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jc w:val="center"/>
        <w:rPr>
          <w:b/>
          <w:b/>
        </w:rPr>
      </w:pPr>
      <w:r>
        <w:rPr>
          <w:b/>
        </w:rPr>
        <w:t xml:space="preserve">Аналитический обзор состояния оперативной обстановки </w:t>
      </w:r>
    </w:p>
    <w:p>
      <w:pPr>
        <w:pStyle w:val="Web"/>
        <w:widowControl w:val="false"/>
        <w:spacing w:lineRule="auto" w:line="360" w:before="0" w:after="0"/>
        <w:jc w:val="center"/>
        <w:rPr>
          <w:b/>
          <w:b/>
        </w:rPr>
      </w:pPr>
      <w:r>
        <w:rPr>
          <w:b/>
        </w:rPr>
        <w:t xml:space="preserve">в Нижегородской области в январе-июне 2005 года (криминогенные факторы – </w:t>
      </w:r>
    </w:p>
    <w:p>
      <w:pPr>
        <w:pStyle w:val="Web"/>
        <w:widowControl w:val="false"/>
        <w:spacing w:lineRule="auto" w:line="360" w:before="0" w:after="0"/>
        <w:jc w:val="center"/>
        <w:rPr/>
      </w:pPr>
      <w:r>
        <w:rPr>
          <w:b/>
        </w:rPr>
        <w:t>криминальная ситуация – правоохранительная деятельность)</w:t>
      </w:r>
    </w:p>
    <w:p>
      <w:pPr>
        <w:pStyle w:val="Web"/>
        <w:spacing w:lineRule="auto" w:line="360" w:before="0" w:after="0"/>
        <w:ind w:firstLine="709"/>
        <w:jc w:val="both"/>
        <w:rPr/>
      </w:pPr>
      <w:r>
        <w:rPr/>
      </w:r>
    </w:p>
    <w:p>
      <w:pPr>
        <w:pStyle w:val="TextBodyIndent"/>
        <w:spacing w:lineRule="auto" w:line="360"/>
        <w:ind w:right="0" w:firstLine="709"/>
        <w:rPr/>
      </w:pPr>
      <w:r>
        <w:rPr>
          <w:b w:val="false"/>
        </w:rPr>
        <w:t xml:space="preserve">В течение первого полугодия 2005 г. </w:t>
      </w:r>
      <w:r>
        <w:rPr>
          <w:b w:val="false"/>
          <w:iCs/>
        </w:rPr>
        <w:t>на оперативную обстановку на территории Нижегородской области оказывал влияние ряд</w:t>
      </w:r>
      <w:r>
        <w:rPr>
          <w:b w:val="false"/>
        </w:rPr>
        <w:t xml:space="preserve"> </w:t>
      </w:r>
      <w:r>
        <w:rPr>
          <w:b w:val="false"/>
          <w:i/>
        </w:rPr>
        <w:t xml:space="preserve">внешних криминогенных факторов </w:t>
      </w:r>
      <w:r>
        <w:rPr>
          <w:b w:val="false"/>
          <w:iCs/>
        </w:rPr>
        <w:t>различного характера:</w:t>
      </w:r>
      <w:r>
        <w:rPr>
          <w:b w:val="false"/>
          <w:i/>
        </w:rPr>
        <w:t xml:space="preserve"> </w:t>
      </w:r>
      <w:r>
        <w:rPr>
          <w:b w:val="false"/>
        </w:rPr>
        <w:t>экономические, социально-политические, правовые, организационные и социально-психологические.</w:t>
      </w:r>
    </w:p>
    <w:p>
      <w:pPr>
        <w:pStyle w:val="TextBodyIndent"/>
        <w:spacing w:lineRule="auto" w:line="360"/>
        <w:ind w:right="0" w:firstLine="709"/>
        <w:rPr/>
      </w:pPr>
      <w:r>
        <w:rPr>
          <w:b w:val="false"/>
        </w:rPr>
        <w:t xml:space="preserve">К </w:t>
      </w:r>
      <w:r>
        <w:rPr>
          <w:b w:val="false"/>
          <w:i/>
          <w:iCs/>
        </w:rPr>
        <w:t xml:space="preserve">экономическим </w:t>
      </w:r>
      <w:r>
        <w:rPr>
          <w:b w:val="false"/>
        </w:rPr>
        <w:t xml:space="preserve">криминогенным детерминантам, обусловленным </w:t>
      </w:r>
      <w:r>
        <w:rPr>
          <w:b w:val="false"/>
          <w:i/>
        </w:rPr>
        <w:t xml:space="preserve">неравномерностью, неоднозначностью и нестабильностью социально-экономического развития региона в целом и входящих в него муниципальных образований, </w:t>
      </w:r>
      <w:r>
        <w:rPr>
          <w:b w:val="false"/>
          <w:iCs/>
        </w:rPr>
        <w:t>можно</w:t>
      </w:r>
      <w:r>
        <w:rPr>
          <w:b w:val="false"/>
          <w:i/>
        </w:rPr>
        <w:t xml:space="preserve"> </w:t>
      </w:r>
      <w:r>
        <w:rPr>
          <w:b w:val="false"/>
        </w:rPr>
        <w:t>отнести следующие.</w:t>
      </w:r>
    </w:p>
    <w:p>
      <w:pPr>
        <w:pStyle w:val="Style15"/>
        <w:spacing w:lineRule="auto" w:line="360"/>
        <w:ind w:firstLine="720"/>
        <w:jc w:val="both"/>
        <w:rPr/>
      </w:pPr>
      <w:r>
        <w:rPr>
          <w:rFonts w:cs="Times New Roman" w:ascii="Times New Roman" w:hAnsi="Times New Roman"/>
          <w:i/>
          <w:sz w:val="24"/>
        </w:rPr>
        <w:t xml:space="preserve">1) Замедленные темпы роста, либо снижение экономических показателей по сравнению с прогнозными значениями: </w:t>
      </w:r>
      <w:r>
        <w:rPr>
          <w:rFonts w:eastAsia="MS Mincho;ＭＳ 明朝" w:cs="Times New Roman" w:ascii="Times New Roman" w:hAnsi="Times New Roman"/>
          <w:sz w:val="24"/>
        </w:rPr>
        <w:t>объемы промышленного производства за 5 месяцев 2005 года снизились на 2,3% (в машиностроении на 24%).</w:t>
      </w:r>
    </w:p>
    <w:p>
      <w:pPr>
        <w:pStyle w:val="Style15"/>
        <w:spacing w:lineRule="auto" w:line="360"/>
        <w:ind w:firstLine="720"/>
        <w:jc w:val="both"/>
        <w:rPr/>
      </w:pPr>
      <w:r>
        <w:rPr>
          <w:rFonts w:eastAsia="MS Mincho;ＭＳ 明朝" w:cs="Times New Roman" w:ascii="Times New Roman" w:hAnsi="Times New Roman"/>
          <w:sz w:val="24"/>
        </w:rPr>
        <w:t>Руководители промышленных предприятий Нижегородской области обратились в письме к президенту РФ Владимиру Путину с просьбой "резко изменить экономический курс" развития страны в сторону "создания государственного капитализма". По их мнению, «либеральный курс развития экономики потерпел полный крах, однако, сегодняшнее правительство РФ на практике продолжает его проводить»</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w:t>
      </w:r>
    </w:p>
    <w:p>
      <w:pPr>
        <w:pStyle w:val="Style15"/>
        <w:spacing w:lineRule="auto" w:line="360"/>
        <w:ind w:firstLine="720"/>
        <w:jc w:val="both"/>
        <w:rPr/>
      </w:pPr>
      <w:r>
        <w:rPr>
          <w:rFonts w:cs="Times New Roman" w:ascii="Times New Roman" w:hAnsi="Times New Roman"/>
          <w:i/>
          <w:sz w:val="24"/>
        </w:rPr>
        <w:t xml:space="preserve">2) Резкие различия по уровню развития отраслей экономики области и отдельных предприятий: </w:t>
      </w:r>
      <w:r>
        <w:rPr>
          <w:rFonts w:cs="Times New Roman" w:ascii="Times New Roman" w:hAnsi="Times New Roman"/>
          <w:iCs/>
          <w:sz w:val="24"/>
        </w:rPr>
        <w:t xml:space="preserve">в отчетный период к региону проявили интерес ряд иностранных инвесторов – </w:t>
      </w:r>
      <w:r>
        <w:rPr>
          <w:rFonts w:eastAsia="MS Mincho;ＭＳ 明朝" w:cs="Times New Roman" w:ascii="Times New Roman" w:hAnsi="Times New Roman"/>
          <w:sz w:val="24"/>
        </w:rPr>
        <w:t xml:space="preserve">Японская </w:t>
      </w:r>
      <w:r>
        <w:rPr>
          <w:rFonts w:eastAsia="MS Mincho;ＭＳ 明朝" w:cs="Times New Roman" w:ascii="Times New Roman" w:hAnsi="Times New Roman"/>
          <w:sz w:val="24"/>
          <w:lang w:val="en-US"/>
        </w:rPr>
        <w:t>Mitsu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rus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Holding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Inc</w:t>
      </w:r>
      <w:r>
        <w:rPr>
          <w:rStyle w:val="FootnoteCharacters"/>
          <w:rStyle w:val="FootnoteAnchor"/>
          <w:rFonts w:eastAsia="MS Mincho;ＭＳ 明朝" w:cs="Times New Roman" w:ascii="Times New Roman" w:hAnsi="Times New Roman"/>
          <w:sz w:val="24"/>
          <w:lang w:val="en-US"/>
        </w:rPr>
        <w:footnoteReference w:id="3"/>
      </w:r>
      <w:r>
        <w:rPr>
          <w:rFonts w:eastAsia="MS Mincho;ＭＳ 明朝" w:cs="Times New Roman" w:ascii="Times New Roman" w:hAnsi="Times New Roman"/>
          <w:sz w:val="24"/>
        </w:rPr>
        <w:t>; ирландский консорциум Advanced Recycling Technologies (строительство завода по переработке твердых бытовых отходов в Городецком районе Нижегородской области)</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германская компания "inFORM GmbH" (строительство в Нижегородской области завода крупногабаритной оснастки ICCP)</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и др. Экономический и научный потенциал области позволил претендовать на создание технопарков на ее территории</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w:t>
      </w:r>
    </w:p>
    <w:p>
      <w:pPr>
        <w:pStyle w:val="Style15"/>
        <w:spacing w:lineRule="auto" w:line="360"/>
        <w:ind w:firstLine="720"/>
        <w:jc w:val="both"/>
        <w:rPr/>
      </w:pPr>
      <w:r>
        <w:rPr>
          <w:rFonts w:cs="Times New Roman" w:ascii="Times New Roman" w:hAnsi="Times New Roman"/>
          <w:iCs/>
          <w:sz w:val="24"/>
        </w:rPr>
        <w:t>Часть областных</w:t>
      </w:r>
      <w:r>
        <w:rPr>
          <w:rFonts w:cs="Times New Roman" w:ascii="Times New Roman" w:hAnsi="Times New Roman"/>
          <w:sz w:val="24"/>
        </w:rPr>
        <w:t xml:space="preserve"> промышленных предприятий успешно завершили </w:t>
      </w:r>
      <w:r>
        <w:rPr>
          <w:rFonts w:eastAsia="MS Mincho;ＭＳ 明朝" w:cs="Times New Roman" w:ascii="Times New Roman" w:hAnsi="Times New Roman"/>
          <w:sz w:val="24"/>
        </w:rPr>
        <w:t>первое полугодие 2005 г. ("Сибур-Нефтехим"</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ОАО "Нижегородский машиностроительный завод"</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ОАО "Лукойл-Нижегороднефтеоргсинтез"</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ОАО "Борский стекольный завод"</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и др. В то же время существовали в регионе и предприятия, стоящие на грани банкротства</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состояние производственного потенциала и финансовое положение большинства сельскохозяйственных товаропроизводителей, значительной части предприятий пищевой и перерабатывающей промышленности продолжают оставаться крайне сложными</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w:t>
      </w:r>
    </w:p>
    <w:p>
      <w:pPr>
        <w:pStyle w:val="Style15"/>
        <w:spacing w:lineRule="auto" w:line="360"/>
        <w:ind w:firstLine="709"/>
        <w:jc w:val="both"/>
        <w:rPr/>
      </w:pPr>
      <w:r>
        <w:rPr>
          <w:rFonts w:cs="Times New Roman" w:ascii="Times New Roman" w:hAnsi="Times New Roman"/>
          <w:i/>
          <w:sz w:val="24"/>
        </w:rPr>
        <w:t>3) Высокая доходность теневого сектора экономики:</w:t>
      </w:r>
      <w:r>
        <w:rPr>
          <w:rFonts w:cs="Times New Roman" w:ascii="Times New Roman" w:hAnsi="Times New Roman"/>
          <w:sz w:val="24"/>
        </w:rPr>
        <w:t xml:space="preserve"> в региональной прессе в январе-мае 2005 г. публиковалось значительное количетво материалов, свидетельствующих о высоком уровне криминализации </w:t>
      </w:r>
      <w:r>
        <w:rPr>
          <w:rFonts w:eastAsia="MS Mincho;ＭＳ 明朝" w:cs="Times New Roman" w:ascii="Times New Roman" w:hAnsi="Times New Roman"/>
          <w:i/>
          <w:sz w:val="24"/>
        </w:rPr>
        <w:t>экономики Нижегородской области.</w:t>
      </w:r>
    </w:p>
    <w:p>
      <w:pPr>
        <w:pStyle w:val="Style15"/>
        <w:spacing w:lineRule="auto" w:line="360"/>
        <w:ind w:firstLine="709"/>
        <w:jc w:val="both"/>
        <w:rPr/>
      </w:pPr>
      <w:r>
        <w:rPr>
          <w:rFonts w:eastAsia="MS Mincho;ＭＳ 明朝" w:cs="Times New Roman" w:ascii="Times New Roman" w:hAnsi="Times New Roman"/>
          <w:sz w:val="24"/>
        </w:rPr>
        <w:t>Сотрудниками первой оперативно-розыскной части по налоговым преступлениям ГУВД Нижегородской области с июля 2003 по июнь 2005 г. раскрыто 550 преступлений, которые в общей сложности нанесли государству ущерб в размере 1,5 миллиардов рублей, из которых 300 миллионов уже возвращены</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w:t>
      </w:r>
    </w:p>
    <w:p>
      <w:pPr>
        <w:pStyle w:val="Style15"/>
        <w:spacing w:lineRule="auto" w:line="360"/>
        <w:ind w:firstLine="709"/>
        <w:jc w:val="both"/>
        <w:rPr/>
      </w:pPr>
      <w:r>
        <w:rPr>
          <w:rFonts w:eastAsia="MS Mincho;ＭＳ 明朝" w:cs="Times New Roman" w:ascii="Times New Roman" w:hAnsi="Times New Roman"/>
          <w:sz w:val="24"/>
        </w:rPr>
        <w:t xml:space="preserve">Региональные СМИ в первом полугодии 2004 г. активно обсуждали наиболее громкие уголовные дела, возбужденные по факту совершения </w:t>
      </w:r>
      <w:r>
        <w:rPr>
          <w:rFonts w:eastAsia="MS Mincho;ＭＳ 明朝" w:cs="Times New Roman" w:ascii="Times New Roman" w:hAnsi="Times New Roman"/>
          <w:i/>
          <w:sz w:val="24"/>
        </w:rPr>
        <w:t>преступлений в сфере экономики</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коррупции </w:t>
      </w:r>
      <w:r>
        <w:rPr>
          <w:rFonts w:eastAsia="MS Mincho;ＭＳ 明朝" w:cs="Times New Roman" w:ascii="Times New Roman" w:hAnsi="Times New Roman"/>
          <w:sz w:val="24"/>
        </w:rPr>
        <w:t>в органах власти</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нарушений в сфере приватизации</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 а также примеры иных нарушений российского законодательства, характерные для субъектов экономической деятельности Нижегородской области, в том числе, конфликтные ситуации, связанные с Балахнинским ЦБК (ОАО "Волга")</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Дзержинским МУП «Исток»</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ГП "Трансинкор"</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 незаконным строительством на территории г. Н.Новгорода</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 продавцами цветов на пл. Минина и Пожарского в г. Н. Новгороде</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и др.</w:t>
      </w:r>
    </w:p>
    <w:p>
      <w:pPr>
        <w:pStyle w:val="Style15"/>
        <w:spacing w:lineRule="auto" w:line="360"/>
        <w:ind w:firstLine="709"/>
        <w:jc w:val="both"/>
        <w:rPr/>
      </w:pPr>
      <w:r>
        <w:rPr>
          <w:rFonts w:eastAsia="MS Mincho;ＭＳ 明朝" w:cs="Times New Roman" w:ascii="Times New Roman" w:hAnsi="Times New Roman"/>
          <w:sz w:val="24"/>
        </w:rPr>
        <w:t>По словам старшего помощника прокурора Нижегородской области К. Моисеева, в январе-мае 2005 года по Нижегородской области было возбуждено 804 уголовных дела о преступлениях, предусмотренных ст. 238 УК РФ ("Выпуск или продажа товаров, выполнение работ либо оказание услуг, не отвечающих требованиям безопасности"). В суд направлено 639 дел, судами рассмотрено 389 дел. Практически по всем уголовным делам предметом сбыта является некачественная алкогольная продукция. Причем произведенные в нашем регионе алкогольные суррогаты реализуются и за его пределами (например, в Пермской области)</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w:t>
      </w:r>
    </w:p>
    <w:p>
      <w:pPr>
        <w:pStyle w:val="Style15"/>
        <w:spacing w:lineRule="auto" w:line="360"/>
        <w:ind w:firstLine="709"/>
        <w:jc w:val="both"/>
        <w:rPr/>
      </w:pPr>
      <w:r>
        <w:rPr>
          <w:rFonts w:eastAsia="MS Mincho;ＭＳ 明朝" w:cs="Times New Roman" w:ascii="Times New Roman" w:hAnsi="Times New Roman"/>
          <w:sz w:val="24"/>
        </w:rPr>
        <w:t>В отчетный период ГУВД Нижегородской области закончило расследование уголовного дела по факту хищения бюджетных средств из Дорожного фонда Нижегородской области и передало его в Нижегородский районный суд. Обвиняемым по восьми статьям УК РФ стал бывший гендиректор компании "Строймост" А. Аверин. Ему вменяется хищение 4 млн. руб. из средств, предназначенных для строительства метромоста через Оку. Однако, дело может развалиться прямо в суде, так как ни мэрия, ни Главное управление дорожного и транспортного хозяйства Нижегородской области потерпевшими себя не считают</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 xml:space="preserve">. </w:t>
      </w:r>
    </w:p>
    <w:p>
      <w:pPr>
        <w:pStyle w:val="Style15"/>
        <w:spacing w:lineRule="auto" w:line="360"/>
        <w:ind w:firstLine="720"/>
        <w:jc w:val="both"/>
        <w:rPr/>
      </w:pPr>
      <w:r>
        <w:rPr>
          <w:rFonts w:eastAsia="MS Mincho;ＭＳ 明朝" w:cs="Times New Roman" w:ascii="Times New Roman" w:hAnsi="Times New Roman"/>
          <w:i/>
          <w:iCs/>
          <w:sz w:val="24"/>
        </w:rPr>
        <w:t>4) Н</w:t>
      </w:r>
      <w:r>
        <w:rPr>
          <w:rFonts w:cs="Times New Roman" w:ascii="Times New Roman" w:hAnsi="Times New Roman"/>
          <w:i/>
          <w:iCs/>
          <w:sz w:val="24"/>
        </w:rPr>
        <w:t xml:space="preserve">изкий уровень жизни населения: </w:t>
      </w:r>
      <w:r>
        <w:rPr>
          <w:rFonts w:cs="Times New Roman" w:ascii="Times New Roman" w:hAnsi="Times New Roman"/>
          <w:sz w:val="24"/>
        </w:rPr>
        <w:t xml:space="preserve">в области сохранялся высокий уровень задолженности по заработной плате. </w:t>
      </w:r>
      <w:r>
        <w:rPr>
          <w:rFonts w:eastAsia="MS Mincho;ＭＳ 明朝" w:cs="Times New Roman" w:ascii="Times New Roman" w:hAnsi="Times New Roman"/>
          <w:sz w:val="24"/>
        </w:rPr>
        <w:t>Около 13000 проверок на предприятиях, задерживающих выплату зарплаты, проведено сотрудниками прокуратуры по Приволжскому федеральному округу в 2005 году.</w:t>
      </w:r>
    </w:p>
    <w:p>
      <w:pPr>
        <w:pStyle w:val="Style15"/>
        <w:spacing w:lineRule="auto" w:line="360"/>
        <w:ind w:firstLine="720"/>
        <w:jc w:val="both"/>
        <w:rPr/>
      </w:pPr>
      <w:r>
        <w:rPr>
          <w:rFonts w:eastAsia="MS Mincho;ＭＳ 明朝" w:cs="Times New Roman" w:ascii="Times New Roman" w:hAnsi="Times New Roman"/>
          <w:sz w:val="24"/>
        </w:rPr>
        <w:t xml:space="preserve">Наиболее активно отстаивали интересы социально незащищенных слоев населения прокуроры Республики Башкортостан, направившие в текущем году в суды 11 тысяч заявлений о взыскании задержанной зарплаты на общую сумму свыше 81 млн. руб. и прокуроры Нижегородской области - около десяти тысяч заявлений на сумму 39 млн. рублей. На сегодняшний день наибольшие долги по зарплате имеют ОАО "Заря" (Дзержинск) - более 40,7 млн. рублей, Правдинский завод радиорелейной аппаратуры - более 30 млн. рублей, ОАО "Сокол" - более 11 млн. рублей, "Дзержинскхиммаш" - 8 млн. рублей. По постановлениям прокуроров о возбуждении дела об административном правонарушении за различные нарушения в сфере оплаты труда в Нижегородской области с начала года подвергнуто административным штрафам более 200 работодателей. </w:t>
      </w:r>
    </w:p>
    <w:p>
      <w:pPr>
        <w:pStyle w:val="Style15"/>
        <w:spacing w:lineRule="auto" w:line="360"/>
        <w:ind w:firstLine="720"/>
        <w:jc w:val="both"/>
        <w:rPr/>
      </w:pPr>
      <w:r>
        <w:rPr>
          <w:rFonts w:eastAsia="MS Mincho;ＭＳ 明朝" w:cs="Times New Roman" w:ascii="Times New Roman" w:hAnsi="Times New Roman"/>
          <w:sz w:val="24"/>
        </w:rPr>
        <w:t xml:space="preserve">Наиболее последовательно и жестко инициировали лишение руководящих полномочий недобросовестных управленцев прокуроры Оренбургской области, где дисквалифицировано 47 руководителей и Нижегородской области - 37 руководителей. Так, подвергнут дисквалификации сроком на 1 год директор ФГУП "Завод "Электромаш". Задолженность на предприятии составляла почти 12 млн. рублей. </w:t>
      </w:r>
    </w:p>
    <w:p>
      <w:pPr>
        <w:pStyle w:val="Style15"/>
        <w:spacing w:lineRule="auto" w:line="360"/>
        <w:ind w:firstLine="720"/>
        <w:jc w:val="both"/>
        <w:rPr/>
      </w:pPr>
      <w:r>
        <w:rPr>
          <w:rFonts w:eastAsia="MS Mincho;ＭＳ 明朝" w:cs="Times New Roman" w:ascii="Times New Roman" w:hAnsi="Times New Roman"/>
          <w:sz w:val="24"/>
        </w:rPr>
        <w:t>В 2005 году органами прокуратуры в Приволжском федеральном округе возбуждено 149 уголовных дел по ст. 145-1 УК РФ за невыплату руководителями предприятий заработной платы свыше двух месяцев, 86 из них расследованы и направлены в суды. В Нижегородской области в суд передано уголовное дело в отношении руководителя ОАО "Поиск" (Кстово) по ст. 145.1 УК РФ ("Невыплата заработной платы, пенсий, стипендий, пособий и иных выплат")</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 xml:space="preserve">. </w:t>
      </w:r>
    </w:p>
    <w:p>
      <w:pPr>
        <w:pStyle w:val="Style15"/>
        <w:spacing w:lineRule="auto" w:line="360"/>
        <w:ind w:firstLine="720"/>
        <w:jc w:val="both"/>
        <w:rPr/>
      </w:pPr>
      <w:r>
        <w:rPr>
          <w:rFonts w:eastAsia="MS Mincho;ＭＳ 明朝" w:cs="Times New Roman" w:ascii="Times New Roman" w:hAnsi="Times New Roman"/>
          <w:sz w:val="24"/>
        </w:rPr>
        <w:t>В отчетный период снизилась численность жителей Нижегородской области, получающих жилищные субсидии, суммы субсидий уменьшились примерно в полтора раза, и теперь средняя ее величина составляет 217 рублей</w:t>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 xml:space="preserve">. При этом прогнозируется рост тарифов на электроэнергию и коммунальные услуги, проезд в общественном транспорте </w:t>
      </w:r>
      <w:r>
        <w:rPr>
          <w:rStyle w:val="FootnoteCharacters"/>
          <w:rStyle w:val="FootnoteAnchor"/>
          <w:rFonts w:eastAsia="MS Mincho;ＭＳ 明朝" w:cs="Times New Roman" w:ascii="Times New Roman" w:hAnsi="Times New Roman"/>
          <w:sz w:val="24"/>
        </w:rPr>
        <w:footnoteReference w:id="25"/>
      </w:r>
      <w:r>
        <w:rPr>
          <w:rFonts w:eastAsia="MS Mincho;ＭＳ 明朝" w:cs="Times New Roman" w:ascii="Times New Roman" w:hAnsi="Times New Roman"/>
          <w:sz w:val="24"/>
        </w:rPr>
        <w:t>.</w:t>
      </w:r>
    </w:p>
    <w:p>
      <w:pPr>
        <w:pStyle w:val="Style15"/>
        <w:spacing w:lineRule="auto" w:line="360"/>
        <w:ind w:firstLine="709"/>
        <w:jc w:val="both"/>
        <w:rPr>
          <w:rFonts w:ascii="Times New Roman" w:hAnsi="Times New Roman" w:cs="Times New Roman"/>
          <w:sz w:val="24"/>
        </w:rPr>
      </w:pPr>
      <w:r>
        <w:rPr>
          <w:rFonts w:cs="Times New Roman" w:ascii="Times New Roman" w:hAnsi="Times New Roman"/>
          <w:i/>
          <w:iCs/>
          <w:sz w:val="24"/>
        </w:rPr>
        <w:t xml:space="preserve">6) Сохранение безработицы: </w:t>
      </w:r>
      <w:r>
        <w:rPr>
          <w:rFonts w:cs="Times New Roman" w:ascii="Times New Roman" w:hAnsi="Times New Roman"/>
          <w:sz w:val="24"/>
        </w:rPr>
        <w:t>н</w:t>
      </w:r>
      <w:r>
        <w:rPr>
          <w:rFonts w:eastAsia="MS Mincho;ＭＳ 明朝" w:cs="Times New Roman" w:ascii="Times New Roman" w:hAnsi="Times New Roman"/>
          <w:sz w:val="24"/>
        </w:rPr>
        <w:t xml:space="preserve">а 1 июня в Нижегородской области официально зарегистрировано чуть более 16 тысяч безработных, в том числе свыше четырех тысяч в Нижнем Новгороде, уровень безработицы в регионе составил 0,89% от числа трудоспособного населения. Самый высокий уровень безработицы сложился в Лукояновском (4,89%), Арзамасском (3,28%) и Краснобаковском (3,03%) районах. В Нижнем Новгороде наиболее сложная ситуация в Сормовском районе - 1,12%, наиболее благоприятная в Нижегородском - 0,26%. </w:t>
      </w:r>
      <w:r>
        <w:rPr>
          <w:rStyle w:val="FootnoteCharacters"/>
          <w:rStyle w:val="FootnoteAnchor"/>
          <w:rFonts w:cs="Times New Roman" w:ascii="Times New Roman" w:hAnsi="Times New Roman"/>
          <w:sz w:val="24"/>
        </w:rPr>
        <w:footnoteReference w:id="26"/>
      </w:r>
    </w:p>
    <w:p>
      <w:pPr>
        <w:pStyle w:val="Style15"/>
        <w:spacing w:lineRule="auto" w:line="360"/>
        <w:ind w:firstLine="720"/>
        <w:jc w:val="both"/>
        <w:rPr/>
      </w:pPr>
      <w:r>
        <w:rPr>
          <w:rFonts w:cs="Times New Roman" w:ascii="Times New Roman" w:hAnsi="Times New Roman"/>
          <w:sz w:val="24"/>
        </w:rPr>
        <w:t>Кроме того, на территории Нижегородской области в отчетный период действовал ряд</w:t>
      </w:r>
      <w:r>
        <w:rPr>
          <w:rFonts w:cs="Times New Roman" w:ascii="Times New Roman" w:hAnsi="Times New Roman"/>
          <w:i/>
          <w:iCs/>
          <w:sz w:val="24"/>
        </w:rPr>
        <w:t xml:space="preserve"> криминогенных факторов правового и организационного плана.</w:t>
      </w:r>
    </w:p>
    <w:p>
      <w:pPr>
        <w:pStyle w:val="Style15"/>
        <w:spacing w:lineRule="auto" w:line="360"/>
        <w:ind w:firstLine="720"/>
        <w:jc w:val="both"/>
        <w:rPr/>
      </w:pPr>
      <w:r>
        <w:rPr>
          <w:rFonts w:cs="Times New Roman" w:ascii="Times New Roman" w:hAnsi="Times New Roman"/>
          <w:i/>
          <w:iCs/>
          <w:sz w:val="24"/>
        </w:rPr>
        <w:t>1) Сохранялось влияние недостатков закона о монетизации льгот:</w:t>
      </w:r>
      <w:r>
        <w:rPr>
          <w:rFonts w:cs="Times New Roman" w:ascii="Times New Roman" w:hAnsi="Times New Roman"/>
          <w:sz w:val="24"/>
        </w:rPr>
        <w:t xml:space="preserve"> </w:t>
      </w:r>
      <w:r>
        <w:rPr>
          <w:rFonts w:eastAsia="MS Mincho;ＭＳ 明朝" w:cs="Times New Roman" w:ascii="Times New Roman" w:hAnsi="Times New Roman"/>
          <w:sz w:val="24"/>
        </w:rPr>
        <w:t xml:space="preserve">депутаты ЗС Нижегородской области большинством голосов решили поддержать инициативу Госдумы Томской области по отнесению тружеников тыла к числу лиц, получающих социальную поддержку за счет средств федерального бюджета. </w:t>
      </w:r>
    </w:p>
    <w:p>
      <w:pPr>
        <w:pStyle w:val="Style15"/>
        <w:spacing w:lineRule="auto" w:line="360"/>
        <w:ind w:firstLine="720"/>
        <w:jc w:val="both"/>
        <w:rPr>
          <w:rFonts w:ascii="Times New Roman" w:hAnsi="Times New Roman" w:cs="Times New Roman"/>
          <w:sz w:val="24"/>
        </w:rPr>
      </w:pPr>
      <w:r>
        <w:rPr>
          <w:rFonts w:eastAsia="MS Mincho;ＭＳ 明朝" w:cs="Times New Roman" w:ascii="Times New Roman" w:hAnsi="Times New Roman"/>
          <w:sz w:val="24"/>
        </w:rPr>
        <w:t>Сейчас федеральным законом от 22.08.2004 N 122 меры социальной поддержки людей, проработавших в период Великой Отечественной войны в тылу не менее полугода, а также граждан, награжденных орденами и медалями СССР за самоотверженный труд в военное время, отнесены к расходным обязательствам субъектов Российской Федерации. В Нижегородской области выплата составляет всего 150 рублей в месяц. Им даже не положены льготы на жилищно-коммунальные услуги. По мнению председателя ОЗС Евгения Люлина, тружеников тыла необходимо приравнять к участникам Великой Отечественной и значительно увеличить им льготные пособия. Хотя бы до 1000 рублей, включая 450 рублей соцпакета. В этом случае общие расходы на всех российских тружеников тыла в год составят 36 млрд. рублей. Председатель ОЗС подчеркнул, что в федеральном бюджете сегодня достаточно средств и дополнительная поддержка этой категории граждан не приведет к сокращению других статей бюджета</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w:t>
      </w:r>
    </w:p>
    <w:p>
      <w:pPr>
        <w:pStyle w:val="Style15"/>
        <w:spacing w:lineRule="auto" w:line="360"/>
        <w:ind w:firstLine="720"/>
        <w:rPr/>
      </w:pPr>
      <w:r>
        <w:rPr>
          <w:rFonts w:eastAsia="MS Mincho;ＭＳ 明朝" w:cs="Times New Roman" w:ascii="Times New Roman" w:hAnsi="Times New Roman"/>
          <w:sz w:val="24"/>
        </w:rPr>
        <w:t>От льготников поступает все больше заявок с жалобами на то, что председатели кооперативов заставляют их оплачивать услуги ЖКХ полностью, без учета льгот. Председатели объясняют это тем, что городской бюджет не возмещает им убытки, которые они несут из-за льготников</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w:t>
      </w:r>
    </w:p>
    <w:p>
      <w:pPr>
        <w:pStyle w:val="Style15"/>
        <w:spacing w:lineRule="auto" w:line="360"/>
        <w:ind w:firstLine="709"/>
        <w:jc w:val="both"/>
        <w:rPr/>
      </w:pPr>
      <w:r>
        <w:rPr>
          <w:rFonts w:eastAsia="MS Mincho;ＭＳ 明朝" w:cs="Times New Roman" w:ascii="Times New Roman" w:hAnsi="Times New Roman"/>
          <w:sz w:val="24"/>
        </w:rPr>
        <w:t xml:space="preserve">2) </w:t>
      </w:r>
      <w:r>
        <w:rPr>
          <w:rFonts w:eastAsia="MS Mincho;ＭＳ 明朝" w:cs="Times New Roman" w:ascii="Times New Roman" w:hAnsi="Times New Roman"/>
          <w:i/>
          <w:iCs/>
          <w:sz w:val="24"/>
        </w:rPr>
        <w:t xml:space="preserve">Реформа здравоохранения </w:t>
      </w:r>
      <w:r>
        <w:rPr>
          <w:rFonts w:eastAsia="MS Mincho;ＭＳ 明朝" w:cs="Times New Roman" w:ascii="Times New Roman" w:hAnsi="Times New Roman"/>
          <w:sz w:val="24"/>
        </w:rPr>
        <w:t>реализуемая в регионе повышает уровень тревожности населения. В Нижнем началась "поликлиническая" реформа. Слухи об объединении клиник ходят в городе уже не первый день. Власти заверяют, что клиники города закрывать не будут, однако врачи на приемах собирают подписи за сохранение клиник, а родители обслуживаемых там детей уже готовы устроить бунт</w:t>
      </w:r>
      <w:r>
        <w:rPr>
          <w:rStyle w:val="FootnoteCharacters"/>
          <w:rStyle w:val="FootnoteAnchor"/>
          <w:rFonts w:eastAsia="MS Mincho;ＭＳ 明朝" w:cs="Times New Roman" w:ascii="Times New Roman" w:hAnsi="Times New Roman"/>
          <w:sz w:val="24"/>
        </w:rPr>
        <w:footnoteReference w:id="29"/>
      </w:r>
      <w:r>
        <w:rPr>
          <w:rFonts w:eastAsia="MS Mincho;ＭＳ 明朝" w:cs="Times New Roman" w:ascii="Times New Roman" w:hAnsi="Times New Roman"/>
          <w:sz w:val="24"/>
        </w:rPr>
        <w:t>.</w:t>
      </w:r>
    </w:p>
    <w:p>
      <w:pPr>
        <w:pStyle w:val="Style15"/>
        <w:spacing w:lineRule="auto" w:line="360"/>
        <w:ind w:firstLine="709"/>
        <w:jc w:val="both"/>
        <w:rPr/>
      </w:pPr>
      <w:r>
        <w:rPr>
          <w:rFonts w:cs="Times New Roman" w:ascii="Times New Roman" w:hAnsi="Times New Roman"/>
          <w:sz w:val="24"/>
        </w:rPr>
        <w:t>3) З</w:t>
      </w:r>
      <w:r>
        <w:rPr>
          <w:rFonts w:cs="Times New Roman" w:ascii="Times New Roman" w:hAnsi="Times New Roman"/>
          <w:i/>
          <w:iCs/>
          <w:sz w:val="24"/>
        </w:rPr>
        <w:t xml:space="preserve">акон о местном самоуправлении (ФЗ-131) </w:t>
      </w:r>
      <w:r>
        <w:rPr>
          <w:rFonts w:cs="Times New Roman" w:ascii="Times New Roman" w:hAnsi="Times New Roman"/>
          <w:sz w:val="24"/>
        </w:rPr>
        <w:t>может иметь</w:t>
      </w:r>
      <w:r>
        <w:rPr>
          <w:rFonts w:cs="Times New Roman" w:ascii="Times New Roman" w:hAnsi="Times New Roman"/>
          <w:i/>
          <w:iCs/>
          <w:sz w:val="24"/>
        </w:rPr>
        <w:t xml:space="preserve"> </w:t>
      </w:r>
      <w:r>
        <w:rPr>
          <w:rFonts w:cs="Times New Roman" w:ascii="Times New Roman" w:hAnsi="Times New Roman"/>
          <w:sz w:val="24"/>
        </w:rPr>
        <w:t>в ходе своей реализации</w:t>
      </w:r>
      <w:r>
        <w:rPr>
          <w:rFonts w:eastAsia="MS Mincho;ＭＳ 明朝" w:cs="Times New Roman" w:ascii="Times New Roman" w:hAnsi="Times New Roman"/>
          <w:bCs/>
          <w:sz w:val="24"/>
        </w:rPr>
        <w:t xml:space="preserve"> отрицательные последствия для населения, спровоцировать снижение уровня жизни, особенно в сельской местности (доступность бесплатной медицины, образования и т.п.). «</w:t>
      </w:r>
      <w:r>
        <w:rPr>
          <w:rFonts w:eastAsia="MS Mincho;ＭＳ 明朝" w:cs="Times New Roman" w:ascii="Times New Roman" w:hAnsi="Times New Roman"/>
          <w:sz w:val="24"/>
        </w:rPr>
        <w:t>С административной реформой изменяются межбюджетные отношения, и вместе с надеждой, что все образуется все-таки есть опасение, как бы не усугубить и без того тяжелое положение в селе. Сможет ли район помочь периферии в содержании тех же больниц, пока сказать очень трудно. Как будут выживать новые муниципальные образования, как будет складываться налоговая база - вопросы далеко не праздные</w:t>
      </w:r>
      <w:r>
        <w:rPr>
          <w:rStyle w:val="FootnoteCharacters"/>
          <w:rStyle w:val="FootnoteAnchor"/>
          <w:rFonts w:eastAsia="MS Mincho;ＭＳ 明朝" w:cs="Times New Roman" w:ascii="Times New Roman" w:hAnsi="Times New Roman"/>
          <w:bCs/>
          <w:sz w:val="24"/>
        </w:rPr>
        <w:footnoteReference w:id="30"/>
      </w:r>
      <w:r>
        <w:rPr>
          <w:rFonts w:eastAsia="MS Mincho;ＭＳ 明朝" w:cs="Times New Roman" w:ascii="Times New Roman" w:hAnsi="Times New Roman"/>
          <w:bCs/>
          <w:sz w:val="24"/>
        </w:rPr>
        <w:t xml:space="preserve">. </w:t>
      </w:r>
    </w:p>
    <w:p>
      <w:pPr>
        <w:pStyle w:val="Style15"/>
        <w:spacing w:lineRule="auto" w:line="360"/>
        <w:ind w:firstLine="720"/>
        <w:jc w:val="both"/>
        <w:rPr/>
      </w:pPr>
      <w:r>
        <w:rPr>
          <w:rFonts w:eastAsia="MS Mincho;ＭＳ 明朝" w:cs="Times New Roman" w:ascii="Times New Roman" w:hAnsi="Times New Roman"/>
          <w:bCs/>
          <w:sz w:val="24"/>
        </w:rPr>
        <w:t xml:space="preserve">4) </w:t>
      </w:r>
      <w:r>
        <w:rPr>
          <w:rFonts w:eastAsia="MS Mincho;ＭＳ 明朝" w:cs="Times New Roman" w:ascii="Times New Roman" w:hAnsi="Times New Roman"/>
          <w:sz w:val="24"/>
        </w:rPr>
        <w:t xml:space="preserve">Правительство Нижегородской области до конца 2005 года должно профинансировать организацию 30 </w:t>
      </w:r>
      <w:r>
        <w:rPr>
          <w:rFonts w:eastAsia="MS Mincho;ＭＳ 明朝" w:cs="Times New Roman" w:ascii="Times New Roman" w:hAnsi="Times New Roman"/>
          <w:i/>
          <w:iCs/>
          <w:sz w:val="24"/>
        </w:rPr>
        <w:t>дополнительных должностей участковых уполномоченных</w:t>
      </w:r>
      <w:r>
        <w:rPr>
          <w:rFonts w:eastAsia="MS Mincho;ＭＳ 明朝" w:cs="Times New Roman" w:ascii="Times New Roman" w:hAnsi="Times New Roman"/>
          <w:sz w:val="24"/>
        </w:rPr>
        <w:t>. Сумма, необходимая для выплаты денежного содержания участковых и других целей (около трех млн. рублей), была заложены в бюджете области на текущий год. Однако за шесть месяцев 2005 года речи о финансировании должностей не велось. Согласно указу Президента РФ, в Нижегородской области для пропорционального распределения нагрузки между участковыми должны быть введены еще 190 должностей участковых уполномоченных милиции. Согласно нормативам, на участке каждого участкового должно проживать не более 3500 человек. Между тем в среднем на участках проживает от 4500 до 5000 граждан</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w:t>
      </w:r>
    </w:p>
    <w:p>
      <w:pPr>
        <w:pStyle w:val="Style15"/>
        <w:spacing w:lineRule="auto" w:line="360"/>
        <w:ind w:firstLine="720"/>
        <w:jc w:val="both"/>
        <w:rPr/>
      </w:pPr>
      <w:r>
        <w:rPr>
          <w:rFonts w:cs="Times New Roman" w:ascii="Times New Roman" w:hAnsi="Times New Roman"/>
          <w:i/>
          <w:sz w:val="24"/>
        </w:rPr>
        <w:t>Социально-психологические криминогенные детерминанты, определяющие оперативную обстановку на территории Нижегородской области в январе-мае 2005 г. включали в себя в том числе:</w:t>
      </w:r>
    </w:p>
    <w:p>
      <w:pPr>
        <w:pStyle w:val="Style15"/>
        <w:spacing w:lineRule="auto" w:line="360"/>
        <w:ind w:firstLine="720"/>
        <w:jc w:val="both"/>
        <w:rPr>
          <w:rFonts w:ascii="Times New Roman" w:hAnsi="Times New Roman" w:cs="Times New Roman"/>
          <w:sz w:val="24"/>
        </w:rPr>
      </w:pPr>
      <w:r>
        <w:rPr>
          <w:rFonts w:cs="Times New Roman" w:ascii="Times New Roman" w:hAnsi="Times New Roman"/>
          <w:i/>
          <w:iCs/>
          <w:sz w:val="24"/>
        </w:rPr>
        <w:t>1) Рост наркотизма и алкоголизма:</w:t>
      </w:r>
      <w:r>
        <w:rPr>
          <w:rFonts w:cs="Times New Roman" w:ascii="Times New Roman" w:hAnsi="Times New Roman"/>
          <w:sz w:val="24"/>
        </w:rPr>
        <w:t xml:space="preserve"> </w:t>
      </w:r>
      <w:r>
        <w:rPr>
          <w:rFonts w:eastAsia="MS Mincho;ＭＳ 明朝" w:cs="Times New Roman" w:ascii="Times New Roman" w:hAnsi="Times New Roman"/>
          <w:sz w:val="24"/>
        </w:rPr>
        <w:t>около 2 тыс. человек ежегодно погибает в Нижегородской области от употребления наркотиков, 4 млрд. 433 млн. рублей в год (!) тратит молодежь Нижегородчины в возрасте от 11 до 24 лет на пиво, наркотики, винно-водочные и табачные изделия. Эти расчеты основаны на сведениях информационной записки "Наркоситуация в среде российской молодежи" Центра социального прогнозирования</w:t>
      </w:r>
      <w:r>
        <w:rPr>
          <w:rStyle w:val="FootnoteCharacters"/>
          <w:rStyle w:val="FootnoteAnchor"/>
          <w:rFonts w:eastAsia="MS Mincho;ＭＳ 明朝" w:cs="Times New Roman" w:ascii="Times New Roman" w:hAnsi="Times New Roman"/>
          <w:sz w:val="24"/>
        </w:rPr>
        <w:footnoteReference w:id="32"/>
      </w:r>
      <w:r>
        <w:rPr>
          <w:rFonts w:eastAsia="MS Mincho;ＭＳ 明朝" w:cs="Times New Roman" w:ascii="Times New Roman" w:hAnsi="Times New Roman"/>
          <w:sz w:val="24"/>
        </w:rPr>
        <w:t>.</w:t>
      </w:r>
    </w:p>
    <w:p>
      <w:pPr>
        <w:pStyle w:val="Style15"/>
        <w:spacing w:lineRule="auto" w:line="360"/>
        <w:ind w:firstLine="720"/>
        <w:jc w:val="both"/>
        <w:rPr/>
      </w:pPr>
      <w:r>
        <w:rPr>
          <w:rFonts w:cs="Times New Roman" w:ascii="Times New Roman" w:hAnsi="Times New Roman"/>
          <w:i/>
          <w:iCs/>
          <w:sz w:val="24"/>
        </w:rPr>
        <w:t>2) Проявления расовой и религиозной нетерпимости:</w:t>
      </w:r>
      <w:r>
        <w:rPr>
          <w:rFonts w:eastAsia="MS Mincho;ＭＳ 明朝" w:cs="Times New Roman" w:ascii="Times New Roman" w:hAnsi="Times New Roman"/>
          <w:sz w:val="24"/>
        </w:rPr>
        <w:t xml:space="preserve"> прокуратура Нижегородской области переквалифицировала уголовное дело, возбужденное по ч.2 ст.280 ("Публичные призывы к насильственному изменению конституционного строя Российской Федерации") по факту публикации в газете "Право-защита" обращений Ахмеда Закаева и Аслана Масхадова, на статью 282 ч. 1 УК РФ ("Возбуждение национальной, расовой или религиозной вражды"). В настоящий момент обвинение по данному уголовному делу никому не предъявлено. Главный редактор газеты "Право-защита" Станислав Дмитриевский проходит по делу в качестве свидетеля. В настоящее время проводится дополнительная лингвистическая экспертиза статьи</w:t>
      </w:r>
      <w:r>
        <w:rPr>
          <w:rStyle w:val="FootnoteCharacters"/>
          <w:rStyle w:val="FootnoteAnchor"/>
          <w:rFonts w:eastAsia="MS Mincho;ＭＳ 明朝" w:cs="Times New Roman" w:ascii="Times New Roman" w:hAnsi="Times New Roman"/>
          <w:sz w:val="24"/>
        </w:rPr>
        <w:footnoteReference w:id="33"/>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Проявления национальной и религиозной розни в регионе могут участиться в связи с прогнозируемым на предстоящий период ростом числа иностранных работников в Нижегородской области (граждан из стран ближнего зарубежья и турецких рабочих)</w:t>
      </w:r>
      <w:r>
        <w:rPr>
          <w:rStyle w:val="FootnoteCharacters"/>
          <w:rStyle w:val="FootnoteAnchor"/>
          <w:rFonts w:eastAsia="MS Mincho;ＭＳ 明朝" w:cs="Times New Roman" w:ascii="Times New Roman" w:hAnsi="Times New Roman"/>
          <w:sz w:val="24"/>
        </w:rPr>
        <w:footnoteReference w:id="34"/>
      </w:r>
      <w:r>
        <w:rPr>
          <w:rFonts w:eastAsia="MS Mincho;ＭＳ 明朝" w:cs="Times New Roman" w:ascii="Times New Roman" w:hAnsi="Times New Roman"/>
          <w:sz w:val="24"/>
        </w:rPr>
        <w:t>.</w:t>
      </w:r>
    </w:p>
    <w:p>
      <w:pPr>
        <w:pStyle w:val="Style15"/>
        <w:spacing w:lineRule="auto" w:line="360"/>
        <w:ind w:firstLine="720"/>
        <w:jc w:val="both"/>
        <w:rPr/>
      </w:pPr>
      <w:r>
        <w:rPr>
          <w:rFonts w:cs="Times New Roman" w:ascii="Times New Roman" w:hAnsi="Times New Roman"/>
          <w:sz w:val="24"/>
        </w:rPr>
        <w:t xml:space="preserve">Показателем тенденции общей дестабилизации социально-экономической и общественно-политической ситуации в Нижегородской области стал </w:t>
      </w:r>
      <w:r>
        <w:rPr>
          <w:rFonts w:cs="Times New Roman" w:ascii="Times New Roman" w:hAnsi="Times New Roman"/>
          <w:i/>
          <w:sz w:val="24"/>
        </w:rPr>
        <w:t>рост протестной активности населения</w:t>
      </w:r>
      <w:r>
        <w:rPr>
          <w:rFonts w:cs="Times New Roman" w:ascii="Times New Roman" w:hAnsi="Times New Roman"/>
          <w:sz w:val="24"/>
        </w:rPr>
        <w:t>, в то же время выступающий в отчетный период как самостоятельный криминогенный фактор.</w:t>
      </w:r>
    </w:p>
    <w:p>
      <w:pPr>
        <w:pStyle w:val="Style15"/>
        <w:spacing w:lineRule="auto" w:line="360"/>
        <w:ind w:firstLine="720"/>
        <w:jc w:val="both"/>
        <w:rPr/>
      </w:pPr>
      <w:r>
        <w:rPr>
          <w:rFonts w:cs="Times New Roman" w:ascii="Times New Roman" w:hAnsi="Times New Roman"/>
          <w:sz w:val="24"/>
        </w:rPr>
        <w:t>В отчетный период нижегородцы, как и ранее, протестовали против незаконного строительства</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прихожане </w:t>
      </w:r>
      <w:r>
        <w:rPr>
          <w:rFonts w:eastAsia="MS Mincho;ＭＳ 明朝" w:cs="Times New Roman" w:ascii="Times New Roman" w:hAnsi="Times New Roman"/>
          <w:sz w:val="24"/>
        </w:rPr>
        <w:t>храма во имя Державной иконы Божией Матери выступали в защиту храма, на месте которого корпорация "Социальная инициатива" планирует построить 16-этажный жилой дом</w:t>
      </w:r>
      <w:r>
        <w:rPr>
          <w:rStyle w:val="FootnoteCharacters"/>
          <w:rStyle w:val="FootnoteAnchor"/>
          <w:rFonts w:eastAsia="MS Mincho;ＭＳ 明朝" w:cs="Times New Roman" w:ascii="Times New Roman" w:hAnsi="Times New Roman"/>
          <w:sz w:val="24"/>
        </w:rPr>
        <w:footnoteReference w:id="36"/>
      </w:r>
      <w:r>
        <w:rPr>
          <w:rFonts w:eastAsia="MS Mincho;ＭＳ 明朝" w:cs="Times New Roman" w:ascii="Times New Roman" w:hAnsi="Times New Roman"/>
          <w:sz w:val="24"/>
        </w:rPr>
        <w:t xml:space="preserve"> </w:t>
      </w:r>
      <w:r>
        <w:rPr>
          <w:rFonts w:cs="Times New Roman" w:ascii="Times New Roman" w:hAnsi="Times New Roman"/>
          <w:sz w:val="24"/>
        </w:rPr>
        <w:t>и др.</w:t>
      </w:r>
    </w:p>
    <w:p>
      <w:pPr>
        <w:pStyle w:val="Style15"/>
        <w:spacing w:lineRule="auto" w:line="360"/>
        <w:ind w:firstLine="720"/>
        <w:jc w:val="both"/>
        <w:rPr/>
      </w:pPr>
      <w:r>
        <w:rPr>
          <w:rFonts w:cs="Times New Roman" w:ascii="Times New Roman" w:hAnsi="Times New Roman"/>
          <w:sz w:val="24"/>
        </w:rPr>
        <w:t>Активизировалась в конце первого полугодия 2005 г. деятельность политических партий и общественных движений региона.</w:t>
      </w:r>
      <w:r>
        <w:rPr>
          <w:rFonts w:cs="Times New Roman" w:ascii="Times New Roman" w:hAnsi="Times New Roman"/>
          <w:color w:val="0000FF"/>
          <w:sz w:val="24"/>
        </w:rPr>
        <w:t xml:space="preserve"> </w:t>
      </w:r>
      <w:r>
        <w:rPr>
          <w:rFonts w:eastAsia="MS Mincho;ＭＳ 明朝" w:cs="Times New Roman" w:ascii="Times New Roman" w:hAnsi="Times New Roman"/>
          <w:sz w:val="24"/>
        </w:rPr>
        <w:t xml:space="preserve">6 июня 2005 г. активисты дзержинского отделения партии национального возрождения "Народная воля" и представители некоей инициативной группы, стоявшей во главе всколыхнувших зимой Дзержинск митингов протеста, направленных против монетизации льгот, провели пресс-конференцию. </w:t>
      </w:r>
    </w:p>
    <w:p>
      <w:pPr>
        <w:pStyle w:val="Style15"/>
        <w:spacing w:lineRule="auto" w:line="360"/>
        <w:ind w:firstLine="720"/>
        <w:jc w:val="both"/>
        <w:rPr>
          <w:rFonts w:ascii="Times New Roman" w:hAnsi="Times New Roman" w:cs="Times New Roman"/>
          <w:sz w:val="24"/>
        </w:rPr>
      </w:pPr>
      <w:r>
        <w:rPr>
          <w:rFonts w:eastAsia="MS Mincho;ＭＳ 明朝" w:cs="Times New Roman" w:ascii="Times New Roman" w:hAnsi="Times New Roman"/>
          <w:sz w:val="24"/>
        </w:rPr>
        <w:t>Лидер дзержинских народовольцев И. Рассева отметила, что, ответы на резолюции митингов получены уже из нескольких "инстанций" - от местной и региональной администраций, из генеральной прокуратуры... Однако народовольцев эти ответы не удовлетворили, они сочли их элементарной отпиской и в связи с этим намерены продолжать свою борьбу дальше. Если до конца июня на требования дзержинцев от властей не будут получены ответы, полностью удовлетворяющие народовольцев, они перейдут "к более радикальным мерам протеста вплоть до голодовки", и народ, по их мнению, их поддержит. Причем, если ответы местных властей окажутся для них приемлемыми, а федеральных - нет, не исключено, что голодовка пройдет у стен федерального правительства или Госдумы. Инициаторы пресс-конференции заявили, что ими подготовлено обращение к политическим и общественным силам Дзержинска с предложением объединиться в борьбе и создать некий "народный контроль" над властью</w:t>
      </w:r>
      <w:r>
        <w:rPr>
          <w:rStyle w:val="FootnoteCharacters"/>
          <w:rStyle w:val="FootnoteAnchor"/>
          <w:rFonts w:eastAsia="MS Mincho;ＭＳ 明朝" w:cs="Times New Roman" w:ascii="Times New Roman" w:hAnsi="Times New Roman"/>
          <w:sz w:val="24"/>
        </w:rPr>
        <w:footnoteReference w:id="37"/>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12 июня нижегородские коммунисты провели митинг против монетизации льгот, в котором приняли участие около 300 человек, в том числе представители нижегородских отделений КПРФ, "Родины", Партии пенсионеров и партии "Яблоко". Участники мероприятия протестовали против "антинародных реформ" правительства РФ, в частности, прозвучало предложение переименовать праздник 12 июня в День смеха</w:t>
      </w:r>
      <w:r>
        <w:rPr>
          <w:rStyle w:val="FootnoteCharacters"/>
          <w:rStyle w:val="FootnoteAnchor"/>
          <w:rFonts w:eastAsia="MS Mincho;ＭＳ 明朝" w:cs="Times New Roman" w:ascii="Times New Roman" w:hAnsi="Times New Roman"/>
          <w:sz w:val="24"/>
        </w:rPr>
        <w:footnoteReference w:id="38"/>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Члены нижегородского отделения национал-большевистской партии также осуществили ряд протестных акций совместно с Союзом офицеров и партией "Яблоко"</w:t>
      </w:r>
      <w:r>
        <w:rPr>
          <w:rStyle w:val="FootnoteCharacters"/>
          <w:rStyle w:val="FootnoteAnchor"/>
          <w:rFonts w:eastAsia="MS Mincho;ＭＳ 明朝" w:cs="Times New Roman" w:ascii="Times New Roman" w:hAnsi="Times New Roman"/>
          <w:sz w:val="24"/>
        </w:rPr>
        <w:footnoteReference w:id="39"/>
      </w:r>
      <w:r>
        <w:rPr>
          <w:rFonts w:eastAsia="MS Mincho;ＭＳ 明朝" w:cs="Times New Roman" w:ascii="Times New Roman" w:hAnsi="Times New Roman"/>
          <w:sz w:val="24"/>
        </w:rPr>
        <w:t xml:space="preserve">. </w:t>
      </w:r>
    </w:p>
    <w:p>
      <w:pPr>
        <w:pStyle w:val="Style15"/>
        <w:spacing w:lineRule="auto" w:line="360"/>
        <w:ind w:firstLine="720"/>
        <w:jc w:val="both"/>
        <w:rPr/>
      </w:pPr>
      <w:r>
        <w:rPr>
          <w:rFonts w:eastAsia="MS Mincho;ＭＳ 明朝" w:cs="Times New Roman" w:ascii="Times New Roman" w:hAnsi="Times New Roman"/>
          <w:sz w:val="24"/>
        </w:rPr>
        <w:t>Представители группы "Совесть" в ответ на приговор Мещанского суда Москвы, осудившего Михаила Ходорковского и Платона Лебедева на девять лет лишения свободы разместили на фонарных столбах вдоль центральных дорог Нижнего Новгорода Зеленые листовки с оранжевым знаком вопроса. По словам организаторов акции, ее суть - заставить сограждан задуматься. "Мы спрашиваем: кто следующий? На наш взгляд ответ очевиден: следующим может оказаться любой из нас!", - говорится в пресс-релизе группы</w:t>
      </w:r>
      <w:r>
        <w:rPr>
          <w:rStyle w:val="FootnoteCharacters"/>
          <w:rStyle w:val="FootnoteAnchor"/>
          <w:rFonts w:eastAsia="MS Mincho;ＭＳ 明朝" w:cs="Times New Roman" w:ascii="Times New Roman" w:hAnsi="Times New Roman"/>
          <w:sz w:val="24"/>
        </w:rPr>
        <w:footnoteReference w:id="40"/>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С 14 июня прошел ряд пикетов нижегородских правозащитников против отмены всенародных выборов губернаторов. Правозащитники считают, что отменой прямых губернаторских выборов ликвидированы права избирателей, и требуют организовать референдум о выборах главы области</w:t>
      </w:r>
      <w:r>
        <w:rPr>
          <w:rStyle w:val="FootnoteCharacters"/>
          <w:rStyle w:val="FootnoteAnchor"/>
          <w:rFonts w:eastAsia="MS Mincho;ＭＳ 明朝" w:cs="Times New Roman" w:ascii="Times New Roman" w:hAnsi="Times New Roman"/>
          <w:sz w:val="24"/>
        </w:rPr>
        <w:footnoteReference w:id="41"/>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Митинги лже-ЛДПР прошли в начале июня в городах и районах Нижегородской области, в частности, в городе Городце и некоторых населенных пунктах Городецкого района. По словам заместителя координатора НРО партии С. Бровкина, в администрации населенных пунктов приходили якобы активисты ЛДПР и координаторы районных отделений партии с просьбой провести митинг. Однако районные власти и правоохранительные органы не давали согласие на проведение данных митингов. Митинги были направлены на дискредитацию власти. Организатором митинга выступил житель города Городца В. Галибин 1954 года рождения. По словам Бровкина, на сегодняшний момент НРО ЛДПР, прокуратурой и правоохранительные органы Городецкого района начата проверка организаторов митинга. С. Бровкин предположил, что митинги лже-ЛДПР, которые начались в области, связаны с повышением рейтинга партии в нижегородском регионе</w:t>
      </w:r>
      <w:r>
        <w:rPr>
          <w:rStyle w:val="FootnoteCharacters"/>
          <w:rStyle w:val="FootnoteAnchor"/>
          <w:rFonts w:eastAsia="MS Mincho;ＭＳ 明朝" w:cs="Times New Roman" w:ascii="Times New Roman" w:hAnsi="Times New Roman"/>
          <w:sz w:val="24"/>
        </w:rPr>
        <w:footnoteReference w:id="42"/>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Профсоюзы работников здравоохранения, образования и культуры готовы вновь приступить к организациям забастовок нижегородских бюджетников в октябре 2005 года, если Правительство РФ не увеличит темпы повышения зарплаты. Курс Правительства по повышению зарплаты медработников к 2008 году в 1,5 раза не устраивает профсоюзы. Необходимо, чтобы зарплата бюджетников в 2005 году была повышена еще на 25%, а в 2006 году - в 1,5 раза. По предварительным данным в сентябре текущего года в Пензе пройдет заседание Госсовета с участием Президента РФ, где будут обсуждаться вопросы, касающиеся здравоохранения. В настоящее время готовится пакет из пяти законов по реформированию системы здравоохранения. Представители профсоюза работников здравоохранения включены в рабочую группу по подготовке данных документов, и профсоюз уже внес свои предложения</w:t>
      </w:r>
      <w:r>
        <w:rPr>
          <w:rStyle w:val="FootnoteCharacters"/>
          <w:rStyle w:val="FootnoteAnchor"/>
          <w:rFonts w:eastAsia="MS Mincho;ＭＳ 明朝" w:cs="Times New Roman" w:ascii="Times New Roman" w:hAnsi="Times New Roman"/>
          <w:sz w:val="24"/>
        </w:rPr>
        <w:footnoteReference w:id="43"/>
      </w:r>
      <w:r>
        <w:rPr>
          <w:rFonts w:eastAsia="MS Mincho;ＭＳ 明朝" w:cs="Times New Roman" w:ascii="Times New Roman" w:hAnsi="Times New Roman"/>
          <w:sz w:val="24"/>
        </w:rPr>
        <w:t xml:space="preserve">. </w:t>
      </w:r>
    </w:p>
    <w:p>
      <w:pPr>
        <w:pStyle w:val="TextBodyIndent"/>
        <w:tabs>
          <w:tab w:val="clear" w:pos="708"/>
          <w:tab w:val="left" w:pos="851" w:leader="none"/>
        </w:tabs>
        <w:spacing w:lineRule="auto" w:line="360"/>
        <w:ind w:right="0" w:firstLine="720"/>
        <w:rPr/>
      </w:pPr>
      <w:r>
        <w:rPr>
          <w:b w:val="false"/>
        </w:rPr>
        <w:t xml:space="preserve">Усиление влияния в ПФО криминогенных детерминант обусловило </w:t>
      </w:r>
      <w:r>
        <w:rPr>
          <w:b w:val="false"/>
          <w:i/>
        </w:rPr>
        <w:t>расширение социальной базы преступности.</w:t>
      </w:r>
      <w:r>
        <w:rPr>
          <w:b w:val="false"/>
        </w:rPr>
        <w:t xml:space="preserve"> Увеличилась доля лиц, входящих в основные «группы риска» (рост на 9,1% к АППГ массива выявленных лиц, совершивших преступления; на 23,9% - численности официально зарегистрированных безработных и др.). Соответственно выросла и доля ранее законопослушных граждан, вовлеченных в преступную деятельность. </w:t>
      </w:r>
    </w:p>
    <w:p>
      <w:pPr>
        <w:pStyle w:val="Normal"/>
        <w:shd w:fill="FFFFFF" w:val="clear"/>
        <w:autoSpaceDE w:val="false"/>
        <w:spacing w:lineRule="auto" w:line="360"/>
        <w:ind w:firstLine="709"/>
        <w:jc w:val="both"/>
        <w:rPr/>
      </w:pPr>
      <w:r>
        <w:rPr/>
        <w:t>Данный комплекс криминогенных факторов интенсивно действовал в Нижегородской области в предшествующие годы и выявлены объективные предпосылки усиления его негативного влияния на оперативную обстановку во второй половине 2005 года.</w:t>
      </w:r>
    </w:p>
    <w:p>
      <w:pPr>
        <w:pStyle w:val="Normal"/>
        <w:shd w:fill="FFFFFF" w:val="clear"/>
        <w:autoSpaceDE w:val="false"/>
        <w:spacing w:lineRule="auto" w:line="360"/>
        <w:ind w:firstLine="709"/>
        <w:jc w:val="both"/>
        <w:rPr/>
      </w:pPr>
      <w:r>
        <w:rPr>
          <w:i/>
        </w:rPr>
        <w:t>Степень криминогенности социально-экономической ситуации в Нижегородской области в исследуемый период можно оценить в 3 балла (</w:t>
      </w:r>
      <w:r>
        <w:rPr/>
        <w:t>абсолютное значение показателей развития сферы общественной жизни не отличается статистически достоверно от среднероссийских (среднеокружных) данных</w:t>
      </w:r>
      <w:r>
        <w:rPr>
          <w:i/>
        </w:rPr>
        <w:t xml:space="preserve">), ее развитие – в 2 балла </w:t>
      </w:r>
      <w:r>
        <w:rPr>
          <w:iCs/>
        </w:rPr>
        <w:t>(значения</w:t>
      </w:r>
      <w:r>
        <w:rPr/>
        <w:t xml:space="preserve"> показателей развития сферы общественной жизни достоверно, относительно стабильно ухудшаются, но темпы их изменения не высоки</w:t>
      </w:r>
      <w:r>
        <w:rPr>
          <w:i/>
        </w:rPr>
        <w:t>). Интегральная оценка криминогенной ситуации в Нижегородской области – 2,5 балла.</w:t>
      </w:r>
    </w:p>
    <w:p>
      <w:pPr>
        <w:pStyle w:val="TextBodyIndent"/>
        <w:spacing w:lineRule="auto" w:line="360"/>
        <w:ind w:right="0" w:firstLine="709"/>
        <w:rPr/>
      </w:pPr>
      <w:r>
        <w:rPr>
          <w:b w:val="false"/>
        </w:rPr>
        <w:t xml:space="preserve">За шесть месяцев 2005 г. в ПФО </w:t>
      </w:r>
      <w:r>
        <w:rPr>
          <w:b w:val="false"/>
          <w:i/>
          <w:iCs/>
        </w:rPr>
        <w:t>зарегистрировано</w:t>
      </w:r>
      <w:r>
        <w:rPr>
          <w:b w:val="false"/>
        </w:rPr>
        <w:t xml:space="preserve"> 346216 преступлений, что на 19,7% больше, чем за АППГ. В Нижегородской области значение данного показателя составило 42777 преступлений (+27,7%, АППГ). С учетом показателя латентности 3,27</w:t>
      </w:r>
      <w:r>
        <w:rPr>
          <w:rFonts w:eastAsia="Symbol" w:cs="Symbol" w:ascii="Symbol" w:hAnsi="Symbol"/>
          <w:b w:val="false"/>
        </w:rPr>
        <w:t></w:t>
      </w:r>
      <w:r>
        <w:rPr>
          <w:b w:val="false"/>
        </w:rPr>
        <w:t>4,36</w:t>
      </w:r>
      <w:r>
        <w:rPr>
          <w:rStyle w:val="FootnoteCharacters"/>
          <w:rStyle w:val="FootnoteAnchor"/>
          <w:b/>
        </w:rPr>
        <w:footnoteReference w:id="44"/>
      </w:r>
      <w:r>
        <w:rPr>
          <w:b w:val="false"/>
        </w:rPr>
        <w:t xml:space="preserve"> реальный объем преступности в Нижегородской области в первом полугодии 2005 г. находился в диапазоне 140</w:t>
      </w:r>
      <w:r>
        <w:rPr>
          <w:rFonts w:eastAsia="Symbol" w:cs="Symbol" w:ascii="Symbol" w:hAnsi="Symbol"/>
          <w:b w:val="false"/>
        </w:rPr>
        <w:t></w:t>
      </w:r>
      <w:r>
        <w:rPr>
          <w:b w:val="false"/>
        </w:rPr>
        <w:t xml:space="preserve">190 тыс. преступлений. </w:t>
      </w:r>
    </w:p>
    <w:p>
      <w:pPr>
        <w:pStyle w:val="TextBodyIndent"/>
        <w:spacing w:lineRule="auto" w:line="360"/>
        <w:ind w:right="0" w:firstLine="709"/>
        <w:rPr/>
      </w:pPr>
      <w:r>
        <w:rPr>
          <w:b w:val="false"/>
        </w:rPr>
        <w:t xml:space="preserve">В первом квартале 2005 года в области выявлено около 90 тыс. административных правонарушений (+5,2%, АППГ; ПФО – более 720 тыс. адм. правонар., +3,9%, АППГ). </w:t>
      </w:r>
    </w:p>
    <w:p>
      <w:pPr>
        <w:pStyle w:val="Normal"/>
        <w:spacing w:lineRule="auto" w:line="360"/>
        <w:ind w:firstLine="709"/>
        <w:jc w:val="both"/>
        <w:rPr/>
      </w:pPr>
      <w:r>
        <w:rPr>
          <w:iCs/>
        </w:rPr>
        <w:t>Как и в 2004 году</w:t>
      </w:r>
      <w:r>
        <w:rPr>
          <w:i/>
        </w:rPr>
        <w:t xml:space="preserve"> криминальная ситуация</w:t>
      </w:r>
      <w:r>
        <w:rPr/>
        <w:t xml:space="preserve"> в ПФО в начале 2005 г. продолжала во многом определять таковую в России (на долю округа приходилось 21,1% всего объема регистрируемых уголовно наказуемых деяний – по-прежнему второе место среди федеральных округов).</w:t>
      </w:r>
      <w:r>
        <w:rPr>
          <w:b/>
        </w:rPr>
        <w:t xml:space="preserve"> </w:t>
      </w:r>
      <w:r>
        <w:rPr/>
        <w:t xml:space="preserve">Нижегородская область по объему преступности занимает второе место среди регионов Приволжского федерального округа (на ее долю приходится 12,4% от общего объема регистрируемой в округе преступности). Область занимает «лидирующие» позиции по удельному весу преступлений с тяжкими и особо тяжкими составами, квартирным кражам (1 место), грабежам (2 место) и разбоям (3 место). Меньше, чем в большинстве регионов ПФО, в Нижегородской области доля преступлений, связанных с угрозой убийством или причинением тяжкого вреда здоровью (14 место), убийств, преступлений, связанных с незаконным оборотом оружия и преступлений террористического характера (13 место), преступлений, связанных с причинением тяжкого вреда здоровью, случаев вымогательства и преступлений (экономической направленности) против гос. власти, гос. службы и службы в органах местного самоуправления (12 место). </w:t>
      </w:r>
    </w:p>
    <w:p>
      <w:pPr>
        <w:pStyle w:val="TextBody"/>
        <w:spacing w:lineRule="auto" w:line="360" w:before="0" w:after="0"/>
        <w:ind w:firstLine="709"/>
        <w:jc w:val="both"/>
        <w:rPr/>
      </w:pPr>
      <w:r>
        <w:rPr>
          <w:sz w:val="24"/>
        </w:rPr>
        <w:t>В отчетный период в ПФО зафиксировано: 3 факта захвата заложников (Оренбургская и Пермская области), 3 случая терроризма (республики Татарстан и Башкортостан), 17 (АППГ: 4 пр.) преступлений экстремистской направленности (из них 9 преступлений совершены в Республике Татарстан, в Нижегородской области зарегистрировано 1 подобное преступление), 415 (на 14,3% меньше, чем за АППГ) преступлений террористического характера (из них 405 заведомо ложных сообщений об акте терроризма, при этом было выявлено только 87 лиц, совершивших данное преступление), 69 случаев похищения людей, возбуждено 64 (-20,0%, АППГ) уголовных дело по фактам бандитизма и 39 (+34,5%, АППГ) за организацию преступного сообщества, было совершено 5 (АППГ: 10 пр.) «заказных» убийств (ч.2 ст. 105 УК РФ).</w:t>
      </w:r>
    </w:p>
    <w:p>
      <w:pPr>
        <w:pStyle w:val="TextBodyIndent"/>
        <w:spacing w:lineRule="auto" w:line="360"/>
        <w:ind w:right="0" w:firstLine="709"/>
        <w:rPr/>
      </w:pPr>
      <w:r>
        <w:rPr>
          <w:b w:val="false"/>
        </w:rPr>
        <w:t xml:space="preserve">В динамике </w:t>
      </w:r>
      <w:r>
        <w:rPr>
          <w:b w:val="false"/>
          <w:i/>
        </w:rPr>
        <w:t>объема преступности</w:t>
      </w:r>
      <w:r>
        <w:rPr>
          <w:b w:val="false"/>
        </w:rPr>
        <w:t xml:space="preserve"> в ПФО в первой половине 2005 года продолжала доминировать спрогнозированная в предыдущих исследованиях тенденция повышения количества ежемесячно регистрируемых преступлений (на основании анализа показателей криминальной ситуации пяти предшествующих лет в ПФО в январе - июне 2005 г. прогнозировался рост объема преступности (при реалистическом варианте развития ситуации) на 4,6% по отношению к АППГ (около 300 тыс. преступлений); реальный рост составил 19,7%. Подобный рост говорит о превалировании негативно влияющих на криминальную ситуацию факторов и возможности дальнейшего развития ситуации по пессимистическому варианту). Наиболее сильно выросло число мошенничеств (+49,0%, АППГ), грабежей (+35,6%, АППГ), угроз убийством или причинением тяжкого вреда здоровью (+25,2%, АППГ), краж (+17,4%, АППГ), выявленных случаев взяточничества (+17,2%, АППГ), преступлений экономической направленности (+15,5%, АППГ), и незаконного оборота оружия (+15,4%, АППГ),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26,0%, АППГ). Значительно возросло также количество преступлений, совершенных в общественных местах (+47,2%, АППГ) преступлений, связанных с незаконным оборотом наркотиков и разбоев. После долговременного (большая часть 2003 и весь 2004 год) снижения объема регистрируемых преступлений тяжких и особо тяжких составов в январе 2005 года наблюдался рост показателя по отношению к АППГ на 1,6%. Влияние данной тенденции сохранялось в течение всего исследуемого периода (рост на 11,0%, АППГ числа зарегистрированных тяжких и особо тяжких преступлений).</w:t>
      </w:r>
    </w:p>
    <w:p>
      <w:pPr>
        <w:pStyle w:val="TextBodyIndent"/>
        <w:spacing w:lineRule="auto" w:line="360"/>
        <w:ind w:right="0" w:firstLine="709"/>
        <w:rPr/>
      </w:pPr>
      <w:r>
        <w:rPr>
          <w:b w:val="false"/>
        </w:rPr>
        <w:t xml:space="preserve">В течение первых шести месяцев 2005 г. в ПФО наблюдалось значительное снижение объема регистрируемых преступлений, связанных с похищениями людей (-40,5%, АППГ), заведомо ложных сообщений об акте терроризма (-15,4%, АППГ; преступлений террористического характера -14,3%, АППГ) и преступлений, связанных с вовлечением несовершеннолетних противоправную деятельность (-16,1%, АППГ), хулиганств (-7,3%, АППГ). </w:t>
      </w:r>
    </w:p>
    <w:p>
      <w:pPr>
        <w:pStyle w:val="TextBodyIndent"/>
        <w:spacing w:lineRule="auto" w:line="360"/>
        <w:ind w:right="0" w:firstLine="709"/>
        <w:rPr/>
      </w:pPr>
      <w:r>
        <w:rPr>
          <w:b w:val="false"/>
        </w:rPr>
        <w:t>Подобное развитие ситуации в целом характерно и для Нижегородской области. Здесь в первом полугодии 2005 года зарегистрированные объемы большинства видов преступлений превысили соответствующие показатели аналогичного периода прошлого года (общий объем регистрируемой преступности, прогнозируемый на данный период (реалистический вариант): около 38 тыс. преступлений, его динамика по отношению к АППГ: +14,2%; реальный рост объема преступности составил 27,7%, АППГ). Следует также отметить, что значения показателей, отражающих динамику объема отдельных видов преступлений в Нижегородской области,  существенно превышают среднеокружные. Наиболее ярко данные различия проявились в динамике: изнасилований (НО, +56,1%, АППГ; ПФО, -1,7%, АППГ), преступлений, связанных с незаконным оборотом наркотиков (НО, +57,8%, АППГ; ПФО, +8,6%, АППГ), хулиганств (НО, +20,8%, АППГ; ПФО, -7,3%, АППГ), преступлений экономической направленности (НО, +35,8%, АППГ; ПФО, +15,5%, АППГ), преступлений, связанных с угрозой убийством или причинением тяжкого вреда здоровью (НО, +55,1%, АППГ; ПФО, +29,9%, АППГ),  преступлений, связанных с причинением тяжкого и среднего вреда здоровью (соответственно: НО, +11,0%, АППГ; ПФО, -0,9%, АППГ и НО, +26,2%, АППГ; ПФО, +8,2%, АППГ), разбоев (НО, +18,1%, АППГ; ПФО, +7,1%, АППГ). Рост по отношению к АППГ объема зарегистрированных преступлений тяжких и особо тяжких составов, преступлений (экономической направленности) направленных против государственной власти, интересов государственной службы и службы в органах местного самоуправления и преступлений, связанных с вовлечением несовершеннолетних в преступные или антиобщественные действия в Нижегородской области также превышает показатели округа.</w:t>
      </w:r>
    </w:p>
    <w:p>
      <w:pPr>
        <w:pStyle w:val="TextBodyIndent"/>
        <w:spacing w:lineRule="auto" w:line="360"/>
        <w:ind w:right="0" w:firstLine="709"/>
        <w:rPr/>
      </w:pPr>
      <w:r>
        <w:rPr>
          <w:b w:val="false"/>
        </w:rPr>
        <w:t>В первом полугодии 2005 г. в Нижегородской области вследствие влияния негативных тенденций, проявившихся в предыдущие годы в сфере социально–экономических отношений и правоохранительной деятельности ОВД, сохраняется напряженная криминальная ситуация с явно выраженной тенденцией к росту криминальной пораженности региона.</w:t>
      </w:r>
    </w:p>
    <w:p>
      <w:pPr>
        <w:pStyle w:val="Normal"/>
        <w:spacing w:lineRule="auto" w:line="360"/>
        <w:ind w:firstLine="709"/>
        <w:jc w:val="both"/>
        <w:rPr/>
      </w:pPr>
      <w:r>
        <w:rPr/>
        <w:t xml:space="preserve">Данные об </w:t>
      </w:r>
      <w:r>
        <w:rPr>
          <w:i/>
          <w:iCs/>
        </w:rPr>
        <w:t>уровне преступности</w:t>
      </w:r>
      <w:r>
        <w:rPr/>
        <w:t xml:space="preserve">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3"/>
        <w:spacing w:lineRule="auto" w:line="360"/>
        <w:ind w:firstLine="709"/>
        <w:rPr/>
      </w:pPr>
      <w:r>
        <w:rPr/>
        <w:t xml:space="preserve">Уровень преступности в ПФО традиционно ниже, чем в среднем по России. Однако  к концу первого полугодия 2005 года данный показатель в ПФО практически сравнялся с уровнем преступности в Российской Федерации (разница составила всего лишь 1,7%, соответственно: 1120,4 пр./100 тыс. населения и 1140,0 пр./100 тыс. населения).  Рост показателя на 21,7% по отношению к АППГ (реалистический вариант прогноза: + 6,6%, АППГ; 982 пр./100 тыс. населения) говорит о неблагоприятном развитии ситуации: росте криминальной опасности для населения округа, вовлечение все большего числа жителей в противоправные отношения, росте социальной базы преступности (а значит и дальнейшего роста криминальной пораженности округа), низкой эффективностью деятельности по профилактике и предупреждению преступлений и правонарушений. </w:t>
      </w:r>
    </w:p>
    <w:p>
      <w:pPr>
        <w:pStyle w:val="3"/>
        <w:spacing w:lineRule="auto" w:line="360"/>
        <w:ind w:firstLine="709"/>
        <w:rPr/>
      </w:pPr>
      <w:r>
        <w:rPr/>
        <w:t xml:space="preserve">В Нижегородской области данный показатель на 9,7% выше среднеокружного значения (1229,5 пр./100 тыс. населения, что на 30,7% выше, чем за АППГ). По уровню преступности среди 14 регионов Приволжского Федерального округа Нижегородская область по итогам первого полугодия 2005 года заняла 11 место (более высокий уровень преступности в Пермской (14 место) области, республиках Удмуртия (13 место) и Марий Эл (12 место)), а по росту данного показателя к АППГ Нижегородская область уступает только Республике Марий Эл (+38,1%, АППГ) и Республике Удмуртия (+32,8%, АППГ).  Вероятность стать жертвой таких преступлений как грабежи (151,3 пр./100 тыс. населения; ПФО: 106,9 пр./100 тыс. населения), разбои (29,0 пр./100 тыс. населения; ПФО: 18,6 пр./100 тыс. населения), кражи (564,3 пр./100 тыс. населения; ПФО: 477,4 пр./100 тыс. населения; в том числе квартирные: 108,9 пр./100 тыс. населения; ПФО: 79,8 пр./100 тыс. населения), мошенничества (81,7 пр./100 тыс. населения; ПФО: 68,3 пр./100 тыс. населения), подвергнуться противоправному деянию в общественных местах (157,5 пр./100 тыс. населения; ПФО: 122,9 пр./100 тыс. населения) в Нижегородской области значительно выше, чем в среднем по ПФО. Кроме того, в Нижегородской области традиционно боле высокий, чем в среднем по округу уровень преступлений экономической направленности и преступлений тяжких и особо тяжких составов. </w:t>
      </w:r>
    </w:p>
    <w:p>
      <w:pPr>
        <w:pStyle w:val="3"/>
        <w:spacing w:lineRule="auto" w:line="360"/>
        <w:ind w:firstLine="709"/>
        <w:rPr/>
      </w:pPr>
      <w:r>
        <w:rPr/>
        <w:t>Уровень остальных видов преступлений в Нижегородской области ниже (либо достоверно не отличается)  среднеокружного значения.</w:t>
      </w:r>
    </w:p>
    <w:p>
      <w:pPr>
        <w:pStyle w:val="3"/>
        <w:spacing w:lineRule="auto" w:line="360"/>
        <w:ind w:firstLine="709"/>
        <w:rPr/>
      </w:pPr>
      <w:r>
        <w:rPr/>
        <w:t xml:space="preserve">Динамика уровня преступности в округе и отдельных его регионах в целом совпадает с динамикой объема регистрируемой преступности. В Нижегородской области в период с января по май 2005 года рост уровня преступности по отношению к аналогичному периоду прошлого года составил 28,2%. Среди 14 регионов Приволжского федерального округа это самый высокий показатель. </w:t>
      </w:r>
    </w:p>
    <w:p>
      <w:pPr>
        <w:pStyle w:val="3"/>
        <w:spacing w:lineRule="auto" w:line="360"/>
        <w:ind w:firstLine="709"/>
        <w:rPr/>
      </w:pPr>
      <w:r>
        <w:rPr/>
        <w:t>Таким образом, криминальная ситуация в Нижегородской области в первом полугодии 2005 года характеризуется ростом криминальной опасности для населения области, вовлечением все большего числа жителей в противоправные отношения, недостаточной эффективностью профилактической деятельности особенно в сфере корыстных и корыстно-насильственных преступлений.</w:t>
      </w:r>
    </w:p>
    <w:p>
      <w:pPr>
        <w:pStyle w:val="Normal"/>
        <w:spacing w:lineRule="auto" w:line="360"/>
        <w:ind w:firstLine="709"/>
        <w:jc w:val="both"/>
        <w:rPr/>
      </w:pPr>
      <w:r>
        <w:rPr/>
        <w:t xml:space="preserve">Анализ </w:t>
      </w:r>
      <w:r>
        <w:rPr>
          <w:i/>
          <w:iCs/>
        </w:rPr>
        <w:t>структуры преступности</w:t>
      </w:r>
      <w:r>
        <w:rPr/>
        <w:t xml:space="preserve">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служебной деятельностью ОВД на обслуживаемых территориях.</w:t>
      </w:r>
    </w:p>
    <w:p>
      <w:pPr>
        <w:pStyle w:val="Normal"/>
        <w:spacing w:lineRule="auto" w:line="360"/>
        <w:ind w:firstLine="709"/>
        <w:jc w:val="both"/>
        <w:rPr/>
      </w:pPr>
      <w:r>
        <w:rPr/>
        <w:t>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spacing w:lineRule="auto" w:line="360"/>
        <w:ind w:firstLine="709"/>
        <w:jc w:val="both"/>
        <w:rPr/>
      </w:pPr>
      <w:r>
        <w:rPr/>
        <w:t xml:space="preserve">Более половины объема преступности в Нижегородской области (это характерно и для ПФО и для России в целом)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в первом полугодии 2005 г. составила 61,0%; ПФО: 54,4%). </w:t>
      </w:r>
    </w:p>
    <w:p>
      <w:pPr>
        <w:pStyle w:val="Normal"/>
        <w:spacing w:lineRule="auto" w:line="360"/>
        <w:ind w:firstLine="709"/>
        <w:jc w:val="both"/>
        <w:rPr/>
      </w:pPr>
      <w:r>
        <w:rPr/>
        <w:t xml:space="preserve">Самыми распространенными среди них являются кражи, пятая часть которых – квартирные. В отчетный период их удельный вес составил 45,9% (-4,3%, АППГ; ПФО: 42,6%) от общего числа зарегистрированных преступлений. </w:t>
      </w:r>
    </w:p>
    <w:p>
      <w:pPr>
        <w:pStyle w:val="Normal"/>
        <w:spacing w:lineRule="auto" w:line="360"/>
        <w:ind w:firstLine="709"/>
        <w:jc w:val="both"/>
        <w:rPr/>
      </w:pPr>
      <w:r>
        <w:rPr/>
        <w:t>Доля грабежей в преступности Нижегородской области за шесть месяцев 2005 года составила 12,3% (ПФО: 9,5%); разбоев - 2,4% (ПФО: 1,7%).</w:t>
      </w:r>
    </w:p>
    <w:p>
      <w:pPr>
        <w:pStyle w:val="Normal"/>
        <w:spacing w:lineRule="auto" w:line="360"/>
        <w:ind w:firstLine="709"/>
        <w:jc w:val="both"/>
        <w:rPr/>
      </w:pPr>
      <w:r>
        <w:rPr/>
        <w:t xml:space="preserve">В структуре преступности Нижегородской области большой сегмент занимают </w:t>
      </w:r>
      <w:r>
        <w:rPr>
          <w:i/>
          <w:iCs/>
        </w:rPr>
        <w:t>преступления экономической направленности</w:t>
      </w:r>
      <w:r>
        <w:rPr/>
        <w:t>. На протяжении последних четырех лет величина данного сегмента оставалась достаточно стабильной (12÷15 процентов), однако в апреле - мае 2005 года удельный вес преступлений экономической направленности вышел за рамки указанного диапазона, а к концу июня текущего года доля таких преступлений практически вернулась в рамки указанного диапазона (15,3%, +0,9%, АППГ).</w:t>
      </w:r>
    </w:p>
    <w:p>
      <w:pPr>
        <w:pStyle w:val="Normal"/>
        <w:spacing w:lineRule="auto" w:line="360"/>
        <w:ind w:firstLine="709"/>
        <w:jc w:val="both"/>
        <w:rPr/>
      </w:pPr>
      <w:r>
        <w:rPr/>
        <w:t xml:space="preserve">Среди преступлений экономического блока особо следует отметить мошенничества, доля которых в общем объеме преступности области неуклонно возрастает (декабрь 2001г. – 2,5%, декабрь 2002 г. – 3,0%, декабрь 2003г. – 3,2%, декабрь 2004г. – 5,4%, июнь 2005 г. – 6,6%). </w:t>
      </w:r>
    </w:p>
    <w:p>
      <w:pPr>
        <w:pStyle w:val="Normal"/>
        <w:spacing w:lineRule="auto" w:line="360"/>
        <w:ind w:firstLine="709"/>
        <w:jc w:val="both"/>
        <w:rPr/>
      </w:pPr>
      <w:r>
        <w:rPr/>
        <w:t xml:space="preserve">Наиболее стабильным в структуре преступности области является сегмент </w:t>
      </w:r>
      <w:r>
        <w:rPr>
          <w:i/>
          <w:iCs/>
        </w:rPr>
        <w:t xml:space="preserve">преступлений против личности </w:t>
      </w:r>
      <w:r>
        <w:rPr/>
        <w:t>(немногим более 5%). На протяжении 2003 – 2004 гг. удельный вес убийств и покушений на убийство остается близким к 1%, доля преступлений, связанных с причинением тяжкого вреда здоровью, составляет около 1,5%, вреда здоровью средней тяжести – до 1,5%, угроз убийством или причинением тяжкого вреда здоровью – около 1,5%, изнасилований – 0,2%÷0,4%. Сохранилось подобное соотношение и в первом полугодии 2005 года.</w:t>
      </w:r>
    </w:p>
    <w:p>
      <w:pPr>
        <w:pStyle w:val="Normal"/>
        <w:spacing w:lineRule="auto" w:line="360"/>
        <w:ind w:firstLine="709"/>
        <w:jc w:val="both"/>
        <w:rPr/>
      </w:pPr>
      <w:r>
        <w:rPr/>
        <w:t xml:space="preserve">Доля </w:t>
      </w:r>
      <w:r>
        <w:rPr>
          <w:i/>
          <w:iCs/>
        </w:rPr>
        <w:t xml:space="preserve">преступлений, несущих угрозу общественной безопасности и общественному порядку, </w:t>
      </w:r>
      <w:r>
        <w:rPr/>
        <w:t xml:space="preserve">таких как преступления террористического характера (0,07% - в основном это заведомо ложные сообщения об актах терроризма), бандитизм (0,02%), организация преступного сообщества (0,002%), хулиганство (0,7%) и преступления, связанные с незаконным оборотом оружия и взрывчатых веществ (0,4%) в общем объеме преступности Нижегородской области составляет около одного процента. </w:t>
      </w:r>
    </w:p>
    <w:p>
      <w:pPr>
        <w:pStyle w:val="Normal"/>
        <w:spacing w:lineRule="auto" w:line="360"/>
        <w:ind w:firstLine="709"/>
        <w:jc w:val="both"/>
        <w:rPr/>
      </w:pPr>
      <w:r>
        <w:rPr/>
        <w:t>В отчетный период в регионе не было зафиксировано ни одного террористического акта или захвата заложников, в тоже время возбуждено 7 уголовных дел по фактам похищения людей, одно по преступлению экстремистской направленности и одно по «заказному» убийству.</w:t>
      </w:r>
    </w:p>
    <w:p>
      <w:pPr>
        <w:pStyle w:val="Normal"/>
        <w:spacing w:lineRule="auto" w:line="360"/>
        <w:ind w:firstLine="709"/>
        <w:jc w:val="both"/>
        <w:rPr/>
      </w:pPr>
      <w:r>
        <w:rPr/>
        <w:t xml:space="preserve">В Нижегородской области выше, чем в среднем по округу доля тяжких и особо тяжких преступлений (самая высокая среди 14 регионов округа – 1 место), разбоев (3 место среди регионов округа), грабежей (2 место среди регионов округа), мошенничеств, краж, в том числе и квартирных (самая высокая среди 14 регионов округа – 1 место) и преступлений, совершенных в общественных местах. </w:t>
      </w:r>
    </w:p>
    <w:p>
      <w:pPr>
        <w:pStyle w:val="Normal"/>
        <w:spacing w:lineRule="auto" w:line="360"/>
        <w:ind w:firstLine="709"/>
        <w:jc w:val="both"/>
        <w:rPr/>
      </w:pPr>
      <w:r>
        <w:rPr/>
        <w:t xml:space="preserve">Структура преступности региона является достаточно стабильной характеристикой криминальной ситуации (ее изменения, как правило, незначительны и статистически недостоверны), однако следует отметить снижение в январе – июне 2005 года в Нижегородской области удельного веса краж (-4,3%, АППГ) и  доли преступлений тяжких и особо тяжких составов (-3,7%, АППГ).  </w:t>
      </w:r>
    </w:p>
    <w:p>
      <w:pPr>
        <w:pStyle w:val="Normal"/>
        <w:spacing w:lineRule="auto" w:line="360"/>
        <w:ind w:firstLine="709"/>
        <w:jc w:val="both"/>
        <w:rPr/>
      </w:pPr>
      <w:r>
        <w:rPr>
          <w:i/>
        </w:rPr>
        <w:t>Социально-демографическая характеристика криминального контингента</w:t>
      </w:r>
      <w:r>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Normal"/>
        <w:spacing w:lineRule="auto" w:line="360"/>
        <w:ind w:firstLine="709"/>
        <w:jc w:val="both"/>
        <w:rPr/>
      </w:pPr>
      <w:r>
        <w:rPr/>
        <w:t xml:space="preserve">За шесть месяцев 2005 года в Нижегородской области </w:t>
      </w:r>
      <w:r>
        <w:rPr>
          <w:i/>
        </w:rPr>
        <w:t>выявлено</w:t>
      </w:r>
      <w:r>
        <w:rPr/>
        <w:t xml:space="preserve"> около 13 тыс. (ПФО – около 137 тыс.) </w:t>
      </w:r>
      <w:r>
        <w:rPr>
          <w:i/>
        </w:rPr>
        <w:t>лиц, совершивших преступления,</w:t>
      </w:r>
      <w:r>
        <w:rPr/>
        <w:t xml:space="preserve"> что на 9,1% больше, чем в АППГ. При этом количество женщин, совершивших преступления, составило 1978 чел. (+34,9%, АППГ; удельный вес - 15,0%, что на 2,9% больше, чем за АППГ), лиц ранее совершавших преступления - 3154 чел. (+5,0%, АППГ; у/в – 23,9%, или -1,0% по отношению к АППГ; из них ранее судимых 3034 или 96,2%), учащихся и студентов – 1226 чел. (+7,5%, АППГ; у/в – 9,3%, что на 0,1% меньше, чем за АППГ), лиц, не имеющих постоянного источника дохода – 7507 (+5,2%, АППГ; у/в - 57,0% или на 2,2% меньше, чем за АППГ; из них безработных – 5884 чел. (+17,9%,АППГ) или 78,4%), лиц, совершивших преступление в состоянии алкогольного опьянения, более 3,5 тыс. чел. (-1,5%, АППГ; у/в – 26,9%; -2,9%, АППГ),  в группе - 3933 (-5,1%, АППГ; у/в – 29,8%; -4,5%, АППГ), несовершеннолетних - 1673 (-3,1%, АППГ; у/в – 12,7%; -1,6%, АППГ). </w:t>
      </w:r>
    </w:p>
    <w:p>
      <w:pPr>
        <w:pStyle w:val="Normal"/>
        <w:spacing w:lineRule="auto" w:line="360"/>
        <w:ind w:firstLine="709"/>
        <w:jc w:val="both"/>
        <w:rPr/>
      </w:pPr>
      <w:r>
        <w:rPr/>
        <w:t>Таким образом, в течение первых шести месяцев 2005 года существенно возросло число выявленных женщин, безработных, учащихся (студентов), лиц, не имеющих постоянного источника дохода, лиц, ранее совершавших преступления (в том числе ранее судимых) совершивших противоправные деяния.</w:t>
      </w:r>
    </w:p>
    <w:p>
      <w:pPr>
        <w:pStyle w:val="Normal"/>
        <w:spacing w:lineRule="auto" w:line="360"/>
        <w:ind w:firstLine="709"/>
        <w:jc w:val="both"/>
        <w:rPr/>
      </w:pPr>
      <w:r>
        <w:rPr/>
        <w:t xml:space="preserve"> </w:t>
      </w:r>
      <w:r>
        <w:rPr/>
        <w:t>Сократилось число несовершеннолетних преступников,  лиц, совершивших преступление в группе и в состоянии алкогольного опьянения.</w:t>
      </w:r>
    </w:p>
    <w:p>
      <w:pPr>
        <w:pStyle w:val="Normal"/>
        <w:spacing w:lineRule="auto" w:line="360"/>
        <w:ind w:firstLine="709"/>
        <w:jc w:val="both"/>
        <w:rPr/>
      </w:pPr>
      <w:r>
        <w:rPr/>
        <w:t xml:space="preserve">Среди несовершеннолетних возросла криминальная активность учащихся (студентов) – их было выявлено на 5,2% больше, чем за АППГ. </w:t>
      </w:r>
    </w:p>
    <w:p>
      <w:pPr>
        <w:pStyle w:val="Normal"/>
        <w:spacing w:lineRule="auto" w:line="360"/>
        <w:ind w:firstLine="709"/>
        <w:jc w:val="both"/>
        <w:rPr/>
      </w:pPr>
      <w:r>
        <w:rPr/>
        <w:t>Удельные веса различных категорий выявленных лиц, характеризующие преступный контингент Приволжского федерального округа в целом, практически не отличаются от подобных показателей в Нижегородской области, исключение составляют: доля безработных в объеме лиц, не имеющих постоянного источника дохода (для ПФО она составляет 16,4%, для НО - 78,4%), доля ранее судимых в объеме лиц ранее совершавших преступления (ПФО: 85,3%; НО: 96,2%), доля несовершеннолетних лиц, совершивших преступление в состоянии алкогольного опьянения (ПФО: 15,2%; НО: 20,3%) и несовершеннолетних лиц, не имеющих постоянного источника дохода  (ПФО: 24,5%; НО: 14,7%).</w:t>
      </w:r>
    </w:p>
    <w:p>
      <w:pPr>
        <w:pStyle w:val="Normal"/>
        <w:shd w:fill="FFFFFF" w:val="clear"/>
        <w:autoSpaceDE w:val="false"/>
        <w:spacing w:lineRule="auto" w:line="360"/>
        <w:ind w:firstLine="709"/>
        <w:jc w:val="both"/>
        <w:rPr/>
      </w:pPr>
      <w:r>
        <w:rPr/>
        <w:t xml:space="preserve">Показатели деятельности органов внутренних дел ПФО по </w:t>
      </w:r>
      <w:r>
        <w:rPr>
          <w:i/>
        </w:rPr>
        <w:t xml:space="preserve">раскрытию преступлений </w:t>
      </w:r>
      <w:r>
        <w:rPr/>
        <w:t xml:space="preserve">по итогам шести месяцев 2005 года были на уровне среднероссийских (3 место среди федеральных округов – общая раскрываемость 60,2%; Россия – 58,1%), их динамика повторяет общероссийскую. </w:t>
      </w:r>
    </w:p>
    <w:p>
      <w:pPr>
        <w:pStyle w:val="Normal"/>
        <w:shd w:fill="FFFFFF" w:val="clear"/>
        <w:autoSpaceDE w:val="false"/>
        <w:spacing w:lineRule="auto" w:line="360"/>
        <w:ind w:firstLine="709"/>
        <w:jc w:val="both"/>
        <w:rPr/>
      </w:pPr>
      <w:r>
        <w:rPr/>
        <w:t>В целом по России общая раскрываемость преступлений в отчетный период снизилась по отношению к АППГ на 0,1%. В Приволжском федеральном округе данный показатель вырос на 0,9%. В Нижегородской области раскрываемость по отношению к АППГ снизилась на 0,2% (47,8%; практически во всех регионах округа наблюдался рост раскрываемости, за исключением Нижегородской и Пермской (с АО) областей, республик Марий Эл и Чувашии). По данному показателю область стабильно занимает последние места среди четырнадцати регионов ПФО (в июне 2005 г. – последнее 14 место).</w:t>
      </w:r>
    </w:p>
    <w:p>
      <w:pPr>
        <w:pStyle w:val="Normal"/>
        <w:shd w:fill="FFFFFF" w:val="clear"/>
        <w:autoSpaceDE w:val="false"/>
        <w:spacing w:lineRule="auto" w:line="360"/>
        <w:ind w:firstLine="709"/>
        <w:jc w:val="both"/>
        <w:rPr/>
      </w:pPr>
      <w:r>
        <w:rPr/>
        <w:t>В Нижегородской области самая низкая среди 14 регионов ПФО раскрываемость разбоев (43,9%),квартирных краж (36,2%) и преступлений, связанных с незаконным оборотом наркотиков (61,4%). На предпоследнем месте область находится по раскрываемости грабежей (25,4%), краж (28,9%), изнасилований (87,3%) и преступлений террористического характера (8,8%). Раскрываемость вымогательств составляет 84,9%, «угонов» транспортных средств – 52,2%, преступлений тяжких и особо тяжких составов – 47,3 (12 место)</w:t>
      </w:r>
    </w:p>
    <w:p>
      <w:pPr>
        <w:pStyle w:val="Normal"/>
        <w:shd w:fill="FFFFFF" w:val="clear"/>
        <w:autoSpaceDE w:val="false"/>
        <w:spacing w:lineRule="auto" w:line="360"/>
        <w:ind w:firstLine="709"/>
        <w:jc w:val="both"/>
        <w:rPr/>
      </w:pPr>
      <w:r>
        <w:rPr/>
        <w:t xml:space="preserve">Данные исследования позволяют сделать заключение </w:t>
      </w:r>
      <w:r>
        <w:rPr>
          <w:i/>
          <w:iCs/>
        </w:rPr>
        <w:t>о низкой эффективности оперативно-служебной деятельности по раскрытию преступлений. В связи с неполным финансированием ГУВД Нижегородской области из областного бюджета на 2005 г. нельзя ожидать ее сколь либо значительного позитивного  изменения.</w:t>
      </w:r>
    </w:p>
    <w:p>
      <w:pPr>
        <w:pStyle w:val="Normal"/>
        <w:rPr/>
      </w:pPr>
      <w:r>
        <w:rPr/>
      </w:r>
    </w:p>
    <w:p>
      <w:pPr>
        <w:pStyle w:val="Normal"/>
        <w:spacing w:lineRule="auto" w:line="360"/>
        <w:ind w:firstLine="720"/>
        <w:jc w:val="both"/>
        <w:rPr>
          <w:sz w:val="28"/>
        </w:rPr>
      </w:pPr>
      <w:r>
        <w:rPr>
          <w:bCs/>
          <w:i/>
          <w:iCs/>
        </w:rPr>
        <w:t>Состояние криминальной ситуации в Нижегородской области</w:t>
      </w:r>
      <w:r>
        <w:rPr>
          <w:bCs/>
        </w:rPr>
        <w:t xml:space="preserve"> в начале 2005 г. оценивается в </w:t>
      </w:r>
      <w:r>
        <w:rPr>
          <w:bCs/>
          <w:i/>
          <w:iCs/>
        </w:rPr>
        <w:t xml:space="preserve">2 балла </w:t>
      </w:r>
      <w:r>
        <w:rPr>
          <w:bCs/>
        </w:rPr>
        <w:t xml:space="preserve">(абсолютное значение индикатора свидетельствует о повышенной криминальной пораженности региона, статистически достоверно отличается от среднеокружных данных - уровень преступности по итогам шести месяцев 2005 года превышает среднеокружное значение на 9,7%), ее </w:t>
      </w:r>
      <w:r>
        <w:rPr>
          <w:bCs/>
          <w:i/>
          <w:iCs/>
        </w:rPr>
        <w:t>развитие – в 1 балл</w:t>
      </w:r>
      <w:r>
        <w:rPr>
          <w:bCs/>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 рост показателя в январе -  июне 2005 года  - на 30,7% по отношению к АППГ), </w:t>
      </w:r>
      <w:r>
        <w:rPr>
          <w:bCs/>
          <w:i/>
          <w:iCs/>
        </w:rPr>
        <w:t>интегральная оценка криминальной ситуации в НО – 1,5 балла.</w:t>
      </w:r>
    </w:p>
    <w:p>
      <w:pPr>
        <w:pStyle w:val="Normal"/>
        <w:spacing w:lineRule="auto" w:line="360"/>
        <w:ind w:firstLine="709"/>
        <w:jc w:val="both"/>
        <w:rPr/>
      </w:pPr>
      <w:r>
        <w:rPr>
          <w:i/>
        </w:rPr>
        <w:t xml:space="preserve">Эффективность деятельности ОВД НО по раскрытию преступлений </w:t>
      </w:r>
      <w:r>
        <w:rPr/>
        <w:t>в начале 2005 г. оценивается в 2</w:t>
      </w:r>
      <w:r>
        <w:rPr>
          <w:i/>
        </w:rPr>
        <w:t xml:space="preserve"> балла </w:t>
      </w:r>
      <w:r>
        <w:rPr/>
        <w:t xml:space="preserve">(абсолютное значение индикатора свидетельствует о низкой эффективности деятельности ОВД округа, </w:t>
      </w:r>
      <w:r>
        <w:rPr>
          <w:bCs/>
        </w:rPr>
        <w:t>статистически достоверно отличается от среднеокружных данных</w:t>
      </w:r>
      <w:r>
        <w:rPr/>
        <w:t xml:space="preserve"> – общая раскрываемость преступлений в июне 2005 года ниже среднеокружной на 12,4%), ее </w:t>
      </w:r>
      <w:r>
        <w:rPr>
          <w:i/>
        </w:rPr>
        <w:t>динамика – в 3 балла</w:t>
      </w:r>
      <w:r>
        <w:rPr/>
        <w:t xml:space="preserve"> (изменение значения индикатора (-0,2%, АППГ) - статистически не достоверно, практически не влияет на эффективность деятельности ОВД округа), общая </w:t>
      </w:r>
      <w:r>
        <w:rPr>
          <w:i/>
        </w:rPr>
        <w:t>оценка эффективности деятельности ОВД  ПФО по раскрытию преступлений – 2,5  балла.</w:t>
      </w:r>
    </w:p>
    <w:p>
      <w:pPr>
        <w:pStyle w:val="Style15"/>
        <w:spacing w:lineRule="auto" w:line="360"/>
        <w:ind w:firstLine="720"/>
        <w:jc w:val="both"/>
        <w:rPr>
          <w:rFonts w:ascii="Times New Roman" w:hAnsi="Times New Roman" w:cs="Times New Roman"/>
          <w:i/>
          <w:i/>
          <w:sz w:val="24"/>
        </w:rPr>
      </w:pPr>
      <w:r>
        <w:rPr>
          <w:rFonts w:cs="Times New Roman" w:ascii="Times New Roman" w:hAnsi="Times New Roman"/>
          <w:i/>
          <w:sz w:val="24"/>
        </w:rPr>
        <w:t>Интегральная оценка оперативной обстановки в Нижегородской области за пять месяцев 2005 г. 2,2 балла, что позволяет прогнозировать ее дальнейшее стабильное ухудшение в текущем году.</w:t>
      </w:r>
    </w:p>
    <w:p>
      <w:pPr>
        <w:pStyle w:val="Style15"/>
        <w:spacing w:lineRule="auto" w:line="360"/>
        <w:ind w:firstLine="720"/>
        <w:jc w:val="both"/>
        <w:rPr>
          <w:rFonts w:ascii="Times New Roman" w:hAnsi="Times New Roman" w:cs="Times New Roman"/>
          <w:i/>
          <w:i/>
          <w:sz w:val="24"/>
        </w:rPr>
      </w:pPr>
      <w:r>
        <w:rPr>
          <w:rFonts w:cs="Times New Roman" w:ascii="Times New Roman" w:hAnsi="Times New Roman"/>
          <w:i/>
          <w:sz w:val="24"/>
        </w:rPr>
        <w:t xml:space="preserve"> </w:t>
      </w:r>
    </w:p>
    <w:p>
      <w:pPr>
        <w:pStyle w:val="Style15"/>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Филиал ВНИИ МВД России</w:t>
      </w:r>
    </w:p>
    <w:p>
      <w:pPr>
        <w:pStyle w:val="Style15"/>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по Приволжскому федеральному округу</w:t>
      </w:r>
    </w:p>
    <w:p>
      <w:pPr>
        <w:pStyle w:val="Style15"/>
        <w:spacing w:lineRule="auto" w:line="360"/>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sectPr>
      <w:footerReference w:type="default" r:id="rId2"/>
      <w:footerReference w:type="first" r:id="rId3"/>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eastAsia="MS Mincho;ＭＳ 明朝" w:cs="Times New Roman" w:ascii="Times New Roman" w:hAnsi="Times New Roman"/>
        </w:rPr>
        <w:t xml:space="preserve">Нижегородские промышленники просят Путина создать в стране государственный капитализм </w:t>
      </w:r>
      <w:r>
        <w:rPr>
          <w:rFonts w:cs="Times New Roman" w:ascii="Times New Roman" w:hAnsi="Times New Roman"/>
        </w:rPr>
        <w:t xml:space="preserve"> </w:t>
      </w:r>
      <w:r>
        <w:rPr>
          <w:rFonts w:eastAsia="MS Mincho;ＭＳ 明朝" w:cs="Times New Roman" w:ascii="Times New Roman" w:hAnsi="Times New Roman"/>
        </w:rPr>
        <w:t>// www.nta-nn.ru, 23 июня 2005 г.; Явный спад наметился в промышленном производстве за пять месяцев текущего года // "НТА", 28 июня 2005 г.</w:t>
      </w:r>
    </w:p>
  </w:footnote>
  <w:footnote w:id="3">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Японская Mitsui рассматривает варианты сотрудничества с Нижегородской областью // www.nta-nn.ru, 02 июня 2005 г.</w:t>
      </w:r>
    </w:p>
  </w:footnote>
  <w:footnote w:id="4">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ИРЛАНДЦЫ ПОСТРОЯТ В ГОРОДЦЕ ЗАВОД ПО ПЕРЕРАБОТКЕ БЫТОВЫХ ОТХОДОВ // "Коммерсант в Нижнем Новгороде", 03 июня 2005 г.</w:t>
      </w:r>
    </w:p>
  </w:footnote>
  <w:footnote w:id="5">
    <w:p>
      <w:pPr>
        <w:pStyle w:val="Footnote"/>
        <w:jc w:val="both"/>
        <w:rPr/>
      </w:pPr>
      <w:r>
        <w:rPr>
          <w:rStyle w:val="FootnoteCharacters"/>
        </w:rPr>
        <w:footnoteRef/>
      </w:r>
      <w:r>
        <w:rPr/>
        <w:t xml:space="preserve"> </w:t>
      </w:r>
      <w:r>
        <w:rPr>
          <w:rFonts w:eastAsia="MS Mincho;ＭＳ 明朝"/>
        </w:rPr>
        <w:t>МИРОНОВА Н. ЗАВОД ИЩЕТ ПРОПИСКУ // "Курс",  03 июня 2005 г.; Соловей А. Общий объем инвестиций в строительство завода ICCP в Нижегородской области достигнет 70 млн. евро // "НТА", 03 июня 2005 г.</w:t>
      </w:r>
    </w:p>
  </w:footnote>
  <w:footnote w:id="6">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РАСИЛЬНИКОВА т. МАЛЫЙ БИЗНЕС ЗАХОТЕЛ В ЗОНУ ОСОБУЮ ЭКОНОМИЧЕСКУЮ // "Коммерсант в Нижнем Новгороде", 22 июня 2005 г.</w:t>
      </w:r>
    </w:p>
  </w:footnote>
  <w:footnote w:id="7">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АЙСКИЕ ИТОГИ ОБНАДЕЖИВАЮТ // "Дзержинец", 22 июня 2005 г.</w:t>
      </w:r>
    </w:p>
  </w:footnote>
  <w:footnote w:id="8">
    <w:p>
      <w:pPr>
        <w:pStyle w:val="Footnote"/>
        <w:jc w:val="both"/>
        <w:rPr/>
      </w:pPr>
      <w:r>
        <w:rPr>
          <w:rStyle w:val="FootnoteCharacters"/>
        </w:rPr>
        <w:footnoteRef/>
      </w:r>
      <w:r>
        <w:rPr/>
        <w:t xml:space="preserve"> </w:t>
      </w:r>
      <w:r>
        <w:rPr>
          <w:rFonts w:eastAsia="MS Mincho;ＭＳ 明朝"/>
        </w:rPr>
        <w:t>НМЗ ВЫПЛАТИТ ДИВИДЕНДЫ ЗА 2004 ГОД // "Коммерсант в Нижнем Новгороде", 22 июня 2005 г.</w:t>
      </w:r>
    </w:p>
  </w:footnote>
  <w:footnote w:id="9">
    <w:p>
      <w:pPr>
        <w:pStyle w:val="Footnote"/>
        <w:jc w:val="both"/>
        <w:rPr/>
      </w:pPr>
      <w:r>
        <w:rPr>
          <w:rStyle w:val="FootnoteCharacters"/>
        </w:rPr>
        <w:footnoteRef/>
      </w:r>
      <w:r>
        <w:rPr>
          <w:rFonts w:eastAsia="MS Mincho;ＭＳ 明朝"/>
        </w:rPr>
        <w:t>"Лукойл-Нижегороднефтеоргсинтез" в I квартале увеличил чистую прибыль в 6 раз // www.nta-nn.ru, 23 июня 2005 г.</w:t>
      </w:r>
    </w:p>
  </w:footnote>
  <w:footnote w:id="10">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орский стеклозавод направит прибыль 2004 года на развитие // www.nta-nn.ru, 28 июня 2005 г.</w:t>
      </w:r>
    </w:p>
  </w:footnote>
  <w:footnote w:id="11">
    <w:p>
      <w:pPr>
        <w:pStyle w:val="Footnote"/>
        <w:jc w:val="both"/>
        <w:rPr/>
      </w:pPr>
      <w:r>
        <w:rPr>
          <w:rStyle w:val="FootnoteCharacters"/>
        </w:rPr>
        <w:footnoteRef/>
      </w:r>
      <w:r>
        <w:rPr/>
        <w:t xml:space="preserve"> </w:t>
      </w:r>
      <w:r>
        <w:rPr>
          <w:rFonts w:eastAsia="MS Mincho;ＭＳ 明朝"/>
        </w:rPr>
        <w:t>Идея банкротства "Нижегородского метрополитена" неконструктивна – мэрия // www.nta-nn.ru, 07 июня 2005 г.; КУЗНЕЦОВА М. НИЖЕГОРОДСКИЙ МЕТРОПОЛИТЕН ПРОКАТИТ НАЛОГОВИКОВ // "Коммерсант в Нижнем Новгороде", 07 июня 2005 г.; ГОРДЕЕВА А. КОМУ ДОЛЖНЫ, МЫ ВСЕХ ПРОЩАЕМ. А ОНИ НАС ПРОСТЯТ? // "Дзержинец", 24 июня 2005 г.; Налоговики хотят обанкротить Нижегородский мукомольный завод // www.nta-nn.ru, 24 июня 2005 г. и т.п.</w:t>
      </w:r>
    </w:p>
  </w:footnote>
  <w:footnote w:id="12">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нистерство агропромышленного комплекса Нижегородской области разработало программу социального развития села до 2010 года // "НТА", 07 июня 2005 г.</w:t>
      </w:r>
    </w:p>
  </w:footnote>
  <w:footnote w:id="13">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фанасьев Н. Сотрудниками 1-ОРЧ по налоговым преступлениям ГУВД Нижегородской области с июля 2003 года раскрыто 550 уголовных дел // "НТА", 10 июня 2005 г.</w:t>
      </w:r>
    </w:p>
  </w:footnote>
  <w:footnote w:id="14">
    <w:p>
      <w:pPr>
        <w:pStyle w:val="Footnote"/>
        <w:jc w:val="both"/>
        <w:rPr/>
      </w:pPr>
      <w:r>
        <w:rPr>
          <w:rStyle w:val="FootnoteCharacters"/>
        </w:rPr>
        <w:footnoteRef/>
      </w:r>
      <w:r>
        <w:rPr/>
        <w:t xml:space="preserve"> </w:t>
      </w:r>
      <w:r>
        <w:rPr>
          <w:rFonts w:eastAsia="MS Mincho;ＭＳ 明朝"/>
        </w:rPr>
        <w:t>ЛЯХМАНОВ Е. НА БЛАГО НАРОДА ИЛИ, ВО ИМЯ ВЫГОДЫ? // "Нижегородские новости", 02 июня 2005 г.;    Адвокат Переверзева требует признать привлечение своего подзащитного в качестве обвиняемого незаконным // www.nta-nn.ru, 03 июня 2005 г.; КРАСИЛЬНИКОВА Т., КУЗНЕЦОВА М. ОБВИНЕНИЕ МАРКА ПЕРЕВЕРЗЕВА ПОСТАВЛЕНО ПОД СОМНЕНИЕ ЕГО АДВОКАТОМ // "Коммерсант в Нижнем Новгороде", 06 июня 2005 г. и др.</w:t>
      </w:r>
    </w:p>
  </w:footnote>
  <w:footnote w:id="15">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олкова Е. Итоги, которые подводили зря? // "Южный Урал", 08 июня 2005 г.</w:t>
      </w:r>
    </w:p>
  </w:footnote>
  <w:footnote w:id="16">
    <w:p>
      <w:pPr>
        <w:pStyle w:val="Footnote"/>
        <w:jc w:val="both"/>
        <w:rPr/>
      </w:pPr>
      <w:r>
        <w:rPr>
          <w:rStyle w:val="FootnoteCharacters"/>
        </w:rPr>
        <w:footnoteRef/>
      </w:r>
      <w:r>
        <w:rPr/>
        <w:t xml:space="preserve"> </w:t>
      </w:r>
      <w:r>
        <w:rPr>
          <w:rFonts w:eastAsia="MS Mincho;ＭＳ 明朝"/>
        </w:rPr>
        <w:t>Собственники Балахнинского ЦБК готовят предприятие к продаже – аналитики // www.nta-nn.ru, 03 июня 2005 г.; ЦБК "Волга" не исключает возможности проведения массовых акций протеста против захвата предприятия // www.nta-nn.ru, 03 июня 2005 г.; Руководство ОАО "Волга" считает проверку предприятия природоохранной прокуратурой еще одним элементом "корпоративного налета на предприятие" // "НТА", 03 июня 2005 г.; СУХОНИНА Ю. "БУМАЖНЫЙ ПЕРЕВОРОТ" // "Коммерсант в Нижнем Новгороде", 03 июня 2005 г.,  ПОМЕРАНЦЕВ Д. В ОТНОШЕНИИ БУМКОМБИНАТА РАЗВЯЗАНА ВОЙНА // "Нижегородский рабочий", 07 июня 2005 г.; Прокуратура проводит выемку документов на Балахнинском ЦБК // www.nta-nn.ru, 09 июня 2005 г.; ШПОЛЯНСКИЙ С. ЭКОЛОГИЧЕСКИЙ ШТУРМ // "Ленинская смена", 09 июня 2005 г.; ГРИГОРЬЕВА Р. КУДА КРИВАЯ ВЫВЕЗЕТ? // "Нижегородская правда", 09 июня 2005 г.; Суд обязал "Ленинскую смену" выплатить Балахнинскому ЦБК 100 тыс. рублей в счет компенсации нематериального ущерба // www.nta-nn.ru, 09 июня 2005 г.;  МОРОЗОВА О. СЛЕДОВАТЕЛИ ЗАБРАЛИ НЕМНОГО БУМАГИ НА БАЛАХНИНСКОМ ЦБК // "Коммерсант в Нижнем Новгороде", 10 июня 2005 г.; "Ленинская смена" будет обжаловать решение суда по Балахнинскому ЦБК // www.nta-nn.ru, 10 июня 2005 г.; Директора балахнинских предприятий просят руководство области вмешаться в ситуацию на АО "Волга" // www.nta-nn.ru; 20 июня 2005 г.; ПОМЕРАНЦЕВ Д. БУМКОМБИНАТ ОТСТОЯЛ СВОЮ РЕПУТАЦИЮ В СУДЕ // "Нижегородский рабочий", 21 июня 2005 г.</w:t>
      </w:r>
    </w:p>
  </w:footnote>
  <w:footnote w:id="17">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ТИНА Г. КАК "ИСТОК" СТАЛ ПРИТЧЕЙ ВО ЯЗЫЦЕХ // "Дзержинец", 16 июня 2005 г.; Егорова А. ОЧЕРЕДНАЯ ГОЛОВНАЯ БОЛЬ // "Дзержинец", 20 июня 2005 г.; ЕГОРОВА А. ВЛАДИМИР СИПРОВ: В ВОЙНЕ ЗА "ИСТОК" ОБЯЗАН ПОБЕДИТЬ ГОРОД // "Дзержинец", 21 июня 2005 г.; МИТИНА Г. ИСТОКОВСКИЕ СТРАСТИ РАСКАЛЯЮТСЯ // "Дзержинец", 23 июня 2005 г.;</w:t>
      </w:r>
    </w:p>
  </w:footnote>
  <w:footnote w:id="18">
    <w:p>
      <w:pPr>
        <w:pStyle w:val="Footnote"/>
        <w:jc w:val="both"/>
        <w:rPr/>
      </w:pPr>
      <w:r>
        <w:rPr>
          <w:rStyle w:val="FootnoteCharacters"/>
        </w:rPr>
        <w:footnoteRef/>
      </w:r>
      <w:r>
        <w:rPr/>
        <w:t xml:space="preserve"> </w:t>
      </w:r>
      <w:r>
        <w:rPr>
          <w:rFonts w:eastAsia="MS Mincho;ＭＳ 明朝"/>
        </w:rPr>
        <w:t>ГРИГОРЬЕВ А. КТО ЗАВЯЗАЛ ТРАНСПОРТНЫЙ "УЗЕЛ"? // "Город и горожане", 21 июня 2005 г.; БУГРОВ В. БИЗНЕС ЗА ГОССЧЕТ? // "АиФ Нижний Новгород", 22 июня 2005 г. БЕКАРЕВА П. ВЛАСТЬ ТОРГУЕТ ПАЛЕНЫМ БЕНЗИНОМ? // "Новое дело", 23 июня 2005 г.; МИГАЧЕВА О. ДЕНЬГИ ПАХНУТ БЕНЗИНОМ // "Биржа", 27 июня 2005 г.;</w:t>
      </w:r>
    </w:p>
  </w:footnote>
  <w:footnote w:id="19">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ОВИКОВА М. НЕЗАКОННЫЕ СТРОЙКИ РАЗЛОМАЮТ БУЛЬДОЗЕРАМИ // "Нижегородский рабочий", 01 июня 2005 г.; НОРСКИЙ В. ВАШЕ СЛОВО, ТОВАРИЩ БУЛЬДОЗЕР! // "День города. Нижний Новгород", 01 июня 2005 г.; СВЕТЛАНОВА Д. ВЗЯЛИСЬ СЕРЬЕЗНО // "Курс", 03 июня 2005 г.; КУЗНЕЦОВ В. СТРОИТЬ ТАК, ЧТОБ НЕ ЛОМАТЬ // "Красный сормович", 14 июня 2005 г.</w:t>
      </w:r>
    </w:p>
  </w:footnote>
  <w:footnote w:id="20">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ряжев Р. ЦВЕТОЧНАЯ РЕВОЛЮЦИЯ // "Новое дело", 16 июня 2005 г.; Нижегородские цветочники заявляют, что у них вымогает деньги человек, представляющийся членом партии "Родина" // www.nta-nn.ru, 30 июня 2005 г.</w:t>
      </w:r>
    </w:p>
  </w:footnote>
  <w:footnote w:id="21">
    <w:p>
      <w:pPr>
        <w:pStyle w:val="Footnote"/>
        <w:jc w:val="both"/>
        <w:rPr/>
      </w:pPr>
      <w:r>
        <w:rPr>
          <w:rStyle w:val="FootnoteCharacters"/>
        </w:rPr>
        <w:footnoteRef/>
      </w:r>
      <w:r>
        <w:rPr/>
        <w:t xml:space="preserve"> </w:t>
      </w:r>
      <w:r>
        <w:rPr>
          <w:rFonts w:eastAsia="MS Mincho;ＭＳ 明朝"/>
        </w:rPr>
        <w:t>В Н.Новгороде за 5 месяцев почти вдвое сократилось число случаев отравления алкоголем, www.nta-nn.ru, 27 июня 2005 г.; ШУМИХИНА Ю. ЗАСЛОН "ОТРАВЕ" // "Местное время", 01 июня 2005 г.</w:t>
      </w:r>
    </w:p>
  </w:footnote>
  <w:footnote w:id="22">
    <w:p>
      <w:pPr>
        <w:pStyle w:val="Footnote"/>
        <w:jc w:val="both"/>
        <w:rPr/>
      </w:pPr>
      <w:r>
        <w:rPr>
          <w:rStyle w:val="FootnoteCharacters"/>
        </w:rPr>
        <w:footnoteRef/>
      </w:r>
      <w:r>
        <w:rPr/>
        <w:t xml:space="preserve"> </w:t>
      </w:r>
      <w:r>
        <w:rPr>
          <w:rFonts w:eastAsia="MS Mincho;ＭＳ 明朝"/>
        </w:rPr>
        <w:t>ДЕНЬГИ НА МЕТРОМОСТ УШЛИ В ГЕННУЮ ИНЖЕНЕРИЮ // "Коммерсант в Нижнем Новгороде", 29 июня 2005 г.</w:t>
      </w:r>
    </w:p>
  </w:footnote>
  <w:footnote w:id="23">
    <w:p>
      <w:pPr>
        <w:pStyle w:val="Style15"/>
        <w:jc w:val="both"/>
        <w:rPr/>
      </w:pPr>
      <w:r>
        <w:rPr>
          <w:rStyle w:val="FootnoteCharacters"/>
        </w:rPr>
        <w:footnoteRef/>
      </w:r>
      <w:r>
        <w:rPr>
          <w:rFonts w:eastAsia="MS Mincho;ＭＳ 明朝" w:cs="Times New Roman" w:ascii="Times New Roman" w:hAnsi="Times New Roman"/>
        </w:rPr>
        <w:t xml:space="preserve">Нижегородская прокуратура с начала года взыскала с работодателей свыше 95 млн. рублей долгов по зарплате // www.nta-nn.ru, 08 июня 2005 г.; Ковалева Л. Задолженность по зарплате предприятий и организаций Нижегородской области на конец мая составила 210 млн. рублей // "НТА", 08 июня 2005 г.; ДИРЕКТОРОВ СУДЯТ ЗА НЕВЫПЛАТУ ЗАРПЛАТ // "Новое дело", 09 июня 2005 г.; СТАРИЧЕНКОВА Е. ЗАРПЛАТА - ЭТО СВЯТОЕ // "Нижегородские новости", 09 июня 2005 г.; ДОЛГИ НАШИ... // "Дзержинец", 14 июня 2005 г.; Афанасьев Н. Около 13000 проверок на предприятиях, задерживающих выплату зарплаты, проведено сотрудниками прокуратуры по ПФО в 2005 году // "НТА", 22 июня 2005 г.; Органами прокуратуры ПФО за пять месяцев 2005 года внесено около 5 000 представлений по фактам задержек выплаты зарплаты // "НТА", 27 июня 2005 г. </w:t>
      </w:r>
    </w:p>
  </w:footnote>
  <w:footnote w:id="24">
    <w:p>
      <w:pPr>
        <w:pStyle w:val="Footnote"/>
        <w:jc w:val="both"/>
        <w:rPr/>
      </w:pPr>
      <w:r>
        <w:rPr>
          <w:rStyle w:val="FootnoteCharacters"/>
        </w:rPr>
        <w:footnoteRef/>
      </w:r>
      <w:r>
        <w:rPr/>
        <w:t xml:space="preserve"> </w:t>
      </w:r>
      <w:r>
        <w:rPr>
          <w:rFonts w:eastAsia="MS Mincho;ＭＳ 明朝"/>
        </w:rPr>
        <w:t>ФИЛЬЦОВА А. НИЖЕГОРОДЦАМ НЕДОДАЛИ ЖИЛИЩНЫХ СУБСИДИЙ // "Нижегородский рабочий", 21 июня 2005 г.; ПРОЕЗД В МАРШРУТНЫХ ТАКСИ ПОДОРОЖАЕТ ДО 10 РУБЛЕЙ // "Новое дело", 23 июня 2005 г.</w:t>
      </w:r>
    </w:p>
  </w:footnote>
  <w:footnote w:id="25">
    <w:p>
      <w:pPr>
        <w:pStyle w:val="Footnote"/>
        <w:jc w:val="both"/>
        <w:rPr/>
      </w:pPr>
      <w:r>
        <w:rPr>
          <w:rStyle w:val="FootnoteCharacters"/>
        </w:rPr>
        <w:footnoteRef/>
      </w:r>
      <w:r>
        <w:rPr/>
        <w:t xml:space="preserve"> </w:t>
      </w:r>
      <w:r>
        <w:rPr>
          <w:rFonts w:eastAsia="MS Mincho;ＭＳ 明朝"/>
        </w:rPr>
        <w:t>НОВИКОВА М. КИЛОВАТТ-ЧАС ОПЯТЬ ПОДОРОЖАЕТ? // "Нижегородский рабочий", 08 июня 2005 г.</w:t>
      </w:r>
    </w:p>
  </w:footnote>
  <w:footnote w:id="26">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азаков В. БЕЗРАБОТИЦА УШЛА В РАЙОНЫ // "Tруд-7", 16 июня 2005 г.; В Нижегородской области уровень регистрируемой безработицы составляет 0,7-0,9% // www.nta-nn.ru, 30 июня 2005 г.</w:t>
      </w:r>
    </w:p>
  </w:footnote>
  <w:footnote w:id="27">
    <w:p>
      <w:pPr>
        <w:pStyle w:val="Footnote"/>
        <w:jc w:val="both"/>
        <w:rPr/>
      </w:pPr>
      <w:r>
        <w:rPr>
          <w:rStyle w:val="FootnoteCharacters"/>
        </w:rPr>
        <w:footnoteRef/>
      </w:r>
      <w:r>
        <w:rPr/>
        <w:t xml:space="preserve"> </w:t>
      </w:r>
      <w:r>
        <w:rPr>
          <w:rFonts w:eastAsia="MS Mincho;ＭＳ 明朝"/>
        </w:rPr>
        <w:t>Кулагина М. Изменения в федеральный закон "О ветеранах" предлагают внести депутаты Законодательного собрания Нижегородской области // "НТА", 24 июня 2005 г.; ЗАЙЦЕВА А. ФЕДЕРАЦИЯ, ЗАБЕРИ ЛЬГОТНИКОВ! // "АиФ Нижний Новгород", 29 июня 2005 г.</w:t>
      </w:r>
    </w:p>
  </w:footnote>
  <w:footnote w:id="28">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ТО ЛИШИЛ ЖСК ЛЬГОТ? // "Нижегородский рабочий", 30 июня 2005 г.</w:t>
      </w:r>
    </w:p>
  </w:footnote>
  <w:footnote w:id="29">
    <w:p>
      <w:pPr>
        <w:pStyle w:val="Footnote"/>
        <w:jc w:val="both"/>
        <w:rPr/>
      </w:pPr>
      <w:r>
        <w:rPr>
          <w:rStyle w:val="FootnoteCharacters"/>
        </w:rPr>
        <w:footnoteRef/>
      </w:r>
      <w:r>
        <w:rPr/>
        <w:t xml:space="preserve"> </w:t>
      </w:r>
      <w:r>
        <w:rPr>
          <w:rFonts w:eastAsia="MS Mincho;ＭＳ 明朝"/>
        </w:rPr>
        <w:t>В НИЖНЕМ БУДУТ ЗАКРЫВАТЬ ПОЛИКЛИНИКИ? // "КП в Нижнем Новгороде", 07 июня 2005 г.; ЛОВИЦКИЙ Д., БЫСТРОВА И. В НИЖНЕМ НАЧАЛАСЬ "ПОЛИКЛИНИЧЕСКАЯ" РЕФОРМА // "КП в Нижнем Новгороде", 08 июня 2005 г.; ДАНЧЕНКО Ю. КРУПНЕЙШИЕ БОЛЬНИЦЫ НИЖНЕГО НОВГОРОДА МОГУТ ЗАКРЫТЬ // "Новое дело", 09 июня 2005 г.; ВРАЧИ СТАНУТ БЕЗРАБОТНЫМИ? // "Новое дело", 16 июня 2005 г.</w:t>
      </w:r>
    </w:p>
  </w:footnote>
  <w:footnote w:id="30">
    <w:p>
      <w:pPr>
        <w:pStyle w:val="Footnote"/>
        <w:jc w:val="both"/>
        <w:rPr/>
      </w:pPr>
      <w:r>
        <w:rPr>
          <w:rStyle w:val="FootnoteCharacters"/>
        </w:rPr>
        <w:footnoteRef/>
      </w:r>
      <w:r>
        <w:rPr>
          <w:rFonts w:eastAsia="MS Mincho;ＭＳ 明朝"/>
        </w:rPr>
        <w:t xml:space="preserve">  </w:t>
      </w:r>
      <w:r>
        <w:rPr>
          <w:rFonts w:eastAsia="MS Mincho;ＭＳ 明朝"/>
        </w:rPr>
        <w:t>Виктор КУЗНЕЦОВ ГЛАВНОЕ - НЕ НАВРЕДИТЬ // "Нижегородские новости", 23 июня 2005 г.</w:t>
      </w:r>
    </w:p>
  </w:footnote>
  <w:footnote w:id="31">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валева Л. Правительство Нижегородской области тормозит создание дополнительных должностей участковых уполномоченных, - Андрей Шмонин // "НТА", 24 июня 2005 г., Нижегородская область</w:t>
      </w:r>
    </w:p>
  </w:footnote>
  <w:footnote w:id="32">
    <w:p>
      <w:pPr>
        <w:pStyle w:val="Footnote"/>
        <w:jc w:val="both"/>
        <w:rPr/>
      </w:pPr>
      <w:r>
        <w:rPr>
          <w:rStyle w:val="FootnoteCharacters"/>
        </w:rPr>
        <w:footnoteRef/>
      </w:r>
      <w:r>
        <w:rPr/>
        <w:t xml:space="preserve"> </w:t>
      </w:r>
      <w:r>
        <w:rPr>
          <w:rFonts w:eastAsia="MS Mincho;ＭＳ 明朝"/>
        </w:rPr>
        <w:t>В Нижегородской области от наркотиков ежегодно погибает около 2 тыс. человек // www.nta-nn.ru, 20 июня 2005 г.; СЛАВИНА И. ОЛЕГ МАНДРУСОВ: "СИТУАЦИЮ НЕЛЬЗЯ НАЗВАТЬ КОНТРОЛИРУЕМОЙ" // "Нижегородская правда", 27 июня 2005 г.</w:t>
      </w:r>
    </w:p>
  </w:footnote>
  <w:footnote w:id="33">
    <w:p>
      <w:pPr>
        <w:pStyle w:val="Footnote"/>
        <w:jc w:val="both"/>
        <w:rPr/>
      </w:pPr>
      <w:r>
        <w:rPr>
          <w:rStyle w:val="FootnoteCharacters"/>
        </w:rPr>
        <w:footnoteRef/>
      </w:r>
      <w:r>
        <w:rPr/>
        <w:t xml:space="preserve"> </w:t>
      </w:r>
      <w:r>
        <w:rPr>
          <w:rFonts w:eastAsia="MS Mincho;ＭＳ 明朝"/>
        </w:rPr>
        <w:t>Нижегородская прокуратура переквалифицировала уголовное дело в отношении газеты "Право-Защита" // www.nta-nn.ru, 21 июня 2005 г.; Ковалева Л. Прокуратура Нижегородской области не нашла признаков призыва к экстремистской деятельности в публикациях газеты "Право-защита" // "НТА", 21 июня 2005 г.</w:t>
      </w:r>
    </w:p>
  </w:footnote>
  <w:footnote w:id="34">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ЕГОРОДСКУЮ ОБЛАСТЬ ЗАПОЛОНЯТ ИНОСТРАННЫЕ РАБОЧИЕ // "Новое дело", 02 июня 2005 г.; ЗАБЕГАЛОВ А. ИНТЕРВЕНЦИЯ ГАСТАРБАИТЕРОВ // "Tруд-7", 30 июня 2005 г.</w:t>
      </w:r>
    </w:p>
  </w:footnote>
  <w:footnote w:id="35">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ОВИКОВА М. СТАДИОН "ВОДНИК" МОЖЕ ЗАКРЫТЬСЯ НА ДВА ГОД // "Нижегородский рабочий", 03 июня 2005 г.; ВИЗГУНОВА Э. "ВОДНИК" - ДЛЯ ДЕТЕЙ, А НЕ ДЛЯ ГАРАЖЕЙ! // "Нижегородская правда", 06 июня 2005 г.; Жители Нижегородского района Нижнего Новгорода соберутся на собрание-митинг против реконструкции стадиона "Водник" компанией "Системма" // "НТА", 23 июня 2005 г.</w:t>
      </w:r>
    </w:p>
  </w:footnote>
  <w:footnote w:id="36">
    <w:p>
      <w:pPr>
        <w:pStyle w:val="Footnote"/>
        <w:rPr/>
      </w:pPr>
      <w:r>
        <w:rPr>
          <w:rStyle w:val="FootnoteCharacters"/>
        </w:rPr>
        <w:footnoteRef/>
      </w:r>
      <w:r>
        <w:rPr/>
        <w:t xml:space="preserve"> </w:t>
      </w:r>
      <w:r>
        <w:rPr>
          <w:rFonts w:eastAsia="MS Mincho;ＭＳ 明朝"/>
        </w:rPr>
        <w:t>Прихожане храма во имя Державной иконы Божией Матери намерены вновь провести пикет // www.nta-nn.ru, 29 июня 2005 г.</w:t>
      </w:r>
    </w:p>
  </w:footnote>
  <w:footnote w:id="37">
    <w:p>
      <w:pPr>
        <w:pStyle w:val="Footnote"/>
        <w:rPr/>
      </w:pPr>
      <w:r>
        <w:rPr>
          <w:rStyle w:val="FootnoteCharacters"/>
        </w:rPr>
        <w:footnoteRef/>
      </w:r>
      <w:r>
        <w:rPr/>
        <w:t xml:space="preserve"> </w:t>
      </w:r>
      <w:r>
        <w:rPr>
          <w:rFonts w:eastAsia="MS Mincho;ＭＳ 明朝"/>
        </w:rPr>
        <w:t>ЕГОРОВА А. ГОТОВЫ НА ГОЛОДОВКУ, ЕСЛИ ВЛАСТИ НЕ ПОЙДУТ НАВСТРЕЧУ // "Дзержинец", 08 июня 2005 г.</w:t>
      </w:r>
    </w:p>
  </w:footnote>
  <w:footnote w:id="38">
    <w:p>
      <w:pPr>
        <w:pStyle w:val="Footnote"/>
        <w:jc w:val="both"/>
        <w:rPr/>
      </w:pPr>
      <w:r>
        <w:rPr>
          <w:rStyle w:val="FootnoteCharacters"/>
        </w:rPr>
        <w:footnoteRef/>
      </w:r>
      <w:r>
        <w:rPr/>
        <w:t xml:space="preserve"> </w:t>
      </w:r>
      <w:r>
        <w:rPr>
          <w:rFonts w:eastAsia="MS Mincho;ＭＳ 明朝"/>
        </w:rPr>
        <w:t>В нижегородском отделении КПРФ считают проведение праздничного концерта одновременно с митингом - политической провокацией // www.nta-nn.ru, 14 июня 2005 г.; Нижегородская КПРФ просит прокуратуру расследовать факт проведения 12 июня концерта одновременно с митингом партии // www.nta-nn.ru, 17 июня 2005 г.; В митинге левого блока в Нижнем Новгороде приняли участие около 300 человек // www.nta-nn.ru, 14 июня 2005 г.; НИЖНИЙ ОТМЕТИЛ ДЕНЬ РОССИИ И "ДЕНЬ ПОЗОРА" ЛАЗЕРОМ И ЛОЗУНГАМИ // "Коммерсант в Нижнем Новгороде", 15 июня 2005 г.</w:t>
      </w:r>
    </w:p>
  </w:footnote>
  <w:footnote w:id="39">
    <w:p>
      <w:pPr>
        <w:pStyle w:val="Footnote"/>
        <w:rPr/>
      </w:pPr>
      <w:r>
        <w:rPr>
          <w:rStyle w:val="FootnoteCharacters"/>
        </w:rPr>
        <w:footnoteRef/>
      </w:r>
      <w:r>
        <w:rPr/>
        <w:t xml:space="preserve"> </w:t>
      </w:r>
      <w:r>
        <w:rPr>
          <w:rFonts w:eastAsia="MS Mincho;ＭＳ 明朝"/>
        </w:rPr>
        <w:t>Нижегородские национал-большевики провели пикет против политических репрессий в России // "НТА", 14 июня 2005 г.; Национал-большевики в День России установили гроб у входа в здание администрации города Арзамаса Нижегородской области // "НТА", 14 июня 2005 г.</w:t>
      </w:r>
    </w:p>
  </w:footnote>
  <w:footnote w:id="40">
    <w:p>
      <w:pPr>
        <w:pStyle w:val="Footnote"/>
        <w:rPr/>
      </w:pPr>
      <w:r>
        <w:rPr>
          <w:rStyle w:val="FootnoteCharacters"/>
        </w:rPr>
        <w:footnoteRef/>
      </w:r>
      <w:r>
        <w:rPr>
          <w:rFonts w:eastAsia="MS Mincho;ＭＳ 明朝"/>
        </w:rPr>
        <w:t xml:space="preserve"> </w:t>
      </w:r>
      <w:r>
        <w:rPr>
          <w:rFonts w:eastAsia="MS Mincho;ＭＳ 明朝"/>
        </w:rPr>
        <w:t>Зеленые листовки с оранжевым знаком вопроса появились на фонарных столбах вдоль центральных дорог Нижнего Новгорода // "НТА", 14 июня 2005 г.</w:t>
      </w:r>
    </w:p>
  </w:footnote>
  <w:footnote w:id="41">
    <w:p>
      <w:pPr>
        <w:pStyle w:val="Footnote"/>
        <w:rPr/>
      </w:pPr>
      <w:r>
        <w:rPr>
          <w:rStyle w:val="FootnoteCharacters"/>
        </w:rPr>
        <w:footnoteRef/>
      </w:r>
      <w:r>
        <w:rPr/>
        <w:t xml:space="preserve"> </w:t>
      </w:r>
      <w:r>
        <w:rPr>
          <w:rFonts w:eastAsia="MS Mincho;ＭＳ 明朝"/>
        </w:rPr>
        <w:t>Нижегородские правозащитники провели акцию протеста против отмены всенародных выборов губернаторов // www.nta-nn.ru, 23 июня 2005 г.; СЕРГЕЕВ И. ПРАВОЗАЩИТНИКИ ХОТЯТ ВЫБИРАТЬ ГУБЕРНАТОРА // "Коммерсант в Нижнем Новгороде", 24 июня 2005 г.; СПИРИН Е. ПРАВОЗАЩИТНИКИ СОСКУЧИЛИСЬ ПО РЕФЕРЕНДУМУ // "Нижегородский рабочий", 24 июня 2005 г.</w:t>
      </w:r>
    </w:p>
  </w:footnote>
  <w:footnote w:id="42">
    <w:p>
      <w:pPr>
        <w:pStyle w:val="Footnote"/>
        <w:rPr/>
      </w:pPr>
      <w:r>
        <w:rPr>
          <w:rStyle w:val="FootnoteCharacters"/>
        </w:rPr>
        <w:footnoteRef/>
      </w:r>
      <w:r>
        <w:rPr/>
        <w:t xml:space="preserve"> </w:t>
      </w:r>
      <w:r>
        <w:rPr>
          <w:rFonts w:eastAsia="MS Mincho;ＭＳ 明朝"/>
        </w:rPr>
        <w:t>Хренова И. Митинги лже-ЛДПР прошли в начале июня в городах и районах Нижегородской области // "НТА", 14 июня 2005 г.</w:t>
      </w:r>
    </w:p>
  </w:footnote>
  <w:footnote w:id="43">
    <w:p>
      <w:pPr>
        <w:pStyle w:val="Footnote"/>
        <w:rPr/>
      </w:pPr>
      <w:r>
        <w:rPr>
          <w:rStyle w:val="FootnoteCharacters"/>
        </w:rPr>
        <w:footnoteRef/>
      </w:r>
      <w:r>
        <w:rPr/>
        <w:t xml:space="preserve"> </w:t>
      </w:r>
      <w:r>
        <w:rPr>
          <w:rFonts w:eastAsia="MS Mincho;ＭＳ 明朝"/>
        </w:rPr>
        <w:t>Кулагина М. Нижегородские бюджетники могут возобновить забастовки в октябре 2005 года, если Правительство РФ не увеличит темпы повышения зарплаты // "НТА", 24 июня 2005 г.</w:t>
      </w:r>
    </w:p>
  </w:footnote>
  <w:footnote w:id="44">
    <w:p>
      <w:pPr>
        <w:pStyle w:val="Footnote"/>
        <w:rPr/>
      </w:pPr>
      <w:r>
        <w:rPr>
          <w:rStyle w:val="FootnoteCharacters"/>
        </w:rPr>
        <w:footnoteRef/>
      </w:r>
      <w:r>
        <w:rPr/>
        <w:t xml:space="preserve"> </w:t>
      </w:r>
      <w:r>
        <w:rPr/>
        <w:t>См. «Прогноз развития криминогенной ситуации в ПФО на 2005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аблица"/>
    <w:basedOn w:val="Style13"/>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14"/>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Web">
    <w:name w:val="Обычный (Web)"/>
    <w:basedOn w:val="Normal"/>
    <w:qFormat/>
    <w:pPr>
      <w:spacing w:before="100" w:after="10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15">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отст"/>
    <w:basedOn w:val="Style14"/>
    <w:qFormat/>
    <w:pPr>
      <w:ind w:left="85" w:hanging="0"/>
    </w:pPr>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0"/>
    </w:rPr>
  </w:style>
  <w:style w:type="paragraph" w:styleId="4">
    <w:name w:val="заголовок 4"/>
    <w:basedOn w:val="Normal"/>
    <w:next w:val="Normal"/>
    <w:qFormat/>
    <w:pPr>
      <w:keepNext w:val="true"/>
      <w:jc w:val="both"/>
    </w:pPr>
    <w:rPr>
      <w:szCs w:val="20"/>
      <w:lang w:val="en-US"/>
    </w:rPr>
  </w:style>
  <w:style w:type="paragraph" w:styleId="6">
    <w:name w:val="заголовок 6"/>
    <w:basedOn w:val="Normal"/>
    <w:next w:val="Normal"/>
    <w:qFormat/>
    <w:pPr>
      <w:keepNext w:val="tru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58:00Z</dcterms:created>
  <dc:creator>Star Warrior</dc:creator>
  <dc:description/>
  <dc:language>en-US</dc:language>
  <cp:lastModifiedBy>User</cp:lastModifiedBy>
  <dcterms:modified xsi:type="dcterms:W3CDTF">2005-07-25T10:58:00Z</dcterms:modified>
  <cp:revision>2</cp:revision>
  <dc:subject/>
  <dc:title>ЗАКЛЮЧЕНИЕ</dc:title>
</cp:coreProperties>
</file>