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jc w:val="center"/>
        <w:rPr>
          <w:sz w:val="28"/>
        </w:rPr>
      </w:pPr>
      <w:r>
        <w:rPr>
          <w:sz w:val="28"/>
        </w:rPr>
        <w:t>МВД   РОССИИ</w:t>
      </w:r>
    </w:p>
    <w:p>
      <w:pPr>
        <w:pStyle w:val="Normal"/>
        <w:spacing w:lineRule="auto" w:line="360"/>
        <w:jc w:val="center"/>
        <w:rPr>
          <w:sz w:val="28"/>
        </w:rPr>
      </w:pPr>
      <w:r>
        <w:rPr>
          <w:sz w:val="28"/>
        </w:rPr>
      </w:r>
    </w:p>
    <w:p>
      <w:pPr>
        <w:pStyle w:val="Normal"/>
        <w:spacing w:lineRule="auto" w:line="360"/>
        <w:jc w:val="center"/>
        <w:rPr>
          <w:sz w:val="28"/>
        </w:rPr>
      </w:pPr>
      <w:r>
        <w:rPr>
          <w:sz w:val="28"/>
        </w:rPr>
        <w:t>ГОСУДАРСТВЕННОЕ УЧРЕЖДЕНИЕ</w:t>
      </w:r>
    </w:p>
    <w:p>
      <w:pPr>
        <w:pStyle w:val="Normal"/>
        <w:spacing w:lineRule="auto" w:line="360"/>
        <w:jc w:val="center"/>
        <w:rPr>
          <w:sz w:val="28"/>
        </w:rPr>
      </w:pPr>
      <w:r>
        <w:rPr>
          <w:sz w:val="28"/>
        </w:rPr>
        <w:t>«ВСЕРОССИЙСКИЙ НАУЧНО-ИССЛЕДОВАТЕЛЬСКИЙ ИНСТИТУТ»</w:t>
      </w:r>
    </w:p>
    <w:p>
      <w:pPr>
        <w:pStyle w:val="Normal"/>
        <w:spacing w:lineRule="auto" w:line="360"/>
        <w:jc w:val="center"/>
        <w:rPr>
          <w:sz w:val="28"/>
        </w:rPr>
      </w:pPr>
      <w:r>
        <w:rPr>
          <w:sz w:val="28"/>
        </w:rPr>
        <w:t>ФИЛИАЛ ПО ВОСТОЧНОЙ СИБИР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АНАЛИТИЧЕСКИЙ ОБЗОР</w:t>
      </w:r>
    </w:p>
    <w:p>
      <w:pPr>
        <w:pStyle w:val="Normal"/>
        <w:spacing w:lineRule="auto" w:line="360"/>
        <w:jc w:val="center"/>
        <w:rPr>
          <w:b/>
          <w:b/>
          <w:sz w:val="28"/>
        </w:rPr>
      </w:pPr>
      <w:r>
        <w:rPr>
          <w:b/>
          <w:sz w:val="28"/>
        </w:rPr>
        <w:t>ПО ТЕМЕ 9.22.1 ПЛАНА НИР-2005</w:t>
      </w:r>
    </w:p>
    <w:p>
      <w:pPr>
        <w:pStyle w:val="Normal"/>
        <w:spacing w:lineRule="auto" w:line="360"/>
        <w:jc w:val="center"/>
        <w:rPr>
          <w:b/>
          <w:b/>
          <w:sz w:val="28"/>
        </w:rPr>
      </w:pPr>
      <w:r>
        <w:rPr>
          <w:b/>
          <w:sz w:val="28"/>
        </w:rPr>
      </w:r>
    </w:p>
    <w:p>
      <w:pPr>
        <w:pStyle w:val="3"/>
        <w:jc w:val="center"/>
        <w:rPr>
          <w:b/>
          <w:b/>
          <w:sz w:val="32"/>
        </w:rPr>
      </w:pPr>
      <w:r>
        <w:rPr>
          <w:b/>
          <w:sz w:val="32"/>
        </w:rPr>
        <w:t>«Проблемы борьбы с кражами и угонами автомашин</w:t>
      </w:r>
    </w:p>
    <w:p>
      <w:pPr>
        <w:pStyle w:val="3"/>
        <w:jc w:val="center"/>
        <w:rPr>
          <w:b/>
          <w:b/>
          <w:sz w:val="32"/>
        </w:rPr>
      </w:pPr>
      <w:r>
        <w:rPr>
          <w:b/>
          <w:sz w:val="32"/>
        </w:rPr>
        <w:t>в Иркутской области»</w:t>
      </w:r>
    </w:p>
    <w:p>
      <w:pPr>
        <w:pStyle w:val="Normal"/>
        <w:spacing w:lineRule="auto" w:line="360"/>
        <w:jc w:val="center"/>
        <w:rPr>
          <w:b/>
          <w:b/>
          <w:sz w:val="32"/>
        </w:rPr>
      </w:pPr>
      <w:r>
        <w:rPr>
          <w:b/>
          <w:sz w:val="32"/>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32"/>
        </w:rPr>
      </w:pPr>
      <w:r>
        <w:rPr>
          <w:sz w:val="32"/>
        </w:rPr>
        <w:t>Иркутск 2005г.</w:t>
      </w:r>
    </w:p>
    <w:p>
      <w:pPr>
        <w:pStyle w:val="Heading1"/>
        <w:rPr/>
      </w:pPr>
      <w:r>
        <w:rPr/>
        <w:t>СОДЕРЖАНИЕ</w:t>
      </w:r>
    </w:p>
    <w:p>
      <w:pPr>
        <w:pStyle w:val="Normal"/>
        <w:spacing w:lineRule="auto" w:line="360"/>
        <w:rPr>
          <w:sz w:val="28"/>
        </w:rPr>
      </w:pPr>
      <w:r>
        <w:rPr>
          <w:sz w:val="28"/>
        </w:rPr>
      </w:r>
    </w:p>
    <w:p>
      <w:pPr>
        <w:pStyle w:val="Normal"/>
        <w:spacing w:lineRule="auto" w:line="360"/>
        <w:rPr>
          <w:sz w:val="28"/>
        </w:rPr>
      </w:pPr>
      <w:r>
        <w:rPr>
          <w:sz w:val="28"/>
        </w:rPr>
        <w:t>1. Обоснование актуальности темы                                                                 - 3</w:t>
      </w:r>
    </w:p>
    <w:p>
      <w:pPr>
        <w:pStyle w:val="Normal"/>
        <w:spacing w:lineRule="auto" w:line="360"/>
        <w:rPr>
          <w:sz w:val="28"/>
        </w:rPr>
      </w:pPr>
      <w:r>
        <w:rPr>
          <w:sz w:val="28"/>
        </w:rPr>
      </w:r>
    </w:p>
    <w:p>
      <w:pPr>
        <w:pStyle w:val="Normal"/>
        <w:spacing w:lineRule="auto" w:line="360"/>
        <w:rPr>
          <w:sz w:val="28"/>
        </w:rPr>
      </w:pPr>
      <w:r>
        <w:rPr>
          <w:sz w:val="28"/>
        </w:rPr>
        <w:t>2. Криминологическая характеристика                                                           - 5</w:t>
      </w:r>
    </w:p>
    <w:p>
      <w:pPr>
        <w:pStyle w:val="Normal"/>
        <w:spacing w:lineRule="auto" w:line="360"/>
        <w:rPr>
          <w:sz w:val="28"/>
        </w:rPr>
      </w:pPr>
      <w:r>
        <w:rPr>
          <w:sz w:val="28"/>
        </w:rPr>
      </w:r>
    </w:p>
    <w:p>
      <w:pPr>
        <w:pStyle w:val="Normal"/>
        <w:spacing w:lineRule="auto" w:line="360"/>
        <w:rPr>
          <w:sz w:val="28"/>
        </w:rPr>
      </w:pPr>
      <w:r>
        <w:rPr>
          <w:sz w:val="28"/>
        </w:rPr>
        <w:t>3. Характеристика организованных преступных групп</w:t>
      </w:r>
    </w:p>
    <w:p>
      <w:pPr>
        <w:pStyle w:val="Normal"/>
        <w:spacing w:lineRule="auto" w:line="360"/>
        <w:rPr>
          <w:sz w:val="28"/>
        </w:rPr>
      </w:pPr>
      <w:r>
        <w:rPr>
          <w:sz w:val="28"/>
        </w:rPr>
        <w:t>специализирующихся на хищениях автотранспорта                                      - 7</w:t>
      </w:r>
    </w:p>
    <w:p>
      <w:pPr>
        <w:pStyle w:val="Normal"/>
        <w:spacing w:lineRule="auto" w:line="360"/>
        <w:rPr>
          <w:sz w:val="28"/>
        </w:rPr>
      </w:pPr>
      <w:r>
        <w:rPr>
          <w:sz w:val="28"/>
        </w:rPr>
      </w:r>
    </w:p>
    <w:p>
      <w:pPr>
        <w:pStyle w:val="Normal"/>
        <w:spacing w:lineRule="auto" w:line="360"/>
        <w:rPr>
          <w:sz w:val="28"/>
        </w:rPr>
      </w:pPr>
      <w:r>
        <w:rPr>
          <w:sz w:val="28"/>
        </w:rPr>
        <w:t>4. Характеристика наиболее распространенных видов</w:t>
      </w:r>
    </w:p>
    <w:p>
      <w:pPr>
        <w:pStyle w:val="Normal"/>
        <w:spacing w:lineRule="auto" w:line="360"/>
        <w:rPr/>
      </w:pPr>
      <w:r>
        <w:rPr>
          <w:sz w:val="28"/>
        </w:rPr>
        <w:t>хищения автотранспорта                                                                                  - 11</w:t>
      </w:r>
    </w:p>
    <w:p>
      <w:pPr>
        <w:pStyle w:val="Normal"/>
        <w:spacing w:lineRule="auto" w:line="360"/>
        <w:rPr>
          <w:sz w:val="28"/>
        </w:rPr>
      </w:pPr>
      <w:r>
        <w:rPr>
          <w:sz w:val="28"/>
        </w:rPr>
      </w:r>
    </w:p>
    <w:p>
      <w:pPr>
        <w:pStyle w:val="Normal"/>
        <w:spacing w:lineRule="auto" w:line="360"/>
        <w:rPr>
          <w:sz w:val="28"/>
        </w:rPr>
      </w:pPr>
      <w:r>
        <w:rPr>
          <w:sz w:val="28"/>
        </w:rPr>
        <w:t>5. Первоначальный этап расследования                                                          - 26</w:t>
      </w:r>
    </w:p>
    <w:p>
      <w:pPr>
        <w:pStyle w:val="Normal"/>
        <w:spacing w:lineRule="auto" w:line="360"/>
        <w:rPr>
          <w:sz w:val="28"/>
        </w:rPr>
      </w:pPr>
      <w:r>
        <w:rPr>
          <w:sz w:val="28"/>
        </w:rPr>
      </w:r>
    </w:p>
    <w:p>
      <w:pPr>
        <w:pStyle w:val="Normal"/>
        <w:spacing w:lineRule="auto" w:line="360"/>
        <w:rPr>
          <w:sz w:val="28"/>
        </w:rPr>
      </w:pPr>
      <w:r>
        <w:rPr>
          <w:sz w:val="28"/>
        </w:rPr>
        <w:t>6. Предварительная проверка                                                                           - 28</w:t>
      </w:r>
    </w:p>
    <w:p>
      <w:pPr>
        <w:pStyle w:val="Normal"/>
        <w:spacing w:lineRule="auto" w:line="360"/>
        <w:rPr>
          <w:sz w:val="28"/>
        </w:rPr>
      </w:pPr>
      <w:r>
        <w:rPr>
          <w:sz w:val="28"/>
        </w:rPr>
      </w:r>
    </w:p>
    <w:p>
      <w:pPr>
        <w:pStyle w:val="Normal"/>
        <w:spacing w:lineRule="auto" w:line="360"/>
        <w:rPr/>
      </w:pPr>
      <w:r>
        <w:rPr>
          <w:sz w:val="28"/>
        </w:rPr>
        <w:t>7. Вопросы квалификации                                                                                 - 31</w:t>
      </w:r>
    </w:p>
    <w:p>
      <w:pPr>
        <w:pStyle w:val="Normal"/>
        <w:spacing w:lineRule="auto" w:line="360"/>
        <w:rPr>
          <w:sz w:val="28"/>
        </w:rPr>
      </w:pPr>
      <w:r>
        <w:rPr>
          <w:sz w:val="28"/>
        </w:rPr>
      </w:r>
    </w:p>
    <w:p>
      <w:pPr>
        <w:pStyle w:val="Normal"/>
        <w:spacing w:lineRule="auto" w:line="360"/>
        <w:rPr>
          <w:sz w:val="28"/>
        </w:rPr>
      </w:pPr>
      <w:r>
        <w:rPr>
          <w:sz w:val="28"/>
        </w:rPr>
        <w:t>8. Проведение отдельных следственных действий                                         - 35</w:t>
      </w:r>
    </w:p>
    <w:p>
      <w:pPr>
        <w:pStyle w:val="Normal"/>
        <w:spacing w:lineRule="auto" w:line="360"/>
        <w:rPr>
          <w:sz w:val="28"/>
        </w:rPr>
      </w:pPr>
      <w:r>
        <w:rPr>
          <w:sz w:val="28"/>
        </w:rPr>
      </w:r>
    </w:p>
    <w:p>
      <w:pPr>
        <w:pStyle w:val="Normal"/>
        <w:spacing w:lineRule="auto" w:line="360"/>
        <w:rPr/>
      </w:pPr>
      <w:r>
        <w:rPr>
          <w:sz w:val="28"/>
        </w:rPr>
        <w:t>9. Осмотр места происшествия                                                                         - 38</w:t>
      </w:r>
    </w:p>
    <w:p>
      <w:pPr>
        <w:pStyle w:val="Normal"/>
        <w:spacing w:lineRule="auto" w:line="360"/>
        <w:rPr>
          <w:sz w:val="28"/>
        </w:rPr>
      </w:pPr>
      <w:r>
        <w:rPr>
          <w:sz w:val="28"/>
        </w:rPr>
      </w:r>
    </w:p>
    <w:p>
      <w:pPr>
        <w:pStyle w:val="Normal"/>
        <w:spacing w:lineRule="auto" w:line="360"/>
        <w:rPr>
          <w:sz w:val="28"/>
        </w:rPr>
      </w:pPr>
      <w:r>
        <w:rPr>
          <w:sz w:val="28"/>
        </w:rPr>
        <w:t>10. Особенности допроса подозреваемого                                                       - 53</w:t>
      </w:r>
    </w:p>
    <w:p>
      <w:pPr>
        <w:pStyle w:val="Normal"/>
        <w:spacing w:lineRule="auto" w:line="360"/>
        <w:rPr>
          <w:sz w:val="28"/>
        </w:rPr>
      </w:pPr>
      <w:r>
        <w:rPr>
          <w:sz w:val="28"/>
        </w:rPr>
      </w:r>
    </w:p>
    <w:p>
      <w:pPr>
        <w:pStyle w:val="Normal"/>
        <w:spacing w:lineRule="auto" w:line="360"/>
        <w:rPr>
          <w:sz w:val="28"/>
        </w:rPr>
      </w:pPr>
      <w:r>
        <w:rPr>
          <w:sz w:val="28"/>
        </w:rPr>
        <w:t>11. Особенности допроса свидетелей                                                               - 55</w:t>
      </w:r>
    </w:p>
    <w:p>
      <w:pPr>
        <w:pStyle w:val="Normal"/>
        <w:spacing w:lineRule="auto" w:line="360"/>
        <w:rPr>
          <w:sz w:val="28"/>
        </w:rPr>
      </w:pPr>
      <w:r>
        <w:rPr>
          <w:sz w:val="28"/>
        </w:rPr>
      </w:r>
    </w:p>
    <w:p>
      <w:pPr>
        <w:pStyle w:val="Normal"/>
        <w:spacing w:lineRule="auto" w:line="360"/>
        <w:rPr>
          <w:sz w:val="28"/>
        </w:rPr>
      </w:pPr>
      <w:r>
        <w:rPr>
          <w:sz w:val="28"/>
        </w:rPr>
        <w:t>12. Назначение криминалистических экспертиз                                              - 60</w:t>
      </w:r>
    </w:p>
    <w:p>
      <w:pPr>
        <w:pStyle w:val="Normal"/>
        <w:spacing w:lineRule="auto" w:line="360"/>
        <w:rPr>
          <w:sz w:val="28"/>
        </w:rPr>
      </w:pPr>
      <w:r>
        <w:rPr>
          <w:sz w:val="28"/>
        </w:rPr>
      </w:r>
    </w:p>
    <w:p>
      <w:pPr>
        <w:pStyle w:val="Normal"/>
        <w:spacing w:lineRule="auto" w:line="360"/>
        <w:rPr>
          <w:sz w:val="28"/>
        </w:rPr>
      </w:pPr>
      <w:r>
        <w:rPr>
          <w:sz w:val="28"/>
        </w:rPr>
        <w:t>13. Организационные мероприятия по борьбе с кражами и угонами автотранспорта                                                                                                    - 63</w:t>
      </w:r>
    </w:p>
    <w:p>
      <w:pPr>
        <w:pStyle w:val="Normal"/>
        <w:spacing w:lineRule="auto" w:line="360"/>
        <w:ind w:firstLine="709"/>
        <w:jc w:val="center"/>
        <w:rPr>
          <w:sz w:val="28"/>
        </w:rPr>
      </w:pPr>
      <w:r>
        <w:rPr>
          <w:sz w:val="28"/>
        </w:rPr>
        <w:t>ОБОСНОВАНИЕ АКТУАЛЬНОСТИ ТЕМЫ</w:t>
      </w:r>
    </w:p>
    <w:p>
      <w:pPr>
        <w:pStyle w:val="Normal"/>
        <w:spacing w:lineRule="auto" w:line="360"/>
        <w:ind w:firstLine="709"/>
        <w:jc w:val="both"/>
        <w:rPr/>
      </w:pPr>
      <w:r>
        <w:rPr>
          <w:sz w:val="28"/>
        </w:rPr>
        <w:t>За последние годы резко увеличилось число преступных посягательств, связанных с автотранспортом: разнообразные по способу хищения автомобилей, дерзкие нападения на водителей, в том числе сопряженные с убийством и применением огнестрельного оружия. Рост этих преступлений, прежде всего, вызван тем, что торговля крадеными автомобилями, запасными частями, поддельными документами на их владение стала очень доходным бизнесом.</w:t>
      </w:r>
      <w:r>
        <w:rPr>
          <w:color w:val="000000"/>
          <w:sz w:val="28"/>
        </w:rPr>
        <w:t xml:space="preserve"> В результате незаконный автобизнес имеет постоянную тенденцию роста, расширяются как его география, так и состав преступников, участвующих в нем, о чем свидетельствуют и статистические данные.</w:t>
      </w:r>
    </w:p>
    <w:p>
      <w:pPr>
        <w:pStyle w:val="TextBody"/>
        <w:spacing w:lineRule="auto" w:line="360"/>
        <w:ind w:firstLine="709"/>
        <w:jc w:val="both"/>
        <w:rPr>
          <w:sz w:val="28"/>
        </w:rPr>
      </w:pPr>
      <w:r>
        <w:rPr>
          <w:sz w:val="28"/>
        </w:rPr>
        <w:t>Динамика краж и угонов автомашин по Иркутской области за последние девять лет выглядит следующим образом (данные информационного центра ГУВД Иркутской области).</w:t>
      </w:r>
    </w:p>
    <w:tbl>
      <w:tblPr>
        <w:tblW w:w="10188" w:type="dxa"/>
        <w:jc w:val="left"/>
        <w:tblInd w:w="-113" w:type="dxa"/>
        <w:tblLayout w:type="fixed"/>
        <w:tblCellMar>
          <w:top w:w="0" w:type="dxa"/>
          <w:left w:w="108" w:type="dxa"/>
          <w:bottom w:w="0" w:type="dxa"/>
          <w:right w:w="108" w:type="dxa"/>
        </w:tblCellMar>
      </w:tblPr>
      <w:tblGrid>
        <w:gridCol w:w="1018"/>
        <w:gridCol w:w="1018"/>
        <w:gridCol w:w="1019"/>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1996</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1997</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1998</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1999</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2000</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200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2002</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2003</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200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Кражи</w:t>
            </w:r>
          </w:p>
          <w:p>
            <w:pPr>
              <w:pStyle w:val="TextBody"/>
              <w:spacing w:lineRule="auto" w:line="360" w:before="0" w:after="120"/>
              <w:jc w:val="both"/>
              <w:rPr>
                <w:sz w:val="28"/>
              </w:rPr>
            </w:pPr>
            <w:r>
              <w:rPr>
                <w:sz w:val="28"/>
              </w:rPr>
              <w:t>раскр.</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853</w:t>
            </w:r>
          </w:p>
          <w:p>
            <w:pPr>
              <w:pStyle w:val="TextBody"/>
              <w:spacing w:lineRule="auto" w:line="360" w:before="0" w:after="120"/>
              <w:jc w:val="both"/>
              <w:rPr>
                <w:sz w:val="28"/>
              </w:rPr>
            </w:pPr>
            <w:r>
              <w:rPr>
                <w:sz w:val="28"/>
              </w:rPr>
              <w:t>17.3%</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830</w:t>
            </w:r>
          </w:p>
          <w:p>
            <w:pPr>
              <w:pStyle w:val="TextBody"/>
              <w:spacing w:lineRule="auto" w:line="360" w:before="0" w:after="120"/>
              <w:jc w:val="both"/>
              <w:rPr>
                <w:sz w:val="28"/>
              </w:rPr>
            </w:pPr>
            <w:r>
              <w:rPr>
                <w:sz w:val="28"/>
              </w:rPr>
              <w:t>20.6%</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1098</w:t>
            </w:r>
          </w:p>
          <w:p>
            <w:pPr>
              <w:pStyle w:val="TextBody"/>
              <w:spacing w:lineRule="auto" w:line="360" w:before="0" w:after="120"/>
              <w:jc w:val="both"/>
              <w:rPr>
                <w:sz w:val="28"/>
              </w:rPr>
            </w:pPr>
            <w:r>
              <w:rPr>
                <w:sz w:val="28"/>
              </w:rPr>
              <w:t>13.9%</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1349</w:t>
            </w:r>
          </w:p>
          <w:p>
            <w:pPr>
              <w:pStyle w:val="TextBody"/>
              <w:spacing w:lineRule="auto" w:line="360" w:before="0" w:after="120"/>
              <w:jc w:val="both"/>
              <w:rPr>
                <w:sz w:val="28"/>
              </w:rPr>
            </w:pPr>
            <w:r>
              <w:rPr>
                <w:sz w:val="28"/>
              </w:rPr>
              <w:t>15.8%</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1918</w:t>
            </w:r>
          </w:p>
          <w:p>
            <w:pPr>
              <w:pStyle w:val="TextBody"/>
              <w:spacing w:lineRule="auto" w:line="360" w:before="0" w:after="120"/>
              <w:jc w:val="both"/>
              <w:rPr>
                <w:sz w:val="28"/>
              </w:rPr>
            </w:pPr>
            <w:r>
              <w:rPr>
                <w:sz w:val="28"/>
              </w:rPr>
              <w:t>16.2%</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1938</w:t>
            </w:r>
          </w:p>
          <w:p>
            <w:pPr>
              <w:pStyle w:val="TextBody"/>
              <w:spacing w:lineRule="auto" w:line="360" w:before="0" w:after="120"/>
              <w:jc w:val="both"/>
              <w:rPr>
                <w:sz w:val="28"/>
              </w:rPr>
            </w:pPr>
            <w:r>
              <w:rPr>
                <w:sz w:val="28"/>
              </w:rPr>
              <w:t>13.6%</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2216</w:t>
            </w:r>
          </w:p>
          <w:p>
            <w:pPr>
              <w:pStyle w:val="TextBody"/>
              <w:spacing w:lineRule="auto" w:line="360" w:before="0" w:after="120"/>
              <w:jc w:val="both"/>
              <w:rPr>
                <w:sz w:val="28"/>
              </w:rPr>
            </w:pPr>
            <w:r>
              <w:rPr>
                <w:sz w:val="28"/>
              </w:rPr>
              <w:t>12.2%</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2173</w:t>
            </w:r>
          </w:p>
          <w:p>
            <w:pPr>
              <w:pStyle w:val="TextBody"/>
              <w:spacing w:lineRule="auto" w:line="360" w:before="0" w:after="120"/>
              <w:jc w:val="both"/>
              <w:rPr>
                <w:sz w:val="28"/>
              </w:rPr>
            </w:pPr>
            <w:r>
              <w:rPr>
                <w:sz w:val="28"/>
              </w:rPr>
              <w:t>11.4%</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2309</w:t>
            </w:r>
          </w:p>
          <w:p>
            <w:pPr>
              <w:pStyle w:val="TextBody"/>
              <w:spacing w:lineRule="auto" w:line="360" w:before="0" w:after="120"/>
              <w:jc w:val="both"/>
              <w:rPr>
                <w:sz w:val="28"/>
              </w:rPr>
            </w:pPr>
            <w:r>
              <w:rPr>
                <w:sz w:val="28"/>
              </w:rPr>
              <w:t>1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Угоны</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433</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415</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522</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559</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568</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612</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866</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1008</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rPr>
            </w:pPr>
            <w:r>
              <w:rPr>
                <w:sz w:val="28"/>
              </w:rPr>
              <w:t>1038</w:t>
            </w:r>
          </w:p>
        </w:tc>
      </w:tr>
    </w:tbl>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t>Вместе с тем, предпринимаемые органами внутренних дел меры по борьбе с кражами и угонами автотранспорта, к сожалению, пока не дают желаемых результатов. Раскрываемость краж автомашин на протяжении последних лет остается стабильно низкой и есть тенденции к ухудшению.</w:t>
      </w:r>
    </w:p>
    <w:p>
      <w:pPr>
        <w:pStyle w:val="TextBody"/>
        <w:spacing w:lineRule="auto" w:line="360"/>
        <w:ind w:firstLine="709"/>
        <w:jc w:val="both"/>
        <w:rPr>
          <w:sz w:val="28"/>
        </w:rPr>
      </w:pPr>
      <w:r>
        <w:rPr>
          <w:sz w:val="28"/>
        </w:rPr>
        <w:t>В настоящее время не удается решительно повлиять на ситуацию с раскрытием краж и угонов автотранспорта, значительно снизить их количество. Данное обстоятельство обусловлено рядом как объективных, так и субъективных причин: слабостью профилактических и оперативных мероприятий, проводимых заинтересованными службами и подразделениями органов внутренних дел; ограниченностью численности личного состава милиции, занимающегося борьбой с кражами и угонами автомашин, интенсивностью совершения этих преступлений, неадекватностью технического вооружения милиции.</w:t>
      </w:r>
    </w:p>
    <w:p>
      <w:pPr>
        <w:pStyle w:val="TextBody"/>
        <w:spacing w:lineRule="auto" w:line="360"/>
        <w:ind w:firstLine="709"/>
        <w:jc w:val="both"/>
        <w:rPr>
          <w:sz w:val="28"/>
        </w:rPr>
      </w:pPr>
      <w:r>
        <w:rPr>
          <w:sz w:val="28"/>
        </w:rPr>
        <w:t>Кроме этого следует учитывать текучесть кадров в аппарате уголовного розыска в целом. Так, две третьи начальствующего состава аппарата уголовного розыска имеют стаж работы в данной службе от года до трех лет. Средний стаж работы оперуполномоченного уголовного розыска звена УВД, ГРОВД составляет от 1,5 до 3 лет. Небольшой стаж работы, неопытность нередко приводит к потере информации, существенно осложняет вероятность разоблачения автомобильных воров, порождает у населения чувство тревоги за свою безопасность и сохранность автотранспорта, неверие в способность органов внутренних дел оказать помощь в раскрытии преступлений и возврата автомашины законному владельцу.</w:t>
      </w:r>
    </w:p>
    <w:p>
      <w:pPr>
        <w:pStyle w:val="TextBody"/>
        <w:spacing w:lineRule="auto" w:line="360"/>
        <w:ind w:firstLine="709"/>
        <w:jc w:val="both"/>
        <w:rPr>
          <w:sz w:val="28"/>
        </w:rPr>
      </w:pPr>
      <w:r>
        <w:rPr>
          <w:sz w:val="28"/>
        </w:rPr>
        <w:t>Кроме высоких цен на автомобили и запасные части к ним и неэффективности борьбы правоохранительных органов с указанной категорией преступлений, есть целый ряд других причин, обусловливающих распространенность преступных посягательств на автотранспорт, в их числе: слабая техническая защищенность автотранспорта, беспечность автовладельцев, нехватка гаражей и оборудованных стоянок, невысокая степень риска быть пойманным, незначительное наказание за кражи и угоны автотранспорта.</w:t>
      </w:r>
    </w:p>
    <w:p>
      <w:pPr>
        <w:pStyle w:val="TextBody"/>
        <w:spacing w:lineRule="auto" w:line="360"/>
        <w:ind w:firstLine="709"/>
        <w:jc w:val="both"/>
        <w:rPr/>
      </w:pPr>
      <w:r>
        <w:rPr>
          <w:sz w:val="28"/>
        </w:rPr>
        <w:t>В этой связи обращение к исследованию вопросов криминального авто бизнеса, выявление и обобщение передового опыта по раскрытию и расследованию краж и угонов автомашин является очень важным. Следственные и оперативные подразделения органов внутренних дел, используя, традиционные методы раскрытия и расследования краж автотранспортных средств, не в силах оказать должного противодействия данному направлению криминальной деятельности. Ситуация усугубляется постоянным усовершенствованием приемов и способов хищения транспорта, профессионализацией лиц, их совершающих, организованным характером преступлений рассматриваемого вида, расширением сферы деятельности преступных групп по территориальному признаку, активным противодействием криминальной среды правоохранительным органам в данной сфере.</w:t>
      </w:r>
    </w:p>
    <w:p>
      <w:pPr>
        <w:pStyle w:val="TextBody"/>
        <w:spacing w:lineRule="auto" w:line="360"/>
        <w:ind w:firstLine="709"/>
        <w:jc w:val="both"/>
        <w:rPr/>
      </w:pPr>
      <w:r>
        <w:rPr>
          <w:sz w:val="28"/>
        </w:rPr>
        <w:t>Модернизация приемов и способов хищений автотранспортных средств, а так же сокрытия данного вида преступлений требует постоянного изучения деятельности организованных преступных групп, специализирующихся на кражах и угонах автотранспорта.</w:t>
      </w:r>
    </w:p>
    <w:p>
      <w:pPr>
        <w:pStyle w:val="TextBody"/>
        <w:spacing w:lineRule="auto" w:line="360"/>
        <w:ind w:firstLine="709"/>
        <w:jc w:val="both"/>
        <w:rPr>
          <w:sz w:val="28"/>
        </w:rPr>
      </w:pPr>
      <w:r>
        <w:rPr>
          <w:sz w:val="28"/>
        </w:rPr>
        <w:t>Проведение подобных исследований позволило бы рассмотреть организацию борьбы с кражами и угонами автотранспорта, определить причины их низкой раскрываемости и выработать новые подходы к проведению оперативно-розыскных мероприятий при совершении данного вида преступлений. Проанализировать тактические приемы по раскрытию этих преступлений, подготовить методические рекомендации, полезные для практических работников органов внутренних дел, занимающихся вопросами раскрытия краж и угонов автомашин.</w:t>
      </w:r>
    </w:p>
    <w:p>
      <w:pPr>
        <w:pStyle w:val="TextBody"/>
        <w:spacing w:lineRule="auto" w:line="360"/>
        <w:ind w:firstLine="709"/>
        <w:jc w:val="center"/>
        <w:rPr>
          <w:sz w:val="28"/>
        </w:rPr>
      </w:pPr>
      <w:r>
        <w:rPr>
          <w:sz w:val="28"/>
        </w:rPr>
        <w:t>КРИМИНОЛОГИЧЕСКАЯ ХАРАКТЕРИСТИКА</w:t>
      </w:r>
    </w:p>
    <w:p>
      <w:pPr>
        <w:pStyle w:val="TextBody"/>
        <w:spacing w:lineRule="auto" w:line="360"/>
        <w:ind w:firstLine="709"/>
        <w:jc w:val="both"/>
        <w:rPr>
          <w:sz w:val="28"/>
        </w:rPr>
      </w:pPr>
      <w:r>
        <w:rPr>
          <w:sz w:val="28"/>
        </w:rPr>
        <w:t>Значимым социально-экономическим фактором, оказывающим влияние на совершение краж и угонов автомашин, является высокий спрос на автомобили и запасные части к ним. Сложности с трудоустройством в различных отраслях экономики, низкая заработная плата обусловили и спровоцировали занятость в привлекательном по доходности автомобильном бизнесе широких слоев населения. Расширение в последнее время автомобильных рынков, рынков авто запчастей и все набирающий силу авто бизнес привлекает в свои ряды незанятую часть населения, в том числе криминально активную.</w:t>
      </w:r>
    </w:p>
    <w:p>
      <w:pPr>
        <w:pStyle w:val="TextBody"/>
        <w:spacing w:lineRule="auto" w:line="360"/>
        <w:ind w:firstLine="709"/>
        <w:jc w:val="both"/>
        <w:rPr>
          <w:sz w:val="28"/>
        </w:rPr>
      </w:pPr>
      <w:r>
        <w:rPr>
          <w:sz w:val="28"/>
        </w:rPr>
        <w:t>Отсутствие, а в некоторых случаях устаревшая законодательная база тормозит эффективное регулирование социально-трудовых отношений, снижает социальную защищенность населения. Отсюда высокая доля лиц не работающих, не учащихся и не имеющих постоянного источника доходов склонных к совершению имущественных преступлений. Это обусловлено, прежде всего, социально-экономической ситуацией, возникшей в стране. Наметившаяся тенденция сокращения производства и закрытия нерентабельных предприятий способствует росту безработных, лиц без определенного места работы и постоянного источника доходов, что, в свою очередь, усиливает процесс криминализации определенной части населения. Отсутствие социальных гарантий для лиц с криминальным прошлым возрастающие трудности их трудового и бытового устройства толкают их на совершение новых преступлений. С ухудшением материального положения и социальных условий, не защищенной в этом плане части населения, растет недовольство и озлобленность, в результате этого создаются предпосылки к совершению имущественных преступлений, в том числе краж и угонов автотранспорта.</w:t>
      </w:r>
    </w:p>
    <w:p>
      <w:pPr>
        <w:pStyle w:val="TextBody"/>
        <w:spacing w:lineRule="auto" w:line="360"/>
        <w:ind w:firstLine="709"/>
        <w:jc w:val="both"/>
        <w:rPr/>
      </w:pPr>
      <w:r>
        <w:rPr>
          <w:sz w:val="28"/>
        </w:rPr>
        <w:t>Лицо, решившее совершить преступление изучаемого вида, стремится извлечь из этого максимальную прибыль. Учету подлежат такие обстоятельства как объект преступной деятельности и возможность достижения преступной цели в одиночку. В случае если лицо приходит к выводу о том, что оно в силах совершить преступление самостоятельно, и это ему удается при совершении двух, трех преступлений, то оно будет стремиться избегать использования помощи посторонних лиц, так как в этом случае ему придется делиться доходом, кроме того, появляется большая опасность разоблачения. В свою очередь, когда лицо понимает, что его физических способностей, специальных и криминальных знаний не достаточно для совершения преступлений, то оно стремится найти себе помощника, в результате чего образуется преступная группа. Как правило, это простая форма соучастия, определяемая в уголовном праве как соисполнительство. В процессе совершения преступлений возникают обстоятельства, когда криминальная ситуация, способ или обстановка совершения преступления требуют лишь кратковременных усилий нескольких лиц. Неоднократное совершение преступлений, если они не пресекаются правоохранительными органами, приводит к формированию определенного криминального опыта. Безнаказанная деятельность приводит к появлению желания вступить в преступный сговор и тем самым предоставить свои услуги, используемые при совершении преступления. В результате формируется преступная группа с четким распределением обязанностей и наличием цели, направленной на получение максимального дохода. При длительном и успешном функционировании группа имеет тенденцию к увеличению состава участников, к большей организованности. Ее преступная деятельность приобретает наиболее общественно опасные формы.</w:t>
      </w:r>
    </w:p>
    <w:p>
      <w:pPr>
        <w:pStyle w:val="TextBody"/>
        <w:spacing w:lineRule="auto" w:line="360"/>
        <w:ind w:firstLine="709"/>
        <w:jc w:val="center"/>
        <w:rPr>
          <w:sz w:val="28"/>
        </w:rPr>
      </w:pPr>
      <w:r>
        <w:rPr>
          <w:sz w:val="28"/>
        </w:rPr>
        <w:t>ХАРАКТЕРИСТИКА ОРГАНИЗОВАННЫХ ПРЕСТУПНЫХ ГРУПП</w:t>
      </w:r>
    </w:p>
    <w:p>
      <w:pPr>
        <w:pStyle w:val="TextBody"/>
        <w:spacing w:lineRule="auto" w:line="360"/>
        <w:ind w:firstLine="709"/>
        <w:jc w:val="center"/>
        <w:rPr>
          <w:sz w:val="28"/>
        </w:rPr>
      </w:pPr>
      <w:r>
        <w:rPr>
          <w:sz w:val="28"/>
        </w:rPr>
        <w:t>СПЕЦИАЛИЗИРУЮЩИХСЯ НА ХИЩЕНИЯХ АВТОТРАНСПОРТА</w:t>
      </w:r>
    </w:p>
    <w:p>
      <w:pPr>
        <w:pStyle w:val="TextBody"/>
        <w:spacing w:lineRule="auto" w:line="360"/>
        <w:ind w:firstLine="709"/>
        <w:jc w:val="both"/>
        <w:rPr/>
      </w:pPr>
      <w:r>
        <w:rPr>
          <w:sz w:val="28"/>
        </w:rPr>
        <w:t>Чаще всего кражами и угонами автомашин занимаются организованные преступные группы, их деятельность направлена на получение максимального дохода. Так на стадии подготовки участники преступных групп стремятся наладить криминальные связи с партнерами по бизнесу, определяют сферы преступной деятельности, пути взаимодействия, распределяются обязанности между группами. Применительно к преступным группам, специализирующимся на нелегальном автомобильном бизнесе, перевод предмета преступного посягательства в деньги либо иные материальные блага осуществляется путем реализации похищенного транспортного средства. Цель деятельности организованной преступной группы можно определить как представление ее участников о результате преступной деятельности. Применительно к кражам автотранспортных средств, совершаемых организованными преступными группами, речь идет о реализации похищенного автотранспорта различными способами, которая направлена на получение постоянного дохода, так как лишь регулярное обогащение каждого участника группы объединяет их и толкает на совершение новых преступлений.</w:t>
      </w:r>
    </w:p>
    <w:p>
      <w:pPr>
        <w:pStyle w:val="TextBody"/>
        <w:spacing w:lineRule="auto" w:line="360"/>
        <w:ind w:firstLine="709"/>
        <w:jc w:val="both"/>
        <w:rPr/>
      </w:pPr>
      <w:r>
        <w:rPr>
          <w:sz w:val="28"/>
        </w:rPr>
        <w:t>При выборе того или иного способа реализации преступники учитывают возможность получения максимальной выгоды. Реализация автотранспортных средств и запасных частей к ним также подчинена конъюнктуре цен этого сегмента рынка товаров.</w:t>
      </w:r>
    </w:p>
    <w:p>
      <w:pPr>
        <w:pStyle w:val="TextBody"/>
        <w:spacing w:lineRule="auto" w:line="360"/>
        <w:ind w:firstLine="709"/>
        <w:jc w:val="both"/>
        <w:rPr/>
      </w:pPr>
      <w:r>
        <w:rPr>
          <w:sz w:val="28"/>
        </w:rPr>
        <w:t>Объединение лиц в преступные группы, специализирующиеся на кражах автотранспортных средств, влечет особые характеристики их деятельности: расширение способов реализации предмета преступления; разнообразие используемых способов сокрытия преступной деятельности; увеличение количества совершаемых преступлений; расширение территории деятельности; стремление к расширению криминальных связей участников преступной группы способствует налаживанию контактов с преступными группами других регионов; оперативность выполнения всех преступных действий. Нередко происходит и переориентация уже существующих преступных групп, ранее совершавших общеуголовные преступления, на кражи автотранспортных средств.</w:t>
      </w:r>
    </w:p>
    <w:p>
      <w:pPr>
        <w:pStyle w:val="TextBody"/>
        <w:spacing w:lineRule="auto" w:line="360"/>
        <w:ind w:firstLine="709"/>
        <w:jc w:val="both"/>
        <w:rPr>
          <w:sz w:val="28"/>
        </w:rPr>
      </w:pPr>
      <w:r>
        <w:rPr>
          <w:sz w:val="28"/>
        </w:rPr>
        <w:t>Чаще всего транспортные средства похищаются или угоняются с неохраняемых мест парковки: с улиц, проезжей части, от домов, ночных клубов. Вместе с тем высокий удельный вес краж до 40% совершается из гаражей, что во многом определяется их плохой охраной и ненадлежащей укрепленностью, при этом в гараже преступникам гораздо удобнее проводить подготовительные действия к завладению автомашиной, чем на открытом месте. Наиболее часто похищаются или угоняются автомашины престижных марок, распространенных моделей, с незначительным сроком эксплуатации.</w:t>
      </w:r>
    </w:p>
    <w:p>
      <w:pPr>
        <w:pStyle w:val="Normal"/>
        <w:suppressAutoHyphens w:val="true"/>
        <w:autoSpaceDE w:val="false"/>
        <w:spacing w:lineRule="auto" w:line="360"/>
        <w:ind w:right="88" w:firstLine="550"/>
        <w:jc w:val="both"/>
        <w:rPr/>
      </w:pPr>
      <w:r>
        <w:rPr>
          <w:sz w:val="28"/>
        </w:rPr>
        <w:t>Кражи автотранспортных средств и другие преступления, связанные с завладением транспортными средствами, зачастую совершают разветвленные организованные преступные группы, специализирующиеся на данном виде криминальной деятельности. Такие группы, как правило, формируются по месту жительства их активных участников, организаторов,</w:t>
      </w:r>
      <w:r>
        <w:rPr>
          <w:color w:val="000000"/>
          <w:sz w:val="28"/>
        </w:rPr>
        <w:t xml:space="preserve"> являющихся жителями одного города (района). Лишь немногие преступники прибывают в местность, где ими совершается кража либо угон, в командировку, отпуск и т.п., либо специально для совершения данного противоправного деяния</w:t>
      </w:r>
      <w:r>
        <w:rPr>
          <w:sz w:val="28"/>
        </w:rPr>
        <w:t>. В состав групп часто входят лица, находящиеся в отношениях родства, близкого знакомства или знавшие друг друга по совместной, в том числе незаконной деятельности. Обычно это лица от 18 до 29 лет, ими совершается 60% автокраж. Нередко для угона автомашин преступники привлекают несовершеннолетних, на них приходится 20% автокраж.</w:t>
      </w:r>
    </w:p>
    <w:p>
      <w:pPr>
        <w:pStyle w:val="Normal"/>
        <w:suppressAutoHyphens w:val="true"/>
        <w:autoSpaceDE w:val="false"/>
        <w:spacing w:lineRule="auto" w:line="360"/>
        <w:ind w:right="91" w:firstLine="550"/>
        <w:jc w:val="both"/>
        <w:rPr/>
      </w:pPr>
      <w:r>
        <w:rPr>
          <w:sz w:val="28"/>
        </w:rPr>
        <w:t>В этих группах хорошо отлажена система действий по похищению, перегону, сокрытию, легализации и сбыту краденых автомашин. Данные группы включают непосредственных угонщиков, их прикрытие, специалистов по подделке техпаспортов и доверенностей, по переоборудованию автомобиля, перегонщиков и сбытчиков краденых автомашин. Лица, входящие в такие группы имеют преступный опыт, знакомы с методами и приемами следствия и оперативно-розыскной деятельности органов внутренних дел. Они используют наиболее изощренные способы совершения групповых преступлений, а также принимают специальные меры для своей маскировки, тщательной конспирации преступной деятельности и связей внутри группы, нередко договариваются о том, как вести себя в случае задержания на следствии и в суде.</w:t>
      </w:r>
    </w:p>
    <w:p>
      <w:pPr>
        <w:pStyle w:val="Normal"/>
        <w:suppressAutoHyphens w:val="true"/>
        <w:autoSpaceDE w:val="false"/>
        <w:spacing w:lineRule="auto" w:line="360"/>
        <w:ind w:right="91" w:firstLine="550"/>
        <w:jc w:val="both"/>
        <w:rPr>
          <w:sz w:val="28"/>
        </w:rPr>
      </w:pPr>
      <w:r>
        <w:rPr>
          <w:sz w:val="28"/>
        </w:rPr>
        <w:t>Чаще всего угонщики, за определенную плату похищают автомобиль и перегоняют его в заранее обусловленное место. Члены организованной преступной группы</w:t>
      </w:r>
      <w:r>
        <w:rPr>
          <w:color w:val="000000"/>
          <w:sz w:val="28"/>
        </w:rPr>
        <w:t xml:space="preserve"> на месте расплачиваются с угонщиками, которые больше к делу никакого отношения не имеют и, выполнив свою работу, не знают, что происходит с автомашиной потом.</w:t>
      </w:r>
      <w:r>
        <w:rPr>
          <w:sz w:val="28"/>
        </w:rPr>
        <w:t xml:space="preserve"> В случае задержания, даже при всем желании смягчить свою участь, угонщики не могут рассказать о дальнейшей судьбе угнанной автомашины. Им обычно ничего не известно ни о месте, где она находится ни о лицах причастных к дальнейшей ее судьбе. Сведения о нахождении похищенной автомашины передаются другим преступникам, которые в свою очередь переоборудуют ее, </w:t>
      </w:r>
      <w:r>
        <w:rPr>
          <w:color w:val="000000"/>
          <w:sz w:val="28"/>
        </w:rPr>
        <w:t xml:space="preserve">проводят "предпродажную подготовку": </w:t>
      </w:r>
      <w:r>
        <w:rPr>
          <w:sz w:val="28"/>
        </w:rPr>
        <w:t>заменят замок зажигания,</w:t>
      </w:r>
      <w:r>
        <w:rPr>
          <w:color w:val="000000"/>
          <w:sz w:val="28"/>
        </w:rPr>
        <w:t xml:space="preserve"> перебивают идентификационные номера автомашины под имеющиеся у заказчика документы</w:t>
      </w:r>
      <w:r>
        <w:rPr>
          <w:sz w:val="28"/>
        </w:rPr>
        <w:t xml:space="preserve">. </w:t>
      </w:r>
      <w:r>
        <w:rPr>
          <w:color w:val="000000"/>
          <w:sz w:val="28"/>
        </w:rPr>
        <w:t xml:space="preserve">Есть специалисты, которые столь аккуратно перебивают автомобильные бирки и цифровые номерки, что распознать подделку стоит немалого труда экспертам. Добиваются даже того, что новый номер на двигателе оказывается на той же высоте, что был затертый старый. Просто ювелиры, а не автослесари. </w:t>
      </w:r>
      <w:r>
        <w:rPr>
          <w:sz w:val="28"/>
        </w:rPr>
        <w:t>Далее автомашина передаются другим лицам, которые либо уже имеют заготовленные документы, куда вносят установочные данные члена преступной группы или покупателя, либо в течение короткого времени подделывают их.</w:t>
      </w:r>
      <w:r>
        <w:rPr>
          <w:color w:val="000000"/>
          <w:sz w:val="28"/>
        </w:rPr>
        <w:t xml:space="preserve"> Занимаются вопросами переправки машины в другой регион. Только после всех этих манипуляций машина "подгоняется" клиенту, то есть тому, кто заказывал ее для себя либо просто свободно продается.</w:t>
      </w:r>
    </w:p>
    <w:p>
      <w:pPr>
        <w:pStyle w:val="Normal"/>
        <w:suppressAutoHyphens w:val="true"/>
        <w:autoSpaceDE w:val="false"/>
        <w:spacing w:lineRule="auto" w:line="360"/>
        <w:ind w:right="88" w:firstLine="550"/>
        <w:jc w:val="both"/>
        <w:rPr>
          <w:sz w:val="28"/>
        </w:rPr>
      </w:pPr>
      <w:r>
        <w:rPr>
          <w:sz w:val="28"/>
        </w:rPr>
        <w:t>Часто организованные преступные группы, занимающиеся кражами и угонами автотранспорта, содержат свои мастерские по техническому обслуживанию автомобилей, свои автостоянки либо подыскивают там своих сообщников. Благодаря чему они могут получать информацию о техническом состоянии предполагаемого для угона автомобиля, сведения о противоугонных устройствах, могут сделать дубликат ключей, считать код сигнализации, что в последующем облегчит угон автомашины.</w:t>
      </w:r>
      <w:r>
        <w:rPr>
          <w:rFonts w:cs="Arial" w:ascii="Arial" w:hAnsi="Arial"/>
          <w:color w:val="000000"/>
        </w:rPr>
        <w:t xml:space="preserve"> </w:t>
      </w:r>
      <w:r>
        <w:rPr>
          <w:color w:val="000000"/>
          <w:sz w:val="28"/>
        </w:rPr>
        <w:t>Следует заметить, что преступники отслеживают все технические новации и немедленно внедряют их в свою деятельность, используют как хорошо зарекомендовавшие себя старые, так и новые нестандартные средства, такие как автомобили-эвакуаторы, сканеры сигналов, универсальные ключи сделанные из особо прочных сплавов и способные открывать любые замки путем повреждения внутренней структуры замка.</w:t>
      </w:r>
    </w:p>
    <w:p>
      <w:pPr>
        <w:pStyle w:val="Style14"/>
        <w:spacing w:lineRule="auto" w:line="360"/>
        <w:ind w:firstLine="709"/>
        <w:jc w:val="center"/>
        <w:rPr>
          <w:rFonts w:ascii="Times New Roman" w:hAnsi="Times New Roman" w:cs="Times New Roman"/>
          <w:sz w:val="28"/>
        </w:rPr>
      </w:pPr>
      <w:r>
        <w:rPr>
          <w:rFonts w:cs="Times New Roman" w:ascii="Times New Roman" w:hAnsi="Times New Roman"/>
          <w:sz w:val="28"/>
        </w:rPr>
        <w:t>ХАРАКТЕРИСТИКА НАИБОЛЕЕ РАСПРОСТРАНЕННЫХ ВИДОВ ХИЩЕНИЯ АВТОТРАНСПОРТА</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Основной целью угонов автотранспорта является сбыт автомобиля потенциальному покупателю или заказчику целиком. Причем потенциальным покупателем может выступать законный владелец угнанной автомашины.</w:t>
      </w:r>
    </w:p>
    <w:p>
      <w:pPr>
        <w:pStyle w:val="Style14"/>
        <w:spacing w:lineRule="auto" w:line="360"/>
        <w:ind w:firstLine="709"/>
        <w:jc w:val="both"/>
        <w:rPr/>
      </w:pPr>
      <w:r>
        <w:rPr>
          <w:rFonts w:cs="Times New Roman" w:ascii="Times New Roman" w:hAnsi="Times New Roman"/>
          <w:sz w:val="28"/>
        </w:rPr>
        <w:t>Наиболее широкое распространение в последнее время получили кражи совершенные с целью возврата потерпевшему похищенного транспортного средства за денежное вознаграждение</w:t>
      </w:r>
      <w:r>
        <w:rPr>
          <w:sz w:val="28"/>
        </w:rPr>
        <w:t>.</w:t>
      </w:r>
      <w:r>
        <w:rPr>
          <w:rFonts w:cs="Times New Roman" w:ascii="Times New Roman" w:hAnsi="Times New Roman"/>
          <w:sz w:val="28"/>
        </w:rPr>
        <w:t xml:space="preserve"> Вернуть автомашину владельцу за выкуп преступникам проще всего, так как машину не нужно разбирать, переоборудовать, изготавливать документы, искать канал сбыта. Преступники загоняют машину в "отстой", связываются по телефону с потерпевшим и предлагают выкупить автомобиль. Требуемая сумма, как правило, составляет 1/3 от реальной стоимости автомобиля.</w:t>
      </w:r>
    </w:p>
    <w:p>
      <w:pPr>
        <w:pStyle w:val="Normal"/>
        <w:shd w:fill="FFFFFF" w:val="clear"/>
        <w:autoSpaceDE w:val="false"/>
        <w:spacing w:lineRule="auto" w:line="360"/>
        <w:ind w:firstLine="720"/>
        <w:jc w:val="both"/>
        <w:rPr>
          <w:sz w:val="28"/>
        </w:rPr>
      </w:pPr>
      <w:r>
        <w:rPr>
          <w:sz w:val="28"/>
        </w:rPr>
        <w:t>Для данного вида хищения характерно следующее: конечной и единственной целью преступления является получение денежного вознаграждения за возврат похищенного автомобиля потерпевшему.</w:t>
      </w:r>
    </w:p>
    <w:p>
      <w:pPr>
        <w:pStyle w:val="Normal"/>
        <w:shd w:fill="FFFFFF" w:val="clear"/>
        <w:autoSpaceDE w:val="false"/>
        <w:spacing w:lineRule="auto" w:line="360"/>
        <w:ind w:firstLine="720"/>
        <w:jc w:val="both"/>
        <w:rPr/>
      </w:pPr>
      <w:r>
        <w:rPr>
          <w:sz w:val="28"/>
        </w:rPr>
        <w:t xml:space="preserve">При хищении автотранспорта с целью возврата его за денежное вознаграждение, преступники тщательно </w:t>
      </w:r>
      <w:r>
        <w:rPr>
          <w:color w:val="000000"/>
          <w:sz w:val="28"/>
        </w:rPr>
        <w:t>выбирают будущего потерпевшего</w:t>
      </w:r>
      <w:r>
        <w:rPr>
          <w:sz w:val="28"/>
        </w:rPr>
        <w:t xml:space="preserve"> подробно и досконально изучают его личность, от особенностей которой во многом и зависит возможность реализации преступного умысла и получения материальной выгоды.</w:t>
      </w:r>
      <w:r>
        <w:rPr>
          <w:color w:val="000000"/>
          <w:sz w:val="28"/>
        </w:rPr>
        <w:t xml:space="preserve"> Такой кандидатурой, как правило, становится владелец дорогой иномарки, занимающийся предпринимательской деятельностью, нередко переходящей в криминальную.</w:t>
      </w:r>
    </w:p>
    <w:p>
      <w:pPr>
        <w:pStyle w:val="Normal"/>
        <w:spacing w:lineRule="auto" w:line="360"/>
        <w:ind w:firstLine="708"/>
        <w:jc w:val="both"/>
        <w:rPr>
          <w:sz w:val="28"/>
        </w:rPr>
      </w:pPr>
      <w:r>
        <w:rPr>
          <w:color w:val="000000"/>
          <w:sz w:val="28"/>
        </w:rPr>
        <w:t xml:space="preserve">На этапе подготовки к совершению кражи автомобиля преступники активно осуществляют «разведывательно-поисковую деятельность», </w:t>
      </w:r>
      <w:r>
        <w:rPr>
          <w:sz w:val="28"/>
        </w:rPr>
        <w:t xml:space="preserve">на протяжении нескольких дней ведут наблюдение за владельцем автомобиля, оценивают материальное положение будущего потерпевшего, </w:t>
      </w:r>
      <w:r>
        <w:rPr>
          <w:color w:val="000000"/>
          <w:sz w:val="28"/>
        </w:rPr>
        <w:t xml:space="preserve">изучают его образ жизни, связи, места парковки автомобиля. </w:t>
      </w:r>
      <w:r>
        <w:rPr>
          <w:sz w:val="28"/>
        </w:rPr>
        <w:t>В целях оптимальной подготовки к акту хищения и оказания противодействия работникам правоохранительных органов преступники п</w:t>
      </w:r>
      <w:r>
        <w:rPr>
          <w:color w:val="000000"/>
          <w:sz w:val="28"/>
        </w:rPr>
        <w:t>одготавливают средства совершения преступления, снимают в аренду гараж-отстойник, как правило, в 3-5-ти минутах езды от места предполагаемого хищения, что, разумеется, делает проведение органами внутренних дел операции «Перехват» не эффективным. То есть проводятся все свойственные этому типу преступления мероприятия.</w:t>
      </w:r>
    </w:p>
    <w:p>
      <w:pPr>
        <w:pStyle w:val="Normal"/>
        <w:shd w:fill="FFFFFF" w:val="clear"/>
        <w:autoSpaceDE w:val="false"/>
        <w:spacing w:lineRule="auto" w:line="360"/>
        <w:ind w:firstLine="720"/>
        <w:jc w:val="both"/>
        <w:rPr>
          <w:sz w:val="28"/>
        </w:rPr>
      </w:pPr>
      <w:r>
        <w:rPr>
          <w:sz w:val="28"/>
        </w:rPr>
        <w:t>Также, характерной особенностью названных преступлений является активное противодействие преступной среды правоохранительным органам, которое выражается: в предварительной подготовке к совершению преступления, в моделировании ситуаций, затрудняющих установление объективной истины; в выработке единой тактики поведения в случае задержания; в использовании коррумпированных связей в органах власти, управления, правоохранительных структурах; в «давлении» на потерпевших, свидетелей, судей и других участников уголовного процесса или их подкупе.</w:t>
      </w:r>
    </w:p>
    <w:p>
      <w:pPr>
        <w:pStyle w:val="Normal"/>
        <w:shd w:fill="FFFFFF" w:val="clear"/>
        <w:autoSpaceDE w:val="false"/>
        <w:spacing w:lineRule="auto" w:line="360"/>
        <w:ind w:firstLine="720"/>
        <w:jc w:val="both"/>
        <w:rPr>
          <w:color w:val="000000"/>
          <w:sz w:val="28"/>
        </w:rPr>
      </w:pPr>
      <w:r>
        <w:rPr>
          <w:color w:val="000000"/>
          <w:sz w:val="28"/>
        </w:rPr>
        <w:t>После обращения в орган внутренних дел по факту кражи транспортного средства, потерпевшие, как правило, через средства массовой информации дают объявления, с просьбой за денежное вознаграждение вернуть автомобиль, либо сообщить о его местонахождении по указанному телефону. Такие действия и ожидаются преступниками</w:t>
      </w:r>
    </w:p>
    <w:p>
      <w:pPr>
        <w:pStyle w:val="Normal"/>
        <w:shd w:fill="FFFFFF" w:val="clear"/>
        <w:autoSpaceDE w:val="false"/>
        <w:spacing w:lineRule="auto" w:line="360"/>
        <w:ind w:firstLine="720"/>
        <w:jc w:val="both"/>
        <w:rPr>
          <w:color w:val="000000"/>
          <w:sz w:val="28"/>
        </w:rPr>
      </w:pPr>
      <w:r>
        <w:rPr>
          <w:color w:val="000000"/>
          <w:sz w:val="28"/>
        </w:rPr>
        <w:t>В дальнейшем, преступники снова проявляют активность. По телефону или, что значительно реже - непосредственно вступают в контакт с потерпевшим, сообщают, что автомобиль у них и производят психологическую «обработку» пострадавшего на предмет прерывания контакта с сотрудниками милиции. При этом не угрожают физической расправой, уничтожением автомобиля или разглашением компрометирующих сведений, (зная, что подобные действия привели бы к дополнительной уголовно-правовой квалификации деяния по ст.163 УК РФ- вымогательство). Жестко навязываются правила «игры», в соответствии с которыми, потерпевшему предлагают вернуть автомобиль, «рекомендуется» в указанные сроки приготовить к передаче деньги и найти посредника из числа знакомых или общеизвестных «авторитетов» преступного мира. Найти последнего для пострадавшего не составляет большого труда, так как, часто, его коммерческая деятельность контролируется криминалитетом. Посредник необходим преступникам для обеспечения их собственной безопасности, для недопущения нежелательных контактов с потерпевшим и сотрудниками милиции. Сумма выкупа составляет около 30% от стоимости автомобиля, что устраивает владельца транспортного средства и преступников, так как именно столько стоит похищенный автомобиль на «черном» рынке.</w:t>
      </w:r>
    </w:p>
    <w:p>
      <w:pPr>
        <w:pStyle w:val="Normal"/>
        <w:shd w:fill="FFFFFF" w:val="clear"/>
        <w:autoSpaceDE w:val="false"/>
        <w:spacing w:lineRule="auto" w:line="360"/>
        <w:ind w:firstLine="720"/>
        <w:jc w:val="both"/>
        <w:rPr>
          <w:color w:val="000000"/>
          <w:sz w:val="28"/>
        </w:rPr>
      </w:pPr>
      <w:r>
        <w:rPr>
          <w:color w:val="000000"/>
          <w:sz w:val="28"/>
        </w:rPr>
        <w:t>Потерпевший называет имя посредника, с которым преступники начинают вести переговоры, в ходе которых уточняется сумма, так как посредник оказывает «услуги» не бесплатно и способ возврата похищенного. Далее, ведущая роль принадлежит посреднику. Спустя некоторое время он, получив деньги, передает их преступникам и сообщает потерпевшему о месте нахождения автомобиля, являясь гарантом «сделки». Во время передачи денег транспортное средство выгоняется из гаража и паркуется неподалеку, для того, чтобы свести риск быть задержанным на похищенном автомобиле к минимуму.</w:t>
      </w:r>
    </w:p>
    <w:p>
      <w:pPr>
        <w:pStyle w:val="Normal"/>
        <w:shd w:fill="FFFFFF" w:val="clear"/>
        <w:autoSpaceDE w:val="false"/>
        <w:spacing w:lineRule="auto" w:line="360"/>
        <w:ind w:firstLine="720"/>
        <w:jc w:val="both"/>
        <w:rPr>
          <w:color w:val="000000"/>
          <w:sz w:val="28"/>
        </w:rPr>
      </w:pPr>
      <w:r>
        <w:rPr>
          <w:color w:val="000000"/>
          <w:sz w:val="28"/>
        </w:rPr>
        <w:t>Получив похищенный автомобиль, потерпевший, следует «инструкциям» преступников и обращается в орган внутренних дел с заявлением, о том, что граждане, откликнувшись на данное им ранее объявление, сообщили о месте нахождения автомобиля, умышленно скрывая фактические данные о лице, с помощью которого получил похищенное и механизм возврата, просит снять автомашину с розыска.</w:t>
      </w:r>
    </w:p>
    <w:p>
      <w:pPr>
        <w:pStyle w:val="Normal"/>
        <w:shd w:fill="FFFFFF" w:val="clear"/>
        <w:autoSpaceDE w:val="false"/>
        <w:spacing w:lineRule="auto" w:line="360"/>
        <w:ind w:firstLine="720"/>
        <w:jc w:val="both"/>
        <w:rPr>
          <w:sz w:val="28"/>
        </w:rPr>
      </w:pPr>
      <w:r>
        <w:rPr>
          <w:sz w:val="28"/>
        </w:rPr>
        <w:t>Указанный способ преступной деятельности получил широкое распространение. К сожалению, раскрывать удается только единицы из указанных преступлений. В случае, если оперативные работники не располагают фактическими данными о причастности преступников непосредственно к акту кражи автомобиля, которые могут быть доказательствами по уголовному делу, то даже задокументированная деятельность злоумышленников по возврату похищенного автомобиля и их задержание с поличным не всегда влечет за собой правовые последствия. Возникают определенные трудности, так как, в соответствии с действующим законодательством, необходимо доказать наличие субъективной стороны преступления в виде прямого умысла.</w:t>
      </w:r>
    </w:p>
    <w:p>
      <w:pPr>
        <w:pStyle w:val="Normal"/>
        <w:shd w:fill="FFFFFF" w:val="clear"/>
        <w:autoSpaceDE w:val="false"/>
        <w:spacing w:lineRule="auto" w:line="360"/>
        <w:ind w:firstLine="720"/>
        <w:jc w:val="both"/>
        <w:rPr/>
      </w:pPr>
      <w:r>
        <w:rPr>
          <w:sz w:val="28"/>
        </w:rPr>
        <w:t xml:space="preserve">Такого рода преступления совершаются только организованными преступными группами, с четким распределением ролей. Для них характерно: систематичность преступной деятельности, общность целей; четкое распределение ролей; наличие лидера или организатора; соподчиненность в группе, наличие строгой иерархии; внутригрупповые нормы поведения; тщательное планирование преступной деятельности наличие в обороте значительных денежных средств, добытых преступным путем; </w:t>
      </w:r>
      <w:r>
        <w:rPr>
          <w:color w:val="000000"/>
          <w:sz w:val="28"/>
        </w:rPr>
        <w:t>глубокая законспирированность, тесные межличностные связи между преступниками, завершенность состава групп, что усложняет внедрение негласных сотрудников для проведения оперативной разработки; отлаженная система криминальных связей, в том числе в правоохранительных органах; превосходная оснащенность специальными техническими средствами.</w:t>
      </w:r>
    </w:p>
    <w:p>
      <w:pPr>
        <w:pStyle w:val="Normal"/>
        <w:shd w:fill="FFFFFF" w:val="clear"/>
        <w:autoSpaceDE w:val="false"/>
        <w:spacing w:lineRule="auto" w:line="360"/>
        <w:ind w:firstLine="720"/>
        <w:jc w:val="both"/>
        <w:rPr>
          <w:color w:val="000000"/>
          <w:sz w:val="28"/>
        </w:rPr>
      </w:pPr>
      <w:r>
        <w:rPr>
          <w:color w:val="000000"/>
          <w:sz w:val="28"/>
        </w:rPr>
        <w:t>Борьбу с указанным способом преступной деятельности следует проводить на научной основе во всех организационно – тактических формах оперативно – розыскной деятельности. Важнейшая роль принадлежит получению первичной оперативно – розыскной информации. Мероприятия, проводимые в рамках этой формы, осуществляются инициативно, как с целью выявления латентных преступлений, так и информации о лицах, их совершающих. Это направление работы необходимо признать особо эффективным, так как для успешной борьбы с названным видом преступлений необходимы: быстрота; наступательность; предвидение, прогнозирование действий преступников, работа на опережение.</w:t>
      </w:r>
    </w:p>
    <w:p>
      <w:pPr>
        <w:pStyle w:val="Normal"/>
        <w:shd w:fill="FFFFFF" w:val="clear"/>
        <w:autoSpaceDE w:val="false"/>
        <w:spacing w:lineRule="auto" w:line="360"/>
        <w:ind w:firstLine="720"/>
        <w:jc w:val="both"/>
        <w:rPr>
          <w:sz w:val="28"/>
        </w:rPr>
      </w:pPr>
      <w:r>
        <w:rPr>
          <w:sz w:val="28"/>
        </w:rPr>
        <w:t>Немаловажно правильно и тактически грамотно осуществлять работу с потерпевшими. Оперативный работник обязан кроме предупреждения об уголовной ответственности за заведомо ложный донос, разъяснить заявителю об опасности сокрытия важных для раскрытия преступлений обстоятельств; о необходимости «идти до конца», не изменяя своей позиции в процессе расследования уголовного дела.</w:t>
      </w:r>
    </w:p>
    <w:p>
      <w:pPr>
        <w:pStyle w:val="Normal"/>
        <w:shd w:fill="FFFFFF" w:val="clear"/>
        <w:autoSpaceDE w:val="false"/>
        <w:spacing w:lineRule="auto" w:line="360"/>
        <w:ind w:firstLine="720"/>
        <w:jc w:val="both"/>
        <w:rPr>
          <w:sz w:val="28"/>
        </w:rPr>
      </w:pPr>
      <w:r>
        <w:rPr>
          <w:sz w:val="28"/>
        </w:rPr>
        <w:t>При подготовке и осуществлении ОРМ по раскрытию хищений автотранспорта с целью его возврата потерпевшему за денежное вознаграждение следует учитывать оперативно-розыскные ситуации. Типичными из них являются:</w:t>
      </w:r>
    </w:p>
    <w:p>
      <w:pPr>
        <w:pStyle w:val="Normal"/>
        <w:shd w:fill="FFFFFF" w:val="clear"/>
        <w:autoSpaceDE w:val="false"/>
        <w:spacing w:lineRule="auto" w:line="360"/>
        <w:ind w:firstLine="720"/>
        <w:jc w:val="both"/>
        <w:rPr>
          <w:color w:val="000000"/>
          <w:sz w:val="28"/>
        </w:rPr>
      </w:pPr>
      <w:r>
        <w:rPr>
          <w:color w:val="000000"/>
          <w:sz w:val="28"/>
        </w:rPr>
        <w:t>1.Потерпевший скрывает готовящийся «возврат», преступники не установлены.</w:t>
      </w:r>
    </w:p>
    <w:p>
      <w:pPr>
        <w:pStyle w:val="Normal"/>
        <w:shd w:fill="FFFFFF" w:val="clear"/>
        <w:autoSpaceDE w:val="false"/>
        <w:spacing w:lineRule="auto" w:line="360"/>
        <w:ind w:firstLine="720"/>
        <w:jc w:val="both"/>
        <w:rPr>
          <w:color w:val="000000"/>
          <w:sz w:val="28"/>
        </w:rPr>
      </w:pPr>
      <w:r>
        <w:rPr>
          <w:color w:val="000000"/>
          <w:sz w:val="28"/>
        </w:rPr>
        <w:t>2.Потерпевший скрывает готовящийся «возврат», имеется оперативная информация о личностях преступников.</w:t>
      </w:r>
    </w:p>
    <w:p>
      <w:pPr>
        <w:pStyle w:val="Normal"/>
        <w:shd w:fill="FFFFFF" w:val="clear"/>
        <w:autoSpaceDE w:val="false"/>
        <w:spacing w:lineRule="auto" w:line="360"/>
        <w:ind w:firstLine="720"/>
        <w:jc w:val="both"/>
        <w:rPr>
          <w:color w:val="000000"/>
          <w:sz w:val="28"/>
        </w:rPr>
      </w:pPr>
      <w:r>
        <w:rPr>
          <w:color w:val="000000"/>
          <w:sz w:val="28"/>
        </w:rPr>
        <w:t>3.Потерпевший своевременно информирует сотрудников уголовного розыска о готовящемся «возврате», преступники не установлены.</w:t>
      </w:r>
    </w:p>
    <w:p>
      <w:pPr>
        <w:pStyle w:val="Normal"/>
        <w:shd w:fill="FFFFFF" w:val="clear"/>
        <w:autoSpaceDE w:val="false"/>
        <w:spacing w:lineRule="auto" w:line="360"/>
        <w:ind w:firstLine="720"/>
        <w:jc w:val="both"/>
        <w:rPr>
          <w:color w:val="000000"/>
          <w:sz w:val="28"/>
        </w:rPr>
      </w:pPr>
      <w:r>
        <w:rPr>
          <w:color w:val="000000"/>
          <w:sz w:val="28"/>
        </w:rPr>
        <w:t>4.Потерпевший своевременно информирует сотрудников уголовного розыска о готовящемся «возврате», преступники установлены.</w:t>
      </w:r>
    </w:p>
    <w:p>
      <w:pPr>
        <w:pStyle w:val="Normal"/>
        <w:shd w:fill="FFFFFF" w:val="clear"/>
        <w:autoSpaceDE w:val="false"/>
        <w:spacing w:lineRule="auto" w:line="360"/>
        <w:ind w:firstLine="720"/>
        <w:jc w:val="both"/>
        <w:rPr>
          <w:color w:val="000000"/>
          <w:sz w:val="28"/>
        </w:rPr>
      </w:pPr>
      <w:r>
        <w:rPr>
          <w:color w:val="000000"/>
          <w:sz w:val="28"/>
        </w:rPr>
        <w:t>Названные ситуации нередко переходят одна в другую и характеризуются быстротечностью. При осуществлении «возврата» преступники часто неожиданно предпринимают различные действия, меняют условия «сделки», место и время встречи, навязывают или предлагают другого посредника, что требует от оперативных работников повышенной готовности быстро менять план действий. Он в каждой из ситуаций имеет свои особенности, но общим является необходимость тщательной реализации имеющихся материалов и, особенно, проведение операции по задержанию преступников в процессе передачи похищенного автомобиля и принятия денег.</w:t>
      </w:r>
    </w:p>
    <w:p>
      <w:pPr>
        <w:pStyle w:val="Normal"/>
        <w:shd w:fill="FFFFFF" w:val="clear"/>
        <w:autoSpaceDE w:val="false"/>
        <w:spacing w:lineRule="auto" w:line="360"/>
        <w:ind w:firstLine="720"/>
        <w:jc w:val="both"/>
        <w:rPr/>
      </w:pPr>
      <w:r>
        <w:rPr>
          <w:color w:val="000000"/>
          <w:sz w:val="28"/>
        </w:rPr>
        <w:t>Таким образом, кража автотранспорта с целью получения денежного вознаграждения за его возврат наиболее распространенный вид преступления. Имеется определенный опыт по борьбе с ним</w:t>
      </w:r>
      <w:r>
        <w:rPr>
          <w:sz w:val="28"/>
        </w:rPr>
        <w:t xml:space="preserve"> (используются приспособления для аудио и визуального контроля, снятия информации с технических каналов связи, прослушивания телефонных переговоров и т.д.)</w:t>
      </w:r>
      <w:r>
        <w:rPr>
          <w:color w:val="000000"/>
          <w:sz w:val="28"/>
        </w:rPr>
        <w:t>, который нуждается в дальнейшем изучении, анализе и разработке научных рекомендаций по оптимизации деятельности правоохранительных органов в данной сфере.</w:t>
      </w:r>
    </w:p>
    <w:p>
      <w:pPr>
        <w:pStyle w:val="Normal"/>
        <w:spacing w:lineRule="auto" w:line="360"/>
        <w:ind w:firstLine="550"/>
        <w:jc w:val="both"/>
        <w:rPr>
          <w:sz w:val="28"/>
        </w:rPr>
      </w:pPr>
      <w:r>
        <w:rPr>
          <w:sz w:val="28"/>
        </w:rPr>
        <w:t>Участились случаи так называемых «заказных» краж автомобилей. Кражи автомашин под заказ совершаются по предварительному сговору с покупателем, имеющим старый или аварийный автомобиль. Угонщики заранее намечают свою жертву, которая имеет в пользовании автомобиль, обладающий хорошими ходовыми качествами и приемлемым внешним видом. В данном случае обычно похищается автомашина определенной модификации и цвета, на которой перебиваются или перевариваются номера агрегатов в соответствии с имеющимися у заказчика документами. Наиболее часто со старой автомашины вырезается панель воздухопровода или ее часть с номером кузова, которая вваривается в похищенную автомашину. Номер двигателя стирается (шлифуется, спиливается, заваривается), на его место набивается другой.</w:t>
      </w:r>
    </w:p>
    <w:p>
      <w:pPr>
        <w:pStyle w:val="Normal"/>
        <w:suppressAutoHyphens w:val="true"/>
        <w:autoSpaceDE w:val="false"/>
        <w:spacing w:lineRule="auto" w:line="360"/>
        <w:ind w:right="88" w:firstLine="550"/>
        <w:jc w:val="both"/>
        <w:rPr>
          <w:sz w:val="28"/>
        </w:rPr>
      </w:pPr>
      <w:r>
        <w:rPr>
          <w:sz w:val="28"/>
        </w:rPr>
        <w:t>Если даже автомашина угнана под заказ, преступники не исключают возможности получить с автовладельца деньги. Они звонят потерпевшему и предлагают вернуть автомашину. Если автовладелец соглашается на выкуп, оговаривается сумма. Пока потерпевший собирает деньги на возврат автомашины, преступники перегоняют его автомобиль заказчику. Наконец деньги найдены и стороны назначают место встречи, во время которой бандиты забирают у жертвы деньги и исчезают. Таким образом, автовладелец теряет все. Следует учитывать, что такой возможностью могут воспользоваться и другие преступники, не имеющие ни какого отношения к угнанному автомобилю.</w:t>
      </w:r>
    </w:p>
    <w:p>
      <w:pPr>
        <w:pStyle w:val="Normal"/>
        <w:suppressAutoHyphens w:val="true"/>
        <w:autoSpaceDE w:val="false"/>
        <w:spacing w:lineRule="auto" w:line="360"/>
        <w:ind w:right="88" w:firstLine="550"/>
        <w:jc w:val="both"/>
        <w:rPr>
          <w:sz w:val="28"/>
        </w:rPr>
      </w:pPr>
      <w:r>
        <w:rPr>
          <w:sz w:val="28"/>
        </w:rPr>
        <w:t>Чтобы не стать жертвой обмана при возврате автомашины потерпевшие выходят на уголовных авторитетов, которые могут выступить гарантами такой сделки.</w:t>
      </w:r>
    </w:p>
    <w:p>
      <w:pPr>
        <w:pStyle w:val="Normal"/>
        <w:spacing w:lineRule="auto" w:line="360"/>
        <w:ind w:firstLine="550"/>
        <w:jc w:val="both"/>
        <w:rPr>
          <w:sz w:val="28"/>
        </w:rPr>
      </w:pPr>
      <w:r>
        <w:rPr>
          <w:sz w:val="28"/>
        </w:rPr>
        <w:t>Если заказчик, по каким либо причинам отказывается от угнанной для него автомашины, преступники получают с него компенсацию и осуществляют поиск каналов сбыта похищенного: разыскивают лиц либо организации, нуждающихся в похищенном; изготавливают или покупают документы, с помощью которых создаются правовые предпосылки легализации похищенного.</w:t>
      </w:r>
    </w:p>
    <w:p>
      <w:pPr>
        <w:pStyle w:val="Normal"/>
        <w:suppressAutoHyphens w:val="true"/>
        <w:autoSpaceDE w:val="false"/>
        <w:spacing w:lineRule="auto" w:line="360"/>
        <w:ind w:right="88" w:firstLine="550"/>
        <w:jc w:val="both"/>
        <w:rPr>
          <w:sz w:val="28"/>
        </w:rPr>
      </w:pPr>
      <w:r>
        <w:rPr>
          <w:sz w:val="28"/>
        </w:rPr>
        <w:t>Угнанный автомобиль редко сохраняет свой первоначальный вид. Автомобильные воры прибегают к различным способам сокрытия и маскировки украденных автомобилей. Из угнанной автомашины вероятнее всего будут изъяты немаркированные предметы и оборудование.</w:t>
      </w:r>
    </w:p>
    <w:p>
      <w:pPr>
        <w:pStyle w:val="Normal"/>
        <w:spacing w:lineRule="auto" w:line="360"/>
        <w:ind w:firstLine="708"/>
        <w:jc w:val="both"/>
        <w:rPr>
          <w:sz w:val="28"/>
        </w:rPr>
      </w:pPr>
      <w:r>
        <w:rPr>
          <w:sz w:val="28"/>
        </w:rPr>
        <w:t>Техпаспорт или другие документы не ранее приобретенные и не подлежащие дальнейшей эксплуатации автомашины преступники также используют для облегчения их сбыта. Располагая подобными документами, преступники чаще всего на похищенной автомашине механическим путем изменяют идентификационные номера и продают ее.</w:t>
      </w:r>
    </w:p>
    <w:p>
      <w:pPr>
        <w:pStyle w:val="TextBody"/>
        <w:spacing w:lineRule="auto" w:line="360"/>
        <w:ind w:firstLine="550"/>
        <w:jc w:val="both"/>
        <w:rPr>
          <w:sz w:val="28"/>
        </w:rPr>
      </w:pPr>
      <w:r>
        <w:rPr>
          <w:sz w:val="28"/>
        </w:rPr>
        <w:t>По поддельным документам автомобили обычно регистрируются в других регионах страны, на подставных лиц, у которых преступники покупают или берут под каким-либо предлогом на время паспорт. В дальнейшем автомашины перепродаются по доверенностям, оформленным от имени этих же лиц.</w:t>
      </w:r>
    </w:p>
    <w:p>
      <w:pPr>
        <w:pStyle w:val="Normal"/>
        <w:spacing w:lineRule="auto" w:line="360"/>
        <w:ind w:firstLine="550"/>
        <w:jc w:val="both"/>
        <w:rPr>
          <w:sz w:val="28"/>
        </w:rPr>
      </w:pPr>
      <w:r>
        <w:rPr>
          <w:sz w:val="28"/>
        </w:rPr>
        <w:t>Для легализации и сбыта похищенной автомашины преступники нередко используют коммерческие организации, имеющие право осуществлять сделки купли продажи автомашин. Причем сбыт транспорта может осуществляться, как с ведома руководителей данных коммерческих структур, так и без него. Поскольку, преследуя цель получения дополнительной прибыли с продажи, такого рода организации не заинтересованы в документальной проверке оформляемого транспорта.</w:t>
      </w:r>
    </w:p>
    <w:p>
      <w:pPr>
        <w:pStyle w:val="Normal"/>
        <w:spacing w:lineRule="auto" w:line="360"/>
        <w:ind w:firstLine="550"/>
        <w:jc w:val="both"/>
        <w:rPr>
          <w:sz w:val="28"/>
        </w:rPr>
      </w:pPr>
      <w:r>
        <w:rPr>
          <w:sz w:val="28"/>
        </w:rPr>
        <w:t>Имеют место случаи, когда от имени коммерческого предприятия (ЧП, ТОО, АО и др.) составляются различные фиктивные документы: акты передачи основных средств, решения общих собраний коллективов, приказы и т.п., на основании которых транспортные средства «передаются» лицам, в действительности купившим их у преступников за немалые деньги. Похищенные автомашины формально закрепляются за указанными в приемо-сдаточных актах грузополучателями (коммерческими организациями), а фактически используются как личные транспортные средства.</w:t>
      </w:r>
    </w:p>
    <w:p>
      <w:pPr>
        <w:pStyle w:val="Normal"/>
        <w:suppressAutoHyphens w:val="true"/>
        <w:autoSpaceDE w:val="false"/>
        <w:spacing w:lineRule="auto" w:line="360"/>
        <w:ind w:right="88" w:firstLine="550"/>
        <w:jc w:val="both"/>
        <w:rPr>
          <w:sz w:val="28"/>
        </w:rPr>
      </w:pPr>
      <w:r>
        <w:rPr>
          <w:sz w:val="28"/>
        </w:rPr>
        <w:t>Часто похищенный автомобиль сбывается по доверенности с правом продажи. И для того, чтобы в случае проверки по учетам разыскиваемого транспорта автомашина не была обнаружена, в поддельных регистрационных документах, в записи номеров кузова и двигателя автомашины делается расхождение на одну сходную по конфигурации цифру (3 и 8,1 и 4), что позволяет даже при сверке номеров не заметить несоответствия.</w:t>
      </w:r>
    </w:p>
    <w:p>
      <w:pPr>
        <w:pStyle w:val="Normal"/>
        <w:suppressAutoHyphens w:val="true"/>
        <w:autoSpaceDE w:val="false"/>
        <w:spacing w:lineRule="auto" w:line="360"/>
        <w:ind w:right="88" w:firstLine="550"/>
        <w:jc w:val="both"/>
        <w:rPr>
          <w:sz w:val="28"/>
        </w:rPr>
      </w:pPr>
      <w:r>
        <w:rPr>
          <w:sz w:val="28"/>
        </w:rPr>
        <w:t>Иногда преступники дешево покупают автомобиль, находящийся в аварийном состоянии, который, как правило, настолько поврежден, что его ремонт невыгоден, затем крадут автомашину той же марки, переносят на нее идентификационные номера с поврежденной машины и регистрируют ее как восстановленную.</w:t>
      </w:r>
    </w:p>
    <w:p>
      <w:pPr>
        <w:pStyle w:val="Normal"/>
        <w:suppressAutoHyphens w:val="true"/>
        <w:autoSpaceDE w:val="false"/>
        <w:spacing w:lineRule="auto" w:line="360"/>
        <w:ind w:right="88" w:firstLine="550"/>
        <w:jc w:val="both"/>
        <w:rPr>
          <w:sz w:val="28"/>
        </w:rPr>
      </w:pPr>
      <w:r>
        <w:rPr>
          <w:sz w:val="28"/>
        </w:rPr>
        <w:t>Значительная часть похищенных автомашин перегоняется в другие регионы и становится там на учет, что затрудняет их обнаружение и изъятие.</w:t>
      </w:r>
    </w:p>
    <w:p>
      <w:pPr>
        <w:pStyle w:val="Normal"/>
        <w:spacing w:lineRule="auto" w:line="360"/>
        <w:ind w:firstLine="709"/>
        <w:jc w:val="both"/>
        <w:rPr>
          <w:sz w:val="28"/>
        </w:rPr>
      </w:pPr>
      <w:r>
        <w:rPr>
          <w:sz w:val="28"/>
        </w:rPr>
        <w:t>По данным исследования работа МРЭО ГИБДД по противодействию легализации незаконного автотранспорта организована на достаточно высоком уровне, однако не исключает самой возможности легализации. Выявляются как поддельные регистрационные документы так и автомашины с признаками изменения идентификационных номеров. Этому способствует и то, что вместе с госавтоинспектором осуществляющим сверку идентификационных номеров и госавтоинспектором осуществляющим прием документов параллельно дает свое заключение работник экспертного отдела, как по автомашине так и по представленным документам.</w:t>
      </w:r>
    </w:p>
    <w:p>
      <w:pPr>
        <w:pStyle w:val="Normal"/>
        <w:spacing w:lineRule="auto" w:line="360"/>
        <w:ind w:firstLine="709"/>
        <w:jc w:val="both"/>
        <w:rPr>
          <w:sz w:val="28"/>
        </w:rPr>
      </w:pPr>
      <w:r>
        <w:rPr>
          <w:sz w:val="28"/>
        </w:rPr>
        <w:t>В случае выявления признаков подделки документов и изменения идентификационных номеров автомобиля указанные факты документируются рапортами сотрудников МРЭО и лица, подавшие такие документы для совершения регистрационных действий, вместе с автомашиной доставляются для дальнейшего разбирательства в РОВД.</w:t>
      </w:r>
    </w:p>
    <w:p>
      <w:pPr>
        <w:pStyle w:val="Normal"/>
        <w:spacing w:lineRule="auto" w:line="360"/>
        <w:ind w:firstLine="709"/>
        <w:jc w:val="both"/>
        <w:rPr>
          <w:sz w:val="28"/>
        </w:rPr>
      </w:pPr>
      <w:r>
        <w:rPr>
          <w:sz w:val="28"/>
        </w:rPr>
        <w:t>Автомашины, прибывающие из других регионов России и зарубежья, ставятся на временный учет, далее паспорт транспортного средства направляется по запросу в регистрационный орган, где автомобиль состоял на учете либо проходил таможню. По результатам запроса приходит официальный ответ, заверенный подписью должностного лица и печатью, того органа, где автомобиль проходил регистрацию либо таможенные операции. Не редко приходят ответы о том, что автотранспорт в указанном по документам регистрационном органе на учет не ставился или не проходил растаможку. Такой автотранспорт вместе с лицами причастными к легализации похищенной либо нерастаможенной автомашины также доставляются для разбирательства в РОВД.</w:t>
      </w:r>
    </w:p>
    <w:p>
      <w:pPr>
        <w:pStyle w:val="Normal"/>
        <w:spacing w:lineRule="auto" w:line="360"/>
        <w:ind w:firstLine="709"/>
        <w:jc w:val="both"/>
        <w:rPr>
          <w:sz w:val="28"/>
        </w:rPr>
      </w:pPr>
      <w:r>
        <w:rPr>
          <w:sz w:val="28"/>
        </w:rPr>
        <w:t>Следует отметить, что разбирательство с лицами причастными к легализации незаконного автотранспорта в районных отделах внутренних дел не всегда происходит на должном уровне, то есть проводятся все необходимые мероприятия. По большинству таких материалов выносятся необоснованные постановления об отказе в возбуждении уголовного дела. Это прежде всего вызвано бесперспективностью работы по раскрытию совершенного преступления, невозможностью установить лиц совершивших преступление. Доставленные по подозрению в совершении преступления утверждают, что являются добросовестными приобретателями автомобиля и что приобрели его у неизвестных лиц, указать на которых не могут.</w:t>
      </w:r>
    </w:p>
    <w:p>
      <w:pPr>
        <w:pStyle w:val="Normal"/>
        <w:spacing w:lineRule="auto" w:line="360"/>
        <w:ind w:firstLine="709"/>
        <w:jc w:val="both"/>
        <w:rPr>
          <w:sz w:val="28"/>
        </w:rPr>
      </w:pPr>
      <w:r>
        <w:rPr>
          <w:sz w:val="28"/>
        </w:rPr>
        <w:t>На основании копии постановления об отказе в возбуждении уголовного дела органы ГИБДД обязаны осуществить постановку на учет нелегального автомобиля. Так же для легализации незаконного автотранспорта используются судебные инстанции. Так лица, которым на законных основаниях было отказано в совершении регистрационных действий с нелегальным автомобилем, обращаются в суд, приводят доводы о том, что являются добросовестными покупателями и никакого отношения к изменению идентификационных номеров, подделке документов не имеют. Судами выносится решение в их пользу, которое обязывает органы ГИБДД совершать регистрационные действия с такими автомобилями.</w:t>
      </w:r>
    </w:p>
    <w:p>
      <w:pPr>
        <w:pStyle w:val="Normal"/>
        <w:spacing w:lineRule="auto" w:line="360"/>
        <w:ind w:firstLine="709"/>
        <w:jc w:val="both"/>
        <w:rPr>
          <w:sz w:val="28"/>
        </w:rPr>
      </w:pPr>
      <w:r>
        <w:rPr>
          <w:sz w:val="28"/>
        </w:rPr>
        <w:t>В итоге получается, что вся работа МРЭО ГИБДД по противодействию легализации незаконного автотранспорта сводится на нет. В связи с чем следует обратить особое внимание на работу РОВД по таким материалам, чтобы проводился весь комплекс оперативно-розыскных мероприятий, отрабатывались все свойственные для деятельности организованных преступных групп, занимающихся незаконным автобизнесом, версии.</w:t>
      </w:r>
    </w:p>
    <w:p>
      <w:pPr>
        <w:pStyle w:val="Normal"/>
        <w:spacing w:lineRule="auto" w:line="360"/>
        <w:ind w:firstLine="709"/>
        <w:jc w:val="both"/>
        <w:rPr>
          <w:sz w:val="28"/>
        </w:rPr>
      </w:pPr>
      <w:r>
        <w:rPr>
          <w:sz w:val="28"/>
        </w:rPr>
        <w:t>По необходимости такие материалы должны браться на контроль начальниками РОВД.</w:t>
      </w:r>
    </w:p>
    <w:p>
      <w:pPr>
        <w:pStyle w:val="Normal"/>
        <w:spacing w:lineRule="auto" w:line="360"/>
        <w:ind w:firstLine="709"/>
        <w:jc w:val="both"/>
        <w:rPr>
          <w:sz w:val="28"/>
        </w:rPr>
      </w:pPr>
      <w:r>
        <w:rPr>
          <w:sz w:val="28"/>
        </w:rPr>
        <w:t>Так же целесообразно подготовить и направить информационные письма, с нотой противодействия нелегальному автобизнесу, в судебные инстанции, чтобы они явно не вставали на сторону «горе приобретателей» нелегальных автомобилей. МРЭО ГИБДД еще не отсудило ни одного иска. Кроме того имея на руках решение суда, обязывающее МРЭО ГИБДД осуществить постановку на учет нелегального автомобиля у «горе приобретателей» отпадает всякое желание способствовать розыску лиц занимающихся незаконным автобизнесом. Так же теряется смысл в проведении органами дознания дальнейших мероприятий по розыску и изобличению лиц, причастных к незаконным операциям с конкретной автомашиной, если по преждевременному судебному решению, когда еще не исчерпаны все возможности ОРМ, перспективы работы с лицами купившими нелегальный автомобиль, осуществляется его постановка на учет.</w:t>
      </w:r>
    </w:p>
    <w:p>
      <w:pPr>
        <w:pStyle w:val="Normal"/>
        <w:suppressAutoHyphens w:val="true"/>
        <w:autoSpaceDE w:val="false"/>
        <w:spacing w:lineRule="auto" w:line="360"/>
        <w:ind w:right="88" w:firstLine="550"/>
        <w:jc w:val="both"/>
        <w:rPr>
          <w:sz w:val="28"/>
        </w:rPr>
      </w:pPr>
      <w:r>
        <w:rPr>
          <w:sz w:val="28"/>
        </w:rPr>
        <w:t>Каждая седьмая кража автомашины совершается с целью полного демонтажа и реализации в виде запчастей.</w:t>
      </w:r>
      <w:r>
        <w:rPr>
          <w:color w:val="000000"/>
          <w:sz w:val="28"/>
        </w:rPr>
        <w:t xml:space="preserve"> Похищение автомобилей на запчасти сопряжено с гораздо меньшим риском, чем угон под заказ. Снимаются проблемы с регистрационными документами и постановкой автомобиля на учет, меньше в таком процессе находится и требующих оплаты людей.</w:t>
      </w:r>
      <w:r>
        <w:rPr>
          <w:sz w:val="28"/>
        </w:rPr>
        <w:t xml:space="preserve"> Такие кражи, как правило, региональные, их</w:t>
      </w:r>
      <w:r>
        <w:rPr>
          <w:color w:val="000000"/>
          <w:sz w:val="28"/>
        </w:rPr>
        <w:t xml:space="preserve"> совершают небольшие группы, составом в три-пять человек.</w:t>
      </w:r>
      <w:r>
        <w:rPr>
          <w:sz w:val="28"/>
        </w:rPr>
        <w:t xml:space="preserve"> Автомашина перегоняется на небольшое расстояние, в заранее подготовленное укрытие, в качестве которого могут использоваться как собственные, так и арендуемые гаражи, платные автостоянки, ремонтные мастерские, территории предприятий, отдаленные участки местности, где происходит разборка автомашины и изменение внешнего вида некоторых деталей.</w:t>
      </w:r>
      <w:r>
        <w:rPr>
          <w:color w:val="000000"/>
          <w:sz w:val="28"/>
        </w:rPr>
        <w:t xml:space="preserve"> Такой автомобиль уже нигде не всплывет, можно обнаружить лишь некоторые его части.</w:t>
      </w:r>
      <w:r>
        <w:rPr>
          <w:sz w:val="28"/>
        </w:rPr>
        <w:t xml:space="preserve"> </w:t>
      </w:r>
      <w:r>
        <w:rPr>
          <w:color w:val="000000"/>
          <w:sz w:val="28"/>
        </w:rPr>
        <w:t xml:space="preserve">Однако есть тут и свои минусы. Разобранная на запчасти машина продается не сразу. Даже если на какие-то запчасти уже имеется покупатель, львиная доля ворованных деталей все же разойдется очень и очень не скоро. </w:t>
      </w:r>
      <w:r>
        <w:rPr>
          <w:sz w:val="28"/>
        </w:rPr>
        <w:t xml:space="preserve">Реализация автозапчастей осуществляется через продавцов автомагазинов, предприятия технического обслуживания автомобилей, на территории автостоянок и рынках автозапчастей. </w:t>
      </w:r>
      <w:r>
        <w:rPr>
          <w:color w:val="000000"/>
          <w:sz w:val="28"/>
        </w:rPr>
        <w:t>Неизбежны здесь и потери. От некоторых деталей ворам приходиться избавляться.</w:t>
      </w:r>
    </w:p>
    <w:p>
      <w:pPr>
        <w:pStyle w:val="Normal"/>
        <w:spacing w:lineRule="auto" w:line="360"/>
        <w:ind w:firstLine="708"/>
        <w:jc w:val="both"/>
        <w:rPr>
          <w:color w:val="000000"/>
          <w:sz w:val="28"/>
        </w:rPr>
      </w:pPr>
      <w:r>
        <w:rPr>
          <w:color w:val="000000"/>
          <w:sz w:val="28"/>
        </w:rPr>
        <w:t xml:space="preserve">Как правило, кражи машин на запчасти тесно связаны с деятельностью конкретных автосервисов или магазинов подержанных автозапчастей, работники которых, если сами не выступают в роли похитителей, то зачастую делают на кражу заказ. </w:t>
      </w:r>
    </w:p>
    <w:p>
      <w:pPr>
        <w:pStyle w:val="Normal"/>
        <w:spacing w:lineRule="auto" w:line="360"/>
        <w:ind w:firstLine="708"/>
        <w:jc w:val="both"/>
        <w:rPr>
          <w:color w:val="000000"/>
          <w:sz w:val="28"/>
        </w:rPr>
      </w:pPr>
      <w:r>
        <w:rPr>
          <w:color w:val="000000"/>
          <w:sz w:val="28"/>
        </w:rPr>
        <w:t xml:space="preserve">Любопытную информацию в этом плане можно почерпнуть, читая в различных газетах рубрику "продам машину на запчасти". По одним и тем же телефонам с перерывом в полтора-два месяца продают на запасные детали все новые и новые образцы импортных машин. </w:t>
      </w:r>
    </w:p>
    <w:p>
      <w:pPr>
        <w:pStyle w:val="Normal"/>
        <w:spacing w:lineRule="auto" w:line="360"/>
        <w:ind w:firstLine="708"/>
        <w:jc w:val="both"/>
        <w:rPr>
          <w:color w:val="000000"/>
          <w:sz w:val="28"/>
        </w:rPr>
      </w:pPr>
      <w:r>
        <w:rPr>
          <w:color w:val="000000"/>
          <w:sz w:val="28"/>
        </w:rPr>
        <w:t>Криминальные группы, специализирующиеся на угоне автомашин для разбора на части, с большим вниманием относятся к издержкам своего производства, стараясь экономнее относиться к расходованию финансовых средств. Так в вопросе снятия сигнализаций и других средств защиты они редко прибегают к дорогостоящим техническим решениям, изобретая простые и "сердитые" приемы. Одни из них - налаживают контакт с фирмами, устанавливающими сигнализации, или с отдельными сотрудниками таких фирм. Добыть дублирующий брелок - дело куда более простое, чем "осваивать" высшую электронику под угрозой быть застигнутым врасплох. Другой, еще более дешевый способ - ходить по городу и заглядывать в автомобили. Обязательно найдется автомобиль, отвечающий требованиям к предмету преступления по какой-то причине неоснащенный противоугонными устройствами. Угнать автомобиль неоснащенный противоугонными устройствами для технически грамотного человека не сложно.</w:t>
      </w:r>
    </w:p>
    <w:p>
      <w:pPr>
        <w:pStyle w:val="Normal"/>
        <w:spacing w:lineRule="auto" w:line="360"/>
        <w:ind w:firstLine="550"/>
        <w:jc w:val="both"/>
        <w:rPr>
          <w:color w:val="000000"/>
          <w:sz w:val="28"/>
        </w:rPr>
      </w:pPr>
      <w:r>
        <w:rPr>
          <w:color w:val="000000"/>
          <w:sz w:val="28"/>
        </w:rPr>
        <w:t xml:space="preserve">Известны также случаи альянсов воров автомобильных и воров карманных. Приезжает, скажем, человек на рынок. Походил, потолкался, накупил чего нужно. Возвращается, а машины нет. Ключи из кармана "свистнул" специалист и передал их другому специалисту. </w:t>
      </w:r>
    </w:p>
    <w:p>
      <w:pPr>
        <w:pStyle w:val="Normal"/>
        <w:suppressAutoHyphens w:val="true"/>
        <w:autoSpaceDE w:val="false"/>
        <w:spacing w:lineRule="auto" w:line="360"/>
        <w:ind w:right="88" w:firstLine="550"/>
        <w:jc w:val="both"/>
        <w:rPr>
          <w:sz w:val="28"/>
        </w:rPr>
      </w:pPr>
      <w:r>
        <w:rPr>
          <w:sz w:val="28"/>
        </w:rPr>
        <w:t>Некоторые автомашины угоняются для использования в личных и иных целях (например, для совершения другого преступления).</w:t>
      </w:r>
    </w:p>
    <w:p>
      <w:pPr>
        <w:pStyle w:val="Normal"/>
        <w:suppressAutoHyphens w:val="true"/>
        <w:autoSpaceDE w:val="false"/>
        <w:spacing w:lineRule="auto" w:line="360"/>
        <w:ind w:right="88" w:firstLine="550"/>
        <w:jc w:val="both"/>
        <w:rPr>
          <w:sz w:val="28"/>
        </w:rPr>
      </w:pPr>
      <w:r>
        <w:rPr>
          <w:sz w:val="28"/>
        </w:rPr>
        <w:t>Исследователи проблемы автокраж отмечают необыкновенную изобретательность и изворотливость преступников. Даже в том случае, когда автомобиль полностью оснащен защитными техническими устройствами в заводских условиях, могут быть исключены только обычные кражи. Преступники профессионалы используют различные приемы и способы от применения угроз до мошенничества при завладении чужим автомобилем.</w:t>
      </w:r>
    </w:p>
    <w:p>
      <w:pPr>
        <w:pStyle w:val="Normal"/>
        <w:suppressAutoHyphens w:val="true"/>
        <w:autoSpaceDE w:val="false"/>
        <w:spacing w:lineRule="auto" w:line="360"/>
        <w:ind w:right="88" w:firstLine="550"/>
        <w:jc w:val="both"/>
        <w:rPr>
          <w:sz w:val="28"/>
        </w:rPr>
      </w:pPr>
      <w:r>
        <w:rPr>
          <w:sz w:val="28"/>
        </w:rPr>
        <w:t xml:space="preserve">Проанализировав случаи угонов автомобилей, можно определить типичный сценарий, по которому действуют преступники. Готовясь к преступлению, воры проявляют повышенный интерес к конкретному автомобилю. </w:t>
      </w:r>
    </w:p>
    <w:p>
      <w:pPr>
        <w:pStyle w:val="Normal"/>
        <w:suppressAutoHyphens w:val="true"/>
        <w:autoSpaceDE w:val="false"/>
        <w:spacing w:lineRule="auto" w:line="360"/>
        <w:ind w:right="88" w:firstLine="550"/>
        <w:jc w:val="both"/>
        <w:rPr/>
      </w:pPr>
      <w:r>
        <w:rPr>
          <w:sz w:val="28"/>
        </w:rPr>
        <w:t>Существует несколько путей выявления преступниками интересующего их транспортного средства. В одних случаях, участники преступной группы совершают обход в вечернее или ночное время, когда большинство автомобилей находятся на своих обычных стоянках во дворах или на охраняемых стоянках. В других случаях поиск транспортного средства осуществляется на улицах города, когда участники преступной группы на личном автомобиле подыскивают транспортное средство, которое отвечало бы требованиям, предъявляемым к предмету преступления. Когда интересующее преступную группу транспортное средство выявлено и одобрено лидером, за ним устанавливается наблюдение. Следят за поведением и привычками владельца, ищут противоугонные устройства, чтобы в последующем быстро деблокировать их, могут считать код сигнализации кодграббером, выбирают наиболее удобное место для завладения автомобилем, изучают пути подхода к месту стоянки и отъезда после захвата машины. Преступники стремятся получить как можно больше информации. Эта информация о владельце автотранспорта, наличии сигнализации и ее виде, действиях владельца, систематично выполняемых каждый день, месте стоянки транспортного средства в различное время суток, времени оставления транспортного средства без присмотра помогает преступникам спланировать и осуществить преступный замысел.</w:t>
      </w:r>
    </w:p>
    <w:p>
      <w:pPr>
        <w:pStyle w:val="Normal"/>
        <w:spacing w:lineRule="auto" w:line="360"/>
        <w:ind w:firstLine="709"/>
        <w:jc w:val="both"/>
        <w:rPr/>
      </w:pPr>
      <w:r>
        <w:rPr>
          <w:sz w:val="28"/>
        </w:rPr>
        <w:t>Имея достаточный объем информации, участники группы приступают к планированию преступления. Определяется время и место завладения автомобилем; способ подъезда к транспортному средству; способ проникновения в гараж; способ отключения сигнализации; способ проникновения в транспортное средство; место запуска двигателя; способ передвижения транспортного средства (своим ходом, на буксире, в контейнере грузовой машины, на платформе транспортного средства службы техпомощи и т.д.). Автотранспорт сопровождения (прикрытия), с определением действий в случае встречи их с передвижным нарядом сотрудников ДПС и ППС; место отстоя похищенного транспортного средства; место замены номерных знаков и изменение внешнего вида транспортного средства; технических средств, применяемых при завладении автотранспортным средством. Так, в частности, приобретаются радио приборы, сканеры, кодграбберы и другие устройства, способные отключать сложные противоугонные системы. Для проникновения в гараж подбираются необходимые для этого орудия взлома, ключи, отмычки. В силу того, что способы защиты, используемые владельцами автотранспортных средств, схожи между собой, перечисленные действия преступников по изготовлению, приобретению технических средств могут не возобновляться перед каждым новым преступлением. Кроме того, на стадии приготовления создаются условия, обеспечивающие тайность деятельности преступной группы на последующих этапах. Необходимо отметить, что опыт совершения преступлений в прошлом дает возможность определить комплекс действий, необходимых для сокрытия преступления, которые следует выполнить на подготовительном этапе.</w:t>
      </w:r>
    </w:p>
    <w:p>
      <w:pPr>
        <w:pStyle w:val="Normal"/>
        <w:suppressAutoHyphens w:val="true"/>
        <w:autoSpaceDE w:val="false"/>
        <w:spacing w:lineRule="auto" w:line="360"/>
        <w:ind w:right="88" w:firstLine="550"/>
        <w:jc w:val="both"/>
        <w:rPr>
          <w:sz w:val="28"/>
        </w:rPr>
      </w:pPr>
      <w:r>
        <w:rPr>
          <w:sz w:val="28"/>
        </w:rPr>
        <w:t>Угонщик может отключить сигнализацию и проникнуть в автомобиль, воспользовавшись кодграббером или сканером (перебирая комбинации кодов). Если сигнализация с динамическим кодом (меняющемся при постановке и снятии с сигнализации) или оснащена антисканером (система временно блокируется при получении неправильного сигнала) и преступник не может ее отключить, тогда он просовывает через решетку радиатора крючок, изготовленный из стальной проволоки, задействует механизм замка капота, открывает капот и нейтрализует сирену. Чтобы открыть запертую машину преступник, ломает личинки замков дверей, выдавливает или разбивает форточку, может с помощью обычной отвертки на несколько сантиметров опустить боковое подвижное стекло, после чего полностью опускает его руками, сорвав стеклоподъемник, просовывает руку в машину и открывает дверь изнутри. Как правило, способ проникновения в автомобиль зависит от дальнейшего использования транспортного средства.</w:t>
      </w:r>
    </w:p>
    <w:p>
      <w:pPr>
        <w:pStyle w:val="Normal"/>
        <w:suppressAutoHyphens w:val="true"/>
        <w:autoSpaceDE w:val="false"/>
        <w:spacing w:lineRule="auto" w:line="360"/>
        <w:ind w:right="88" w:firstLine="550"/>
        <w:jc w:val="both"/>
        <w:rPr>
          <w:sz w:val="28"/>
        </w:rPr>
      </w:pPr>
      <w:r>
        <w:rPr>
          <w:sz w:val="28"/>
        </w:rPr>
        <w:t>Затем, чтобы завести двигатель, начинает искать противоугонные устройства: центральный блок охранной системы, иммобилайзеры, антихайджеки, для чего снимает обшивку салона и переднюю панель (если преступник использует электрическую отвертку, то на один саморез затрачивается 2-3 секунды). Профессиональный угонщик хорошо разбирается в автомобильной проводке и защитных системах, поэтому найти лишние провода ведущие к противоугонным устройствам для него особого труда не составляет. Находя противоугонные устройства, угонщик разбирает их и восстанавливает блокировки.</w:t>
      </w:r>
    </w:p>
    <w:p>
      <w:pPr>
        <w:pStyle w:val="Normal"/>
        <w:suppressAutoHyphens w:val="true"/>
        <w:autoSpaceDE w:val="false"/>
        <w:spacing w:lineRule="auto" w:line="360"/>
        <w:ind w:right="88" w:firstLine="550"/>
        <w:jc w:val="both"/>
        <w:rPr>
          <w:sz w:val="28"/>
        </w:rPr>
      </w:pPr>
      <w:r>
        <w:rPr>
          <w:sz w:val="28"/>
        </w:rPr>
        <w:t>Когда автомобиль оснащен механическими средствами защиты: мультилок, худ-лок преступники используют электропилы, сварочные аппараты, могут обработать механический блокиратор жидким азотом, после чего легко разбивают его молотком.</w:t>
      </w:r>
    </w:p>
    <w:p>
      <w:pPr>
        <w:pStyle w:val="Normal"/>
        <w:suppressAutoHyphens w:val="true"/>
        <w:autoSpaceDE w:val="false"/>
        <w:spacing w:lineRule="auto" w:line="360"/>
        <w:ind w:right="88" w:firstLine="550"/>
        <w:jc w:val="both"/>
        <w:rPr>
          <w:sz w:val="28"/>
        </w:rPr>
      </w:pPr>
      <w:r>
        <w:rPr>
          <w:sz w:val="28"/>
        </w:rPr>
        <w:t>Далее преступники заводят автомобиль. Делается это разными способами: разбирают замок зажигания и соединяют провода, специально изготовленной металлической иглой-проводником поочередно протыкают провода зажигания, могут использовать дубликат ключа зажигания.</w:t>
      </w:r>
    </w:p>
    <w:p>
      <w:pPr>
        <w:pStyle w:val="Normal"/>
        <w:suppressAutoHyphens w:val="true"/>
        <w:autoSpaceDE w:val="false"/>
        <w:spacing w:lineRule="auto" w:line="360"/>
        <w:ind w:right="88" w:firstLine="550"/>
        <w:jc w:val="both"/>
        <w:rPr>
          <w:sz w:val="28"/>
        </w:rPr>
      </w:pPr>
      <w:r>
        <w:rPr>
          <w:sz w:val="28"/>
        </w:rPr>
        <w:t>Если после всех этих манипуляций не удалось завести автомобиль, преступники утаскивают его на буксире.</w:t>
      </w:r>
    </w:p>
    <w:p>
      <w:pPr>
        <w:pStyle w:val="Normal"/>
        <w:suppressAutoHyphens w:val="true"/>
        <w:autoSpaceDE w:val="false"/>
        <w:spacing w:lineRule="auto" w:line="360"/>
        <w:ind w:right="88" w:firstLine="550"/>
        <w:jc w:val="both"/>
        <w:rPr>
          <w:sz w:val="28"/>
        </w:rPr>
      </w:pPr>
      <w:r>
        <w:rPr>
          <w:sz w:val="28"/>
        </w:rPr>
        <w:t>Угонщики особенно тщательно выбирают маршрут движения от места угона до отстойника на краденом автомобиле: предпочитают избегать оживленных улиц и трасс, объезжают места обычного несения дорожно-патрульной службы, двигаются по дорогам, где отсутствуют стационарные посты ГИБДД. Иногда впереди угнанного автомобиля едет машина страховки, чтобы в случае внезапного появления сотрудников ГИБДД или ДПС предупредить подельника по рации или сотовому телефону об опасности, чтобы он изменил маршрут. Также преступники могут отвлечь внимание сотрудников ГИБДД, остановившись и спросив о чем-нибудь, чтобы в это время угнанный автомобиль проскочил.</w:t>
      </w:r>
    </w:p>
    <w:p>
      <w:pPr>
        <w:pStyle w:val="Normal"/>
        <w:suppressAutoHyphens w:val="true"/>
        <w:autoSpaceDE w:val="false"/>
        <w:spacing w:lineRule="auto" w:line="360"/>
        <w:ind w:right="88" w:firstLine="550"/>
        <w:jc w:val="both"/>
        <w:rPr>
          <w:sz w:val="28"/>
        </w:rPr>
      </w:pPr>
      <w:r>
        <w:rPr>
          <w:sz w:val="28"/>
        </w:rPr>
      </w:r>
    </w:p>
    <w:p>
      <w:pPr>
        <w:pStyle w:val="Normal"/>
        <w:suppressAutoHyphens w:val="true"/>
        <w:autoSpaceDE w:val="false"/>
        <w:spacing w:lineRule="auto" w:line="360"/>
        <w:ind w:right="88" w:firstLine="550"/>
        <w:jc w:val="center"/>
        <w:rPr>
          <w:sz w:val="28"/>
        </w:rPr>
      </w:pPr>
      <w:r>
        <w:rPr>
          <w:sz w:val="28"/>
        </w:rPr>
        <w:t>ПЕРВОНАЧАЛЬНЫЙ ЭТАП РАССЛЕДОВАНИЯ</w:t>
      </w:r>
    </w:p>
    <w:p>
      <w:pPr>
        <w:pStyle w:val="Normal"/>
        <w:spacing w:lineRule="auto" w:line="360"/>
        <w:ind w:firstLine="709"/>
        <w:jc w:val="both"/>
        <w:rPr/>
      </w:pPr>
      <w:r>
        <w:rPr>
          <w:sz w:val="28"/>
        </w:rPr>
        <w:t>Осуществление комплекса следственных действий происходит уже на стадии возбуждения уголовного дела, являющейся неотъемлемым и обязательным элементом уголовно-процессуальной системы. Осмотр места происшествия, как правило, предшествует принятию решения о возбуждении уголовного дела. После этого появляется возможность выполнить весь предусмотренный законом комплекс следственных действий. От того, насколько рационально организована работа на этой стадии, в значительной степени зависит быстрое и полное раскрытие преступлений, обеспечение принципа неотвратимости ответственности и наказания.</w:t>
      </w:r>
    </w:p>
    <w:p>
      <w:pPr>
        <w:pStyle w:val="Normal"/>
        <w:spacing w:lineRule="auto" w:line="360"/>
        <w:ind w:firstLine="709"/>
        <w:jc w:val="both"/>
        <w:rPr/>
      </w:pPr>
      <w:r>
        <w:rPr>
          <w:sz w:val="28"/>
        </w:rPr>
        <w:t>Своевременное возбуждение уголовного дела немедленно за совершением преступления способствует успешному расследованию дела. И наоборот, запоздалое реагирование на сигнал о совершенном или подготавливаемом преступлении приводит к утрате доказательств и потому может крайне затруднить расследование, а и иногда сделать его бесперспективным.</w:t>
      </w:r>
    </w:p>
    <w:p>
      <w:pPr>
        <w:pStyle w:val="Normal"/>
        <w:spacing w:lineRule="auto" w:line="360"/>
        <w:ind w:firstLine="709"/>
        <w:jc w:val="both"/>
        <w:rPr/>
      </w:pPr>
      <w:r>
        <w:rPr>
          <w:sz w:val="28"/>
        </w:rPr>
        <w:t>В стадии возбуждения уголовного дела возникают уголовно-процессуальные отношения между гражданином или учреждением, заявившем о преступлении, и государственным органом, которому это заявление подано, характеризуются наличием прав и обязанностей сторон. Прокурор, следователь, орган дознания обязаны произвести: прием и регистрацию заявления или сообщения о преступлении; анализ и оценку информации, содержащейся в заявлении или сообщении; проверку заявления или сообщения.</w:t>
      </w:r>
    </w:p>
    <w:p>
      <w:pPr>
        <w:pStyle w:val="Normal"/>
        <w:spacing w:lineRule="auto" w:line="360"/>
        <w:ind w:firstLine="709"/>
        <w:jc w:val="both"/>
        <w:rPr>
          <w:sz w:val="28"/>
        </w:rPr>
      </w:pPr>
      <w:r>
        <w:rPr>
          <w:sz w:val="28"/>
        </w:rPr>
        <w:t xml:space="preserve">При наличии поводов и оснований необходимо принять решение о возбуждении уголовного дела и приступить к расследованию. </w:t>
      </w:r>
    </w:p>
    <w:p>
      <w:pPr>
        <w:pStyle w:val="Normal"/>
        <w:suppressAutoHyphens w:val="true"/>
        <w:autoSpaceDE w:val="false"/>
        <w:spacing w:lineRule="auto" w:line="360"/>
        <w:ind w:right="88" w:firstLine="550"/>
        <w:jc w:val="both"/>
        <w:rPr/>
      </w:pPr>
      <w:r>
        <w:rPr>
          <w:sz w:val="28"/>
        </w:rPr>
        <w:t>Началом осуществления перечисленных мероприятий является наличие поводов, исчерпывающий перечень которых содержится в ст. 140 УПК РФ.</w:t>
      </w:r>
    </w:p>
    <w:p>
      <w:pPr>
        <w:pStyle w:val="Normal"/>
        <w:spacing w:lineRule="auto" w:line="360"/>
        <w:ind w:firstLine="709"/>
        <w:jc w:val="both"/>
        <w:rPr/>
      </w:pPr>
      <w:r>
        <w:rPr>
          <w:sz w:val="28"/>
        </w:rPr>
        <w:t>Поводами для возбуждения уголовного дела о краже автомобиля являются: рапорта сотрудников органов внутренних дел об обнаружении признаков преступления (полученных в ходе оперативно-розыскных мероприятий, при производстве регистрационных действий сотрудниками МРЭО ГИБДД, при проведении технического осмотра автомобилей сотрудниками технического надзора ГИБДД и т.д.); заявления граждан, сообщения организаций и учреждений при обнаружении пропажи транспортного средства.</w:t>
      </w:r>
    </w:p>
    <w:p>
      <w:pPr>
        <w:pStyle w:val="Normal"/>
        <w:suppressAutoHyphens w:val="true"/>
        <w:autoSpaceDE w:val="false"/>
        <w:spacing w:lineRule="auto" w:line="360"/>
        <w:ind w:right="88" w:firstLine="550"/>
        <w:jc w:val="both"/>
        <w:rPr/>
      </w:pPr>
      <w:r>
        <w:rPr>
          <w:sz w:val="28"/>
        </w:rPr>
        <w:t>Поводы к возбуждению уголовного дела, на наш взгляд, есть ни что иное, как исходная доследственная ситуация, в которой предстоит действовать прокурору, следователю, органу дознания, и в соответствии с которой осуществить, в случае необходимости, предварительную проверку, а так же принятие решений по одному из пунктов ст.145 УПК РФ (возбудить уголовное дело, отказать в возбуждении уголовного дела, передать заявление или сообщение по подследственности или подсудности).</w:t>
      </w:r>
    </w:p>
    <w:p>
      <w:pPr>
        <w:pStyle w:val="Normal"/>
        <w:spacing w:lineRule="auto" w:line="360"/>
        <w:ind w:firstLine="709"/>
        <w:jc w:val="both"/>
        <w:rPr/>
      </w:pPr>
      <w:r>
        <w:rPr>
          <w:sz w:val="28"/>
        </w:rPr>
        <w:t xml:space="preserve">Информация, содержащаяся в заявлении либо рапорте, на наш взгляд, может соответствовать определенному этапу преступной деятельности, условно разделенному на подготовку, собственно совершение и сокрытие следов преступления. Так, при поступлении заявления или сообщения о краже автомобиля можно с большой долей вероятности говорить о том, что имеет место событие преступления. В связи с этим лицо, производящее предварительную проверку, исходя из места, времени, имеющейся информации о похищенном транспортном средстве, может определить способ завладения и наиболее вероятные места оставления следов преступниками. </w:t>
      </w:r>
    </w:p>
    <w:p>
      <w:pPr>
        <w:pStyle w:val="Normal"/>
        <w:spacing w:lineRule="auto" w:line="360"/>
        <w:ind w:firstLine="709"/>
        <w:jc w:val="both"/>
        <w:rPr/>
      </w:pPr>
      <w:r>
        <w:rPr>
          <w:sz w:val="28"/>
        </w:rPr>
        <w:t xml:space="preserve">Чрезвычайно важно заметить, что исходная доследственная ситуация, существовавшая на момент получения заявления или сообщения о преступлении, пополняется информацией о противоправном деянии, получаемой в ходе предварительной проверки, и после вынесения постановления о возбуждении уголовного дела перерастает в следственную ситуацию. </w:t>
      </w:r>
    </w:p>
    <w:p>
      <w:pPr>
        <w:pStyle w:val="Normal"/>
        <w:spacing w:lineRule="auto" w:line="360"/>
        <w:ind w:firstLine="709"/>
        <w:jc w:val="both"/>
        <w:rPr/>
      </w:pPr>
      <w:r>
        <w:rPr>
          <w:sz w:val="28"/>
        </w:rPr>
        <w:t>Рапорт и иные документы, составляемые оперативным работником об обнаруженных признаках преступления, приобретают статус повода к возбуждению уголовного дела в смысле ст. 143 УПК, лишь в том случае, когда руководитель органа, осуществляющего оперативно-розыскную деятельность, сделав вывод, что представленные материалы (рапорт, справка, справка меморандум, протоколы и т. д.) содержат сведения о признаках преступления, вынесет постановление о предоставлении результатов оперативно розыскной деятельности органу дознания или следователю.</w:t>
      </w:r>
    </w:p>
    <w:p>
      <w:pPr>
        <w:pStyle w:val="Normal"/>
        <w:spacing w:lineRule="auto" w:line="360"/>
        <w:ind w:firstLine="709"/>
        <w:jc w:val="both"/>
        <w:rPr/>
      </w:pPr>
      <w:r>
        <w:rPr>
          <w:sz w:val="28"/>
        </w:rPr>
        <w:t>Обобщение следственной практики показывает, что чаще всего уголовные дела рассматриваемой категории преступлений возбуждаются по заявлениям и сообщениям граждан, организаций и учреждений, на чем мы и хотели бы остановить свое внимание.</w:t>
      </w:r>
    </w:p>
    <w:p>
      <w:pPr>
        <w:pStyle w:val="Normal"/>
        <w:spacing w:lineRule="auto" w:line="360"/>
        <w:ind w:firstLine="709"/>
        <w:jc w:val="both"/>
        <w:rPr/>
      </w:pPr>
      <w:r>
        <w:rPr>
          <w:sz w:val="28"/>
        </w:rPr>
        <w:t>В связи с тем, что уголовно-процессуальный закон не устанавливает обязательной структуры и содержания письменного заявления, что служит важной гарантией прав граждан на обращение за защитой от преступления, то информация, содержащаяся в заявлениях, составляемых гражданами собственноручно, как правило, не содержит полного представления о характере совершенного преступления, не позволяет определить его признаки. В результате этого по поступившим заявлениям и сообщениям при отсутствии достаточных оснований для вынесения обоснованного решения по ч.1 ст. 144 УПК проводятся проверочные мероприятия, направленные на установление достаточных данных, указывающих на признаки конкретного преступления.</w:t>
      </w:r>
    </w:p>
    <w:p>
      <w:pPr>
        <w:pStyle w:val="Normal"/>
        <w:spacing w:lineRule="auto" w:line="360"/>
        <w:ind w:firstLine="709"/>
        <w:jc w:val="center"/>
        <w:rPr>
          <w:sz w:val="28"/>
        </w:rPr>
      </w:pPr>
      <w:r>
        <w:rPr>
          <w:sz w:val="28"/>
        </w:rPr>
        <w:t>ПРЕДВАРИТЕЛЬНАЯ ПРОВЕРКА</w:t>
      </w:r>
    </w:p>
    <w:p>
      <w:pPr>
        <w:pStyle w:val="Normal"/>
        <w:spacing w:lineRule="auto" w:line="360"/>
        <w:ind w:firstLine="709"/>
        <w:jc w:val="both"/>
        <w:rPr/>
      </w:pPr>
      <w:r>
        <w:rPr>
          <w:sz w:val="28"/>
        </w:rPr>
        <w:t>В соответствии с ч.2 ст.144 УПК по поступившим заявлениям и сообщениям могут быть истребованы необходимые материалы и получены объяснения.</w:t>
      </w:r>
    </w:p>
    <w:p>
      <w:pPr>
        <w:pStyle w:val="Normal"/>
        <w:spacing w:lineRule="auto" w:line="360"/>
        <w:ind w:firstLine="709"/>
        <w:jc w:val="both"/>
        <w:rPr/>
      </w:pPr>
      <w:r>
        <w:rPr>
          <w:sz w:val="28"/>
        </w:rPr>
        <w:t>Предварительная проверка является составной частью стадии возбуждения уголовного дела и носит процессуальный характер. В ходе предварительной проверки устанавливаются конкретные обстоятельства преступления. Предварительная проверка заявлений и сообщений о преступлении, в отличие от предварительного следствия и дознания, преследует иную цель: установить только наличие или отсутствие признаков преступления, а также обстоятельств, исключающих производство по делу, необходимых для принятия решения о возбуждении уголовного дела, об отказе в этом или о направлении заявления или сообщения по подследственности или по подсудности.</w:t>
      </w:r>
    </w:p>
    <w:p>
      <w:pPr>
        <w:pStyle w:val="Normal"/>
        <w:spacing w:lineRule="auto" w:line="360"/>
        <w:ind w:firstLine="709"/>
        <w:jc w:val="both"/>
        <w:rPr/>
      </w:pPr>
      <w:r>
        <w:rPr>
          <w:sz w:val="28"/>
        </w:rPr>
        <w:t>В соответствии со ст. 144 УПК методами проверки являются истребование необходимых материалов и получение объяснений. Уголовно-процессуальный закон запрещает в ходе предварительной проверки производство следственных действий, за исключением осмотра места происшествия (ч.2 ст.176 УПК). Кроме того, методами проверки необходимо считать оперативно-розыскные мероприятия, предпринимаемые на основании закона об оперативно-розыскной деятельности органами дознания в целях обнаружения преступления.</w:t>
      </w:r>
    </w:p>
    <w:p>
      <w:pPr>
        <w:pStyle w:val="Normal"/>
        <w:spacing w:lineRule="auto" w:line="360"/>
        <w:ind w:firstLine="709"/>
        <w:jc w:val="both"/>
        <w:rPr/>
      </w:pPr>
      <w:r>
        <w:rPr>
          <w:sz w:val="28"/>
        </w:rPr>
        <w:t>При получении заявления или сообщения о похищении транспортного средства следователю или органу дознания необходимо осуществить мероприятия направленные, во-первых, на проверку поступившего заявления или сообщения о преступлении, во-вторых, на сбор информацию о лице либо лицах, совершивших кражу автомобиля, в-третьих, на обнаружение, фиксацию и изъятие следов преступления. При выполнении мероприятий по предварительной проверке поступившего материла, считаем целесообразным, предложить следующую последовательность их выполнения:</w:t>
      </w:r>
    </w:p>
    <w:p>
      <w:pPr>
        <w:pStyle w:val="Normal"/>
        <w:spacing w:lineRule="auto" w:line="360"/>
        <w:jc w:val="both"/>
        <w:rPr>
          <w:sz w:val="28"/>
        </w:rPr>
      </w:pPr>
      <w:r>
        <w:rPr>
          <w:sz w:val="28"/>
        </w:rPr>
        <w:t xml:space="preserve"> </w:t>
      </w:r>
      <w:r>
        <w:rPr>
          <w:sz w:val="28"/>
        </w:rPr>
        <w:t>- опрос заявителя;</w:t>
      </w:r>
    </w:p>
    <w:p>
      <w:pPr>
        <w:pStyle w:val="Normal"/>
        <w:spacing w:lineRule="auto" w:line="360"/>
        <w:jc w:val="both"/>
        <w:rPr>
          <w:sz w:val="28"/>
        </w:rPr>
      </w:pPr>
      <w:r>
        <w:rPr>
          <w:sz w:val="28"/>
        </w:rPr>
        <w:t xml:space="preserve"> </w:t>
      </w:r>
      <w:r>
        <w:rPr>
          <w:sz w:val="28"/>
        </w:rPr>
        <w:t>- осмотр места происшествия и прилегающей территории;</w:t>
      </w:r>
    </w:p>
    <w:p>
      <w:pPr>
        <w:pStyle w:val="Normal"/>
        <w:spacing w:lineRule="auto" w:line="360"/>
        <w:jc w:val="both"/>
        <w:rPr>
          <w:sz w:val="28"/>
        </w:rPr>
      </w:pPr>
      <w:r>
        <w:rPr>
          <w:sz w:val="28"/>
        </w:rPr>
        <w:t xml:space="preserve"> </w:t>
      </w:r>
      <w:r>
        <w:rPr>
          <w:sz w:val="28"/>
        </w:rPr>
        <w:t xml:space="preserve">- рассмотрение вопроса о том, что похищенным транспортным средством не воспользовался кто-либо, имеющий на то право; </w:t>
      </w:r>
    </w:p>
    <w:p>
      <w:pPr>
        <w:pStyle w:val="Normal"/>
        <w:spacing w:lineRule="auto" w:line="360"/>
        <w:jc w:val="both"/>
        <w:rPr/>
      </w:pPr>
      <w:r>
        <w:rPr>
          <w:sz w:val="28"/>
        </w:rPr>
        <w:t xml:space="preserve"> </w:t>
      </w:r>
      <w:r>
        <w:rPr>
          <w:sz w:val="28"/>
        </w:rPr>
        <w:t>-опрос лиц, которые могут предоставить информацию о предмете преступления, о потерпевшем, о лице либо лицах, совершивших преступление.</w:t>
      </w:r>
    </w:p>
    <w:p>
      <w:pPr>
        <w:pStyle w:val="Normal"/>
        <w:spacing w:lineRule="auto" w:line="360"/>
        <w:ind w:firstLine="709"/>
        <w:jc w:val="both"/>
        <w:rPr/>
      </w:pPr>
      <w:r>
        <w:rPr>
          <w:sz w:val="28"/>
        </w:rPr>
        <w:t>Каждое из указанных мероприятий предварительной проверки направлено на получение информации по определенному кругу вопросов, решаемых только в процессе того или иного проверочного действия, однако совокупность полученных данных дает тот объем информации, который необходим для вынесения обоснованного решения по поступившему заявлению или сообщению о преступлении.</w:t>
      </w:r>
    </w:p>
    <w:p>
      <w:pPr>
        <w:pStyle w:val="Normal"/>
        <w:spacing w:lineRule="auto" w:line="360"/>
        <w:ind w:firstLine="709"/>
        <w:jc w:val="both"/>
        <w:rPr>
          <w:sz w:val="28"/>
        </w:rPr>
      </w:pPr>
      <w:r>
        <w:rPr>
          <w:sz w:val="28"/>
        </w:rPr>
        <w:t>Так при осуществлении опроса заявителя (потерпевшего) необходимо установить:</w:t>
      </w:r>
    </w:p>
    <w:p>
      <w:pPr>
        <w:pStyle w:val="Normal"/>
        <w:spacing w:lineRule="auto" w:line="360"/>
        <w:jc w:val="both"/>
        <w:rPr/>
      </w:pPr>
      <w:r>
        <w:rPr>
          <w:sz w:val="28"/>
        </w:rPr>
        <w:t>- цвет, модель похищенного транспортного средства, его государственный регистрационный номер, номер кузова, двигателя, изменения внешнего вида, наличие предметов, находившихся в салоне и багажнике транспортного средства;</w:t>
      </w:r>
    </w:p>
    <w:p>
      <w:pPr>
        <w:pStyle w:val="Normal"/>
        <w:spacing w:lineRule="auto" w:line="360"/>
        <w:jc w:val="both"/>
        <w:rPr>
          <w:sz w:val="28"/>
        </w:rPr>
      </w:pPr>
      <w:r>
        <w:rPr>
          <w:sz w:val="28"/>
        </w:rPr>
        <w:t>- место оставления автотранспорта;</w:t>
      </w:r>
    </w:p>
    <w:p>
      <w:pPr>
        <w:pStyle w:val="Normal"/>
        <w:spacing w:lineRule="auto" w:line="360"/>
        <w:jc w:val="both"/>
        <w:rPr>
          <w:sz w:val="28"/>
        </w:rPr>
      </w:pPr>
      <w:r>
        <w:rPr>
          <w:sz w:val="28"/>
        </w:rPr>
        <w:t>- время оставления и время обнаружения пропажи транспортного средства;</w:t>
      </w:r>
    </w:p>
    <w:p>
      <w:pPr>
        <w:pStyle w:val="Normal"/>
        <w:spacing w:lineRule="auto" w:line="360"/>
        <w:jc w:val="both"/>
        <w:rPr>
          <w:sz w:val="28"/>
        </w:rPr>
      </w:pPr>
      <w:r>
        <w:rPr>
          <w:sz w:val="28"/>
        </w:rPr>
        <w:t>- какие средства защиты были использованы потерпевшим;</w:t>
      </w:r>
    </w:p>
    <w:p>
      <w:pPr>
        <w:pStyle w:val="Normal"/>
        <w:spacing w:lineRule="auto" w:line="360"/>
        <w:jc w:val="both"/>
        <w:rPr>
          <w:sz w:val="28"/>
        </w:rPr>
      </w:pPr>
      <w:r>
        <w:rPr>
          <w:sz w:val="28"/>
        </w:rPr>
        <w:t>- кто кроме заявителя имеет право пользоваться похищенным транспортным средством;</w:t>
      </w:r>
    </w:p>
    <w:p>
      <w:pPr>
        <w:pStyle w:val="Normal"/>
        <w:spacing w:lineRule="auto" w:line="360"/>
        <w:jc w:val="both"/>
        <w:rPr>
          <w:sz w:val="28"/>
        </w:rPr>
      </w:pPr>
      <w:r>
        <w:rPr>
          <w:sz w:val="28"/>
        </w:rPr>
        <w:t>- кто, по мнению заявителя, мог осуществить данное деяние.</w:t>
      </w:r>
    </w:p>
    <w:p>
      <w:pPr>
        <w:pStyle w:val="Normal"/>
        <w:spacing w:lineRule="auto" w:line="360"/>
        <w:ind w:firstLine="709"/>
        <w:jc w:val="both"/>
        <w:rPr/>
      </w:pPr>
      <w:r>
        <w:rPr>
          <w:sz w:val="28"/>
        </w:rPr>
        <w:t>Основной объем доказательственной информации о лицах, похитивших автомобиль, способе кражи, возможно получить при осмотре места происшествия, в процессе которого осуществляется:</w:t>
      </w:r>
    </w:p>
    <w:p>
      <w:pPr>
        <w:pStyle w:val="Normal"/>
        <w:spacing w:lineRule="auto" w:line="360"/>
        <w:jc w:val="both"/>
        <w:rPr>
          <w:sz w:val="28"/>
        </w:rPr>
      </w:pPr>
      <w:r>
        <w:rPr>
          <w:sz w:val="28"/>
        </w:rPr>
        <w:t>- определение путей подхода и отхода преступников;</w:t>
      </w:r>
    </w:p>
    <w:p>
      <w:pPr>
        <w:pStyle w:val="Normal"/>
        <w:spacing w:lineRule="auto" w:line="360"/>
        <w:jc w:val="both"/>
        <w:rPr>
          <w:sz w:val="28"/>
        </w:rPr>
      </w:pPr>
      <w:r>
        <w:rPr>
          <w:sz w:val="28"/>
        </w:rPr>
        <w:t>- обнаружение, фиксация и изъятие следов преступления.</w:t>
      </w:r>
    </w:p>
    <w:p>
      <w:pPr>
        <w:pStyle w:val="Normal"/>
        <w:spacing w:lineRule="auto" w:line="360"/>
        <w:ind w:firstLine="709"/>
        <w:jc w:val="both"/>
        <w:rPr/>
      </w:pPr>
      <w:r>
        <w:rPr>
          <w:sz w:val="28"/>
        </w:rPr>
        <w:t>В процессе опроса лиц, которые могут предоставить информацию о предмете преступления, о потерпевшем, о лице либо лицах, совершивших преступление, необходимо установить:</w:t>
      </w:r>
    </w:p>
    <w:p>
      <w:pPr>
        <w:pStyle w:val="Normal"/>
        <w:spacing w:lineRule="auto" w:line="360"/>
        <w:jc w:val="both"/>
        <w:rPr/>
      </w:pPr>
      <w:r>
        <w:rPr>
          <w:sz w:val="28"/>
        </w:rPr>
        <w:t xml:space="preserve"> </w:t>
      </w:r>
      <w:r>
        <w:rPr>
          <w:sz w:val="28"/>
        </w:rPr>
        <w:t>- приметы лиц, интересовавшихся похищенным транспортным средством (если таковые были);</w:t>
      </w:r>
    </w:p>
    <w:p>
      <w:pPr>
        <w:pStyle w:val="Normal"/>
        <w:spacing w:lineRule="auto" w:line="360"/>
        <w:jc w:val="both"/>
        <w:rPr/>
      </w:pPr>
      <w:r>
        <w:rPr>
          <w:sz w:val="28"/>
        </w:rPr>
        <w:t xml:space="preserve"> </w:t>
      </w:r>
      <w:r>
        <w:rPr>
          <w:sz w:val="28"/>
        </w:rPr>
        <w:t>- приметы лиц, похитивших транспортное средство, в каком направлении скрылись;</w:t>
      </w:r>
    </w:p>
    <w:p>
      <w:pPr>
        <w:pStyle w:val="Normal"/>
        <w:spacing w:lineRule="auto" w:line="360"/>
        <w:jc w:val="both"/>
        <w:rPr>
          <w:sz w:val="28"/>
        </w:rPr>
      </w:pPr>
      <w:r>
        <w:rPr>
          <w:sz w:val="28"/>
        </w:rPr>
        <w:t xml:space="preserve"> </w:t>
      </w:r>
      <w:r>
        <w:rPr>
          <w:sz w:val="28"/>
        </w:rPr>
        <w:t>- род занятий потерпевшего, круг его связей.</w:t>
      </w:r>
    </w:p>
    <w:p>
      <w:pPr>
        <w:pStyle w:val="Normal"/>
        <w:spacing w:lineRule="auto" w:line="360"/>
        <w:ind w:firstLine="709"/>
        <w:jc w:val="both"/>
        <w:rPr>
          <w:sz w:val="28"/>
        </w:rPr>
      </w:pPr>
      <w:r>
        <w:rPr>
          <w:sz w:val="28"/>
        </w:rPr>
        <w:t>Кроме того, необходимо осуществить проверку данных, полученных в ходе опроса заявителя, о месте и времени оставления автотранспорта.</w:t>
      </w:r>
    </w:p>
    <w:p>
      <w:pPr>
        <w:pStyle w:val="Normal"/>
        <w:spacing w:lineRule="auto" w:line="360"/>
        <w:ind w:firstLine="709"/>
        <w:jc w:val="center"/>
        <w:rPr>
          <w:sz w:val="28"/>
        </w:rPr>
      </w:pPr>
      <w:r>
        <w:rPr>
          <w:sz w:val="28"/>
        </w:rPr>
        <w:t>ВОПРОСЫ КВАЛИФИКАЦИИ</w:t>
      </w:r>
    </w:p>
    <w:p>
      <w:pPr>
        <w:pStyle w:val="Normal"/>
        <w:spacing w:lineRule="auto" w:line="360"/>
        <w:ind w:firstLine="709"/>
        <w:jc w:val="both"/>
        <w:rPr/>
      </w:pPr>
      <w:r>
        <w:rPr>
          <w:sz w:val="28"/>
        </w:rPr>
        <w:t>При наличии достаточных оснований по поступившему заявлению либо сообщению выносится постановление о возбуждении уголовного дела. Уголовные дела по рассматриваемой категории преступлений возбуждаются по ст.166 УК РФ и по ст158 УК РФ. Данное положение объясняется тем, что ныне действующее уголовное законодательство содержит две уголовно-правовые нормы, сходные по предмету преступления, объективной стороне и субъекту преступления и различающиеся лишь по цели преступления, установить которую на стадии возбуждения уголовного дела достаточно сложно. Принятие такого решения, как правило, зависит от сложившейся в регионе следственно-судебной практики.</w:t>
      </w:r>
    </w:p>
    <w:p>
      <w:pPr>
        <w:pStyle w:val="Normal"/>
        <w:spacing w:lineRule="auto" w:line="360"/>
        <w:ind w:firstLine="709"/>
        <w:jc w:val="both"/>
        <w:rPr>
          <w:sz w:val="28"/>
        </w:rPr>
      </w:pPr>
      <w:r>
        <w:rPr>
          <w:sz w:val="28"/>
        </w:rPr>
        <w:t>До последнего времени большинство элементов составов рассматриваемых преступлений, а также размеры предусмотренных ими санкций имели весьма существенные отличия. Данное обстоятельство, с одной стороны, принижает общественную опасность угонов по сравнению с кражами транспортных средств, а с другой позволяет преступникам уклоняться от ответственности.</w:t>
      </w:r>
    </w:p>
    <w:p>
      <w:pPr>
        <w:pStyle w:val="Normal"/>
        <w:spacing w:lineRule="auto" w:line="360"/>
        <w:ind w:firstLine="708"/>
        <w:jc w:val="both"/>
        <w:rPr>
          <w:sz w:val="28"/>
        </w:rPr>
      </w:pPr>
      <w:r>
        <w:rPr>
          <w:sz w:val="28"/>
        </w:rPr>
        <w:t>Как показало исследование, более половины уголовных дел о незаконном завладении автотранспортными средствами, направленных в суды, составляют угоны. Подобная практика во многом объясняется трудностями в доказывании корыстной цели при завладении автотранспортом, несовершенством действующего уголовного законодательства.</w:t>
      </w:r>
    </w:p>
    <w:p>
      <w:pPr>
        <w:pStyle w:val="Normal"/>
        <w:spacing w:lineRule="auto" w:line="360"/>
        <w:ind w:firstLine="708"/>
        <w:jc w:val="both"/>
        <w:rPr>
          <w:sz w:val="28"/>
        </w:rPr>
      </w:pPr>
      <w:r>
        <w:rPr>
          <w:sz w:val="28"/>
        </w:rPr>
        <w:t>Незаконное завладение автотранспортом, в зависимости от умысла преступника квалифицируются как угон, либо как кража, если преступник намеревался присвоить или использовать по своему усмотрению угнанный автомобиль. Здесь же следует отметить, что при установлении умысла на хищение исключается дополнительная квалификация, поскольку угон в таких случаях выступает способом хищения.</w:t>
      </w:r>
    </w:p>
    <w:p>
      <w:pPr>
        <w:pStyle w:val="Normal"/>
        <w:spacing w:lineRule="auto" w:line="360"/>
        <w:ind w:firstLine="708"/>
        <w:jc w:val="both"/>
        <w:rPr>
          <w:sz w:val="28"/>
        </w:rPr>
      </w:pPr>
      <w:r>
        <w:rPr>
          <w:sz w:val="28"/>
        </w:rPr>
        <w:t>В правоприменительной практике по делам о кражах и угонах автотранспорта сложилась ситуация, когда существующие критерии квалификации не были в состоянии обеспечить должную юридическую оценку этих деяний. Так как, объективные признаки угона без признаков хищения и угона с целью хищения автотранспортного средства по существу не отличаются между собой. И в действительности такие действия, как проникновение в гаражное помещение, использование специально приспособленных средств для вскрытия автомашины, запуска двигателя не выступают в качестве отличительных для кражи транспортного средства и одинаково приемлемы для угона без цели хищения. В следственной практике квалификация подобного рода деяний основывалась на субъективном умысле преступника. Чаще всего на его собственных показаниях относительно цели завладения автотранспортом. Это в некоторых случаях порождает неверную оценку имевших место деяний, квалификацию фактической кражи как угона. Соответственно назначалось значительно более мягкое наказание, применялась мера пресечения, не связанная с заключением под стражу, наступали иные менее значительные уголовно-правовые последствия</w:t>
      </w:r>
    </w:p>
    <w:p>
      <w:pPr>
        <w:pStyle w:val="Normal"/>
        <w:spacing w:lineRule="auto" w:line="360"/>
        <w:ind w:firstLine="708"/>
        <w:jc w:val="both"/>
        <w:rPr>
          <w:sz w:val="28"/>
        </w:rPr>
      </w:pPr>
      <w:r>
        <w:rPr>
          <w:sz w:val="28"/>
        </w:rPr>
        <w:t>Для характеристики объективной стороны преступления (ст. 166 УК) применяется термин «угон». Ранее под угоном предлагалось понимать захват транспортных средств и поездку на них. Сейчас он выражается во временном завладении чужим автомобилем или иным транспортным средством и его уводе с места нахождения (т.е. перемещении без посредства двигателя). Немалую важность и сложность в данном случае представляет собой определение момента окончания преступления. Судебная коллегия по уголовным делам Верховного Суда РФ определила, что «завладение транспортным средством считается оконченным преступлением с момента, когда транспортное средство уведено с места его нахождения любым способом»</w:t>
      </w:r>
    </w:p>
    <w:p>
      <w:pPr>
        <w:pStyle w:val="Normal"/>
        <w:spacing w:lineRule="auto" w:line="360"/>
        <w:ind w:firstLine="708"/>
        <w:jc w:val="both"/>
        <w:rPr>
          <w:sz w:val="28"/>
        </w:rPr>
      </w:pPr>
      <w:r>
        <w:rPr>
          <w:sz w:val="28"/>
        </w:rPr>
        <w:t>Объективные признаки кражи автотранспорта с корыстной целью и угона без цели хищения по существу не имеют между собой различий. Различие состоит в определении субъективной стороны, которая характеризуется прямым умыслом: виновный сознает, что незаконно завладевает автомобилем или иным транспортным средством, игнорируя волю собственника, и желает совершить эти действия. При этом отсутствует цель обратить имущество в свою собственность или в пользу третьих лиц. Целью виновного может быть демонстрация своих навыков вождения автомобиля перед приятелями, намерение использовать угнанную машину для поездки по своим делам и т.п. Если же виновный угоняет автомобиль с целью его разукомплектования и последующего использования деталей в качестве запчастей, содеянное представляет собой хищение.</w:t>
      </w:r>
    </w:p>
    <w:p>
      <w:pPr>
        <w:pStyle w:val="Normal"/>
        <w:spacing w:lineRule="auto" w:line="360"/>
        <w:ind w:firstLine="708"/>
        <w:jc w:val="both"/>
        <w:rPr>
          <w:sz w:val="28"/>
        </w:rPr>
      </w:pPr>
      <w:r>
        <w:rPr>
          <w:sz w:val="28"/>
        </w:rPr>
        <w:t>Проводя сравнительный анализ санкций ст. ст. 166 и 158 УК, следует отметить, что действующее законодательство значительно их сблизило, и в большей степени видна их идентичность в пределах допустимого назначения наказания. При сравнении санкций ст. 166 УК РФ и ст. 148(1) УК РСФСР следует отметить, что законодатель их более конкретизировал и увеличил сроки наказания. В диспозиции ст. 166 УК конкретизирован также и предмет преступного посягательства. Исходя из изложенного, полагаем, что норма об ответственности за угон (захват, самовольное использование) автомобиля или иного транспортного средства должна присутствовать в Уголовном кодексе, ибо подобный вид преступного посягательства одинаково опасен как при «некорыстном» завладении автотранспортом, так и при угоне его с целью хищения.</w:t>
      </w:r>
    </w:p>
    <w:p>
      <w:pPr>
        <w:pStyle w:val="Normal"/>
        <w:spacing w:lineRule="auto" w:line="360"/>
        <w:ind w:firstLine="709"/>
        <w:jc w:val="both"/>
        <w:rPr>
          <w:sz w:val="28"/>
        </w:rPr>
      </w:pPr>
      <w:r>
        <w:rPr>
          <w:sz w:val="28"/>
        </w:rPr>
        <w:t>Тем самым проблема определения умысла у виновного не снимается.</w:t>
      </w:r>
    </w:p>
    <w:p>
      <w:pPr>
        <w:pStyle w:val="Normal"/>
        <w:spacing w:lineRule="auto" w:line="360"/>
        <w:jc w:val="both"/>
        <w:rPr>
          <w:sz w:val="28"/>
        </w:rPr>
      </w:pPr>
      <w:r>
        <w:rPr>
          <w:sz w:val="28"/>
        </w:rPr>
        <w:t>Конструкция нормы УК РФ о неправомерном завладение транспортным средством, в конечном счете, не дает отличительных признаков деяний, связанных с хищением имущества или его временным использованием.</w:t>
      </w:r>
    </w:p>
    <w:p>
      <w:pPr>
        <w:pStyle w:val="Normal"/>
        <w:spacing w:lineRule="auto" w:line="360"/>
        <w:ind w:firstLine="708"/>
        <w:jc w:val="both"/>
        <w:rPr>
          <w:sz w:val="28"/>
        </w:rPr>
      </w:pPr>
      <w:r>
        <w:rPr>
          <w:sz w:val="28"/>
        </w:rPr>
        <w:t>Совершенствованию уголовно-правового механизма борьбы с преступлениями в отношении автотранспорта может стать введение в УК нормы об ответственности за нарушение права владения. В ч. 2 ст. 166 УК следовало бы включить и такой квалифицирующий признак, как действия, совершенные с проникновением в помещение, огороженную территорию или иное хранилище; с применением насилия в отношении противоборствующих незаконному завладению лиц; завладение двумя или более единицами автотранспорта. Это необходимо для усиления борьбы против более опасных, дерзких форм завладения автотранспортом, свидетельствующих об устойчивости умысла преступников, их предварительной подготовленности.</w:t>
      </w:r>
    </w:p>
    <w:p>
      <w:pPr>
        <w:pStyle w:val="Normal"/>
        <w:spacing w:lineRule="auto" w:line="360"/>
        <w:ind w:firstLine="709"/>
        <w:jc w:val="both"/>
        <w:rPr/>
      </w:pPr>
      <w:r>
        <w:rPr>
          <w:sz w:val="28"/>
        </w:rPr>
        <w:t xml:space="preserve">Ученые предлагают разграничивать кражу и неправомерное завладение автомобилем или иным транспортным средством без цели хищения по ряду объективных обстоятельств, устанавливаемых в процессе предварительной проверки поступившего материала. Так, по их мнению, об умысле лица на совершение кражи указывают и влияют на квалификацию обстоятельства, характеризующие предмет преступления: вид, марка, модель, год выпуска, товарный вид и техническое состояние транспортного средства; обстановка совершения преступления (время, место); время его использования; личность потерпевшего; способ подготовки и сокрытия преступления, способ выведения из строя преступниками при завладении транспортным средством противоугонных устройств, совершение завладения автотранспортом, находящимся в гараже либо на охраняемой стоянке; время совершения противоправного деяния; способ перемещения транспортного средства в пространстве, </w:t>
      </w:r>
    </w:p>
    <w:p>
      <w:pPr>
        <w:pStyle w:val="Normal"/>
        <w:spacing w:lineRule="auto" w:line="360"/>
        <w:ind w:firstLine="709"/>
        <w:jc w:val="both"/>
        <w:rPr/>
      </w:pPr>
      <w:r>
        <w:rPr>
          <w:sz w:val="28"/>
        </w:rPr>
        <w:t>Мы полагаем, что на этой стадии для более правильной квалификации рассматриваемого вида преступлений следует учитывать направленность умысла виновного лица. Незаконное завладение транспортным средством (ст.166 УК РФ) отличается от кражи (ст.158 УК РФ) лишь целью изъятия. Как мы уже отмечали ранее, угон не преследует цели окончательного изъятия предмета из владения собственника, кража, напротив, преследует именно эту цель. Что касается характеристик предмета преступления, времени совершения противоправного деяния, то, на наш взгляд, эти обстоятельства могут стать лишь ориентирующей информацией для построения версий.</w:t>
      </w:r>
    </w:p>
    <w:p>
      <w:pPr>
        <w:pStyle w:val="Normal"/>
        <w:spacing w:lineRule="auto" w:line="360"/>
        <w:ind w:firstLine="709"/>
        <w:jc w:val="both"/>
        <w:rPr/>
      </w:pPr>
      <w:r>
        <w:rPr>
          <w:sz w:val="28"/>
        </w:rPr>
        <w:t>После возбуждения уголовного дела по ст. 166 УК РФ, в случае, если проведенные первоначальные следственные действия не привели к разрешению создавшейся следственной ситуации, возникшей после возбуждения уголовного дела. Транспортное средство не обнаружено и лицо, совершившее преступление не задержано, а так же истек срок, который позволяет судить об отсутствии корыстной цели лица, совершившего преступление (в различных регионах определяются различные временные интервалы от 5 до 10 суток). Тогда уголовное дело, возбужденное по ст. 166 УК РФ переквалифицируется на ст. 158 УК РФ.</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МЕТОДИКА РАССЛЕДОВАНИЯ</w:t>
      </w:r>
    </w:p>
    <w:p>
      <w:pPr>
        <w:pStyle w:val="Normal"/>
        <w:spacing w:lineRule="auto" w:line="360"/>
        <w:ind w:firstLine="709"/>
        <w:jc w:val="center"/>
        <w:rPr>
          <w:sz w:val="28"/>
        </w:rPr>
      </w:pPr>
      <w:r>
        <w:rPr>
          <w:sz w:val="28"/>
        </w:rPr>
        <w:t>ПРОВЕДЕНИЕ ОТДЕЛЬНЫХ СЛЕДСТВЕННЫХ ДЕЙСТВИЙ</w:t>
      </w:r>
    </w:p>
    <w:p>
      <w:pPr>
        <w:pStyle w:val="Normal"/>
        <w:spacing w:lineRule="auto" w:line="360"/>
        <w:ind w:firstLine="709"/>
        <w:jc w:val="center"/>
        <w:rPr>
          <w:sz w:val="28"/>
        </w:rPr>
      </w:pPr>
      <w:r>
        <w:rPr>
          <w:sz w:val="28"/>
        </w:rPr>
      </w:r>
    </w:p>
    <w:p>
      <w:pPr>
        <w:pStyle w:val="Normal"/>
        <w:spacing w:lineRule="auto" w:line="360"/>
        <w:ind w:firstLine="709"/>
        <w:jc w:val="both"/>
        <w:rPr/>
      </w:pPr>
      <w:r>
        <w:rPr>
          <w:sz w:val="28"/>
        </w:rPr>
        <w:t>Акт возбуждения уголовного дела создает условия для осуществления следственных действий, составляющих первоначальный этап расследования. Своевременное и правильное выполнение первоначальных следственных действий, как известно, оказывает нередко определяющее влияние на успех всего расследования. Выбор того или иного следственного действия в процессе проведения предварительного следствия зависит от множества факторов внешнего и внутреннего характера. Следователь, прежде чем принять решение о производстве того или иного следственного действия, должен оценить:</w:t>
      </w:r>
    </w:p>
    <w:p>
      <w:pPr>
        <w:pStyle w:val="Normal"/>
        <w:spacing w:lineRule="auto" w:line="360"/>
        <w:jc w:val="both"/>
        <w:rPr>
          <w:sz w:val="28"/>
        </w:rPr>
      </w:pPr>
      <w:r>
        <w:rPr>
          <w:sz w:val="28"/>
        </w:rPr>
        <w:t xml:space="preserve"> </w:t>
      </w:r>
      <w:r>
        <w:rPr>
          <w:sz w:val="28"/>
        </w:rPr>
        <w:t>- имеющуюся доказательственную и ориентирующую информацию;</w:t>
      </w:r>
    </w:p>
    <w:p>
      <w:pPr>
        <w:pStyle w:val="Normal"/>
        <w:spacing w:lineRule="auto" w:line="360"/>
        <w:jc w:val="both"/>
        <w:rPr>
          <w:sz w:val="28"/>
        </w:rPr>
      </w:pPr>
      <w:r>
        <w:rPr>
          <w:sz w:val="28"/>
        </w:rPr>
        <w:t xml:space="preserve"> </w:t>
      </w:r>
      <w:r>
        <w:rPr>
          <w:sz w:val="28"/>
        </w:rPr>
        <w:t>- наличие и устойчивость существования еще неиспользованных источников доказательственной информации;</w:t>
      </w:r>
    </w:p>
    <w:p>
      <w:pPr>
        <w:pStyle w:val="Normal"/>
        <w:spacing w:lineRule="auto" w:line="360"/>
        <w:jc w:val="both"/>
        <w:rPr>
          <w:sz w:val="28"/>
        </w:rPr>
      </w:pPr>
      <w:r>
        <w:rPr>
          <w:sz w:val="28"/>
        </w:rPr>
        <w:t xml:space="preserve"> </w:t>
      </w:r>
      <w:r>
        <w:rPr>
          <w:sz w:val="28"/>
        </w:rPr>
        <w:t>- надежность каналов поступления ориентирующей информации;</w:t>
      </w:r>
    </w:p>
    <w:p>
      <w:pPr>
        <w:pStyle w:val="Normal"/>
        <w:spacing w:lineRule="auto" w:line="360"/>
        <w:jc w:val="both"/>
        <w:rPr>
          <w:sz w:val="28"/>
        </w:rPr>
      </w:pPr>
      <w:r>
        <w:rPr>
          <w:sz w:val="28"/>
        </w:rPr>
        <w:t xml:space="preserve"> </w:t>
      </w:r>
      <w:r>
        <w:rPr>
          <w:sz w:val="28"/>
        </w:rPr>
        <w:t xml:space="preserve">- наличие в данный момент в распоряжении следователя достаточных сил, средств, времени, и возможность их использовать оптимальным образом. </w:t>
      </w:r>
    </w:p>
    <w:p>
      <w:pPr>
        <w:pStyle w:val="Normal"/>
        <w:spacing w:lineRule="auto" w:line="360"/>
        <w:ind w:firstLine="709"/>
        <w:jc w:val="both"/>
        <w:rPr>
          <w:sz w:val="28"/>
        </w:rPr>
      </w:pPr>
      <w:r>
        <w:rPr>
          <w:sz w:val="28"/>
        </w:rPr>
        <w:t>Информация, собранная в ходе предварительной проверки, есть ни что иное, как источник формирования следственных версий.</w:t>
      </w:r>
    </w:p>
    <w:p>
      <w:pPr>
        <w:pStyle w:val="Normal"/>
        <w:spacing w:lineRule="auto" w:line="360"/>
        <w:ind w:firstLine="708"/>
        <w:jc w:val="both"/>
        <w:rPr>
          <w:sz w:val="28"/>
        </w:rPr>
      </w:pPr>
      <w:r>
        <w:rPr>
          <w:sz w:val="28"/>
        </w:rPr>
        <w:t>Версии основываются, в частности, на фактических данных исследуемого события, на знании базовой криминалистической характеристики краж и угонов автомашин, а также на личном и коллективном опыте сотрудников, обладающих необходимыми знаниями о расследовании этого вида преступной деятельности.</w:t>
      </w:r>
    </w:p>
    <w:p>
      <w:pPr>
        <w:pStyle w:val="Normal"/>
        <w:spacing w:lineRule="auto" w:line="360"/>
        <w:ind w:firstLine="708"/>
        <w:jc w:val="both"/>
        <w:rPr>
          <w:sz w:val="28"/>
        </w:rPr>
      </w:pPr>
      <w:r>
        <w:rPr>
          <w:sz w:val="28"/>
        </w:rPr>
        <w:t>Наряду с общими версиями, касающимися всех сторон изучаемого события, выдвигают частные, которые, в основном, касаются двух аспектов: либо субъекта действий, либо способа их совершения, другие элементы криминалистической характеристики (например, время, место, объект преступного посягательства), как правило, известны на момент возбуждения уголовного дела.</w:t>
      </w:r>
    </w:p>
    <w:p>
      <w:pPr>
        <w:pStyle w:val="Normal"/>
        <w:spacing w:lineRule="auto" w:line="360"/>
        <w:ind w:firstLine="708"/>
        <w:jc w:val="both"/>
        <w:rPr>
          <w:sz w:val="28"/>
        </w:rPr>
      </w:pPr>
      <w:r>
        <w:rPr>
          <w:sz w:val="28"/>
        </w:rPr>
        <w:t>При выдвижении версий учитывают как типичные формы развития этой деятельности, так и специфичные, присущие только расследуемому событию. Специфичные особенности данного вида преступной деятельности, естественно, невозможно учесть ни в каких рекомендациях вследствие их бесконечного разнообразия, поэтому они изучаются оперуполномоченными, следователями и в каждой конкретной ситуации сравниваются с базовыми криминалистическими характеристиками краж автомобилей, основанных на типичных проявлениях этого вида преступлений.</w:t>
      </w:r>
    </w:p>
    <w:p>
      <w:pPr>
        <w:pStyle w:val="Normal"/>
        <w:spacing w:lineRule="auto" w:line="360"/>
        <w:ind w:firstLine="708"/>
        <w:jc w:val="both"/>
        <w:rPr>
          <w:sz w:val="28"/>
        </w:rPr>
      </w:pPr>
      <w:r>
        <w:rPr>
          <w:sz w:val="28"/>
        </w:rPr>
        <w:t>На основании типичных и специфичных черт деяния строят ретроспективную модель преступной деятельности и на этом основании прогнозируют будущую деятельность по раскрытию этого деяния, основываясь на реальном наличии сил и средств, которые возможно привлечь для этой цели.</w:t>
      </w:r>
    </w:p>
    <w:p>
      <w:pPr>
        <w:pStyle w:val="Normal"/>
        <w:spacing w:lineRule="auto" w:line="360"/>
        <w:ind w:firstLine="708"/>
        <w:jc w:val="both"/>
        <w:rPr>
          <w:sz w:val="28"/>
        </w:rPr>
      </w:pPr>
      <w:r>
        <w:rPr>
          <w:sz w:val="28"/>
        </w:rPr>
        <w:t>Сущность разработки и проверки версий при расследовании краж заключается, во-первых, в выведении из версии следствий, и во-вторых, в оценке обнаруженных фактов.</w:t>
      </w:r>
    </w:p>
    <w:p>
      <w:pPr>
        <w:pStyle w:val="Normal"/>
        <w:spacing w:lineRule="auto" w:line="360"/>
        <w:ind w:firstLine="708"/>
        <w:jc w:val="both"/>
        <w:rPr>
          <w:sz w:val="28"/>
        </w:rPr>
      </w:pPr>
      <w:r>
        <w:rPr>
          <w:sz w:val="28"/>
        </w:rPr>
        <w:t>Версии выдвигаются на протяжении всего расследования, поскольку в его ходе оперуполномоченный, следователь добывает все новые и новые факты, не только отвечающие на поставленные вопросы, но и заставляющие вдвигать новые гипотезы объяснения какого-либо события.</w:t>
      </w:r>
    </w:p>
    <w:p>
      <w:pPr>
        <w:pStyle w:val="Normal"/>
        <w:spacing w:lineRule="auto" w:line="360"/>
        <w:ind w:firstLine="708"/>
        <w:jc w:val="both"/>
        <w:rPr>
          <w:sz w:val="28"/>
        </w:rPr>
      </w:pPr>
      <w:r>
        <w:rPr>
          <w:sz w:val="28"/>
        </w:rPr>
        <w:t>Необходимо заметить, что версии должны опираться на реальные факты и быть конкретными. В противном случае их проверка практически невозможна.</w:t>
      </w:r>
    </w:p>
    <w:p>
      <w:pPr>
        <w:pStyle w:val="Normal"/>
        <w:spacing w:lineRule="auto" w:line="360"/>
        <w:ind w:firstLine="708"/>
        <w:jc w:val="both"/>
        <w:rPr/>
      </w:pPr>
      <w:r>
        <w:rPr>
          <w:sz w:val="28"/>
        </w:rPr>
        <w:t>На основании разработанных версий осуществляется планирование раскрытия преступления. Разрабатываются мероприятия, для включения в план по раскрытию преступления, анализируются проблемы обеспечения взаимодействия служб с учетом интересов каждой из них, определяются</w:t>
      </w:r>
      <w:r>
        <w:rPr/>
        <w:t xml:space="preserve"> </w:t>
      </w:r>
      <w:r>
        <w:rPr>
          <w:sz w:val="28"/>
        </w:rPr>
        <w:t>сроки исполнения плановых мероприятий и способы контроля позволяющие отслеживать исполнение. Планирование является обязательным условием целенаправленной деятельности по раскрытию преступления и средством научной организации труда.</w:t>
      </w:r>
    </w:p>
    <w:p>
      <w:pPr>
        <w:pStyle w:val="Normal"/>
        <w:spacing w:lineRule="auto" w:line="360"/>
        <w:ind w:firstLine="708"/>
        <w:jc w:val="both"/>
        <w:rPr>
          <w:color w:val="000000"/>
          <w:sz w:val="28"/>
        </w:rPr>
      </w:pPr>
      <w:r>
        <w:rPr>
          <w:color w:val="000000"/>
          <w:sz w:val="28"/>
        </w:rPr>
        <w:t>Наибольшую сложность для расследования представляет совершение кражи в условиях неочевидности, успешное разрешение которой предполагает своевременный и качественный осмотр места происшествия, комплексное использование сил и средств органов внутренних дел на первоначальном этапе расследования. Однако это не всегда реализуется на практике. «Исследования показывают, что по каждой десятой краже осмотр места происшествии вообще не проводится, а следственно-оперативная группа в полном составе выезжает лишь по одному сообщению о краже, из пяти поступивших. Распространены случаи несвоевременного направления на места происшествий следственно-оперативной группы.</w:t>
      </w:r>
    </w:p>
    <w:p>
      <w:pPr>
        <w:pStyle w:val="Normal"/>
        <w:spacing w:lineRule="auto" w:line="360"/>
        <w:ind w:firstLine="708"/>
        <w:jc w:val="center"/>
        <w:rPr>
          <w:color w:val="000000"/>
          <w:sz w:val="28"/>
        </w:rPr>
      </w:pPr>
      <w:r>
        <w:rPr>
          <w:color w:val="000000"/>
          <w:sz w:val="28"/>
        </w:rPr>
        <w:t>ОСМОТР МЕСТА ПРОИСШЕСТВИЯ</w:t>
      </w:r>
    </w:p>
    <w:p>
      <w:pPr>
        <w:pStyle w:val="Normal"/>
        <w:spacing w:lineRule="auto" w:line="360"/>
        <w:ind w:firstLine="709"/>
        <w:jc w:val="both"/>
        <w:rPr/>
      </w:pPr>
      <w:r>
        <w:rPr>
          <w:sz w:val="28"/>
        </w:rPr>
        <w:t xml:space="preserve">В связи с этим, мы хотим уделить больше внимания тактическим приемам осмотра места происшествия. Предлагаемые в специальной литературе тактические приемы и рекомендации по осмотру места происшествия универсальны, то есть, их можно использовать для осмотра места происшествия вообще. Что же касается применения их при осмотре мест совершения краж автотранспортных средств, то предлагаемые рекомендации требуют детализации с целью оказания помощи оперативному работнику и следователю при определении направления их деятельности. Поэтому мы хотим сделать акцент на осмотре места происшествия применительно к кражам и угонам автотранспорта, прилегающей территории, самого транспортного средства, номерных агрегатов, документов на транспортное средство. </w:t>
      </w:r>
    </w:p>
    <w:p>
      <w:pPr>
        <w:pStyle w:val="Normal"/>
        <w:shd w:fill="FFFFFF" w:val="clear"/>
        <w:autoSpaceDE w:val="false"/>
        <w:spacing w:lineRule="auto" w:line="360"/>
        <w:ind w:firstLine="720"/>
        <w:jc w:val="both"/>
        <w:rPr/>
      </w:pPr>
      <w:r>
        <w:rPr>
          <w:color w:val="000000"/>
          <w:sz w:val="28"/>
        </w:rPr>
        <w:t>Осмотр места происшествия проводится для установления комплекса обстоятельств, имеющих значение при расследовании преступления: обстановки противоправного деяния; путей подхода к ухода преступников с места происшествия; возможностей подхода к</w:t>
      </w:r>
      <w:r>
        <w:rPr>
          <w:i/>
          <w:color w:val="000000"/>
          <w:sz w:val="28"/>
        </w:rPr>
        <w:t xml:space="preserve"> </w:t>
      </w:r>
      <w:r>
        <w:rPr>
          <w:color w:val="000000"/>
          <w:sz w:val="28"/>
        </w:rPr>
        <w:t>месту совершения кражи незамеченным; мест возможного наблюдения за действиями преступников; численности лиц, участвовавших в совершении кражи; продолжительности пребывания преступников на месте кражи; следов пребывания лиц на месте происшествия (частицы определенного грунта, породы дерева, красящих веществ) следов преступников, транспортных средств, орудий взлома и инструментов; личностных свойств преступника.</w:t>
      </w:r>
    </w:p>
    <w:p>
      <w:pPr>
        <w:pStyle w:val="Normal"/>
        <w:spacing w:lineRule="auto" w:line="360"/>
        <w:ind w:firstLine="709"/>
        <w:jc w:val="both"/>
        <w:rPr/>
      </w:pPr>
      <w:r>
        <w:rPr>
          <w:sz w:val="28"/>
        </w:rPr>
        <w:t xml:space="preserve">По прибытию на место производства осмотра следователю необходимо выполнить следующие минимальные действия: удалить с этого места посторонних лиц; выяснить у присутствующих какие изменения произошли в обстановке места происшествия до момента прибытия следственно-оперативной группы; пригласить понятых если это не было сделано заранее; принять меры по сохранению следов от возможного повреждения; разъяснить участникам и приглашенным лицам права и обязанности, а также правила поведения на месте происшествия. </w:t>
      </w:r>
    </w:p>
    <w:p>
      <w:pPr>
        <w:pStyle w:val="Normal"/>
        <w:spacing w:lineRule="auto" w:line="360"/>
        <w:ind w:firstLine="709"/>
        <w:jc w:val="both"/>
        <w:rPr/>
      </w:pPr>
      <w:r>
        <w:rPr>
          <w:sz w:val="28"/>
        </w:rPr>
        <w:t>Во избежание повреждения следов следователю необходимо установить точное место стоянки похищенного транспортного средства. Установлению подлежит, было ли транспортное средство оборудовано дополнительными запирающими либо самодельными противоугонными устройствами, сигнализацией. При хищении транспортного средства из гаража необходимо выяснить у потерпевшего, какие предметы были передвинуты, какие предметы пропали, а какие появились, а так же кто сообщил потерпевшему о пропаже транспортного средства, на каком расстоянии были открыты двери.</w:t>
      </w:r>
    </w:p>
    <w:p>
      <w:pPr>
        <w:pStyle w:val="Normal"/>
        <w:shd w:fill="FFFFFF" w:val="clear"/>
        <w:autoSpaceDE w:val="false"/>
        <w:spacing w:lineRule="auto" w:line="360"/>
        <w:ind w:firstLine="720"/>
        <w:jc w:val="both"/>
        <w:rPr>
          <w:sz w:val="28"/>
        </w:rPr>
      </w:pPr>
      <w:r>
        <w:rPr>
          <w:color w:val="000000"/>
          <w:sz w:val="28"/>
        </w:rPr>
        <w:t>В нашем случае осматриваются те места, где находилось похищенное имущество, то есть автомобиль. Следует осматривать не только место, где совершена кража, но и участки местности, прилегающие к нему.</w:t>
      </w:r>
    </w:p>
    <w:p>
      <w:pPr>
        <w:pStyle w:val="Normal"/>
        <w:shd w:fill="FFFFFF" w:val="clear"/>
        <w:autoSpaceDE w:val="false"/>
        <w:spacing w:lineRule="auto" w:line="360"/>
        <w:ind w:firstLine="720"/>
        <w:jc w:val="both"/>
        <w:rPr>
          <w:sz w:val="28"/>
        </w:rPr>
      </w:pPr>
      <w:r>
        <w:rPr>
          <w:color w:val="000000"/>
          <w:sz w:val="28"/>
        </w:rPr>
        <w:t>Качественное исследование обстановки совершения кражи позволяет получить максимум личностной информации, обеспечивающей раскрытие преступления. Так, бессмысленное разрушение, специфика похищенных предметов могут указывать на возраст преступников; место проникновения и его размеры на телосложение; способ вскрытия преграды на применяемые орудия совершения преступления, профессиональные навыки; расположение разрушение преграды на физическую силу, рост; результат противоправного деяния на психологические свойства личности преступника.</w:t>
      </w:r>
    </w:p>
    <w:p>
      <w:pPr>
        <w:pStyle w:val="Normal"/>
        <w:shd w:fill="FFFFFF" w:val="clear"/>
        <w:autoSpaceDE w:val="false"/>
        <w:spacing w:lineRule="auto" w:line="360"/>
        <w:ind w:firstLine="720"/>
        <w:jc w:val="both"/>
        <w:rPr>
          <w:sz w:val="28"/>
        </w:rPr>
      </w:pPr>
      <w:r>
        <w:rPr>
          <w:color w:val="000000"/>
          <w:sz w:val="28"/>
        </w:rPr>
        <w:t>Анализ ситуации, в которой произошло тайное хищение, позволяет определить мотивы, умысел преступника (внезапно возникший, предварительно вынашиваемый), продолжительность подготовки к преступлению.</w:t>
      </w:r>
    </w:p>
    <w:p>
      <w:pPr>
        <w:pStyle w:val="Normal"/>
        <w:shd w:fill="FFFFFF" w:val="clear"/>
        <w:autoSpaceDE w:val="false"/>
        <w:spacing w:lineRule="auto" w:line="360"/>
        <w:ind w:firstLine="720"/>
        <w:jc w:val="both"/>
        <w:rPr>
          <w:sz w:val="28"/>
        </w:rPr>
      </w:pPr>
      <w:r>
        <w:rPr>
          <w:color w:val="000000"/>
          <w:sz w:val="28"/>
        </w:rPr>
        <w:t>Многочисленные следы ног и их элементов могут указывать на такое психическое состояние, как волнение, внутреннюю несобранность.</w:t>
      </w:r>
    </w:p>
    <w:p>
      <w:pPr>
        <w:pStyle w:val="Normal"/>
        <w:shd w:fill="FFFFFF" w:val="clear"/>
        <w:autoSpaceDE w:val="false"/>
        <w:spacing w:lineRule="auto" w:line="360"/>
        <w:ind w:firstLine="720"/>
        <w:jc w:val="both"/>
        <w:rPr>
          <w:color w:val="000000"/>
          <w:sz w:val="28"/>
        </w:rPr>
      </w:pPr>
      <w:r>
        <w:rPr>
          <w:color w:val="000000"/>
          <w:sz w:val="28"/>
        </w:rPr>
        <w:t>Важнейшее значение для установления личностных свойств преступника имеет анализ способа совершения преступления, поскольку он во многом детерминирован психологическими особенностями личности. В способе совершения преступления проявляется пол, возраст, опыт, знания, умения, навыки, физическая сила, а также черты характера и способности</w:t>
      </w:r>
    </w:p>
    <w:p>
      <w:pPr>
        <w:pStyle w:val="Normal"/>
        <w:shd w:fill="FFFFFF" w:val="clear"/>
        <w:autoSpaceDE w:val="false"/>
        <w:spacing w:lineRule="auto" w:line="360"/>
        <w:ind w:firstLine="720"/>
        <w:jc w:val="both"/>
        <w:rPr/>
      </w:pPr>
      <w:r>
        <w:rPr>
          <w:sz w:val="28"/>
        </w:rPr>
        <w:t>На основании имеющихся данных о способе преступления и комплексе действий, который был осуществлен по завладению автомобилем, имеется возможность выделить объекты, подлежащие осмотру, исходя из места и оснований для производства осмотра.</w:t>
      </w:r>
    </w:p>
    <w:p>
      <w:pPr>
        <w:pStyle w:val="Normal"/>
        <w:shd w:fill="FFFFFF" w:val="clear"/>
        <w:autoSpaceDE w:val="false"/>
        <w:spacing w:lineRule="auto" w:line="360"/>
        <w:ind w:firstLine="720"/>
        <w:jc w:val="both"/>
        <w:rPr>
          <w:color w:val="000000"/>
          <w:sz w:val="28"/>
        </w:rPr>
      </w:pPr>
      <w:r>
        <w:rPr>
          <w:color w:val="000000"/>
          <w:sz w:val="28"/>
        </w:rPr>
        <w:t>О личностных свойствах можно судить по последовательности совершения преступления, вскрытию автомобиля оборудованного сложным охранным устройством, дерзости, осмотрительности (применительно к конкретной ситуации).</w:t>
      </w:r>
    </w:p>
    <w:p>
      <w:pPr>
        <w:pStyle w:val="Normal"/>
        <w:shd w:fill="FFFFFF" w:val="clear"/>
        <w:autoSpaceDE w:val="false"/>
        <w:spacing w:lineRule="auto" w:line="360"/>
        <w:ind w:firstLine="720"/>
        <w:jc w:val="both"/>
        <w:rPr>
          <w:color w:val="000000"/>
          <w:sz w:val="28"/>
        </w:rPr>
      </w:pPr>
      <w:r>
        <w:rPr>
          <w:color w:val="000000"/>
          <w:sz w:val="28"/>
        </w:rPr>
        <w:t>На психические отклонения могут указывать: крайняя дерзость, граничащая с безрассудством; странность при выборе предмета преступного посягательства; не вызванное необходимостью разрушение преград и предметов; отсутствие подготовительных мероприятий, облегчающих совершение преступления; привязка к определенной местности</w:t>
      </w:r>
    </w:p>
    <w:p>
      <w:pPr>
        <w:pStyle w:val="Normal"/>
        <w:shd w:fill="FFFFFF" w:val="clear"/>
        <w:autoSpaceDE w:val="false"/>
        <w:spacing w:lineRule="auto" w:line="360"/>
        <w:ind w:firstLine="720"/>
        <w:jc w:val="both"/>
        <w:rPr>
          <w:color w:val="000000"/>
          <w:sz w:val="28"/>
        </w:rPr>
      </w:pPr>
      <w:r>
        <w:rPr>
          <w:color w:val="000000"/>
          <w:sz w:val="28"/>
        </w:rPr>
        <w:t>Обнаруженные в процессе осмотра следы должны подвергаться предварительному доэкспертному исследованию на месте происшествия. Такое исследование выполняется специалистом, принимающим участие в следственном действии, и позволяет получить определенный объем информации. Так, обнаружение и предварительное исследование следов рук позволяет определить: рост; пол (по размерам частей кисти); возраст (приблизительный) человека; особенности строения руки, оставившей след (отсутствие одного или нескольких пальцев); наличие шрамов, мозолей, уродств кисти; число лиц, находившихся на месте происшествия. Исследование следов ног (обуви) позволяет установить направление и способ передвижения преступника; приблизительно возраст человека, пол, рост, вес, физические недостатки (например, хромота); число участвовавших в преступлении; вид обуви (мужская, женская, сапоги, валенки, ботинки, тапочки.); характерные особенности обуви, оставившей след (материал подошвы, способ ее крепления, наличие набоек).</w:t>
      </w:r>
    </w:p>
    <w:p>
      <w:pPr>
        <w:pStyle w:val="Normal"/>
        <w:shd w:fill="FFFFFF" w:val="clear"/>
        <w:autoSpaceDE w:val="false"/>
        <w:spacing w:lineRule="auto" w:line="360"/>
        <w:ind w:firstLine="720"/>
        <w:jc w:val="both"/>
        <w:rPr/>
      </w:pPr>
      <w:r>
        <w:rPr>
          <w:color w:val="000000"/>
          <w:sz w:val="28"/>
        </w:rPr>
        <w:t>Обнаружение и предварительное исследование слюны, волос позволяют установить: механизм совершения преступления; действия преступника по сокрытию преступления; длительность пребывания на месте происшествия; наличие стойкой привычки курения; курения сигарет (папирос) определенной марки; характеристику волос</w:t>
      </w:r>
      <w:r>
        <w:rPr>
          <w:i/>
          <w:color w:val="000000"/>
          <w:sz w:val="28"/>
        </w:rPr>
        <w:t xml:space="preserve"> </w:t>
      </w:r>
      <w:r>
        <w:rPr>
          <w:color w:val="000000"/>
          <w:sz w:val="28"/>
        </w:rPr>
        <w:t>цвет, длину, толщину, наличие бороды, усов. При обнаружении и исследовании микрочастиц можно установить данные об одежде преступника, ее специфических особенностях (по частицам из его жилища, места работы, оставленным на месте происшествия).</w:t>
      </w:r>
    </w:p>
    <w:p>
      <w:pPr>
        <w:pStyle w:val="Normal"/>
        <w:shd w:fill="FFFFFF" w:val="clear"/>
        <w:autoSpaceDE w:val="false"/>
        <w:spacing w:lineRule="auto" w:line="360"/>
        <w:ind w:firstLine="720"/>
        <w:jc w:val="both"/>
        <w:rPr>
          <w:color w:val="000000"/>
          <w:sz w:val="28"/>
        </w:rPr>
      </w:pPr>
      <w:r>
        <w:rPr>
          <w:color w:val="000000"/>
          <w:sz w:val="28"/>
        </w:rPr>
        <w:t>При осмотре места происшествия необходимо обращать внимание на обстоятельства, указывающие на осведомленность преступников о местах нахождения ценного имущества, что дает возможность выдвинуть целенаправленные версии и сузить круг поиска преступников.</w:t>
      </w:r>
    </w:p>
    <w:p>
      <w:pPr>
        <w:pStyle w:val="Normal"/>
        <w:shd w:fill="FFFFFF" w:val="clear"/>
        <w:autoSpaceDE w:val="false"/>
        <w:spacing w:lineRule="auto" w:line="360"/>
        <w:ind w:firstLine="720"/>
        <w:jc w:val="both"/>
        <w:rPr>
          <w:color w:val="000000"/>
          <w:sz w:val="28"/>
        </w:rPr>
      </w:pPr>
      <w:r>
        <w:rPr>
          <w:color w:val="000000"/>
          <w:sz w:val="28"/>
        </w:rPr>
        <w:t>Кражи могут совершаться лицами, знакомыми с потерпевшим родственниками, соседями, сослуживцами. Знание преступником образа жизни проживающих, режима работы сказывается на способе совершения преступления. Безошибочное ориентирование преступника на месте происшествия проявляется также в быстроте и целеустремленности действий.</w:t>
      </w:r>
    </w:p>
    <w:p>
      <w:pPr>
        <w:pStyle w:val="Normal"/>
        <w:shd w:fill="FFFFFF" w:val="clear"/>
        <w:autoSpaceDE w:val="false"/>
        <w:spacing w:lineRule="auto" w:line="360"/>
        <w:ind w:firstLine="720"/>
        <w:jc w:val="both"/>
        <w:rPr>
          <w:color w:val="000000"/>
          <w:sz w:val="28"/>
        </w:rPr>
      </w:pPr>
      <w:r>
        <w:rPr>
          <w:color w:val="000000"/>
          <w:sz w:val="28"/>
        </w:rPr>
        <w:t>При осмотре места происшествия необходимо обращать внимание и на негативные обстоятельства, свидетельствующие об инсценировке кражи. Это могут быть неоправданные по объему разрушения запирающих устройств, различных преград, отсутствие следов преступника в тех местах, где они обязательно должны быть по характеру преступного события. В отдельных случаях механизм разрушения преграды может свидетельствовать о том, что взлом был произведен не снаружи, а изнутри: следы распила дужки замка и отсутствие при этом на полу или земле металлических опилок дают основание полагать, что замок распилили, когда он находился в не подвешенном состоянии. Так инсценировка кражи автомобиля может быть при замысле мошенничества в сфере страхования транспортных средств.</w:t>
      </w:r>
    </w:p>
    <w:p>
      <w:pPr>
        <w:pStyle w:val="Normal"/>
        <w:shd w:fill="FFFFFF" w:val="clear"/>
        <w:autoSpaceDE w:val="false"/>
        <w:spacing w:lineRule="auto" w:line="360"/>
        <w:ind w:firstLine="720"/>
        <w:jc w:val="both"/>
        <w:rPr>
          <w:color w:val="000000"/>
          <w:sz w:val="28"/>
        </w:rPr>
      </w:pPr>
      <w:r>
        <w:rPr>
          <w:color w:val="000000"/>
          <w:sz w:val="28"/>
        </w:rPr>
        <w:t>Результативность осмотра места происшествия во многом зависит от правильного распределения работы между различными участниками осмотра. «Выборочные исследования показывают, что следователи сами проводят обследование прилегающей к месту происшествия территории, некоторые поддерживают связь с дежурной частью. В то же время криминалисты отметили, что следователи перелагали на них функцию непосредственного изучения места происшествия. Оперуполномоченные уголовного розыска часто непосредственно осматривают место происшествия наряду со следователем, осуществляют поиск и фиксацию следов и других вещественных доказательств, изымают вещественные доказательства, применяют технико-криминалистические средства.</w:t>
      </w:r>
    </w:p>
    <w:p>
      <w:pPr>
        <w:pStyle w:val="Normal"/>
        <w:shd w:fill="FFFFFF" w:val="clear"/>
        <w:autoSpaceDE w:val="false"/>
        <w:spacing w:lineRule="auto" w:line="360"/>
        <w:ind w:firstLine="720"/>
        <w:jc w:val="both"/>
        <w:rPr>
          <w:color w:val="000000"/>
          <w:sz w:val="28"/>
        </w:rPr>
      </w:pPr>
      <w:r>
        <w:rPr>
          <w:color w:val="000000"/>
          <w:sz w:val="28"/>
        </w:rPr>
        <w:t>Следует иметь в виду, что осложнения в расследовании краж автомобилей, часто связаны с неполнотой осмотра, например, не осматривается прилегающая местность, что приводит к сокращению объема необходимой криминалистической информации. Неполнота осмотра, утрата важных доказательств обусловлены также низким уровнем использования технико-криминалистических средств и методов обнаружения и фиксации следов пальцев и ладоней рук, обуви, орудий взлома и инструментов, транспортных средств, микрообъектов (частицы металлов, краски, древесины почвы). Незначительный удельный вес использования отдельных следов в раскрытии и расследовании тайных хищений чужой имущества объясняется и слабым внедрением в практику технико-криминалистических средств и методов.</w:t>
      </w:r>
    </w:p>
    <w:p>
      <w:pPr>
        <w:pStyle w:val="Normal"/>
        <w:shd w:fill="FFFFFF" w:val="clear"/>
        <w:autoSpaceDE w:val="false"/>
        <w:spacing w:lineRule="auto" w:line="360"/>
        <w:ind w:firstLine="720"/>
        <w:jc w:val="both"/>
        <w:rPr>
          <w:color w:val="000000"/>
          <w:sz w:val="28"/>
        </w:rPr>
      </w:pPr>
      <w:r>
        <w:rPr>
          <w:color w:val="000000"/>
          <w:sz w:val="28"/>
        </w:rPr>
        <w:t>Осмотр места происшествия сочетается с действиями, направленными на поиск и задержание преступников по горячим следам. К числу таких действий относятся поквартирный обход,</w:t>
      </w:r>
    </w:p>
    <w:p>
      <w:pPr>
        <w:pStyle w:val="Normal"/>
        <w:shd w:fill="FFFFFF" w:val="clear"/>
        <w:autoSpaceDE w:val="false"/>
        <w:spacing w:lineRule="auto" w:line="360"/>
        <w:ind w:firstLine="720"/>
        <w:jc w:val="both"/>
        <w:rPr>
          <w:color w:val="000000"/>
          <w:sz w:val="28"/>
        </w:rPr>
      </w:pPr>
      <w:r>
        <w:rPr>
          <w:color w:val="000000"/>
          <w:sz w:val="28"/>
        </w:rPr>
        <w:t>При совершении преступления проводится прочесывание местности, осмотр соседних дворов на предмет нахождения в них похищенного автомобиля, опрос лиц, которые могли наблюдать противоправное деяние или обстоятельства, связанные ним.</w:t>
      </w:r>
    </w:p>
    <w:p>
      <w:pPr>
        <w:pStyle w:val="Normal"/>
        <w:shd w:fill="FFFFFF" w:val="clear"/>
        <w:autoSpaceDE w:val="false"/>
        <w:spacing w:lineRule="auto" w:line="360"/>
        <w:ind w:firstLine="720"/>
        <w:jc w:val="both"/>
        <w:rPr>
          <w:color w:val="000000"/>
          <w:sz w:val="28"/>
        </w:rPr>
      </w:pPr>
      <w:r>
        <w:rPr>
          <w:color w:val="000000"/>
          <w:sz w:val="28"/>
        </w:rPr>
        <w:t>В случае обнаружения на своем пути характерных для преступления следов или имущества лица, осуществляющие обход должны незамедлительно передать информацию следователю или другому лицу из состава следственно-оперативной группы.</w:t>
      </w:r>
    </w:p>
    <w:p>
      <w:pPr>
        <w:pStyle w:val="Normal"/>
        <w:shd w:fill="FFFFFF" w:val="clear"/>
        <w:autoSpaceDE w:val="false"/>
        <w:spacing w:lineRule="auto" w:line="360"/>
        <w:ind w:firstLine="720"/>
        <w:jc w:val="both"/>
        <w:rPr>
          <w:color w:val="000000"/>
          <w:sz w:val="28"/>
        </w:rPr>
      </w:pPr>
      <w:r>
        <w:rPr>
          <w:color w:val="000000"/>
          <w:sz w:val="28"/>
        </w:rPr>
        <w:t>Поквартирный обход проводятся с целью выявления очевидцев происшедшего и получения соответствующих сведений от них. Прежде всего, устанавливаются люди, которые случайно или в силу выполнения служебных обязанностей могли оказаться на месте происшествия: дворники, сторожа, рабочие, занятые уборкой территории, строительными, дорожными, монтажными работами, почтальоны, продавцы, родители, гуляющие с детьми, хозяева собак, старики, сидящие на скамейках возле домов. Если противоправное деяние совершено в момент, близкий к окончанию или началу работы расположенных в данном районе предприятий, организации и учреждений, то лиц, осведомленных о случившемся, следует искать среди работающих в них.</w:t>
      </w:r>
    </w:p>
    <w:p>
      <w:pPr>
        <w:pStyle w:val="Normal"/>
        <w:shd w:fill="FFFFFF" w:val="clear"/>
        <w:autoSpaceDE w:val="false"/>
        <w:spacing w:lineRule="auto" w:line="360"/>
        <w:ind w:firstLine="720"/>
        <w:jc w:val="both"/>
        <w:rPr/>
      </w:pPr>
      <w:r>
        <w:rPr>
          <w:color w:val="000000"/>
          <w:sz w:val="28"/>
        </w:rPr>
        <w:t>В частном секторе города, осуществляется подворный обход и опрос всех проживающих. При отсутствии данных о конкретных лицах, располагающих необходимой информацией о происшедшем, поиск очевидцев осуществляется в массе людей, в основном, неосведомленных. От таких лиц вначале получают объяснения (проводят опросы),</w:t>
      </w:r>
      <w:r>
        <w:rPr>
          <w:i/>
          <w:color w:val="000000"/>
          <w:sz w:val="28"/>
        </w:rPr>
        <w:t xml:space="preserve"> </w:t>
      </w:r>
      <w:r>
        <w:rPr>
          <w:color w:val="000000"/>
          <w:sz w:val="28"/>
        </w:rPr>
        <w:t>носящие розыскную направленность (обычно это короткие неформальные беседы). Если выясняется, что собеседник располагает сведениями, которые могут представлять интерес для расследования преступления, то об этом незамедлительно сообщается следователю.</w:t>
      </w:r>
    </w:p>
    <w:p>
      <w:pPr>
        <w:pStyle w:val="Normal"/>
        <w:shd w:fill="FFFFFF" w:val="clear"/>
        <w:autoSpaceDE w:val="false"/>
        <w:spacing w:lineRule="auto" w:line="360"/>
        <w:ind w:firstLine="720"/>
        <w:jc w:val="both"/>
        <w:rPr/>
      </w:pPr>
      <w:r>
        <w:rPr>
          <w:color w:val="000000"/>
          <w:sz w:val="28"/>
        </w:rPr>
        <w:t>Информация, полученная в процессе осмотра места происшествия, прочесывания местности, по квартирных (подворных) обходов,</w:t>
      </w:r>
      <w:r>
        <w:rPr>
          <w:color w:val="000000"/>
          <w:sz w:val="28"/>
          <w:vertAlign w:val="subscript"/>
        </w:rPr>
        <w:t xml:space="preserve"> </w:t>
      </w:r>
      <w:r>
        <w:rPr>
          <w:color w:val="000000"/>
          <w:sz w:val="28"/>
        </w:rPr>
        <w:t>должна незамедлительно использоваться для:</w:t>
      </w:r>
      <w:r>
        <w:rPr>
          <w:sz w:val="28"/>
        </w:rPr>
        <w:t xml:space="preserve"> </w:t>
      </w:r>
      <w:r>
        <w:rPr>
          <w:color w:val="000000"/>
          <w:sz w:val="28"/>
        </w:rPr>
        <w:t>проведения следственных действий, особенно допросов потерпевших и свидетелей; создания достоверных моделей преступников, подготовки розыскных ориентировок; ориентирования общественности, работников патрульно-постовой службы, ГИБДД, участковых инспекторов, оперативных подразделений на установление и задержание преступников;</w:t>
      </w:r>
      <w:r>
        <w:rPr>
          <w:sz w:val="28"/>
        </w:rPr>
        <w:t xml:space="preserve"> </w:t>
      </w:r>
      <w:r>
        <w:rPr>
          <w:color w:val="000000"/>
          <w:sz w:val="28"/>
        </w:rPr>
        <w:t>поиска информации (дополнительной) о преступнике по существующим в органах внутренних дел учетам.</w:t>
      </w:r>
    </w:p>
    <w:p>
      <w:pPr>
        <w:pStyle w:val="Normal"/>
        <w:shd w:fill="FFFFFF" w:val="clear"/>
        <w:autoSpaceDE w:val="false"/>
        <w:spacing w:lineRule="auto" w:line="360"/>
        <w:ind w:firstLine="720"/>
        <w:jc w:val="both"/>
        <w:rPr>
          <w:sz w:val="28"/>
        </w:rPr>
      </w:pPr>
      <w:r>
        <w:rPr>
          <w:color w:val="000000"/>
          <w:sz w:val="28"/>
        </w:rPr>
        <w:t>Допрос потерпевшего является важнейшей составной частью комплекса первоначальных следственных действий и оперативно-розыскных мероприятий, проводимых на первоначальном этапе расследования. В процессе допроса необходимо выяснить следующие обстоятельства:</w:t>
      </w:r>
      <w:r>
        <w:rPr>
          <w:sz w:val="28"/>
        </w:rPr>
        <w:t xml:space="preserve"> </w:t>
      </w:r>
      <w:r>
        <w:rPr>
          <w:color w:val="000000"/>
          <w:sz w:val="28"/>
        </w:rPr>
        <w:t>наличие атрибутов похищенных предметов, вещей, документов время и место приобретения, период эксплуатации, индивидуальные признаки (мятое крыло, царапины на кузове)</w:t>
      </w:r>
      <w:r>
        <w:rPr>
          <w:sz w:val="28"/>
        </w:rPr>
        <w:t xml:space="preserve"> </w:t>
      </w:r>
      <w:r>
        <w:rPr>
          <w:color w:val="000000"/>
          <w:sz w:val="28"/>
        </w:rPr>
        <w:t>стоимость похищенного; место хранения, наличие охраной сигнализации; круг лиц, знавших о режиме работы, об образе жизни потерпевших; кого потерпевший подозревает в совершении кражи; наличие и сохранность ключей от помещения; не были ли ранее потеряны ключи или пульт от охранной сигнализации; кто мог быть, по мнению потерпевшего, очевидцем кражи.</w:t>
      </w:r>
    </w:p>
    <w:p>
      <w:pPr>
        <w:pStyle w:val="Normal"/>
        <w:shd w:fill="FFFFFF" w:val="clear"/>
        <w:autoSpaceDE w:val="false"/>
        <w:spacing w:lineRule="auto" w:line="360"/>
        <w:ind w:firstLine="720"/>
        <w:jc w:val="both"/>
        <w:rPr>
          <w:sz w:val="28"/>
        </w:rPr>
      </w:pPr>
      <w:r>
        <w:rPr>
          <w:color w:val="000000"/>
          <w:sz w:val="28"/>
        </w:rPr>
        <w:t>Кроме допроса самого потерпевшего (материально ответственного лица), важно допросить и членов его семьи, сослуживцев, с тем чтобы уточнить, действительно ли имелось у него имущество, о краже которого он заявляет.</w:t>
      </w:r>
    </w:p>
    <w:p>
      <w:pPr>
        <w:pStyle w:val="Normal"/>
        <w:shd w:fill="FFFFFF" w:val="clear"/>
        <w:autoSpaceDE w:val="false"/>
        <w:spacing w:lineRule="auto" w:line="360"/>
        <w:ind w:firstLine="708"/>
        <w:jc w:val="both"/>
        <w:rPr>
          <w:color w:val="000000"/>
          <w:sz w:val="28"/>
        </w:rPr>
      </w:pPr>
      <w:r>
        <w:rPr>
          <w:color w:val="000000"/>
          <w:sz w:val="28"/>
        </w:rPr>
        <w:t>Данные, полученные во время допроса потерпевших (материально ответственных лиц), необходимо немедленно использовать как для дополнения ориентировок, так и для активного поиска преступников с помощью различных средств.</w:t>
      </w:r>
    </w:p>
    <w:p>
      <w:pPr>
        <w:pStyle w:val="Normal"/>
        <w:shd w:fill="FFFFFF" w:val="clear"/>
        <w:autoSpaceDE w:val="false"/>
        <w:spacing w:lineRule="auto" w:line="360"/>
        <w:ind w:firstLine="708"/>
        <w:jc w:val="both"/>
        <w:rPr>
          <w:color w:val="000000"/>
          <w:sz w:val="28"/>
        </w:rPr>
      </w:pPr>
      <w:r>
        <w:rPr>
          <w:color w:val="000000"/>
          <w:sz w:val="28"/>
        </w:rPr>
        <w:t>К числу свидетелей, допрос которых может дать ценные сведения о краже, следует отнести очевидцев: лиц, непосредственно наблюдавших за преступным событием, принимавших участие в задержании преступников либо видевших их при обстоятельствах, не связанных с преступным событием. В процессе допроса названной категории граждан необходимо выяснить: индивидуальные способности человека к восприятию и упоминанию тех или иных обстоятельств; что первоначально привлекло внимание свидетеля; каков был характер действий подозреваемого; кто еще мог видеть происходящее; каково было освещение на месте совершения преступления; в какое время происходило исследуемое событие; точное содержание разговоров и особенности речи преступников; наличие особых примет у преступников, особенности одежды.</w:t>
      </w:r>
    </w:p>
    <w:p>
      <w:pPr>
        <w:pStyle w:val="Normal"/>
        <w:shd w:fill="FFFFFF" w:val="clear"/>
        <w:autoSpaceDE w:val="false"/>
        <w:spacing w:lineRule="auto" w:line="360"/>
        <w:ind w:firstLine="708"/>
        <w:jc w:val="both"/>
        <w:rPr>
          <w:color w:val="000000"/>
          <w:sz w:val="28"/>
        </w:rPr>
      </w:pPr>
      <w:r>
        <w:rPr>
          <w:color w:val="000000"/>
          <w:sz w:val="28"/>
        </w:rPr>
        <w:t>Результаты, полученные в процессе предварительных исследований следов, обнаруженных при осмотре места происшествия, данные следственных действий и оперативно-розыскных мероприятий необходимо использовать для активного поиска преступников и похищенного имущества, используя существующие оперативные учеты, информационно-поисковые системы ОВД.</w:t>
      </w:r>
    </w:p>
    <w:p>
      <w:pPr>
        <w:pStyle w:val="Normal"/>
        <w:shd w:fill="FFFFFF" w:val="clear"/>
        <w:autoSpaceDE w:val="false"/>
        <w:spacing w:lineRule="auto" w:line="360"/>
        <w:ind w:firstLine="708"/>
        <w:jc w:val="both"/>
        <w:rPr>
          <w:color w:val="000000"/>
          <w:sz w:val="28"/>
        </w:rPr>
      </w:pPr>
      <w:r>
        <w:rPr>
          <w:color w:val="000000"/>
          <w:sz w:val="28"/>
        </w:rPr>
        <w:t>В этих целях следователь может направить запросы в подразделения ОВД, которые ведут учеты и картотеки, располагают информационно-поисковыми системами, и получить данные, позволяющие делать выводы (выдвигать версии) о причастности определенного лица, предмета, вещи, имущества, транспортного средства, следа и т.п. к совершенному преступлению.</w:t>
      </w:r>
    </w:p>
    <w:p>
      <w:pPr>
        <w:pStyle w:val="Normal"/>
        <w:shd w:fill="FFFFFF" w:val="clear"/>
        <w:autoSpaceDE w:val="false"/>
        <w:spacing w:lineRule="auto" w:line="360"/>
        <w:ind w:firstLine="708"/>
        <w:jc w:val="both"/>
        <w:rPr>
          <w:color w:val="000000"/>
          <w:sz w:val="28"/>
        </w:rPr>
      </w:pPr>
      <w:r>
        <w:rPr>
          <w:color w:val="000000"/>
          <w:sz w:val="28"/>
        </w:rPr>
        <w:t>Сведения о лицах, оказавшихся в сфере правоохранительной деятельности, сосредоточиваются в Главном информационном центре МВД России, информационных центрах МВД, ГУВД, УВД, экспертно-криминалистическом центре МВД России, экспертно-криминалистических подразделениях МВД, ГУВД, УВД.</w:t>
      </w:r>
    </w:p>
    <w:p>
      <w:pPr>
        <w:pStyle w:val="Normal"/>
        <w:shd w:fill="FFFFFF" w:val="clear"/>
        <w:autoSpaceDE w:val="false"/>
        <w:spacing w:lineRule="auto" w:line="360"/>
        <w:ind w:firstLine="708"/>
        <w:jc w:val="both"/>
        <w:rPr>
          <w:color w:val="000000"/>
          <w:sz w:val="28"/>
        </w:rPr>
      </w:pPr>
      <w:r>
        <w:rPr>
          <w:color w:val="000000"/>
          <w:sz w:val="28"/>
        </w:rPr>
        <w:t>Таким образом, информация, собранная на первоначальном этапе расследования краж, должна быть систематизирована применительно к лицам, эпизодам преступной деятельности, проанализирована с тем, чтобы на последующем этапе ее можно было конкретизировать в целях выявления всех эпизодов преступной деятельности, установления соучастников, каналов его реализации, причин и условий, способствовавших совершению краж.</w:t>
      </w:r>
    </w:p>
    <w:p>
      <w:pPr>
        <w:pStyle w:val="Normal"/>
        <w:shd w:fill="FFFFFF" w:val="clear"/>
        <w:autoSpaceDE w:val="false"/>
        <w:spacing w:lineRule="auto" w:line="360"/>
        <w:ind w:firstLine="708"/>
        <w:jc w:val="both"/>
        <w:rPr>
          <w:color w:val="000000"/>
          <w:sz w:val="28"/>
        </w:rPr>
      </w:pPr>
      <w:r>
        <w:rPr>
          <w:color w:val="000000"/>
          <w:sz w:val="28"/>
        </w:rPr>
        <w:t>Во всех случаях результаты первоначального этапа расследования должны способствовать эффективности проведения последующих следственных действий, розыска лица, подлежащего привлечению в качестве обвиняемого, если он не был установлен.</w:t>
      </w:r>
    </w:p>
    <w:p>
      <w:pPr>
        <w:pStyle w:val="Normal"/>
        <w:shd w:fill="FFFFFF" w:val="clear"/>
        <w:autoSpaceDE w:val="false"/>
        <w:spacing w:lineRule="auto" w:line="360"/>
        <w:ind w:firstLine="720"/>
        <w:jc w:val="both"/>
        <w:rPr>
          <w:sz w:val="28"/>
        </w:rPr>
      </w:pPr>
      <w:r>
        <w:rPr>
          <w:color w:val="000000"/>
          <w:sz w:val="28"/>
        </w:rPr>
        <w:t>Для рассматриваемого направления работы характерны такие организационные мероприятия (если они ранее не проводились),</w:t>
      </w:r>
      <w:r>
        <w:rPr>
          <w:sz w:val="28"/>
        </w:rPr>
        <w:t xml:space="preserve"> </w:t>
      </w:r>
      <w:r>
        <w:rPr>
          <w:color w:val="000000"/>
          <w:sz w:val="28"/>
        </w:rPr>
        <w:t>как:</w:t>
      </w:r>
      <w:r>
        <w:rPr>
          <w:sz w:val="28"/>
        </w:rPr>
        <w:t xml:space="preserve"> </w:t>
      </w:r>
      <w:r>
        <w:rPr>
          <w:color w:val="000000"/>
          <w:sz w:val="28"/>
        </w:rPr>
        <w:t>проверка по способу совершения противоправного деяния с целью выявления аналогичных преступлений, оставшихся нераскрытыми; проверка по учетам следов пальцев рук с мест нераскрытых</w:t>
      </w:r>
      <w:r>
        <w:rPr>
          <w:sz w:val="28"/>
        </w:rPr>
        <w:t xml:space="preserve"> </w:t>
      </w:r>
      <w:r>
        <w:rPr>
          <w:color w:val="000000"/>
          <w:sz w:val="28"/>
        </w:rPr>
        <w:t>преступлений; проверка по дактилоскопической картотеке лиц, представляющих оперативный интерес; направление ориентировок, запросов в органы внутренних дел различных регионов.</w:t>
      </w:r>
    </w:p>
    <w:p>
      <w:pPr>
        <w:pStyle w:val="Normal"/>
        <w:shd w:fill="FFFFFF" w:val="clear"/>
        <w:autoSpaceDE w:val="false"/>
        <w:spacing w:lineRule="auto" w:line="360"/>
        <w:ind w:firstLine="720"/>
        <w:jc w:val="both"/>
        <w:rPr>
          <w:sz w:val="28"/>
        </w:rPr>
      </w:pPr>
      <w:r>
        <w:rPr>
          <w:color w:val="000000"/>
          <w:sz w:val="28"/>
        </w:rPr>
        <w:t>Если установлено несколько преступлений, совершенных аналогичным способом, то результативность анализа доказательственной и ориентирующей информации, полученной в процессе их изучения (особенно многоэпизодных), в значительной степени зависит от эффективности методов работы с ней.</w:t>
      </w:r>
    </w:p>
    <w:p>
      <w:pPr>
        <w:pStyle w:val="Normal"/>
        <w:shd w:fill="FFFFFF" w:val="clear"/>
        <w:autoSpaceDE w:val="false"/>
        <w:spacing w:lineRule="auto" w:line="360"/>
        <w:ind w:firstLine="720"/>
        <w:jc w:val="both"/>
        <w:rPr/>
      </w:pPr>
      <w:r>
        <w:rPr>
          <w:color w:val="000000"/>
          <w:sz w:val="28"/>
        </w:rPr>
        <w:t>Наиболее распространенными методами работы с такой информацией являются: составление конспектов уголовных дел; ведение заметок на каждый эпизод, а также на каждое</w:t>
      </w:r>
      <w:r>
        <w:rPr>
          <w:sz w:val="28"/>
        </w:rPr>
        <w:t xml:space="preserve"> </w:t>
      </w:r>
      <w:r>
        <w:rPr>
          <w:color w:val="000000"/>
          <w:sz w:val="28"/>
        </w:rPr>
        <w:t>лицо; составление картотеки по каждому эпизоду (и каждому заподозренному лицу); разработка «ведомостей», включающих в себя перечень эпизодов; ведение аналитических таблиц; использование компьютерной техники.</w:t>
      </w:r>
    </w:p>
    <w:p>
      <w:pPr>
        <w:pStyle w:val="Normal"/>
        <w:shd w:fill="FFFFFF" w:val="clear"/>
        <w:autoSpaceDE w:val="false"/>
        <w:spacing w:lineRule="auto" w:line="360"/>
        <w:ind w:firstLine="720"/>
        <w:jc w:val="both"/>
        <w:rPr>
          <w:color w:val="000000"/>
          <w:sz w:val="28"/>
        </w:rPr>
      </w:pPr>
      <w:r>
        <w:rPr>
          <w:color w:val="000000"/>
          <w:sz w:val="28"/>
        </w:rPr>
        <w:t>Следует подробнее осветить схему, по которой информация о преступлениях и преступниках может помещаться в оперативную память ЭВМ, а затем на магнитные носители информации. Дробление информации по отдельным графам облегчает сравнение данных. Содержание аналитических таблиц должно отражать следующие данные, полученные в результате изучения уголовного дела:</w:t>
      </w:r>
    </w:p>
    <w:p>
      <w:pPr>
        <w:pStyle w:val="Normal"/>
        <w:shd w:fill="FFFFFF" w:val="clear"/>
        <w:autoSpaceDE w:val="false"/>
        <w:spacing w:lineRule="auto" w:line="360"/>
        <w:jc w:val="both"/>
        <w:rPr>
          <w:color w:val="000000"/>
          <w:sz w:val="28"/>
        </w:rPr>
      </w:pPr>
      <w:r>
        <w:rPr>
          <w:color w:val="000000"/>
          <w:sz w:val="28"/>
        </w:rPr>
        <w:t>1) номер по порядку; 2) номер уголовного дела, квалификация преступления при его возбуждении, дата возбуждения (и приостановления); 3) характер деяния; 4) место совершения преступления; 5) время совершения преступления (часы, число, день недели, месяц, год); 6) данные о потерпевшем; 7) данные о причиненном ущербе (перечень похищенного имущества, его приметы); 8) данные о числе преступников и признаках их внешности; 9) наличие заподозренных лиц; 10) данные об изъятых следах и вещественных доказательствах; 11) местонахождение уголовного дела и принятые по нему процессуальные решения; 12) участники данного эпизода (после раскрытия преступления); 13) наличие изъятого имущества; 14) иные сведения по результатам изучения.</w:t>
      </w:r>
    </w:p>
    <w:p>
      <w:pPr>
        <w:pStyle w:val="Normal"/>
        <w:shd w:fill="FFFFFF" w:val="clear"/>
        <w:autoSpaceDE w:val="false"/>
        <w:spacing w:lineRule="auto" w:line="360"/>
        <w:ind w:firstLine="720"/>
        <w:jc w:val="both"/>
        <w:rPr>
          <w:color w:val="000000"/>
          <w:sz w:val="28"/>
        </w:rPr>
      </w:pPr>
      <w:r>
        <w:rPr>
          <w:color w:val="000000"/>
          <w:sz w:val="28"/>
        </w:rPr>
        <w:t>В результате анализа информации, сосредоточенной в аналитических таблицах и в ЭВМ, можно определить: лиц, которые могут быть проверены на причастность к совершению ряда эпизодов преступной деятельности по признакам внешности преступников, способам совершения преступлений. Фиксируя время и место совершения преступлений, их интенсивность можно судить о районе преступной деятельности, количестве и численности преступных групп действующих в районе. Изучение существующих в районе инфраструктуры, коммуникаций позволяет выдвигать предположения о местах возможного совершения преступлений, маршрутах передвижения преступников, местах возможного отстоя похищенного автотранспорта, что дает возможность своевременно переориентировать силы уголовного розыска, участковых инспекторов, нарядов патрульно-постовой службы и ГИБДД.</w:t>
      </w:r>
    </w:p>
    <w:p>
      <w:pPr>
        <w:pStyle w:val="Normal"/>
        <w:spacing w:lineRule="auto" w:line="360"/>
        <w:ind w:firstLine="709"/>
        <w:jc w:val="both"/>
        <w:rPr/>
      </w:pPr>
      <w:r>
        <w:rPr>
          <w:sz w:val="28"/>
        </w:rPr>
        <w:t>В случае задержания транспортного средства до возбуждения уголовного дела сразу же после введение в действие плана поисково-заградительных и розыскных мероприятий Перехват сотрудники ДПС, ППС незамедлительно доставляют в РОВД управлявшего угнанным автомобилем и сам автомобиль для производства его осмотра.</w:t>
      </w:r>
    </w:p>
    <w:p>
      <w:pPr>
        <w:pStyle w:val="Normal"/>
        <w:spacing w:lineRule="auto" w:line="360"/>
        <w:ind w:firstLine="709"/>
        <w:jc w:val="both"/>
        <w:rPr/>
      </w:pPr>
      <w:r>
        <w:rPr>
          <w:sz w:val="28"/>
        </w:rPr>
        <w:t>В ситуации, когда лицо задержано при объявлении плана «Перехват», что происходит лишь в 13% случаев из ста, из-за невысокой плотности нарядов ДПС, ППС. Для задержания лица по подозрению в совершении преступления в порядке ст. 146 УПК РФ возбуждается уголовное дело. Не следует допускать, чтобы уголовное дело квалифицировалось лишь на основании показаний лица подозреваемого в совершении преступления, необходимо учитывать и другие факты. Задержанному выгодно чтобы его действия были квалифицированы по ст. 166 УК РФ чем по ст. 158, чтобы скрыть от следствия умысел на безвозмездное изъятие автомобиля, других причастных к событию лиц специализирующихся на кражах автотранспортных средств. На этом этапе трудно судить об умысле преступника. Для правильной квалификации используются данные, полученные при производстве осмотра задержанного автомобиля, места происшествия, в ходе допроса потерпевшего и свидетелей; наличие изъятых у подозреваемого приспособлений, с помощью которых можно завладеть автомобилем; промежуток времени, за которое было похищено транспортное средство; предмет преступного посягательства (престижная модель иностранного производства). Аналогичность способа завладения транспортным средством со способами краж автомобилей, по которым уголовные дела находятся в производстве либо приостановлены в порядке ст.208 УПК РФ так же дают основания выдвинуть версию о совершении кражи транспортного средства.</w:t>
      </w:r>
    </w:p>
    <w:p>
      <w:pPr>
        <w:pStyle w:val="Normal"/>
        <w:spacing w:lineRule="auto" w:line="360"/>
        <w:ind w:firstLine="709"/>
        <w:jc w:val="both"/>
        <w:rPr/>
      </w:pPr>
      <w:r>
        <w:rPr>
          <w:sz w:val="28"/>
        </w:rPr>
        <w:t>В связи с этим следователю необходимо собрать как можно больше информации о совершенном преступлении, проанализировать полученные данные при допросе потерпевшего и свидетелей, данные, полученные при производстве осмотра места происшествия, предположить возможную роль подозреваемого в преступной группе, а так же собрать сведения, характеризующие подозреваемого, его образ жизни, связи. Анализ собранной информации позволит выработать круг вопросов, которые должен задать следователь при производстве допроса.</w:t>
      </w:r>
    </w:p>
    <w:p>
      <w:pPr>
        <w:pStyle w:val="Normal"/>
        <w:spacing w:lineRule="auto" w:line="360"/>
        <w:ind w:firstLine="709"/>
        <w:jc w:val="both"/>
        <w:rPr/>
      </w:pPr>
      <w:r>
        <w:rPr>
          <w:sz w:val="28"/>
        </w:rPr>
        <w:t>На практике чаще всего складывается ситуация, когда подозреваемый признается в незаконном завладении транспортным средством, но без использования помощи других лиц и без цели хищения, однако у следователя есть веские основания предполагать, что подозреваемый совершил преступление в составе группы лиц и имел корыстный мотив. В такой ситуации следователю необходимо задать следующий круг вопросов, изобличающих допрашиваемого во лжи: - Совершали ли Вы ранее незаконное завладение транспортным средством, и сколько времени понадобилось для завладения транспортным средством? Ответ необходимо сопоставить с имеющимися сведениями, полученными при допросе потерпевшего, охранника. Например, если допрашиваемый показал, что ранее не совершал незаконные завладения автомобилем, а транспортное средство было похищено за несколько минут с использованием современных радиоприборов и специально изготовленных приспособлений, то это является одним из косвенных доказательств, изобличающих подозреваемого во лжи. Где и с какой целью Вы приобрели обнаруженные в похищенном транспортном средстве приспособления? Кто вместе с Вами совершал хищение транспортного средства? Каким способом Вы проникли в гараж (территорию станции технического обслуживания, охраняемую стоянку и т.д.) и могли бы Вы продемонстрировать это в процессе производства следственного эксперимента и использованием приспособлений, которые были изъяты у Вас? Уточните, каким маршрутом Вы двигались с места совершения хищения, почему выбрали именно этот маршрут?</w:t>
      </w:r>
    </w:p>
    <w:p>
      <w:pPr>
        <w:pStyle w:val="Normal"/>
        <w:spacing w:lineRule="auto" w:line="360"/>
        <w:ind w:firstLine="708"/>
        <w:jc w:val="both"/>
        <w:rPr/>
      </w:pPr>
      <w:r>
        <w:rPr>
          <w:sz w:val="28"/>
        </w:rPr>
        <w:t>В ситуации, когда подозреваемый отрицает свою причастность к совершению преступления, деятельность следователя должна быть направлена на вынуждение допрашиваемого изменить занятую позицию. На наш взгляд, это можно сделать путем убеждения подозреваемого в неправильности занятой позиции, предоставления доказательств, подтверждающих причастность к совершенному преступлению.</w:t>
      </w:r>
    </w:p>
    <w:p>
      <w:pPr>
        <w:pStyle w:val="Normal"/>
        <w:shd w:fill="FFFFFF" w:val="clear"/>
        <w:autoSpaceDE w:val="false"/>
        <w:spacing w:lineRule="auto" w:line="360"/>
        <w:ind w:firstLine="720"/>
        <w:jc w:val="both"/>
        <w:rPr>
          <w:color w:val="000000"/>
          <w:sz w:val="28"/>
        </w:rPr>
      </w:pPr>
      <w:r>
        <w:rPr>
          <w:color w:val="000000"/>
          <w:sz w:val="28"/>
        </w:rPr>
        <w:t>При установлении лица, которое могло совершить преступление, основными направлениями работы являются: изучение личности подозреваемого; установление его вины в совершении преступления и собирании доказательств, подтверждающих или опровергающих это; установление соучастников, дополнительных эпизодов преступной деятельности, местонахождения похищенного, а также имущества, на которое должен быть наложен арест; выявление и установление причин и условий, способствующих совершению преступления.</w:t>
      </w:r>
    </w:p>
    <w:p>
      <w:pPr>
        <w:pStyle w:val="Normal"/>
        <w:shd w:fill="FFFFFF" w:val="clear"/>
        <w:autoSpaceDE w:val="false"/>
        <w:spacing w:lineRule="auto" w:line="360"/>
        <w:ind w:firstLine="720"/>
        <w:jc w:val="both"/>
        <w:rPr>
          <w:color w:val="000000"/>
          <w:sz w:val="28"/>
        </w:rPr>
      </w:pPr>
      <w:r>
        <w:rPr>
          <w:color w:val="000000"/>
          <w:sz w:val="28"/>
        </w:rPr>
        <w:t xml:space="preserve">В этих целях проводятся следующие следственные действия: допрос подозреваемого; допрос свидетелей; обыски; выемки; очные ставки; следственный эксперимент; проверка и уточнение показаний на месте; экспертизы и др. </w:t>
      </w:r>
    </w:p>
    <w:p>
      <w:pPr>
        <w:pStyle w:val="Normal"/>
        <w:shd w:fill="FFFFFF" w:val="clear"/>
        <w:autoSpaceDE w:val="false"/>
        <w:spacing w:lineRule="auto" w:line="360"/>
        <w:ind w:firstLine="720"/>
        <w:jc w:val="both"/>
        <w:rPr>
          <w:color w:val="000000"/>
          <w:sz w:val="28"/>
        </w:rPr>
      </w:pPr>
      <w:r>
        <w:rPr>
          <w:color w:val="000000"/>
          <w:sz w:val="28"/>
        </w:rPr>
        <w:t>Все это предполагает надлежащую подготовку, в процессе которой следователь должен осуществить комплекс мероприятий, включающий: рассмотрение вопроса о проведении неотложных следственных действий, изучение материалов уголовного дела, личности допрашиваемого; определение очередности допросов и способов вызова допрашиваемых (если кража совершена группой лиц); подготовка места допроса и доказательств, которые требуется предъявить для изобличения подозреваемого; изучение следователем специальных вопросов.</w:t>
      </w:r>
    </w:p>
    <w:p>
      <w:pPr>
        <w:pStyle w:val="Normal"/>
        <w:shd w:fill="FFFFFF" w:val="clear"/>
        <w:autoSpaceDE w:val="false"/>
        <w:spacing w:lineRule="auto" w:line="360"/>
        <w:ind w:firstLine="720"/>
        <w:jc w:val="center"/>
        <w:rPr>
          <w:color w:val="000000"/>
          <w:sz w:val="28"/>
        </w:rPr>
      </w:pPr>
      <w:r>
        <w:rPr>
          <w:color w:val="000000"/>
          <w:sz w:val="28"/>
        </w:rPr>
        <w:t>ОБЫСК</w:t>
      </w:r>
    </w:p>
    <w:p>
      <w:pPr>
        <w:pStyle w:val="Normal"/>
        <w:spacing w:lineRule="auto" w:line="360"/>
        <w:ind w:firstLine="709"/>
        <w:jc w:val="both"/>
        <w:rPr/>
      </w:pPr>
      <w:r>
        <w:rPr>
          <w:sz w:val="28"/>
        </w:rPr>
        <w:t xml:space="preserve">Обыск, как один из элементов системы первоначальных следственных действий, имеет большое значение для успешного расследования краж автотранспортных средств, совершаемых организованными преступными группами. Целесообразность производства данного следственного действия вытекает из целей преследуемых следственно-оперативной группой при его осуществлении: поиск предметов, добытых преступным путем; поиск предметов, документов, указывающий на истинный умысел противоправного деяния, послужившего основанием для задержания обыскиваемого лица; поиск предметов, указывающих на роль обыскиваемого лица в преступной группе. </w:t>
      </w:r>
    </w:p>
    <w:p>
      <w:pPr>
        <w:pStyle w:val="Normal"/>
        <w:spacing w:lineRule="auto" w:line="360"/>
        <w:ind w:firstLine="709"/>
        <w:jc w:val="both"/>
        <w:rPr/>
      </w:pPr>
      <w:r>
        <w:rPr>
          <w:sz w:val="28"/>
        </w:rPr>
        <w:t>Рассматриваемое следственное действие носит принудительный характер и достаточно часто его осуществление связано с вторжением в жилое либо иное помещение, занимаемое частным лицом, вопреки воли последнего. В связи с чем, в соответствии с ч.1 ст.182 УПК РФ следователь до производства обыска должен располагать достаточными фактическими данными, формирующими предположение о нахождении в определенном месте, например, в гараже, в квартире, предметов либо документов, могущих иметь значение для дела. Фактические данные на первоначальном этапе расследования, рассматриваемой категории преступлений, могут содержаться в показаниях свидетелей, потерпевшего, подозреваемого. Информация, дающая основания для производства обыска, может быть получена из материалов оперативно-розыскной деятельности.</w:t>
      </w:r>
    </w:p>
    <w:p>
      <w:pPr>
        <w:pStyle w:val="Normal"/>
        <w:spacing w:lineRule="auto" w:line="360"/>
        <w:ind w:firstLine="709"/>
        <w:jc w:val="both"/>
        <w:rPr/>
      </w:pPr>
      <w:r>
        <w:rPr>
          <w:sz w:val="28"/>
        </w:rPr>
        <w:t xml:space="preserve">Необходимость в незамедлительном производстве обыска при расследовании преступлений изучаемого вида не вызывает сомнений. Данное следственное действие целесообразно проводить сразу после задержания лица по ст. 91 УПК РФ либо одновременно с производством допроса подозреваемого. Малейшее промедление с обыском может повлечь уничтожение или сокрытие искомых объектов либо по иным причинам сделает их недоступными для следствия. Вместе с тем, принимая во внимание неотложность и первоочередность обыска, как одного из элементов системы первоначальных следственных действий, следователь (дознаватель) в целях повышения его эффективности должен располагать определенным минимумом предварительной ориентирующей информации: о личности обыскиваемого или членов его семьи, об обыскиваемом объекте (квартира, частное домовладение, гараж, принадлежащий обыскиваемому либо им арендованный, участки местности и строения, расположенные на ней), об искомых предметах; которую необходимо собрать на подготовительном этапе. </w:t>
      </w:r>
    </w:p>
    <w:p>
      <w:pPr>
        <w:pStyle w:val="Normal"/>
        <w:spacing w:lineRule="auto" w:line="360"/>
        <w:ind w:firstLine="709"/>
        <w:jc w:val="both"/>
        <w:rPr/>
      </w:pPr>
      <w:r>
        <w:rPr>
          <w:sz w:val="28"/>
        </w:rPr>
        <w:t>При выборе объекта производства обыска следователю (дознавателю) следует определить примерный перечень предметов, которые могут быть обнаружены на месте производства проводимого следственного действия. На выбор скрываемых предметов на той или иной территории непосредственное влияние оказывает сама территория сокрытия (квартира, частное домовладение, гараж, участок местности, принадлежащий лицу). Так, например, в квартире чаще всего хранятся такие предметы как: деньги, добытые преступным путем; документы, используемые для реализации похищенных автотранспортных средств; печати, используемые преступниками при подделке документов на похищенные автомобили; огнестрельное оружие и боеприпасы к ним; предметы, принадлежащие владельцам похищенных автотранспортных средств; автомагнитолы с похищенных автомобилей. В частном домовладении преступники помимо вышеперечисленных предметов скрывают комплектующие части и механизмы с похищенных автотранспортных средств. Вместе с тем, необходимо выделить то обстоятельство, что сокрытие предметов, свидетельствующих о преступной деятельности лица, может осуществляется не на жилой площади частного домовладения, а в хозяйственно-бытовых помещениях (кладовки, подвалы, погреба, чердаки и т.д.) К предметам, добытым преступным путем и скрываемым в гараже, принадлежащим обыскиваемому лицу, либо им арендованным, следует отнести: документы, используемые для реализации похищенных автотранспортных средств; печати, используемые преступниками при подделке документов на похищенные автомобили; автомагнитолы с похищенных автомобилей приспособления, применяемые преступниками при завладении транспортным средством инструменты, используемые преступниками при изменении идентификационных номеров, а также номеров на комплектующих агрегатах; регистрационные номера с похищенных автомобилей; фрагменты похищенных автотранспортных средств; комплектующие детали с похищенных автотранспортных средств</w:t>
      </w:r>
    </w:p>
    <w:p>
      <w:pPr>
        <w:pStyle w:val="Normal"/>
        <w:spacing w:lineRule="auto" w:line="360"/>
        <w:ind w:firstLine="709"/>
        <w:jc w:val="both"/>
        <w:rPr/>
      </w:pPr>
      <w:r>
        <w:rPr>
          <w:sz w:val="28"/>
        </w:rPr>
        <w:t>На участках местности, принадлежащих обыскиваемым лицам, и в расположенных на них строениях, можно выделить следующий круг предметов, скрываемых в данном виде обыскиваемых объектов: деньги, добытые преступным путем; огнестрельное оружие и боеприпасы к нему; документы, используемые при реализации похищенных автотранспортных средств; комплектующие части и механизмы похищенных автотранспортных средств.</w:t>
      </w:r>
    </w:p>
    <w:p>
      <w:pPr>
        <w:pStyle w:val="Normal"/>
        <w:spacing w:lineRule="auto" w:line="360"/>
        <w:ind w:firstLine="709"/>
        <w:jc w:val="center"/>
        <w:rPr>
          <w:sz w:val="28"/>
        </w:rPr>
      </w:pPr>
      <w:r>
        <w:rPr>
          <w:sz w:val="28"/>
        </w:rPr>
        <w:t>ОСОБЕННОСТИ ДОПРОСА ПОДОЗРЕВАЕМОГО</w:t>
      </w:r>
    </w:p>
    <w:p>
      <w:pPr>
        <w:pStyle w:val="Normal"/>
        <w:shd w:fill="FFFFFF" w:val="clear"/>
        <w:autoSpaceDE w:val="false"/>
        <w:spacing w:lineRule="auto" w:line="360"/>
        <w:ind w:firstLine="720"/>
        <w:jc w:val="both"/>
        <w:rPr>
          <w:sz w:val="28"/>
        </w:rPr>
      </w:pPr>
      <w:r>
        <w:rPr>
          <w:color w:val="000000"/>
          <w:sz w:val="28"/>
        </w:rPr>
        <w:t>Допрос подозреваемого начинается с предложения рассказать все, что он желает пояснить по имевшему место событию.</w:t>
      </w:r>
    </w:p>
    <w:p>
      <w:pPr>
        <w:pStyle w:val="Normal"/>
        <w:shd w:fill="FFFFFF" w:val="clear"/>
        <w:autoSpaceDE w:val="false"/>
        <w:spacing w:lineRule="auto" w:line="360"/>
        <w:ind w:firstLine="720"/>
        <w:jc w:val="both"/>
        <w:rPr>
          <w:color w:val="000000"/>
          <w:sz w:val="28"/>
        </w:rPr>
      </w:pPr>
      <w:r>
        <w:rPr>
          <w:color w:val="000000"/>
          <w:sz w:val="28"/>
        </w:rPr>
        <w:t>Необходимость такого начала допроса, предписанного уголовно-процессуальным законодательством, объясняется и тактической целесообразностью. Лица, допрашиваемые в качестве подозреваемых в преступлении, при изложении информации в форме свободного рассказа могут дать показания и о таких обстоятельствах, о которых они, отвечая на вопросы следователя, могут и не сказать, предположив из самого вопроса, что те или иные обстоятельства или факты неблагоприятны для них.</w:t>
      </w:r>
    </w:p>
    <w:p>
      <w:pPr>
        <w:pStyle w:val="Normal"/>
        <w:shd w:fill="FFFFFF" w:val="clear"/>
        <w:autoSpaceDE w:val="false"/>
        <w:spacing w:lineRule="auto" w:line="360"/>
        <w:ind w:firstLine="720"/>
        <w:jc w:val="both"/>
        <w:rPr>
          <w:sz w:val="28"/>
        </w:rPr>
      </w:pPr>
      <w:r>
        <w:rPr>
          <w:color w:val="000000"/>
          <w:sz w:val="28"/>
        </w:rPr>
        <w:t>Допрос подозреваемого в краже чужого имущества может протекать в условиях следующих следственных ситуаций: подозреваемый признает себя виновным полностью и дает показания, которые соответствуют собранным доказательствам; подозреваемый признает себя виновным частично и по отдельным обстоятельствам дает ложные показания; подозреваемый не признает себя виновным, отказывается давать показания или дает ложные.</w:t>
      </w:r>
    </w:p>
    <w:p>
      <w:pPr>
        <w:pStyle w:val="Normal"/>
        <w:shd w:fill="FFFFFF" w:val="clear"/>
        <w:autoSpaceDE w:val="false"/>
        <w:spacing w:lineRule="auto" w:line="360"/>
        <w:ind w:firstLine="720"/>
        <w:jc w:val="both"/>
        <w:rPr>
          <w:sz w:val="28"/>
        </w:rPr>
      </w:pPr>
      <w:r>
        <w:rPr>
          <w:color w:val="000000"/>
          <w:sz w:val="28"/>
        </w:rPr>
        <w:t>Возникновение первой следственной ситуации связано с проявлением положительных личных качеств подозреваемого, когда он находит в себе мужество честно признаться в совершенном преступлении либо вынужден это делать в силу того, что в процессе расследования собраны неопровержимые улики его виновности.</w:t>
      </w:r>
    </w:p>
    <w:p>
      <w:pPr>
        <w:pStyle w:val="Normal"/>
        <w:shd w:fill="FFFFFF" w:val="clear"/>
        <w:autoSpaceDE w:val="false"/>
        <w:spacing w:lineRule="auto" w:line="360"/>
        <w:ind w:firstLine="720"/>
        <w:jc w:val="both"/>
        <w:rPr>
          <w:sz w:val="28"/>
        </w:rPr>
      </w:pPr>
      <w:r>
        <w:rPr>
          <w:color w:val="000000"/>
          <w:sz w:val="28"/>
        </w:rPr>
        <w:t>Причины частичного признания подозреваемым своей вины, как правило, связаны с тем, что он не имеет четкого представления об объеме информации, находящейся в распоряжении следователя, и не знает содержания правовой нормы, по которой привлекается к уголовной ответственности. В таких случаях подозреваемый старается быть предельно осторожным, нередко дает неуверенные ответы на поставленные вопросы. Задача следователя состоит в том, чтобы избрать тактические приемы, которые позволили бы изобличить допрашиваемого. С этой целью, например, могут использоваться доказательства, имеющиеся в деле, противоречия в показаниях самого подозреваемого.</w:t>
      </w:r>
    </w:p>
    <w:p>
      <w:pPr>
        <w:pStyle w:val="Normal"/>
        <w:shd w:fill="FFFFFF" w:val="clear"/>
        <w:autoSpaceDE w:val="false"/>
        <w:spacing w:lineRule="auto" w:line="360"/>
        <w:ind w:firstLine="720"/>
        <w:jc w:val="both"/>
        <w:rPr/>
      </w:pPr>
      <w:r>
        <w:rPr>
          <w:sz w:val="28"/>
        </w:rPr>
        <w:t>Если подозреваемый не признает себя виновным, отказывается давать показания или дает ложные, важное значение имеет установление психологического контакта с допрашиваемым. Для этого необходимо знать истинные мотивы поведения подозреваемого, его намерения. Истинные причины поведения подозреваемого и возможности склонения его к даче правдивых показаний могут быть установлены при проведении оперативно-розыскных мероприятий</w:t>
      </w:r>
      <w:r>
        <w:rPr/>
        <w:t>.</w:t>
      </w:r>
    </w:p>
    <w:p>
      <w:pPr>
        <w:pStyle w:val="Normal"/>
        <w:shd w:fill="FFFFFF" w:val="clear"/>
        <w:autoSpaceDE w:val="false"/>
        <w:spacing w:lineRule="auto" w:line="360"/>
        <w:ind w:firstLine="720"/>
        <w:jc w:val="both"/>
        <w:rPr>
          <w:sz w:val="28"/>
        </w:rPr>
      </w:pPr>
      <w:r>
        <w:rPr>
          <w:color w:val="000000"/>
          <w:sz w:val="28"/>
        </w:rPr>
        <w:t>При отказе давать показания рекомендуется применять приемы, направленные на побуждение подозреваемого вести логические рассуждения. В процессе такого общения следователь сообщает подозреваемому факты, подкрепленные доказательствами. Подозреваемый, полагая, что может справиться с этой логической задачей следователя, начинает объяснять их, в результате чего сам приходит к выводу о правильности доводов следователя. Таким образом достигается общение с подозреваемым, которое в дальнейшем должен поддерживать и развивать следователь.</w:t>
      </w:r>
    </w:p>
    <w:p>
      <w:pPr>
        <w:pStyle w:val="Normal"/>
        <w:shd w:fill="FFFFFF" w:val="clear"/>
        <w:autoSpaceDE w:val="false"/>
        <w:spacing w:lineRule="auto" w:line="360"/>
        <w:ind w:firstLine="720"/>
        <w:jc w:val="both"/>
        <w:rPr>
          <w:color w:val="000000"/>
          <w:sz w:val="28"/>
        </w:rPr>
      </w:pPr>
      <w:r>
        <w:rPr>
          <w:color w:val="000000"/>
          <w:sz w:val="28"/>
        </w:rPr>
        <w:t>Так же применительно к рассматриваемой следственной ситуации рекомендуется пробуждать у подозреваемого соответствующее эмоциональное состояние. Этот способ эмоционального подъема дает эффект в тех случаях, когда подозреваемый находится в состоянии безразличия, апатии, считая, что ему теперь все равно</w:t>
      </w:r>
    </w:p>
    <w:p>
      <w:pPr>
        <w:pStyle w:val="Normal"/>
        <w:shd w:fill="FFFFFF" w:val="clear"/>
        <w:autoSpaceDE w:val="false"/>
        <w:spacing w:lineRule="auto" w:line="360"/>
        <w:ind w:firstLine="720"/>
        <w:jc w:val="both"/>
        <w:rPr>
          <w:color w:val="000000"/>
          <w:sz w:val="28"/>
        </w:rPr>
      </w:pPr>
      <w:r>
        <w:rPr>
          <w:color w:val="000000"/>
          <w:sz w:val="28"/>
        </w:rPr>
        <w:t>В тех случаях, когда подозреваемый дает ложные показания, может быть полезен такой прием, в результате которого внезапно задается вопрос или предъявляется доказательство, о наличии которого он не знал. Это позволяет разрушить заготовленную допрашиваемым систему логических ответов и вызвать его замешательство. Подозреваемый затрудняется связать внезапно приведенное доказательство с версией, которую он до этого придумал, и поэтому не может быстро подготовить очередной ложный ответ</w:t>
      </w:r>
    </w:p>
    <w:p>
      <w:pPr>
        <w:pStyle w:val="Normal"/>
        <w:shd w:fill="FFFFFF" w:val="clear"/>
        <w:autoSpaceDE w:val="false"/>
        <w:spacing w:lineRule="auto" w:line="360"/>
        <w:ind w:firstLine="720"/>
        <w:jc w:val="both"/>
        <w:rPr>
          <w:color w:val="000000"/>
          <w:sz w:val="28"/>
        </w:rPr>
      </w:pPr>
      <w:r>
        <w:rPr>
          <w:color w:val="000000"/>
          <w:sz w:val="28"/>
        </w:rPr>
        <w:t>В процессе допроса подозреваемого необходимо выяснить: почему он выбрал именно данный объект кражи, от кого он получил информацию о нем и местонахождении похищенного имущества; точное местонахождение объекта кражи, время пребывания на месте происшествия; каким путем шел (подъезжал) к нему, с кем встречался на пути, каковы их приметы; какова была обстановка на месте происшествия, прилегающей местности; каков способ проникновения на место происшествия, способ вскрытия преграды; характер его действий и действий всех лиц, принимавших участие в тайном хищении чужого имущества; пути ухода с места происшествия; места сокрытия похищенного имущества, их точное местонахождение, места (каналы) сбыта; где и когда на его одежду и обувь могли попасть определенные частицы вещества (почвы, древесины, волокна и т.д.); кто из соучастников может подтвердить его показания.</w:t>
      </w:r>
    </w:p>
    <w:p>
      <w:pPr>
        <w:pStyle w:val="Normal"/>
        <w:shd w:fill="FFFFFF" w:val="clear"/>
        <w:autoSpaceDE w:val="false"/>
        <w:spacing w:lineRule="auto" w:line="360"/>
        <w:ind w:firstLine="720"/>
        <w:jc w:val="center"/>
        <w:rPr>
          <w:color w:val="000000"/>
          <w:sz w:val="28"/>
        </w:rPr>
      </w:pPr>
      <w:r>
        <w:rPr>
          <w:color w:val="000000"/>
          <w:sz w:val="28"/>
        </w:rPr>
        <w:t>ОСОБЕННОСТИ ДОПРОСА СВИДЕТЕЛЕЙ</w:t>
      </w:r>
    </w:p>
    <w:p>
      <w:pPr>
        <w:pStyle w:val="Normal"/>
        <w:shd w:fill="FFFFFF" w:val="clear"/>
        <w:autoSpaceDE w:val="false"/>
        <w:spacing w:lineRule="auto" w:line="360"/>
        <w:ind w:firstLine="720"/>
        <w:jc w:val="both"/>
        <w:rPr>
          <w:sz w:val="28"/>
        </w:rPr>
      </w:pPr>
      <w:r>
        <w:rPr>
          <w:color w:val="000000"/>
          <w:sz w:val="28"/>
        </w:rPr>
        <w:t>На последующем этапе расследования допрос свидетелей в большинстве случаев направлен на детализацию и уточнение обстоятельств совершения кражи, данных о личностных свойствах преступника, причин и условий, способствовавших совершению противоправного деяния, возможностей опознания преступников, показа места совершения преступления.</w:t>
      </w:r>
    </w:p>
    <w:p>
      <w:pPr>
        <w:pStyle w:val="Normal"/>
        <w:shd w:fill="FFFFFF" w:val="clear"/>
        <w:autoSpaceDE w:val="false"/>
        <w:spacing w:lineRule="auto" w:line="360"/>
        <w:ind w:firstLine="720"/>
        <w:jc w:val="both"/>
        <w:rPr>
          <w:color w:val="000000"/>
          <w:sz w:val="28"/>
        </w:rPr>
      </w:pPr>
      <w:r>
        <w:rPr>
          <w:color w:val="000000"/>
          <w:sz w:val="28"/>
        </w:rPr>
        <w:t>На рассматриваемом этапе предварительного следствия в качестве свидетелей допрашиваются лица, располагающие информацией о расследуемой краже и связанных с ней обстоятельствах, а также граждане, на которых ссылались в своих показаниях участники уголовного судопроизводства, лица, установленные при проведении следственных действий и оперативно-розыскных мероприятий. Таким образом, речь идет о допросе свидетелей двух категорий, которые ранее допрашивались, и которые допрашиваются впервые.</w:t>
      </w:r>
    </w:p>
    <w:p>
      <w:pPr>
        <w:pStyle w:val="Normal"/>
        <w:shd w:fill="FFFFFF" w:val="clear"/>
        <w:autoSpaceDE w:val="false"/>
        <w:spacing w:lineRule="auto" w:line="360"/>
        <w:ind w:firstLine="720"/>
        <w:jc w:val="both"/>
        <w:rPr>
          <w:sz w:val="28"/>
        </w:rPr>
      </w:pPr>
      <w:r>
        <w:rPr>
          <w:color w:val="000000"/>
          <w:sz w:val="28"/>
        </w:rPr>
        <w:t>Предмет допроса первой категории свидетелей зачастую не очень широк. Как правило, возникает необходимость уточнить отдельные обстоятельства совершения преступления, возможности участия допрашиваемых в других следственных действиях, таких, как предъявление для опознания, проверка и уточнение показаний на месте</w:t>
      </w:r>
    </w:p>
    <w:p>
      <w:pPr>
        <w:pStyle w:val="Normal"/>
        <w:shd w:fill="FFFFFF" w:val="clear"/>
        <w:autoSpaceDE w:val="false"/>
        <w:spacing w:lineRule="auto" w:line="360"/>
        <w:ind w:firstLine="708"/>
        <w:jc w:val="both"/>
        <w:rPr>
          <w:sz w:val="28"/>
        </w:rPr>
      </w:pPr>
      <w:r>
        <w:rPr>
          <w:sz w:val="28"/>
        </w:rPr>
        <w:t>Предмет допроса второй категории свидетелей значительно шире. Кроме перечисленного, возникает необходимость получить и первичные сведения о преступлении для того, чтобы их сопоставить с теми показаниями, которые давали подозреваемый, свидетели. От них следует стремиться получить исчерпывающие ответы на следующие вопросы: кем, где, когда и при каких обстоятельствах совершена кража; отличительные признаки (мятый корпус, царапины); где находилось похищенное имущество, кто имел доступ к нему; если автомобиль находился в закрытом помещении (гараж, склад), где или у кого хранились ключи и кто знал о месте их нахождения; не замечал ли допрашиваемый посторонних лиц, посещавших место кражи до ее совершения, если замечал, то каковы их броские приметы, что в их поведении казалось подозрительным; видел ли он посторонних вблизи места кражи в период ее совершения, каковы их приметы, что они делали или пытались делать, что при них находилось; не слышал ли примерно в то же время, когда была совершена кража, разговоры подозрительных лиц, какие-либо звуки (удары, шум мотора и т.п.);</w:t>
      </w:r>
      <w:r>
        <w:rPr>
          <w:color w:val="000000"/>
          <w:sz w:val="28"/>
        </w:rPr>
        <w:t xml:space="preserve"> не подозревает ли кого-нибудь в совершении кражи, если да, то чем обосновывает свои подозрения.</w:t>
      </w:r>
    </w:p>
    <w:p>
      <w:pPr>
        <w:pStyle w:val="Normal"/>
        <w:shd w:fill="FFFFFF" w:val="clear"/>
        <w:autoSpaceDE w:val="false"/>
        <w:spacing w:lineRule="auto" w:line="360"/>
        <w:ind w:firstLine="720"/>
        <w:jc w:val="both"/>
        <w:rPr>
          <w:color w:val="000000"/>
          <w:sz w:val="28"/>
        </w:rPr>
      </w:pPr>
      <w:r>
        <w:rPr>
          <w:color w:val="000000"/>
          <w:sz w:val="28"/>
        </w:rPr>
        <w:t>Допрос свидетелей начинается с предложения рассказать об обстоятельствах, по поводу которых он приглашен на допрос. Эти обстоятельства излагаются свидетелем в форме свободного рассказа. В отличие от вопросно-ответной формы, свободный рассказ позволяет свидетелю изложить свои показания так, как они сохранились в памяти. Нередко в свободном рассказе свидетель сообщает факты, которые еще неизвестны следователю либо иначе изложены другими лицами.</w:t>
      </w:r>
    </w:p>
    <w:p>
      <w:pPr>
        <w:pStyle w:val="Normal"/>
        <w:shd w:fill="FFFFFF" w:val="clear"/>
        <w:autoSpaceDE w:val="false"/>
        <w:spacing w:lineRule="auto" w:line="360"/>
        <w:ind w:firstLine="720"/>
        <w:jc w:val="both"/>
        <w:rPr>
          <w:color w:val="000000"/>
          <w:sz w:val="28"/>
        </w:rPr>
      </w:pPr>
      <w:r>
        <w:rPr>
          <w:color w:val="000000"/>
          <w:sz w:val="28"/>
        </w:rPr>
        <w:t>После внимательного и заинтересованного выслушивания свободного рассказа свидетеля следователь переходит к постановке вопросов. Независимо от характера вопросов все они должны соответствовать следующим основным требованиям: относиться к делу и касаться, как правило, одного выясняемого обстоятельства, быть четкими и понятными, изложенными конкретно и грамотно</w:t>
      </w:r>
    </w:p>
    <w:p>
      <w:pPr>
        <w:pStyle w:val="Normal"/>
        <w:shd w:fill="FFFFFF" w:val="clear"/>
        <w:autoSpaceDE w:val="false"/>
        <w:spacing w:lineRule="auto" w:line="360"/>
        <w:ind w:firstLine="720"/>
        <w:jc w:val="both"/>
        <w:rPr>
          <w:color w:val="000000"/>
          <w:sz w:val="28"/>
        </w:rPr>
      </w:pPr>
      <w:r>
        <w:rPr>
          <w:color w:val="000000"/>
          <w:sz w:val="28"/>
        </w:rPr>
        <w:t>Для оказания помощи свидетелю в припоминании забытых им фактов применяются следующие основные тактические приемы: постановка вопросов, активизирующих возникновение у свидетеля эмоций, и предъявление свидетелю различных объектов, способствующих оживлению памяти, выход со свидетелем на то место, где произошло событие.</w:t>
      </w:r>
    </w:p>
    <w:p>
      <w:pPr>
        <w:pStyle w:val="Normal"/>
        <w:shd w:fill="FFFFFF" w:val="clear"/>
        <w:autoSpaceDE w:val="false"/>
        <w:spacing w:lineRule="auto" w:line="360"/>
        <w:ind w:firstLine="720"/>
        <w:jc w:val="both"/>
        <w:rPr>
          <w:color w:val="000000"/>
          <w:sz w:val="28"/>
        </w:rPr>
      </w:pPr>
      <w:r>
        <w:rPr>
          <w:color w:val="000000"/>
          <w:sz w:val="28"/>
        </w:rPr>
        <w:t>Весьма полезно при допросах использовать различные наглядные вспомогательные материалы, которые помогают очевидцам точно передать приметы преступника.</w:t>
      </w:r>
    </w:p>
    <w:p>
      <w:pPr>
        <w:pStyle w:val="Normal"/>
        <w:shd w:fill="FFFFFF" w:val="clear"/>
        <w:autoSpaceDE w:val="false"/>
        <w:spacing w:lineRule="auto" w:line="360"/>
        <w:ind w:firstLine="720"/>
        <w:jc w:val="both"/>
        <w:rPr>
          <w:color w:val="000000"/>
          <w:sz w:val="28"/>
        </w:rPr>
      </w:pPr>
      <w:r>
        <w:rPr>
          <w:color w:val="000000"/>
          <w:sz w:val="28"/>
        </w:rPr>
        <w:t>По делу о краже, возникшему в результате задержания преступника с поличным, в качестве свидетелей нужно обязательно допросить граждан, производивших задержание, и выяснить все, что им известно об обстоятельствах, предшествовавших, сопутствовавших краже и последовавших за ней.</w:t>
      </w:r>
    </w:p>
    <w:p>
      <w:pPr>
        <w:pStyle w:val="Normal"/>
        <w:shd w:fill="FFFFFF" w:val="clear"/>
        <w:autoSpaceDE w:val="false"/>
        <w:spacing w:lineRule="auto" w:line="360"/>
        <w:ind w:firstLine="720"/>
        <w:jc w:val="both"/>
        <w:rPr>
          <w:color w:val="000000"/>
          <w:sz w:val="28"/>
        </w:rPr>
      </w:pPr>
      <w:r>
        <w:rPr>
          <w:color w:val="000000"/>
          <w:sz w:val="28"/>
        </w:rPr>
        <w:t>Определенная специфика имеется в допросе свидетелей, которые уклоняются давать развернутые показания, дают ложные, изменяют показания в ходе допроса и т.п. Обобщения практики расследования тайных хищений чужого имущества показывают, что такие ситуации характерны для преступлений, совершенных организованными преступными группами. Объяснить это можно тем, что члены таких групп в период расследования пытаются морально, физически, материально воздействовать на свидетелей с целью склонения их к даче показаний, выгодных преступникам.</w:t>
      </w:r>
    </w:p>
    <w:p>
      <w:pPr>
        <w:pStyle w:val="Normal"/>
        <w:shd w:fill="FFFFFF" w:val="clear"/>
        <w:autoSpaceDE w:val="false"/>
        <w:spacing w:lineRule="auto" w:line="360"/>
        <w:ind w:firstLine="720"/>
        <w:jc w:val="both"/>
        <w:rPr>
          <w:color w:val="000000"/>
          <w:sz w:val="28"/>
        </w:rPr>
      </w:pPr>
      <w:r>
        <w:rPr>
          <w:color w:val="000000"/>
          <w:sz w:val="28"/>
        </w:rPr>
        <w:t>При расследовании тайного хищения чужого имущества между обвиняемыми, обвиняемыми и свидетелями, дающими различные показания по одним и тем же обстоятельствам, проводятся очные ставки. Обязательным условием проведения очной ставки является наличие существенных противоречий в показаниях двух ранее допрошенных лиц. Поэтому неправомерно решение тех следователей, которые в целях якобы закрепления показаний отдельных обвиняемых (в краже, совершенной группой лиц по предварительному сговору или организованной группой) при отсутствии в них существенных противоречий проводят очные ставки.</w:t>
      </w:r>
    </w:p>
    <w:p>
      <w:pPr>
        <w:pStyle w:val="Normal"/>
        <w:shd w:fill="FFFFFF" w:val="clear"/>
        <w:autoSpaceDE w:val="false"/>
        <w:spacing w:lineRule="auto" w:line="360"/>
        <w:ind w:firstLine="720"/>
        <w:jc w:val="center"/>
        <w:rPr>
          <w:color w:val="000000"/>
          <w:sz w:val="28"/>
        </w:rPr>
      </w:pPr>
      <w:r>
        <w:rPr>
          <w:color w:val="000000"/>
          <w:sz w:val="28"/>
        </w:rPr>
        <w:t>ОЧНАЯ СТАВКА</w:t>
      </w:r>
    </w:p>
    <w:p>
      <w:pPr>
        <w:pStyle w:val="Normal"/>
        <w:shd w:fill="FFFFFF" w:val="clear"/>
        <w:autoSpaceDE w:val="false"/>
        <w:spacing w:lineRule="auto" w:line="360"/>
        <w:ind w:firstLine="720"/>
        <w:jc w:val="both"/>
        <w:rPr>
          <w:sz w:val="28"/>
        </w:rPr>
      </w:pPr>
      <w:r>
        <w:rPr>
          <w:color w:val="000000"/>
          <w:sz w:val="28"/>
        </w:rPr>
        <w:t>Каждый раз, принимая решение об очной ставке, необходимо иметь в виду, что при ее проведении обвиняемый знакомится, в определенной степени, с имеющимися доказательствами. В связи с этим преждевременная очная ставка может показать обвиняемому пробелы в системе доказательств и упрочить его позицию. В тех случаях, когда есть сомнения в результатах очной ставки, следует попытаться устранить существенные противоречия в показаниях путем повторных допросов. Вместе с этим следует иметь в виду, что для обвиняемых разрешение противоречий в психическом отношении более действенно на очной ставке, поскольку аргументы в пользу того или иного положения выдвигаются не следователем, а непосредственно допрашиваемым, в связи с чем «появляется компонент психического воздействия «эффект присутствия» другого допрашиваемого, дающего иное, нередко противоположное, объяснение спорных обстоятельств, что создает дополнительные возможности для установления истины». Эффект присутствия усиливается, когда в очной ставке участвует лицо, чье мнение имеет моральную ценность для недобросовестного участника. Однако правдивые показания могут быть получены от него на допросе, проведенном сразу после очной ставки. Это объясняется тем, что такие обвиняемые не желают в присутствии свидетелей показывать себя побежденными на очной ставке.</w:t>
      </w:r>
    </w:p>
    <w:p>
      <w:pPr>
        <w:pStyle w:val="Normal"/>
        <w:shd w:fill="FFFFFF" w:val="clear"/>
        <w:autoSpaceDE w:val="false"/>
        <w:spacing w:lineRule="auto" w:line="360"/>
        <w:ind w:firstLine="720"/>
        <w:jc w:val="both"/>
        <w:rPr>
          <w:color w:val="000000"/>
          <w:sz w:val="28"/>
        </w:rPr>
      </w:pPr>
      <w:r>
        <w:rPr>
          <w:color w:val="000000"/>
          <w:sz w:val="28"/>
        </w:rPr>
        <w:t>В некоторых случаях хорошие результаты может дать такой прием, при котором следователь объявляет обвиняемому свое решение о проведении очной ставки с несколькими свидетелями, которые дали правдивые показания и которые будут изобличать обвиняемого в даче ложных показаний. В результате такого предупреждения обвиняемый может дать правдивые показания, отказавшись от встреч с лицами, которые будут изобличать его во лжи.</w:t>
      </w:r>
    </w:p>
    <w:p>
      <w:pPr>
        <w:pStyle w:val="Normal"/>
        <w:shd w:fill="FFFFFF" w:val="clear"/>
        <w:autoSpaceDE w:val="false"/>
        <w:spacing w:lineRule="auto" w:line="360"/>
        <w:ind w:firstLine="720"/>
        <w:jc w:val="both"/>
        <w:rPr>
          <w:color w:val="000000"/>
          <w:sz w:val="28"/>
        </w:rPr>
      </w:pPr>
      <w:r>
        <w:rPr>
          <w:color w:val="000000"/>
          <w:sz w:val="28"/>
        </w:rPr>
        <w:t>Принимая решение о проведении очной ставки, необходимо принять меры по безопасности участников следственного действия (при необходимости).</w:t>
      </w:r>
    </w:p>
    <w:p>
      <w:pPr>
        <w:pStyle w:val="Normal"/>
        <w:shd w:fill="FFFFFF" w:val="clear"/>
        <w:autoSpaceDE w:val="false"/>
        <w:spacing w:lineRule="auto" w:line="360"/>
        <w:ind w:firstLine="720"/>
        <w:jc w:val="both"/>
        <w:rPr>
          <w:sz w:val="28"/>
        </w:rPr>
      </w:pPr>
      <w:r>
        <w:rPr>
          <w:color w:val="000000"/>
          <w:sz w:val="28"/>
        </w:rPr>
        <w:t>Как показывают исследования ученых, «результативность очных ставок значительно возрастает, если они тактически правильно сочетаются с другими следственными действиями».</w:t>
      </w:r>
    </w:p>
    <w:p>
      <w:pPr>
        <w:pStyle w:val="Normal"/>
        <w:shd w:fill="FFFFFF" w:val="clear"/>
        <w:autoSpaceDE w:val="false"/>
        <w:spacing w:lineRule="auto" w:line="360"/>
        <w:ind w:firstLine="720"/>
        <w:jc w:val="both"/>
        <w:rPr>
          <w:sz w:val="28"/>
        </w:rPr>
      </w:pPr>
      <w:r>
        <w:rPr>
          <w:color w:val="000000"/>
          <w:sz w:val="28"/>
        </w:rPr>
        <w:t>Результаты следственного действия отражаются в протоколе; они нередко подкрепляют выводы следователя и усиливают комплекс доказательств, полученных в процессе расследования уголовного дела.</w:t>
      </w:r>
    </w:p>
    <w:p>
      <w:pPr>
        <w:pStyle w:val="Normal"/>
        <w:shd w:fill="FFFFFF" w:val="clear"/>
        <w:autoSpaceDE w:val="false"/>
        <w:spacing w:lineRule="auto" w:line="360"/>
        <w:ind w:firstLine="720"/>
        <w:jc w:val="both"/>
        <w:rPr>
          <w:color w:val="000000"/>
          <w:sz w:val="28"/>
        </w:rPr>
      </w:pPr>
      <w:r>
        <w:rPr>
          <w:color w:val="000000"/>
          <w:sz w:val="28"/>
        </w:rPr>
        <w:t>При проведении очной ставки желательно использовать звукозапись или видеозапись. Это в определенной степени позволяет избежать потерь важной доказательственной информации, способствует всесторонности, полноте и объективности исследования спорных обстоятельств дела.</w:t>
      </w:r>
    </w:p>
    <w:p>
      <w:pPr>
        <w:pStyle w:val="Normal"/>
        <w:shd w:fill="FFFFFF" w:val="clear"/>
        <w:autoSpaceDE w:val="false"/>
        <w:spacing w:lineRule="auto" w:line="360"/>
        <w:ind w:firstLine="720"/>
        <w:jc w:val="both"/>
        <w:rPr>
          <w:color w:val="000000"/>
          <w:sz w:val="28"/>
        </w:rPr>
      </w:pPr>
      <w:r>
        <w:rPr>
          <w:color w:val="000000"/>
          <w:sz w:val="28"/>
        </w:rPr>
        <w:t>В процессе расследования тайного хищения чужого имущества нередко возникает необходимость опытным путем проверить или уточнить отдельные обстоятельства, имеющие значение для дела. К примеру, если следователь сомневается в показаниях обвиняемого о возможности вскрыть автомобиль, запустить двигатель, то опытным путем он может проверить его показания в рамках следственного эксперимента либо проведя проверку и уточнение показаний на месте.</w:t>
      </w:r>
    </w:p>
    <w:p>
      <w:pPr>
        <w:pStyle w:val="Normal"/>
        <w:shd w:fill="FFFFFF" w:val="clear"/>
        <w:autoSpaceDE w:val="false"/>
        <w:spacing w:lineRule="auto" w:line="360"/>
        <w:ind w:firstLine="720"/>
        <w:jc w:val="center"/>
        <w:rPr>
          <w:sz w:val="28"/>
        </w:rPr>
      </w:pPr>
      <w:r>
        <w:rPr>
          <w:sz w:val="28"/>
        </w:rPr>
        <w:t>НАЗНАЧЕНИЕ КРИМИНАЛИСТИЧЕСКИХ ЭКСПЕРТИЗ.</w:t>
      </w:r>
    </w:p>
    <w:p>
      <w:pPr>
        <w:pStyle w:val="Normal"/>
        <w:shd w:fill="FFFFFF" w:val="clear"/>
        <w:autoSpaceDE w:val="false"/>
        <w:spacing w:lineRule="auto" w:line="360"/>
        <w:ind w:firstLine="708"/>
        <w:jc w:val="both"/>
        <w:rPr>
          <w:sz w:val="28"/>
        </w:rPr>
      </w:pPr>
      <w:r>
        <w:rPr>
          <w:color w:val="000000"/>
          <w:sz w:val="28"/>
        </w:rPr>
        <w:t>При расследовании тайных хищений чужого имущества назначаются и проводятся следующие экспертизы:</w:t>
      </w:r>
      <w:r>
        <w:rPr>
          <w:b/>
          <w:i/>
          <w:color w:val="000000"/>
          <w:sz w:val="28"/>
        </w:rPr>
        <w:t xml:space="preserve"> </w:t>
      </w:r>
      <w:r>
        <w:rPr>
          <w:color w:val="000000"/>
          <w:sz w:val="28"/>
        </w:rPr>
        <w:t>трасологическая экспертиза следов орудий и инструментов (механоскопическая экспертиза); дактилоскопическая (экспертиза следов рук); трасологическая экспертиза следов ног и обуви; трасологическая экспертиза запирающих механизмов и сигнальных устройств; транспортно-трасологическая экспертиза; экспертиза восстановления уничтоженных маркировочных обозначений.</w:t>
      </w:r>
    </w:p>
    <w:p>
      <w:pPr>
        <w:pStyle w:val="Normal"/>
        <w:shd w:fill="FFFFFF" w:val="clear"/>
        <w:autoSpaceDE w:val="false"/>
        <w:spacing w:lineRule="auto" w:line="360"/>
        <w:ind w:firstLine="720"/>
        <w:jc w:val="both"/>
        <w:rPr>
          <w:sz w:val="28"/>
        </w:rPr>
      </w:pPr>
      <w:r>
        <w:rPr>
          <w:color w:val="000000"/>
          <w:sz w:val="28"/>
        </w:rPr>
        <w:t>Самым распространенным видом экспертизы, исходя из природы рассматриваемого преступления, является трасологическая (механоскопическая) экспертиза следов орудий и инструментов</w:t>
      </w:r>
      <w:r>
        <w:rPr>
          <w:i/>
          <w:color w:val="000000"/>
          <w:sz w:val="28"/>
        </w:rPr>
        <w:t xml:space="preserve">. </w:t>
      </w:r>
      <w:r>
        <w:rPr>
          <w:color w:val="000000"/>
          <w:sz w:val="28"/>
        </w:rPr>
        <w:t>На ее разрешение ставятся следующие вопросы: имеются ли на поверхности объекта следы воздействия посторонними предметами; к какому виду или типу относится орудие (инструмент, механизм), которым оставлены следы, какое минимальное время необходимо для взлома; обладало ли лицо навыками пользования инструментом или механизмом, оставившим следы.</w:t>
      </w:r>
    </w:p>
    <w:p>
      <w:pPr>
        <w:pStyle w:val="Normal"/>
        <w:shd w:fill="FFFFFF" w:val="clear"/>
        <w:autoSpaceDE w:val="false"/>
        <w:spacing w:lineRule="auto" w:line="360"/>
        <w:ind w:firstLine="720"/>
        <w:jc w:val="both"/>
        <w:rPr>
          <w:sz w:val="28"/>
        </w:rPr>
      </w:pPr>
      <w:r>
        <w:rPr>
          <w:color w:val="000000"/>
          <w:sz w:val="28"/>
        </w:rPr>
        <w:t>При решении идентификационных задач могут быть поставлены такие вопросы: не образованы ли следы на нескольких объектах одним и тем же орудием; не образованы ли следы орудием (инструментом), представленным на экспертизу.</w:t>
      </w:r>
    </w:p>
    <w:p>
      <w:pPr>
        <w:pStyle w:val="Normal"/>
        <w:shd w:fill="FFFFFF" w:val="clear"/>
        <w:autoSpaceDE w:val="false"/>
        <w:spacing w:lineRule="auto" w:line="360"/>
        <w:ind w:firstLine="720"/>
        <w:jc w:val="both"/>
        <w:rPr>
          <w:color w:val="000000"/>
          <w:sz w:val="28"/>
        </w:rPr>
      </w:pPr>
      <w:r>
        <w:rPr>
          <w:color w:val="000000"/>
          <w:sz w:val="28"/>
        </w:rPr>
        <w:t>При расследовании тайных хищений чужого имущества распространены ситуации, когда возникает необходимость установления источника происхождения изделия (места его изготовления), а также отождествление производственного оборудования, используемого для его изготовления.</w:t>
      </w:r>
    </w:p>
    <w:p>
      <w:pPr>
        <w:pStyle w:val="Normal"/>
        <w:shd w:fill="FFFFFF" w:val="clear"/>
        <w:autoSpaceDE w:val="false"/>
        <w:spacing w:lineRule="auto" w:line="360"/>
        <w:ind w:firstLine="720"/>
        <w:jc w:val="both"/>
        <w:rPr>
          <w:sz w:val="28"/>
        </w:rPr>
      </w:pPr>
      <w:r>
        <w:rPr>
          <w:color w:val="000000"/>
          <w:sz w:val="28"/>
        </w:rPr>
        <w:t>Для разрешения описанной ситуации назначается и проводится трасологическая экспертиза изделий массового производства, являющаяся разновидностью механоскопической. На ее разрешение ставятся следующие вопросы: на каком оборудовании изготовлено данное изделие, с применением каких станков и механизмов; не изготовлены ли данные изделия или полуфабрикаты на определенном станке либо с использованием конкретных его деталей; не изготовлены ли изделия, части предмета, изъятые у разных лиц или в разных местах, с использованием одного и того же механизма или инструмента.</w:t>
      </w:r>
    </w:p>
    <w:p>
      <w:pPr>
        <w:pStyle w:val="Normal"/>
        <w:shd w:fill="FFFFFF" w:val="clear"/>
        <w:autoSpaceDE w:val="false"/>
        <w:spacing w:lineRule="auto" w:line="360"/>
        <w:ind w:firstLine="720"/>
        <w:jc w:val="both"/>
        <w:rPr>
          <w:sz w:val="28"/>
        </w:rPr>
      </w:pPr>
      <w:r>
        <w:rPr>
          <w:color w:val="000000"/>
          <w:sz w:val="28"/>
        </w:rPr>
        <w:t>В тех случаях, когда при осмотре места происшествия, обнаружении похищенного автомобиля изымаются следы рук (или объекты), то всякий раз назначается дактилоскопическая экспертиза (следов рук). Перед ней ставятся следующие вопросы диагностического характера:</w:t>
      </w:r>
    </w:p>
    <w:p>
      <w:pPr>
        <w:pStyle w:val="TextBody"/>
        <w:spacing w:lineRule="auto" w:line="360"/>
        <w:jc w:val="both"/>
        <w:rPr/>
      </w:pPr>
      <w:r>
        <w:rPr/>
        <w:t xml:space="preserve">— </w:t>
      </w:r>
      <w:r>
        <w:rPr>
          <w:sz w:val="28"/>
        </w:rPr>
        <w:t>имеются ли на представленном объекте следы рук, пригодны ли они для идентификации лица;</w:t>
      </w:r>
    </w:p>
    <w:p>
      <w:pPr>
        <w:pStyle w:val="Normal"/>
        <w:shd w:fill="FFFFFF" w:val="clear"/>
        <w:autoSpaceDE w:val="false"/>
        <w:spacing w:lineRule="auto" w:line="360"/>
        <w:jc w:val="both"/>
        <w:rPr>
          <w:sz w:val="28"/>
        </w:rPr>
      </w:pPr>
      <w:r>
        <w:rPr>
          <w:color w:val="000000"/>
          <w:sz w:val="28"/>
        </w:rPr>
        <w:t xml:space="preserve">— </w:t>
      </w:r>
      <w:r>
        <w:rPr>
          <w:color w:val="000000"/>
          <w:sz w:val="28"/>
        </w:rPr>
        <w:t>какой рукой (правой или левой) и какими пальцами (участком ладони) оставлены следы на данном предмете, каково взаиморасположение следов пальцев рук, какова их локализация на различных предметах (для анализа отдельных элементов механизма преступления или иного события);</w:t>
      </w:r>
    </w:p>
    <w:p>
      <w:pPr>
        <w:pStyle w:val="Normal"/>
        <w:shd w:fill="FFFFFF" w:val="clear"/>
        <w:autoSpaceDE w:val="false"/>
        <w:spacing w:lineRule="auto" w:line="360"/>
        <w:jc w:val="both"/>
        <w:rPr>
          <w:sz w:val="28"/>
        </w:rPr>
      </w:pPr>
      <w:r>
        <w:rPr>
          <w:color w:val="000000"/>
          <w:sz w:val="28"/>
        </w:rPr>
        <w:t xml:space="preserve">— </w:t>
      </w:r>
      <w:r>
        <w:rPr>
          <w:color w:val="000000"/>
          <w:sz w:val="28"/>
        </w:rPr>
        <w:t>имеет ли какие-то особенности строение кисти руки лица, оставившего следы (шрамы, заболевания кожи, отсутствие фаланг пальцев), не было ли на руках посторонних предметов: колец, перчаток и пр.;</w:t>
      </w:r>
    </w:p>
    <w:p>
      <w:pPr>
        <w:pStyle w:val="Normal"/>
        <w:shd w:fill="FFFFFF" w:val="clear"/>
        <w:autoSpaceDE w:val="false"/>
        <w:spacing w:lineRule="auto" w:line="360"/>
        <w:jc w:val="both"/>
        <w:rPr>
          <w:sz w:val="28"/>
        </w:rPr>
      </w:pPr>
      <w:r>
        <w:rPr>
          <w:color w:val="000000"/>
          <w:sz w:val="28"/>
        </w:rPr>
        <w:t xml:space="preserve">— </w:t>
      </w:r>
      <w:r>
        <w:rPr>
          <w:color w:val="000000"/>
          <w:sz w:val="28"/>
        </w:rPr>
        <w:t>как давно оставлены следы рук;</w:t>
      </w:r>
    </w:p>
    <w:p>
      <w:pPr>
        <w:pStyle w:val="Normal"/>
        <w:shd w:fill="FFFFFF" w:val="clear"/>
        <w:autoSpaceDE w:val="false"/>
        <w:spacing w:lineRule="auto" w:line="360"/>
        <w:jc w:val="both"/>
        <w:rPr>
          <w:sz w:val="28"/>
        </w:rPr>
      </w:pPr>
      <w:r>
        <w:rPr>
          <w:color w:val="000000"/>
          <w:sz w:val="28"/>
        </w:rPr>
        <w:t xml:space="preserve">— </w:t>
      </w:r>
      <w:r>
        <w:rPr>
          <w:color w:val="000000"/>
          <w:sz w:val="28"/>
        </w:rPr>
        <w:t>каков пол, возраст и примерный рост лица, оставившего следы;</w:t>
      </w:r>
    </w:p>
    <w:p>
      <w:pPr>
        <w:pStyle w:val="Normal"/>
        <w:shd w:fill="FFFFFF" w:val="clear"/>
        <w:autoSpaceDE w:val="false"/>
        <w:spacing w:lineRule="auto" w:line="360"/>
        <w:jc w:val="both"/>
        <w:rPr>
          <w:sz w:val="28"/>
        </w:rPr>
      </w:pPr>
      <w:r>
        <w:rPr>
          <w:color w:val="000000"/>
          <w:sz w:val="28"/>
        </w:rPr>
        <w:t xml:space="preserve">— </w:t>
      </w:r>
      <w:r>
        <w:rPr>
          <w:color w:val="000000"/>
          <w:sz w:val="28"/>
        </w:rPr>
        <w:t>сколько человек находилось на месте происшествия. Для решения идентификационных задач перед экспертами могут быть поставлены такие вопросы:</w:t>
      </w:r>
    </w:p>
    <w:p>
      <w:pPr>
        <w:pStyle w:val="Normal"/>
        <w:shd w:fill="FFFFFF" w:val="clear"/>
        <w:autoSpaceDE w:val="false"/>
        <w:spacing w:lineRule="auto" w:line="360"/>
        <w:jc w:val="both"/>
        <w:rPr>
          <w:sz w:val="28"/>
        </w:rPr>
      </w:pPr>
      <w:r>
        <w:rPr>
          <w:color w:val="000000"/>
          <w:sz w:val="28"/>
        </w:rPr>
        <w:t xml:space="preserve">— </w:t>
      </w:r>
      <w:r>
        <w:rPr>
          <w:color w:val="000000"/>
          <w:sz w:val="28"/>
        </w:rPr>
        <w:t>принадлежат ли следы рук одному или нескольким лицам;</w:t>
      </w:r>
    </w:p>
    <w:p>
      <w:pPr>
        <w:pStyle w:val="Normal"/>
        <w:shd w:fill="FFFFFF" w:val="clear"/>
        <w:autoSpaceDE w:val="false"/>
        <w:spacing w:lineRule="auto" w:line="360"/>
        <w:jc w:val="both"/>
        <w:rPr>
          <w:sz w:val="28"/>
        </w:rPr>
      </w:pPr>
      <w:r>
        <w:rPr>
          <w:color w:val="000000"/>
          <w:sz w:val="28"/>
        </w:rPr>
        <w:t xml:space="preserve">— </w:t>
      </w:r>
      <w:r>
        <w:rPr>
          <w:color w:val="000000"/>
          <w:sz w:val="28"/>
        </w:rPr>
        <w:t>не оставлены ли следы рук конкретным лицом (лицами).</w:t>
      </w:r>
    </w:p>
    <w:p>
      <w:pPr>
        <w:pStyle w:val="Normal"/>
        <w:shd w:fill="FFFFFF" w:val="clear"/>
        <w:autoSpaceDE w:val="false"/>
        <w:spacing w:lineRule="auto" w:line="360"/>
        <w:ind w:firstLine="720"/>
        <w:jc w:val="both"/>
        <w:rPr>
          <w:sz w:val="28"/>
        </w:rPr>
      </w:pPr>
      <w:r>
        <w:rPr>
          <w:color w:val="000000"/>
          <w:sz w:val="28"/>
        </w:rPr>
        <w:t>Для разрешения диагностических задач перед трасологической</w:t>
      </w:r>
      <w:r>
        <w:rPr>
          <w:i/>
          <w:color w:val="000000"/>
          <w:sz w:val="28"/>
        </w:rPr>
        <w:t xml:space="preserve"> </w:t>
      </w:r>
      <w:r>
        <w:rPr>
          <w:color w:val="000000"/>
          <w:sz w:val="28"/>
        </w:rPr>
        <w:t>экспертизой</w:t>
      </w:r>
      <w:r>
        <w:rPr>
          <w:i/>
          <w:color w:val="000000"/>
          <w:sz w:val="28"/>
        </w:rPr>
        <w:t xml:space="preserve"> </w:t>
      </w:r>
      <w:r>
        <w:rPr>
          <w:color w:val="000000"/>
          <w:sz w:val="28"/>
        </w:rPr>
        <w:t>следов ног и обуви следует поставить следующие вопросы:</w:t>
      </w:r>
    </w:p>
    <w:p>
      <w:pPr>
        <w:pStyle w:val="Normal"/>
        <w:shd w:fill="FFFFFF" w:val="clear"/>
        <w:autoSpaceDE w:val="false"/>
        <w:spacing w:lineRule="auto" w:line="360"/>
        <w:jc w:val="both"/>
        <w:rPr>
          <w:sz w:val="28"/>
        </w:rPr>
      </w:pPr>
      <w:r>
        <w:rPr>
          <w:color w:val="000000"/>
          <w:sz w:val="28"/>
        </w:rPr>
        <w:t xml:space="preserve">— </w:t>
      </w:r>
      <w:r>
        <w:rPr>
          <w:color w:val="000000"/>
          <w:sz w:val="28"/>
        </w:rPr>
        <w:t>оставлен ли след (следы) ногами человека (обувью), пригодны ли следы ног (обуви) для идентификации;</w:t>
      </w:r>
    </w:p>
    <w:p>
      <w:pPr>
        <w:pStyle w:val="Normal"/>
        <w:shd w:fill="FFFFFF" w:val="clear"/>
        <w:autoSpaceDE w:val="false"/>
        <w:spacing w:lineRule="auto" w:line="360"/>
        <w:jc w:val="both"/>
        <w:rPr>
          <w:sz w:val="28"/>
        </w:rPr>
      </w:pPr>
      <w:r>
        <w:rPr>
          <w:color w:val="000000"/>
          <w:sz w:val="28"/>
        </w:rPr>
        <w:t xml:space="preserve">— </w:t>
      </w:r>
      <w:r>
        <w:rPr>
          <w:color w:val="000000"/>
          <w:sz w:val="28"/>
        </w:rPr>
        <w:t>какой ногой оставлен след, каковы размеры и особенности ноги, оставившей следы;</w:t>
      </w:r>
    </w:p>
    <w:p>
      <w:pPr>
        <w:pStyle w:val="Normal"/>
        <w:shd w:fill="FFFFFF" w:val="clear"/>
        <w:autoSpaceDE w:val="false"/>
        <w:spacing w:lineRule="auto" w:line="360"/>
        <w:jc w:val="both"/>
        <w:rPr>
          <w:sz w:val="28"/>
        </w:rPr>
      </w:pPr>
      <w:r>
        <w:rPr>
          <w:color w:val="000000"/>
          <w:sz w:val="28"/>
        </w:rPr>
        <w:t xml:space="preserve">— </w:t>
      </w:r>
      <w:r>
        <w:rPr>
          <w:color w:val="000000"/>
          <w:sz w:val="28"/>
        </w:rPr>
        <w:t>какой обувью (вид, размер, степень изношенности) оставлены следы, какие особенности имеют обувь;</w:t>
      </w:r>
    </w:p>
    <w:p>
      <w:pPr>
        <w:pStyle w:val="Normal"/>
        <w:shd w:fill="FFFFFF" w:val="clear"/>
        <w:autoSpaceDE w:val="false"/>
        <w:spacing w:lineRule="auto" w:line="360"/>
        <w:jc w:val="both"/>
        <w:rPr>
          <w:sz w:val="28"/>
        </w:rPr>
      </w:pPr>
      <w:r>
        <w:rPr>
          <w:color w:val="000000"/>
          <w:sz w:val="28"/>
        </w:rPr>
        <w:t xml:space="preserve">— </w:t>
      </w:r>
      <w:r>
        <w:rPr>
          <w:color w:val="000000"/>
          <w:sz w:val="28"/>
        </w:rPr>
        <w:t>каковы физические свойства лица, оставившего следы (пол, рост, особенности телосложения, походки и пр.);</w:t>
      </w:r>
    </w:p>
    <w:p>
      <w:pPr>
        <w:pStyle w:val="Normal"/>
        <w:shd w:fill="FFFFFF" w:val="clear"/>
        <w:autoSpaceDE w:val="false"/>
        <w:spacing w:lineRule="auto" w:line="360"/>
        <w:jc w:val="both"/>
        <w:rPr>
          <w:sz w:val="28"/>
        </w:rPr>
      </w:pPr>
      <w:r>
        <w:rPr>
          <w:color w:val="000000"/>
          <w:sz w:val="28"/>
        </w:rPr>
        <w:t xml:space="preserve">— </w:t>
      </w:r>
      <w:r>
        <w:rPr>
          <w:color w:val="000000"/>
          <w:sz w:val="28"/>
        </w:rPr>
        <w:t>каково направление и характер движения человека.</w:t>
      </w:r>
    </w:p>
    <w:p>
      <w:pPr>
        <w:pStyle w:val="Normal"/>
        <w:shd w:fill="FFFFFF" w:val="clear"/>
        <w:autoSpaceDE w:val="false"/>
        <w:spacing w:lineRule="auto" w:line="360"/>
        <w:ind w:firstLine="720"/>
        <w:jc w:val="both"/>
        <w:rPr>
          <w:sz w:val="28"/>
        </w:rPr>
      </w:pPr>
      <w:r>
        <w:rPr>
          <w:color w:val="000000"/>
          <w:sz w:val="28"/>
        </w:rPr>
        <w:t>В целях решения идентификационных задач следует сформулировать следующие вопросы:</w:t>
      </w:r>
      <w:r>
        <w:rPr>
          <w:sz w:val="28"/>
        </w:rPr>
        <w:t xml:space="preserve"> </w:t>
      </w:r>
      <w:r>
        <w:rPr>
          <w:color w:val="000000"/>
          <w:sz w:val="28"/>
        </w:rPr>
        <w:t>одним или несколькими лицами оставлены следы ног, обуви; оставлены ли следы ног данным лицом; оставлены ли следы обувью, изъятыми у данного лица.</w:t>
      </w:r>
    </w:p>
    <w:p>
      <w:pPr>
        <w:pStyle w:val="Normal"/>
        <w:shd w:fill="FFFFFF" w:val="clear"/>
        <w:autoSpaceDE w:val="false"/>
        <w:spacing w:lineRule="auto" w:line="360"/>
        <w:ind w:firstLine="720"/>
        <w:jc w:val="both"/>
        <w:rPr>
          <w:sz w:val="28"/>
        </w:rPr>
      </w:pPr>
      <w:r>
        <w:rPr>
          <w:color w:val="000000"/>
          <w:sz w:val="28"/>
        </w:rPr>
        <w:t>В тех случаях, когда кража связана с проникновением в помещение либо иное хранилище, возникает необходимость в назначении трасологической экспертизы запирающих механизмов и сигнальных</w:t>
      </w:r>
      <w:r>
        <w:rPr>
          <w:i/>
          <w:color w:val="000000"/>
          <w:sz w:val="28"/>
        </w:rPr>
        <w:t xml:space="preserve"> </w:t>
      </w:r>
      <w:r>
        <w:rPr>
          <w:color w:val="000000"/>
          <w:sz w:val="28"/>
        </w:rPr>
        <w:t>устройств. На ее разрешение ставятся следующие вопросы диагностического характера: исправен ли механизм представленного замка; если механизм неисправен, в чем эта неисправность и пригоден ли он для запирания; находился ли данный замок в употреблении; в каком состоянии (запертом или отпертом) находился замок в момент его повреждения; каким способом открыт (взломан) замок, явилось ли отпира</w:t>
        <w:softHyphen/>
        <w:t>ние замка результатом нанесения ему имеющихся повреждений, к каким участкам замка прикладывались усилия при его взломе, можно ли отпереть контрольный замок без нарушения вложенного под крышку бумажного вкладыша; являются ли следы на замке (запирающем устройстве) результатом воздействия поддельного ключа или отмычки, можно ли отпереть замок при помощи определенного приспособления (отмычки, гвоздя, куска проволоки), орудием какого типа взломан замок, не одним ли способом взломаны представленные замки; можно ли будет отпереть замок, если ему нанести имеющиеся повреждения; не снимались ли слепки с замка или ключей. Для решения идентификационных задач могут быть сформулированы следующие вопросы: не отпирался ли замок с помощью данного ключа или данной отмычки; не оставлены ли следы на замке конкретным орудием или инструментом.</w:t>
      </w:r>
    </w:p>
    <w:p>
      <w:pPr>
        <w:pStyle w:val="Normal"/>
        <w:shd w:fill="FFFFFF" w:val="clear"/>
        <w:autoSpaceDE w:val="false"/>
        <w:spacing w:lineRule="auto" w:line="360"/>
        <w:ind w:firstLine="720"/>
        <w:jc w:val="both"/>
        <w:rPr>
          <w:sz w:val="28"/>
        </w:rPr>
      </w:pPr>
      <w:r>
        <w:rPr>
          <w:color w:val="000000"/>
          <w:sz w:val="28"/>
        </w:rPr>
        <w:t>На разрешение транспортно-трасологической экспертизы</w:t>
      </w:r>
      <w:r>
        <w:rPr>
          <w:i/>
          <w:color w:val="000000"/>
          <w:sz w:val="28"/>
        </w:rPr>
        <w:t xml:space="preserve"> </w:t>
      </w:r>
      <w:r>
        <w:rPr>
          <w:color w:val="000000"/>
          <w:sz w:val="28"/>
        </w:rPr>
        <w:t>при решении диагностических задач могут быть поставлены следующие вопросы: каким видом транспорта, типом, какой моделью автомобиля (мотоцикла, велосипеда, трактора и пр.), какими его частями оставлены следы; какой моделью шины, каким колесом транспортного средства оставлены следы (правым, левым, передним, задним); в каком направлении двигалось транспортное средство. Для решения идентификационных задач ставятся следующие вопросы: оставлены ли следы данным транспортным средством; не является ли обнаруженный предмет (фрагмент) частью данного транспортного средства (например, обломок кронштейна, гайки, осколок фарного или лобового стекла, частицы краски) и не составляли ли они единое целое; не образованы ли следы, имеющиеся на преграде, частями данного транспортного средства.</w:t>
      </w:r>
    </w:p>
    <w:p>
      <w:pPr>
        <w:pStyle w:val="Normal"/>
        <w:shd w:fill="FFFFFF" w:val="clear"/>
        <w:autoSpaceDE w:val="false"/>
        <w:spacing w:lineRule="auto" w:line="360"/>
        <w:ind w:firstLine="720"/>
        <w:jc w:val="both"/>
        <w:rPr>
          <w:sz w:val="28"/>
        </w:rPr>
      </w:pPr>
      <w:r>
        <w:rPr>
          <w:sz w:val="28"/>
        </w:rPr>
        <w:t>На разрешение экспертизы восстановления уничтоженных маркировочных обозначений ставятся следующие вопросы: подвергались ли изменению маркировочные обозначения на данном изделии (двигателе автомобиля и пр.); каково было первоначальное содержание маркировочных обозначений на данном изделии; каким способом были уничтожены или изменены маркировочные обозначения на данном изделии; не использовались ли для изготовления или изменения маркировочных обозначений данные инструменты и материалы.</w:t>
      </w:r>
    </w:p>
    <w:p>
      <w:pPr>
        <w:pStyle w:val="Normal"/>
        <w:shd w:fill="FFFFFF" w:val="clear"/>
        <w:autoSpaceDE w:val="false"/>
        <w:spacing w:lineRule="auto" w:line="360"/>
        <w:ind w:firstLine="720"/>
        <w:jc w:val="both"/>
        <w:rPr>
          <w:sz w:val="28"/>
        </w:rPr>
      </w:pPr>
      <w:r>
        <w:rPr>
          <w:sz w:val="28"/>
        </w:rPr>
        <w:t>ОРГАНИЗАЦИОННЫЕ МЕРОПРИЯТИЯ ПО БОРЬБЕ С КРАЖАМИ И УГОНАМИ АВТОТРАНСПОРТА.</w:t>
      </w:r>
    </w:p>
    <w:p>
      <w:pPr>
        <w:pStyle w:val="Normal"/>
        <w:suppressAutoHyphens w:val="true"/>
        <w:autoSpaceDE w:val="false"/>
        <w:spacing w:lineRule="auto" w:line="360"/>
        <w:ind w:right="88" w:firstLine="550"/>
        <w:jc w:val="both"/>
        <w:rPr>
          <w:sz w:val="28"/>
        </w:rPr>
      </w:pPr>
      <w:r>
        <w:rPr>
          <w:sz w:val="28"/>
        </w:rPr>
        <w:t>К сожалению, приходится констатировать, что принимаемые правоохранительными органами меры по обеспечению сохранности автотранспортных средств, раскрытию данного вида преступных посягательств остаются недостаточными.</w:t>
      </w:r>
    </w:p>
    <w:p>
      <w:pPr>
        <w:pStyle w:val="Normal"/>
        <w:spacing w:lineRule="auto" w:line="360"/>
        <w:ind w:firstLine="550"/>
        <w:jc w:val="both"/>
        <w:rPr>
          <w:sz w:val="28"/>
        </w:rPr>
      </w:pPr>
      <w:r>
        <w:rPr>
          <w:sz w:val="28"/>
        </w:rPr>
        <w:t>В целях обнаружения автомобильных воров, привлечения их к уголовной ответственности за хищение автотранспортных средств органы внутренних дел вынуждены проводить комплекс масштабных, долговременных оперативно-розыскных мероприятий, связанных с использованием негласных средств и методов, оперативно-техническим наблюдением за лицами, подозреваемыми в совершении краж автомашин; фиксацией их контактов с «угонщиками», перегонщиками; добыванием иных фактических данных, свидетельствующих об их причастности к изъятию или сбыту автомашины и т.п. при этом в силу низкого технического обеспечения органов внутренних дел, недостаточной профессиональной подготовки сотрудников и ряда иных просчетов и упущений в деятельности подразделений, осуществляющих борьбу с незаконным завладением автотранспортом, завершить изобличение таких преступников не всегда удается. Иными словами, на практике преодолеть недостатки уголовного законодательства и добиться справедливой ответственности для виновных в совершении рассматриваемых преступлений стало зачастую невозможно.</w:t>
      </w:r>
    </w:p>
    <w:p>
      <w:pPr>
        <w:pStyle w:val="Normal"/>
        <w:suppressAutoHyphens w:val="true"/>
        <w:autoSpaceDE w:val="false"/>
        <w:spacing w:lineRule="auto" w:line="360"/>
        <w:ind w:right="88" w:firstLine="550"/>
        <w:jc w:val="both"/>
        <w:rPr>
          <w:sz w:val="28"/>
        </w:rPr>
      </w:pPr>
      <w:r>
        <w:rPr>
          <w:sz w:val="28"/>
        </w:rPr>
        <w:t>До сих пор остаются неразрешенными проблемы взаимодействия между службами и подразделениями ОВД в выявлении и разоблачении преступных групп, специализирующихся на хищениях автомобилей. Плохо налажен обмен оперативно значимой информацией.</w:t>
      </w:r>
    </w:p>
    <w:p>
      <w:pPr>
        <w:pStyle w:val="Normal"/>
        <w:suppressAutoHyphens w:val="true"/>
        <w:autoSpaceDE w:val="false"/>
        <w:spacing w:lineRule="auto" w:line="360"/>
        <w:ind w:right="88" w:firstLine="550"/>
        <w:jc w:val="both"/>
        <w:rPr>
          <w:sz w:val="28"/>
        </w:rPr>
      </w:pPr>
      <w:r>
        <w:rPr>
          <w:sz w:val="28"/>
        </w:rPr>
        <w:t>В настоящее время высказываются различные предложения относительно повышения эффективности борьбы с кражами автотранспорта.</w:t>
      </w:r>
    </w:p>
    <w:p>
      <w:pPr>
        <w:pStyle w:val="Normal"/>
        <w:suppressAutoHyphens w:val="true"/>
        <w:autoSpaceDE w:val="false"/>
        <w:spacing w:lineRule="auto" w:line="360"/>
        <w:ind w:right="88" w:firstLine="550"/>
        <w:jc w:val="both"/>
        <w:rPr>
          <w:sz w:val="28"/>
        </w:rPr>
      </w:pPr>
      <w:r>
        <w:rPr>
          <w:sz w:val="28"/>
        </w:rPr>
        <w:t>Прежде всего, предлагают внести изменения в действующее законодательство по усилению уголовной ответственности за преступные посягательства на автотранспорт.</w:t>
      </w:r>
    </w:p>
    <w:p>
      <w:pPr>
        <w:pStyle w:val="TextBody"/>
        <w:spacing w:lineRule="auto" w:line="360"/>
        <w:ind w:firstLine="709"/>
        <w:jc w:val="both"/>
        <w:rPr>
          <w:sz w:val="28"/>
        </w:rPr>
      </w:pPr>
      <w:r>
        <w:rPr>
          <w:sz w:val="28"/>
        </w:rPr>
        <w:t>Эффективность работы службы милиции общественной безопасности (ГИБДД), уголовного розыска, службы криминальной милиции и следственного аппарата по борьбе с кражами и угонами автотранспорта может быть повышена за счет улучшения их деятельности, разработки и внедрения имеющегося положительного опыта и ряда специальных мероприятий, направленных на борьбу с этими негативными явлениями.</w:t>
      </w:r>
    </w:p>
    <w:p>
      <w:pPr>
        <w:pStyle w:val="Normal"/>
        <w:spacing w:lineRule="auto" w:line="360"/>
        <w:ind w:firstLine="708"/>
        <w:jc w:val="both"/>
        <w:rPr>
          <w:sz w:val="28"/>
        </w:rPr>
      </w:pPr>
      <w:r>
        <w:rPr>
          <w:sz w:val="28"/>
        </w:rPr>
        <w:t>К наиболее важным организационным мероприятиям в борьбе с преступными посягательствами на автотранспорт относится создание мобильных специализированных подразделений, как в звене горрайорганов, так и на уровне МВД, ГУВД республик, краев, областей.</w:t>
      </w:r>
    </w:p>
    <w:p>
      <w:pPr>
        <w:pStyle w:val="Normal"/>
        <w:spacing w:lineRule="auto" w:line="360"/>
        <w:ind w:firstLine="708"/>
        <w:jc w:val="both"/>
        <w:rPr>
          <w:sz w:val="28"/>
        </w:rPr>
      </w:pPr>
      <w:r>
        <w:rPr>
          <w:sz w:val="28"/>
        </w:rPr>
        <w:t xml:space="preserve">Такие подразделения целесообразно создавать в структуре аппаратов уголовного розыска или при них, в основном из оперативных работников уголовного розыска, с освобождением их от работы по другим видам преступлений. Необходимо иметь в виду, что главное назначение указанных подразделений - наступательное осуществление мероприятий по выявлению и оперативной обработке лиц, принимающих, скупающих и сбывающих похищенный автотранспорт и авто детали; активное проведение поисковой работы в местах их вероятного появления, территориях массовой парковки автомашин, рынках, около автомобильных комиссионных магазинов, станциях техобслуживания, на территории личных, государственных гаражей и других местах, где могут храниться, отстаиваться и сбываться похищенные автомашины, запчасти от них; применение автоловушек, оборудованных радио сигнализаторами; задержание преступников с поличным. </w:t>
      </w:r>
    </w:p>
    <w:p>
      <w:pPr>
        <w:pStyle w:val="Normal"/>
        <w:spacing w:lineRule="auto" w:line="360"/>
        <w:ind w:firstLine="708"/>
        <w:jc w:val="both"/>
        <w:rPr>
          <w:sz w:val="28"/>
        </w:rPr>
      </w:pPr>
      <w:r>
        <w:rPr>
          <w:sz w:val="28"/>
        </w:rPr>
        <w:t>В состав оперативно-поисковых подразделений кроме сотрудников уголовного розыска должны включаться работники ГАИ, патрульно-постовой службы, целесообразно за данными подразделениями закреплять постоянного следователя, специализирующегося на расследовании уголовных дел по кражам и угонам автотранспорта.</w:t>
      </w:r>
    </w:p>
    <w:p>
      <w:pPr>
        <w:pStyle w:val="Normal"/>
        <w:spacing w:lineRule="auto" w:line="360"/>
        <w:ind w:firstLine="550"/>
        <w:jc w:val="both"/>
        <w:rPr>
          <w:sz w:val="28"/>
        </w:rPr>
      </w:pPr>
      <w:r>
        <w:rPr>
          <w:sz w:val="28"/>
        </w:rPr>
        <w:t xml:space="preserve">В зависимости от оперативной обстановки по линии борьбы с угонами, кражами транспорта и штатных возможностей органов внутренних дел на весенне-летний период могут создаваться и более крупные подразделения (сводные отряды, роты). </w:t>
      </w:r>
    </w:p>
    <w:p>
      <w:pPr>
        <w:pStyle w:val="Normal"/>
        <w:suppressAutoHyphens w:val="true"/>
        <w:autoSpaceDE w:val="false"/>
        <w:spacing w:lineRule="auto" w:line="360"/>
        <w:ind w:right="88" w:firstLine="550"/>
        <w:jc w:val="both"/>
        <w:rPr>
          <w:sz w:val="28"/>
        </w:rPr>
      </w:pPr>
      <w:r>
        <w:rPr>
          <w:sz w:val="28"/>
        </w:rPr>
        <w:t>Эффективная борьба с кражами автотранспорта возможна только при условии высокого уровня информированности сотрудников ОВД о криминологической ситуации на обслуживаемой территории, а также непосредственного общения с населением. В связи с этим необходимо совершенствовать систему сбора, обработки, систематизации и использования информации о преступлениях данной категории. Также следует расширить для всех служб ОВД доступ к информации, касающейся преступных посягательств на автотранспорт.</w:t>
      </w:r>
    </w:p>
    <w:p>
      <w:pPr>
        <w:pStyle w:val="Normal"/>
        <w:suppressAutoHyphens w:val="true"/>
        <w:autoSpaceDE w:val="false"/>
        <w:spacing w:lineRule="auto" w:line="360"/>
        <w:ind w:right="88" w:firstLine="550"/>
        <w:jc w:val="both"/>
        <w:rPr>
          <w:sz w:val="28"/>
        </w:rPr>
      </w:pPr>
      <w:r>
        <w:rPr>
          <w:sz w:val="28"/>
        </w:rPr>
        <w:t>Необходимо расширить и упростить возможности ОВД в отношении идентификации похищенных автомашин.</w:t>
      </w:r>
    </w:p>
    <w:p>
      <w:pPr>
        <w:pStyle w:val="Normal"/>
        <w:suppressAutoHyphens w:val="true"/>
        <w:autoSpaceDE w:val="false"/>
        <w:spacing w:lineRule="auto" w:line="360"/>
        <w:ind w:right="88" w:firstLine="550"/>
        <w:jc w:val="both"/>
        <w:rPr>
          <w:sz w:val="28"/>
        </w:rPr>
      </w:pPr>
      <w:r>
        <w:rPr>
          <w:sz w:val="28"/>
        </w:rPr>
        <w:t>В числе мер, способствующих сокращению краж автотранспорта, специалисты предлагают усовершенствование системы регистрации автомобильного транспорта, которое сделало бы использование украденного автомобиля чрезвычайно затруднительным.</w:t>
      </w:r>
    </w:p>
    <w:p>
      <w:pPr>
        <w:pStyle w:val="Normal"/>
        <w:shd w:fill="FFFFFF" w:val="clear"/>
        <w:autoSpaceDE w:val="false"/>
        <w:spacing w:lineRule="auto" w:line="360"/>
        <w:ind w:firstLine="720"/>
        <w:jc w:val="both"/>
        <w:rPr>
          <w:sz w:val="28"/>
        </w:rPr>
      </w:pPr>
      <w:r>
        <w:rPr>
          <w:sz w:val="28"/>
        </w:rPr>
        <w:t>Следует отметить, что значительная доля похищенных автотранспортных средств переправляется в другие регионы России и становится там на учет в органах ГИБДД, что в частности предоставляет организованной преступности, специализирующейся на кражах и угонах автомашин благоприятные условия для сокрытия преступлений.</w:t>
      </w:r>
    </w:p>
    <w:p>
      <w:pPr>
        <w:pStyle w:val="Normal"/>
        <w:suppressAutoHyphens w:val="true"/>
        <w:autoSpaceDE w:val="false"/>
        <w:spacing w:lineRule="auto" w:line="360"/>
        <w:ind w:right="88" w:firstLine="550"/>
        <w:jc w:val="both"/>
        <w:rPr>
          <w:sz w:val="28"/>
        </w:rPr>
      </w:pPr>
      <w:r>
        <w:rPr>
          <w:sz w:val="28"/>
        </w:rPr>
        <w:t>Помимо тщательной проверки подозрительных автомобилей следует ввести в практику постоянные выборочные или массовые проверки любых автомашин, в особенности на выездах из городов, так как угнанная автомашина рано или поздно становится участником дорожного движения.</w:t>
      </w:r>
    </w:p>
    <w:p>
      <w:pPr>
        <w:pStyle w:val="Normal"/>
        <w:suppressAutoHyphens w:val="true"/>
        <w:autoSpaceDE w:val="false"/>
        <w:spacing w:lineRule="auto" w:line="360"/>
        <w:ind w:right="88" w:firstLine="550"/>
        <w:jc w:val="both"/>
        <w:rPr>
          <w:sz w:val="28"/>
        </w:rPr>
      </w:pPr>
      <w:r>
        <w:rPr>
          <w:sz w:val="28"/>
        </w:rPr>
        <w:t>Определенный результат может дать комплексная отработка мест возможного отстоя похищенного автотранспорта, а также систематические оперативные проверки автомагазинов и других коммерческих организаций, имеющих право осуществлять сделки купли-продажи автомобилей.</w:t>
      </w:r>
    </w:p>
    <w:p>
      <w:pPr>
        <w:pStyle w:val="Normal"/>
        <w:suppressAutoHyphens w:val="true"/>
        <w:autoSpaceDE w:val="false"/>
        <w:spacing w:lineRule="auto" w:line="360"/>
        <w:ind w:right="88" w:firstLine="550"/>
        <w:jc w:val="both"/>
        <w:rPr>
          <w:sz w:val="28"/>
        </w:rPr>
      </w:pPr>
      <w:r>
        <w:rPr>
          <w:sz w:val="28"/>
        </w:rPr>
        <w:t>Следует брать на контроль и вести учет автомашин, находящихся в аварийном состоянии, ремонт которых невыгоден, особенно принадлежащих криминально активным лицам. В случае если машина с такими номерами и документами начнет движение, ее необходимо тщательно проверить, так как она может быть угнанной.</w:t>
      </w:r>
    </w:p>
    <w:p>
      <w:pPr>
        <w:pStyle w:val="Normal"/>
        <w:suppressAutoHyphens w:val="true"/>
        <w:autoSpaceDE w:val="false"/>
        <w:spacing w:lineRule="auto" w:line="360"/>
        <w:ind w:right="88" w:firstLine="550"/>
        <w:jc w:val="both"/>
        <w:rPr>
          <w:sz w:val="28"/>
        </w:rPr>
      </w:pPr>
      <w:r>
        <w:rPr>
          <w:sz w:val="28"/>
        </w:rPr>
        <w:t>В качестве профилактики данного вида преступлений, по мнению специалистов, нужно вести работу по пропаганде безопасности среди владельцев автотранспорта. Уберечь автомобиль от угона и других неприятностей может любой автовладелец, надо только соблюдать несложные меры предосторожности. Важно сделать все возможное, чтобы отпугнуть преступника и повысить для него степень риска. Желательно, чтобы каждый автовладелец, оценив свои финансовые возможности, подобрал и установил защиту на свой автомобиль.</w:t>
      </w:r>
    </w:p>
    <w:p>
      <w:pPr>
        <w:pStyle w:val="Normal"/>
        <w:spacing w:lineRule="auto" w:line="360"/>
        <w:ind w:firstLine="550"/>
        <w:jc w:val="both"/>
        <w:rPr>
          <w:color w:val="000000"/>
          <w:sz w:val="28"/>
        </w:rPr>
      </w:pPr>
      <w:r>
        <w:rPr>
          <w:color w:val="000000"/>
          <w:sz w:val="28"/>
        </w:rPr>
        <w:t xml:space="preserve">Практика показывает, что имеет положительный эффект использование любого охранного комплекса. Определенная категория правонарушителей (это, как правило, ситуативные угонщики) при виде включенной сигнализации и запирающих устройств отказываются от совершения хищения. Однако это не относится к профессиональным автоворам, «работающим по заказу». Надеяться что, таких преступников останавливает какой-либо автомобильный охранный комплекс не стоит. Как было сказано выше, при подготовке к хищению автомобиля злоумышленниками активно изучается образ жизни потенциальной жертвы и установленная охранная система. Через обширные связи в автосервисах, мойках, автостоянках, автомагазинах, мастерских, фирмах-установщиках охранных систем преступниками приобретаются дубликаты ключей, коды, пароли и хищение автомобиля проходит быстро и без технических проблем. </w:t>
      </w:r>
    </w:p>
    <w:p>
      <w:pPr>
        <w:pStyle w:val="Normal"/>
        <w:spacing w:lineRule="auto" w:line="360"/>
        <w:ind w:firstLine="550"/>
        <w:jc w:val="both"/>
        <w:rPr>
          <w:color w:val="000000"/>
          <w:sz w:val="28"/>
        </w:rPr>
      </w:pPr>
      <w:r>
        <w:rPr>
          <w:color w:val="000000"/>
          <w:sz w:val="28"/>
        </w:rPr>
        <w:t>Параллельно существует и другая проблема. С ростом качества и количества автомобильных охранных систем хищения автомобилей все чаще совершаются с применением насилия.</w:t>
      </w:r>
    </w:p>
    <w:p>
      <w:pPr>
        <w:pStyle w:val="Normal"/>
        <w:spacing w:lineRule="auto" w:line="360"/>
        <w:ind w:firstLine="550"/>
        <w:jc w:val="both"/>
        <w:rPr>
          <w:color w:val="000000"/>
          <w:sz w:val="28"/>
        </w:rPr>
      </w:pPr>
      <w:r>
        <w:rPr>
          <w:color w:val="000000"/>
          <w:sz w:val="28"/>
        </w:rPr>
        <w:t>Однако, разработаны эффективные принципы построения автомобильных охранных систем и меры противодействия преступникам, которые могут защитить автовладельца и его собственность даже в случае грабежа или разбоя.</w:t>
      </w:r>
    </w:p>
    <w:p>
      <w:pPr>
        <w:pStyle w:val="Normal"/>
        <w:suppressAutoHyphens w:val="true"/>
        <w:autoSpaceDE w:val="false"/>
        <w:spacing w:lineRule="auto" w:line="360"/>
        <w:ind w:right="88" w:firstLine="550"/>
        <w:jc w:val="both"/>
        <w:rPr>
          <w:sz w:val="28"/>
        </w:rPr>
      </w:pPr>
      <w:r>
        <w:rPr>
          <w:sz w:val="28"/>
        </w:rPr>
        <w:t>Эффективность любой защитной системы определяется, прежде всего, временем необходимым на ее рассекречивание и демонтаж. Правильно подобранная и профессионально, со знанием технологии угона, установленная система позволяет защитить автомобиль на длительный срок. Кроме автомобильной сигнализации можно установить противоугонное устройство "иммобилайзер". Механические средства защиты, тоже очень эффективны.</w:t>
      </w:r>
    </w:p>
    <w:p>
      <w:pPr>
        <w:pStyle w:val="Normal"/>
        <w:suppressAutoHyphens w:val="true"/>
        <w:autoSpaceDE w:val="false"/>
        <w:spacing w:lineRule="auto" w:line="360"/>
        <w:ind w:right="88" w:firstLine="550"/>
        <w:jc w:val="both"/>
        <w:rPr>
          <w:sz w:val="28"/>
        </w:rPr>
      </w:pPr>
      <w:r>
        <w:rPr>
          <w:sz w:val="28"/>
        </w:rPr>
        <w:t>Не оставляйте автомобиль без присмотра. Парковку производите так, чтобы можно было наблюдать за автомобилем в течение дня. Покидая машину даже на непродолжительное время, не следует оставлять в салоне, тем более на видном месте, ценные вещи, деньги, документы, ключи от своей квартиры. Оставляя машину в гараже, необходимо подключить систему охраны и закрыть механические блокираторы. Ни кому нельзя доверять ключи от вашего автомобиля.</w:t>
      </w:r>
    </w:p>
    <w:p>
      <w:pPr>
        <w:pStyle w:val="Normal"/>
        <w:spacing w:lineRule="auto" w:line="360"/>
        <w:ind w:firstLine="708"/>
        <w:jc w:val="both"/>
        <w:rPr>
          <w:color w:val="000000"/>
          <w:sz w:val="28"/>
        </w:rPr>
      </w:pPr>
      <w:r>
        <w:rPr>
          <w:color w:val="000000"/>
          <w:sz w:val="28"/>
        </w:rPr>
        <w:t>Таким образом, представляется, что одним из резервов успешного решения многоаспектной проблемы борьбы с посягательствами на транспортные средства, являются наряду с деятельностью ОВД, конкретные инициативы и предложения в администрации республики, края, области, города по предупреждению краж и угонов, информации о причинах и условиях совершения этих преступлений, деловая настойчивость по внедрению внесенных предложений, значительное повышение уровня правовой и разъяснительной работы среди водительского состава автохозяйств, широкое вовлечение автолюбителей в процесс охраны общественного порядка.</w:t>
      </w:r>
    </w:p>
    <w:p>
      <w:pPr>
        <w:pStyle w:val="Normal"/>
        <w:suppressAutoHyphens w:val="true"/>
        <w:autoSpaceDE w:val="false"/>
        <w:spacing w:lineRule="auto" w:line="360"/>
        <w:ind w:right="88" w:firstLine="550"/>
        <w:jc w:val="both"/>
        <w:rPr>
          <w:sz w:val="28"/>
        </w:rPr>
      </w:pPr>
      <w:r>
        <w:rPr>
          <w:sz w:val="28"/>
        </w:rPr>
        <w:t>На наш взгляд, реализация указанных предложений позволила бы в определенной степени сократить число преступных посягательств на автотранспорт.</w:t>
      </w:r>
    </w:p>
    <w:p>
      <w:pPr>
        <w:pStyle w:val="Normal"/>
        <w:spacing w:lineRule="auto" w:line="360"/>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09:00Z</dcterms:created>
  <dc:creator>Home</dc:creator>
  <dc:description/>
  <dc:language>en-US</dc:language>
  <cp:lastModifiedBy>User</cp:lastModifiedBy>
  <cp:lastPrinted>2005-05-18T15:49:00Z</cp:lastPrinted>
  <dcterms:modified xsi:type="dcterms:W3CDTF">2005-05-27T11:09:00Z</dcterms:modified>
  <cp:revision>2</cp:revision>
  <dc:subject/>
  <dc:title>МВД   РОССИИ</dc:title>
</cp:coreProperties>
</file>