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firstLine="720"/>
        <w:rPr/>
      </w:pPr>
      <w:r>
        <w:rPr/>
        <w:t>МИНИСТЕРСТВО ВНУТРЕННИХ ДЕЛ РОССИЙСКОЙ ФЕДЕРАЦИИ</w:t>
      </w:r>
    </w:p>
    <w:p>
      <w:pPr>
        <w:pStyle w:val="Normal"/>
        <w:spacing w:lineRule="auto" w:line="288"/>
        <w:ind w:firstLine="720"/>
        <w:jc w:val="center"/>
        <w:rPr>
          <w:sz w:val="24"/>
        </w:rPr>
      </w:pPr>
      <w:r>
        <w:rPr>
          <w:sz w:val="24"/>
        </w:rPr>
        <w:t>ГОСУДАРСТВЕННОЕ УЧРЕЖДЕНИЕ</w:t>
      </w:r>
    </w:p>
    <w:p>
      <w:pPr>
        <w:pStyle w:val="Normal"/>
        <w:spacing w:lineRule="auto" w:line="288"/>
        <w:ind w:firstLine="720"/>
        <w:jc w:val="center"/>
        <w:rPr>
          <w:sz w:val="24"/>
        </w:rPr>
      </w:pPr>
      <w:r>
        <w:rPr>
          <w:sz w:val="24"/>
        </w:rPr>
        <w:t>«ВСЕРОССИСКИЙ НАУЧНО-ИССЛЕДОВАТЕЛЬСКИЙ ИНСТИТУТ»</w:t>
      </w:r>
    </w:p>
    <w:p>
      <w:pPr>
        <w:pStyle w:val="Style11"/>
        <w:spacing w:lineRule="auto" w:line="28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ПО ВОСТОЧНОЙ СИБИРИ</w:t>
      </w:r>
    </w:p>
    <w:p>
      <w:pPr>
        <w:pStyle w:val="Style11"/>
        <w:spacing w:lineRule="auto" w:line="28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8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2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изучения общественного мнения о деятельности органов внутренних дел Иркутской области </w:t>
      </w:r>
    </w:p>
    <w:p>
      <w:pPr>
        <w:pStyle w:val="2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 инспектирования  комиссией МВД России подразделений и служб милиции ГУВД Иркутской области в июне 2005 г. сотрудниками филиала ВНИИ МВД России по Восточной Сибири был проведен анализ результатов  изучения общественного мнения о деятельности органов внутренних дел региона.</w:t>
      </w:r>
    </w:p>
    <w:p>
      <w:pPr>
        <w:pStyle w:val="2"/>
        <w:spacing w:lineRule="auto" w:line="288"/>
        <w:ind w:firstLine="720"/>
        <w:jc w:val="both"/>
        <w:rPr/>
      </w:pPr>
      <w:r>
        <w:rPr>
          <w:sz w:val="28"/>
          <w:szCs w:val="28"/>
        </w:rPr>
        <w:t>В качестве инструментария научного исследования применялся метод анкетного опроса граждан. Для получения наиболее достоверного результата выборка респондентов составила 300 человек из разных социальных групп Иркутской области: 42% - мужчины; 58% - женщины, из которых 96,3% проживают в городах и 3,7% в сельской местности. Рабочие составили 13%; крестьяне – 1%; работники производственной сферы – 13,3%; работники непроизводственной сферы – 27%; работники аппарата управления – 5%; сотрудники правоохранительных органов – 1,3%; военнослужащие – 1,3%; предприниматели – 7%; учащиеся – 18,3%; пенсионеры – 4 %; иные – 3,3%;</w:t>
      </w:r>
    </w:p>
    <w:p>
      <w:pPr>
        <w:pStyle w:val="Style1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проса было установлено, что более половины опрошенных граждан (57%) высказали опасение за благополучие себя лично и благополучие своих близких, что говорит о пока достаточно высоком уровне обеспокоенности населения. </w:t>
      </w:r>
    </w:p>
    <w:p>
      <w:pPr>
        <w:pStyle w:val="Style1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тать жертвой преступления опасаются треть граждан; 17,6% опрошенных боятся  потерять работу; 30,3% опасаются заболеть тяжелой болезнью.  Невысоко оцениваются шансы  быть вовлеченными в алкоголизм и употребление наркотических средств, беспокойство по этому поводу  высказывают лишь 4,3% респондентов. Значительно выше страх у граждан пострадать от экологического бедствия (26,3%) и от произвола руководства или различных чиновников (14,3%). При этом беспокойство стать жертвой неправомерных действий правоохранительных органов испытывают около четверти опрошенных (24,7%).</w:t>
      </w:r>
    </w:p>
    <w:p>
      <w:pPr>
        <w:pStyle w:val="Style1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специального социологического исследования свидетельствуют о том, что количество преступных посягательств, совершенных в отношении граждан, участвовавших в опросе по сравнению с 2003 г. сократилось в полтора раза (с 27% до 18%).   Практически половину преступных посягательств (49%) по-прежнему составляют кражи личного имущества; 16,4% опрошенных граждан стали жертвами хулиганов, свыше 21% пострадали от причинения телесных повреждений и вымогательства, 15,5% стали жертвами грабежей или разбойных нападений.   </w:t>
      </w:r>
    </w:p>
    <w:p>
      <w:pPr>
        <w:pStyle w:val="Style1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тветов анкетного опроса показал, что более 40% таких лиц обратились с заявлением в милицию. Вместе с тем, еще весьма высоким (свыше 58%) остается число граждан, которые стали жертвами преступлений и не обратились с заявлением в органы внутренних дел. Причинами такой пассивной позиции граждан является ряд психологических факторов. Так, 34,4% опрошенных респондентов заявили, что мотивом не обращения в органы внутренних дел по поводу совершенного посягательства является боязнь потерять много времени;  15,6%  отметили небольшой ущерб преступного посягательства; 12,5% опрошенных не обратилась в ОВД из-за боязни мести со стороны преступников. Примерно четверть лиц, участвующих в опросе вообще затруднилась дать ответ. </w:t>
      </w:r>
    </w:p>
    <w:p>
      <w:pPr>
        <w:pStyle w:val="Style1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несомненно, что главным фактором, оказывающим негативное влияние на граждан по поводу заявления о преступлениях, является неверие населения, что сотрудники органов внутренних дел им помогут. Несмотря на то, что по сравнению с 2003 годом число лиц, которые не верят в способность сотрудников органов внутренних дел оказать им помощь, сократилось с 62% до 50%, данный показатель является достаточно высоким.    </w:t>
      </w:r>
    </w:p>
    <w:p>
      <w:pPr>
        <w:pStyle w:val="Style1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такого отношения к сотрудникам органов внутренних дел является относительно низкая оценка их деятельности. Так, в ходе социологического опроса было установлено, что только 22,3% респондентов в целом положительно оценивают работу органов внутренних дел региона. Отрицательно отзываются о ней 37% граждан. Достаточно высокой (свыше 40%) остается доля граждан, которые не могут дать никакой оценки деятельности органов внутренних дел региона.</w:t>
      </w:r>
    </w:p>
    <w:p>
      <w:pPr>
        <w:pStyle w:val="Style11"/>
        <w:spacing w:lineRule="auto" w:line="288"/>
        <w:ind w:firstLine="72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связи выяснение причин подобной отрицательной позиции граждан по отношению к деятельности милиции является весьма важной задачей. Поэтому в  ходе проведения научного опроса особое внимание было уделено  выяснению источников формирования мнения граждан о деятельности ОВД.  Анализ анкетирования показал, что личный контакт с сотрудниками органов внутренних дел (как потерпевший, очевидец, свидетель) имели лишь 40% лиц участвующих в опросе. Более половины респондентов получали информацию о деятельности органов внутренних дел из других источников: 10% - на основе публикаций в прессе; 25% - на основе теле- радио передач; 25% - из бесед с друзьями, знакомыми, в кругу семьи. Исходя из этого, можно сделать вывод, что в значительной степени мнение о деятельности органов внутренних дел формируется у населения  под воздействием средств массовой информации, которые зачастую в погоне за сенсациями искажают истинный смысл деятельности органов внутренних дел, отдельные недостатки в деятельности органов правопорядка, а также правонарушения сотрудников ОВД проецируют на всю систему МВД России в целом.  По нашему мнению в этой связи наиболее актуальным на сегодняшний день является изменение подходов в информационной политики по освещению деятельности органов внутренних дел.</w:t>
      </w:r>
    </w:p>
    <w:p>
      <w:pPr>
        <w:pStyle w:val="Normal"/>
        <w:spacing w:lineRule="auto" w:line="288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Касаясь вопроса степени доверия к отдельным службам и подразделениям следует отметить, что наиболее удовлетворительно граждане оценивают работу подразделений паспортно-визовой службы (37%)  и  ГИБДД (31,3%). Деятельность патрульно-постовой службы, как и дежурных частей ОВД удовлетворительно оценивают 25% участвовавших в опросе; 22,6% положительно оценили работу уголовного розыска. Наиболее низко граждане, принимавшие участие в социологическом исследовании, оценили деятельность участковых уполномоченных милиции (17,3%) и инспекторов по делам несовершеннолетних (14,7%).  Такие достаточно невысокие результаты оценки деятельности служб и подразделений органов внутренних дел области, на наш взгляд, связаны с тем, что, к сожалению, до сих пор не изжиты факты  совершения сотрудниками органов внутренних дел противоправных действий. Так, на вопрос: приходилось ли Вам за последний год наблюдать действия сотрудников органов внутренних дел, при которых нарушались бы права и свободы граждан, 44,3% опрошенных респондентов ответили утвердительно. Обобщенный анализ ответов лиц, участвовавших в опросе позволяет определить, что эти незаконные действия в 14,3% случаев заключались в проявлении жестокости; в 25% - в вымогательстве, поборах с граждан, взяточничестве; в  12,7% случаев сотрудники пытались исказить факты фальсифицировать материалы; в 26% - это выразилось в грубости и бестактности по отношению к гражданам, а в 14% случаев – в использовании служебных полномочий в корыстных интересах.</w:t>
      </w:r>
    </w:p>
    <w:p>
      <w:pPr>
        <w:pStyle w:val="Style11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месте с тем, несмотря на достаточно критичное отношение граждан к сотрудникам органов внутренних дел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 большинство опрошенных – 51,3% в случае угрозы их жизни, здоровью или благополучию, обратятся за помощью именно в органы внутренних дел. Остальные предпочтут альтернативные формы защиты, в том числе: 20% лиц, участвующих в научном исследовании опрошенных заявили, что обратятся в иные государственные органы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18% намерены обратиться з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мощью в частные охранные агентства, 20% будут сами пытаться обеспечить свою безопасность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Следует отметить, что формат контактов сотрудников органов внутренних дел и граждан может быть различным и необязательно сводится в рамки общения по поводу преступных посягательств. Так, при проведении опроса было установлено, что свыше 72% граждан в той или  иной степени готовы оказать помощь работникам органов внутренних дел. Данное обстоятельство позволяет по иному взглянуть на степень оценки доверия населения органам внутренних дел. 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Граждане, справедливо давая негативную оценку некоторым отрицательным явлениям в  органах внутренних дел, однако не исключают оказания помощи сотрудникам органов правопорядка в борьбе с преступностью, пресечению различного рода правонарушений, что может свидетельствовать, о том, что уровень доверия населения не всегда стоит оценивать по формальным признакам «доверяю - не доверяю». Именно желание граждан оказывать помощь сотрудникам органов внутренних дел  необходимо рассматривать как один из наиболее главных показателей доверия населения органам правопорядка. </w:t>
      </w:r>
    </w:p>
    <w:p>
      <w:pPr>
        <w:pStyle w:val="Style1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я общую оценку деятельности органов внутренних дел, граждане выказывают свое отношение к факторам, которые (по степени значимости) могут оказать благоприятное воздействие на укрепление общественного порядка и усиление борьбы с преступностью. Подавляющее число респондентов (63,3%) к их числу относят повышение качества отбора и профессиональной подготовки сотрудников.</w:t>
      </w:r>
    </w:p>
    <w:p>
      <w:pPr>
        <w:pStyle w:val="Style1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важным фактором респонденты считают ужесточение ответственности за правонарушения (53,3%). Кроме того, по мнению населения Иркутской области, положительно воздействовать на эффективность деятельности органов внутренних дел можно путем:</w:t>
      </w:r>
    </w:p>
    <w:p>
      <w:pPr>
        <w:pStyle w:val="Style11"/>
        <w:numPr>
          <w:ilvl w:val="0"/>
          <w:numId w:val="2"/>
        </w:numPr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денежного содержания сотрудников органов внутренних дел (38,3%);</w:t>
      </w:r>
    </w:p>
    <w:p>
      <w:pPr>
        <w:pStyle w:val="Style11"/>
        <w:numPr>
          <w:ilvl w:val="0"/>
          <w:numId w:val="2"/>
        </w:numPr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я материально-технического снабжения ОВД (38%);</w:t>
      </w:r>
    </w:p>
    <w:p>
      <w:pPr>
        <w:pStyle w:val="Style11"/>
        <w:numPr>
          <w:ilvl w:val="0"/>
          <w:numId w:val="2"/>
        </w:numPr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го привлечения общественности к борьбе с преступностью (26%). </w:t>
      </w:r>
    </w:p>
    <w:p>
      <w:pPr>
        <w:pStyle w:val="Normal"/>
        <w:suppressAutoHyphens w:val="tru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ая вышеизложенное, следует отметить, что значительное количество респондентов считают важным в борьбе с преступностью не только жестокую карательную политику, но и совершенствование деятельности органов внутренних дел, устранение причин и условий, способствующих созданию негативной ситуации с социально-правовой защищенностью граждан.</w:t>
      </w:r>
    </w:p>
    <w:p>
      <w:pPr>
        <w:pStyle w:val="Style1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социологического исследования свидетельствуют о том, что в основном общественное мнение населения региона о деятельности различных органов государственной власти и  управления, в том числе и органов внутренних дел, носит положительный характе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, по результатам опроса уровень доверия оцениваемых государственных структур относительно невысокий. Практически всем государственным институтам в среднем доверяет менее половины опрошенных респондентов. На наш взгляд, это связано с рядом субъективных факторов, вызванных некоторым негативным  отношением определенной части населения к регулирующим, контролирующим, разрешающим и упреждающим органам государства.</w:t>
      </w:r>
    </w:p>
    <w:p>
      <w:pPr>
        <w:pStyle w:val="Style1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авоохранительных органов государства наиболее высокий рейтинг доверия имеют федеральная служба безопасности (33,7%) и суд (33,3%). Рейтинг доверия граждан к органам внутренних дел региона составляет 31%, что свидетельствует, что данному правоохранительному  органу граждане доверяют так же, как и иным силовым структурам.</w:t>
      </w:r>
    </w:p>
    <w:p>
      <w:pPr>
        <w:pStyle w:val="Normal"/>
        <w:suppressAutoHyphens w:val="tru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Подводя итог сказанному, полагаем, что результаты проведенных социологического опроса, проведенного на территории Иркутской в целом отражают общие тенденции в общественном мнении оценки деятельности органов внутренних дел региона. Процессы, происходящие в стране оказывают свое непосредственное влияние на работу правоохранительных органов, а грамотная и всесторонняя оценка деятельности органов внутренних дел, как с помощью статистических показателей, так и посредством изучения общественного мнения населения  представляется необходимой и актуальной, так как подобный комплекс позволяет получать объективную информацию о социальных процессах и явлениях, оказывающих воздействие на правоохранительную деятельность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color w:val="000000"/>
      <w:spacing w:val="-10"/>
      <w:sz w:val="28"/>
    </w:rPr>
  </w:style>
  <w:style w:type="paragraph" w:styleId="Style12">
    <w:name w:val="текст сноски"/>
    <w:basedOn w:val="Normal"/>
    <w:qFormat/>
    <w:pPr>
      <w:widowControl w:val="false"/>
      <w:spacing w:lineRule="auto" w:line="439"/>
      <w:ind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03:00Z</dcterms:created>
  <dc:creator>User</dc:creator>
  <dc:description/>
  <dc:language>en-US</dc:language>
  <cp:lastModifiedBy>Lena</cp:lastModifiedBy>
  <cp:lastPrinted>2005-06-16T17:24:00Z</cp:lastPrinted>
  <dcterms:modified xsi:type="dcterms:W3CDTF">2005-06-22T02:56:00Z</dcterms:modified>
  <cp:revision>29</cp:revision>
  <dc:subject/>
  <dc:title>Анализ2004</dc:title>
</cp:coreProperties>
</file>