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МИНИСТЕРСТВО ВНУТРЕННИХ ДЕЛ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СЕРОССИСКИЙ НАУЧНО-ИССЛЕДОВАТЕЛЬСКИЙ ИНСТИТУ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СТОЧНО-СИБИРСКИЙ ФИЛИ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 xml:space="preserve">Аналитический обзор </w:t>
      </w:r>
    </w:p>
    <w:p>
      <w:pPr>
        <w:pStyle w:val="2"/>
        <w:rPr>
          <w:b/>
          <w:b/>
        </w:rPr>
      </w:pPr>
      <w:r>
        <w:rPr>
          <w:b/>
        </w:rPr>
        <w:t>по изучению общественного мнения о деятельности органов внутренних дел Иркут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(в 2005 году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Иркутск 2005</w:t>
      </w:r>
    </w:p>
    <w:p>
      <w:pPr>
        <w:pStyle w:val="Normal"/>
        <w:rPr/>
      </w:pPr>
      <w:r>
        <w:rPr/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временных условиях, когда в Российской Федерации отмечается нарастание негативных процессов, связанных с высоким уровнем преступности, существенное значение приобретает эффективная деятельность органов внутренних дел   по обеспечению охраны общественного порядка и общественной безопасности и пресечению преступных посягательств. 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ь органов внутренних дел носит многосторонний и многоаспектный характер, обладает динамичным содержанием и поэтому требует выработки особых критериев ее оценки.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таких критериев являют статистические сведения о состоянии преступности, однако, они характеризуют лишь некоторую сторону работы  органов внутренних дел и не могут в полной мере  оценить  эффективность их деятельности. 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 полное представление о деятельности органов внутренних дел, о степени доверия населения к этому институту государства может дать изучение общественного населения граждан.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общественного мнения граждан, тенденций его изменения, механизмов его формирования необходимо для получения информации, анализ которой помогает разрабатывать научно-обоснованные управленческие решения, направленные на совершенствование правоохранительной деятельности.  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2005 года Восточно-Сибирским филиалом ВНИИ МВД России проводилось научное исследование состояния и динамики общественного мнения населения Иркутской области о деятельности органов внутренних дел.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инструментария научного исследования применялся метод анкетного опроса граждан. Для получения наиболее достоверного результата выборка респондентов составила 300 человек из разных социальных групп.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лиц, участвовавших в проведении анкетного опроса, выглядит следующим образом:  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ловому признаку: 42 % -мужчины; 58 % -женщины;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зрасту: до 18 лет – 3%; 18-24 года – 24 %; 25-29 лет – 17,7%; 30-39 лет – 28,7 %; 40-49 лет – 13,3 %; 50 лет и старше – 10 %;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циальному положению: рабочие –13%; крестьяне – 1 %; работники производственной сферы – 13,3 %; работники непроизводственной сферы – 27 %; работники аппарата управления – 5 %; сотрудники правоохранительных органов – 1,3 %; военнослужащие –1,3 %; предприниматели – 7%; учащиеся – 18,3 %; пенсионеры – 4 %; иные – 3,3 %;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ровню образования: 1% имеют начальное общее образование; 17 % -среднее общее; 29,3 % - среднее профессиональное; 52 % - высшее образование;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есту жительства: 96,3 % - проживали в городах и 3,7 % в сельской местности.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известно, что одним из социальных показателей состояния криминологической обстановки являются чувство страха и беспокойства за свою безопасность, безопасность своих близких, которые испытывают граждане.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опроса было установлено, что более половины опрошенных граждан (57%) высказали опасение за благополучие себя лично и благополучие своих близких, что говорит о пока достаточно высоком уровне обеспокоенности населения.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месте с тем стать жертвой преступления опасаются лишь треть граждан; 17,6 % опрошенных опасаются стать безработными; 30,3 % опасаются заболеть тяжелой болезнью.  Невысоко оцениваются шансы  быть вовлеченными в алкоголизм и употребление наркотических средств, беспокойство по этому поводу  высказывают лишь 4,3 % респондентов. Значительно выше страх у граждан пострадать от экологического бедствия (26,3 %) и от произвола руководства или различных чиновников(14,3%). 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этом беспокойство стать жертвой неправомерных действий правоохранительных органов испытывают только около четверти опрошенных (24,7%), что может свидетельствовать о некотором укреплении престижа указанных силовых структур.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специального социологического исследования свидетельствуют о том, что количество преступных посягательств в отношении граждан, участвующих в опросе по сравнению с 2003 годов несколько сократилось с 27 % до 18 %.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ти около половины преступных посягательств (49 %) по-прежнему являются кражами личного имущества; 16,4 % опрошенных граждан стали жертвами хулиганов, свыше 21% пострадали от причинения телесных повреждений и вымогательства, 15,5 % стали жертвами грабежей или разбойных нападений.  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ответов анкетного опроса показал, что граждане ставшие жертвами преступных посягательств, несмотря на определенные трудности, заявляют о совершенном преступлении в органы внутренних дел. Так свыше 40 % таких лиц обратились с заявлением в милицию и в свыше 78 % случаев такие заявления были приняты и зарегистрированы.  Данное обстоятельство указывает, что деятельность по улучшению учетно-регистрационной дисциплины в органах внутренних дел дает свои положительные результаты. Опрос показал, что в сравнении с 2003 годом количество заявлений граждан  по поводу совершения в отношении них преступлений, которые были приняты и зарегистрированы в органах внутренних дел, возросло более чем на 13 %.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месте с тем, еще весьма высоким (свыше 58 %) остается число лиц, которые стали жертвами преступлений, и не обратились с заявлением в органы внутренних дел.  </w:t>
      </w:r>
    </w:p>
    <w:p>
      <w:pPr>
        <w:pStyle w:val="Style11"/>
        <w:spacing w:lineRule="auto" w:line="36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ичинами такой пассивной позиции граждан является ряд психологических факторов. Так, 34,4 % опрошенных респондентов заявили, что мотивом не обращения в органы внутренних дел по поводу совершенного посягательства является боязнь потерять много времени;  15,6 %  отметили небольшой ущерб преступного посягательства; 12,5% опрошенных не обратилась в ОВД из-за боязни мести со стороны преступников. Примерно четверть лиц, участвующих в опросе вообще затруднилась отметить или имела другие причины не обращения в ОВД.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ако несомненно, что главным фактором, оказывающим негативное влияние на граждан по поводу заявления о преступлениях, является неверие населения, что сотрудники органов внутренних дел им помогут. Несмотря на то, что по сравнению с 2003 годом число лиц, которые не верят в помощь сотрудников органов внутренних дел, сократилось с 62 % до 50 %, данный показатель является достаточно высоким.   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результат такого отношения к сотрудникам органов внутренних дел является относительно низкая оценка их деятельности. Так, в ходе социологического опроса было установлено, что только 22,3 % респондентов в целом положительно оценивают работу органов внутренних дел региона. Отрицательно оценивают работу сотрудников органов внутренних дел области 37 % граждан. Достаточно высокой (свыше 40 %) остается доля граждан, которые не могут дать никакой оценки деятельности органов внутренних дел и затрудняются ответить.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й связи выяснение причин такой отрицательной позиции граждан по отношению к деятельности органов внутренних дел  является весьма важной задачей. Поэтому в  ходе проведения научного опроса особое внимание было уделено  выяснению источников формирования мнения граждан о деятельности ОВД. 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анкетирования показал, что личный контакт с сотрудниками органов внутренних дел (как потерпевший, очевидец, свидетель) имели лишь 40 % лиц участвующих в опросе. Более половины респондентов получали информацию о деятельности органов внутренних дел из других источников: 10 % - на основе публикаций в прессе; 25 % - на основе теле- радио передач; 25 % - из бесед с друзьями, знакомыми, в кругу семьи.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аким образом, в значительной мере информация о деятельности органов внутренних дел формируется у населения  под воздействием средств массовой информации, которые зачастую в погоне за сенсациями искажают истинный смысл деятельности органов внутренних дел, отдельные недостатки в деятельности органов правопорядка, а также правонарушения сотрудников ОВД проецируют на всю систему МВД России в цело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этому изменение подходов в информационной политики по освещению деятельности органов внутренних дел на сегодняшний день является наиболее актуальны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ть такой информационной политики может основываться на следующе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 одной стороны необходимо проводить грамотную работу по более полному и качественному освещению в средствах массовой информации положительных моментов в деятельности органов внутренних де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 другой стороны решительно пресекать  попытки пропаганды в СМИ элементов преступной субкультуры, дискредитации органов внутренних дел, используя при этом все предусмотренные законом правовые средства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ссматривая проблемы оценки деятельности органов внутренних дел в целом нельзя уйти от вопроса степени доверия к отдельным службам и подразделениям. Наиболее удовлетворительно граждане оценивают работу подразделений паспортно-визовой службы (37%)  и  ГИБДД (31,3%). Деятельность патрульно-постовой службы удовлетворительно оценивают 25 % участвующих в опросе; 22,6 % положительно оценивают работу уголовного розыска; деятельность дежурных частей ОВД считают положительной 25 % респондентов. Наиболее низко граждане, принимавшие участие в социологическом исследовании оценили деятельность участковых уполномоченных милиции (17,3%) и инспекторов по делам несовершеннолетних(14,7%).  </w:t>
      </w:r>
    </w:p>
    <w:p>
      <w:pPr>
        <w:pStyle w:val="Heading3"/>
        <w:ind w:firstLine="720"/>
        <w:rPr>
          <w:color w:val="000000"/>
          <w:spacing w:val="-6"/>
        </w:rPr>
      </w:pPr>
      <w:r>
        <w:rPr/>
        <w:t>Такие достаточно невысокие результаты оценки деятельности служб и подразделений органов внутренних дел области, на наш взгляд, связаны с тем, что, к сожалению, до сих пор не изжиты факты  совершения сотрудниками органов внутренних дел противоправных действий. Так, на вопрос: приходилось ли Вам за последний год наблюдать действия сотрудников органов внутренних дел, при которых нарушались бы права и свободы граждан, 44,3 % опрошенных респондентов ответили утвердительно. Обобщенный анализ ответов лиц, участвующих в опросе позволяет определить, что эти незаконные действия в 14,3 % случаев заключались в проявлении жестокости; в 25 % случаев в вымогательстве, поборов с граждан, взяточничестве; в  12,7 % случаев сотрудники пытались исказить факты фальсифицировать материалы; в 26 % случаев сотрудники органов внутренних дел проявляли по отношению к гражданам грубость, бестактность, а в 14 % случаев использовали свои служебные полномочия в корыстных интерес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0"/>
          <w:sz w:val="28"/>
        </w:rPr>
      </w:pPr>
      <w:r>
        <w:rPr>
          <w:color w:val="000000"/>
          <w:spacing w:val="-5"/>
          <w:sz w:val="28"/>
        </w:rPr>
        <w:t xml:space="preserve">Как следствие, можно констатировать значительное расхождение в </w:t>
      </w:r>
      <w:r>
        <w:rPr>
          <w:color w:val="000000"/>
          <w:spacing w:val="-6"/>
          <w:sz w:val="28"/>
        </w:rPr>
        <w:t>оценке деятельности милиции населением в целом и той его частью, кото</w:t>
      </w:r>
      <w:r>
        <w:rPr>
          <w:color w:val="000000"/>
          <w:spacing w:val="-7"/>
          <w:sz w:val="28"/>
        </w:rPr>
        <w:t>рая была свидетелем неправомерных действий сотрудников мили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К сотрудникам органов внутренних дел населением предъявляются высокие требования, причем компетентность, профессионализм и культура общения работников милиции с населением выступают главным критериями оценки.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Вместе с тем, несмотря на достаточно критичное отношение граждан к сотрудникам органов внутренних дел</w:t>
      </w:r>
      <w:r>
        <w:rPr>
          <w:rFonts w:cs="Times New Roman" w:ascii="Times New Roman" w:hAnsi="Times New Roman"/>
          <w:color w:val="000000"/>
          <w:spacing w:val="-8"/>
          <w:sz w:val="28"/>
        </w:rPr>
        <w:t>, большинство опрошенных – 51,3% в случае угрозы их жизни, здоровью или благополучию, обратятся за помощью именно в органы внутренних дел. Остальные предпочтут альтернативные формы защиты, в том числе: 20% лиц, участвующих в научном исследовании опрошенных заявили, что обратятся в иные государственные органы;</w:t>
      </w:r>
      <w:r>
        <w:rPr>
          <w:rFonts w:cs="Times New Roman" w:ascii="Times New Roman" w:hAnsi="Times New Roman"/>
          <w:color w:val="000000"/>
          <w:spacing w:val="-9"/>
          <w:sz w:val="28"/>
        </w:rPr>
        <w:t xml:space="preserve"> 18 % намерены обратиться за </w:t>
      </w:r>
      <w:r>
        <w:rPr>
          <w:rFonts w:cs="Times New Roman" w:ascii="Times New Roman" w:hAnsi="Times New Roman"/>
          <w:color w:val="000000"/>
          <w:spacing w:val="-10"/>
          <w:sz w:val="28"/>
        </w:rPr>
        <w:t>помощью в частные охранные агентства, 20 % будут само пытаться обеспечить свою безопасно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 w:val="28"/>
        </w:rPr>
        <w:t xml:space="preserve">Сведения, полученные в ходе данного опроса, убедительно свидетельствуют, что общественное мнение о деятельности органов внутренних дел подвержено влиянию различных факторов, является неустойчивым и постоянно меняющимся. С уверенностью можно констатировать, что чем </w:t>
      </w:r>
      <w:r>
        <w:rPr>
          <w:color w:val="000000"/>
          <w:spacing w:val="-10"/>
          <w:sz w:val="28"/>
        </w:rPr>
        <w:t>больше граждан в различных формах общения с органами внутренних дел будут удовлетворены его результатами, тем выше, как правило, будет показатель соци</w:t>
      </w:r>
      <w:r>
        <w:rPr>
          <w:color w:val="000000"/>
          <w:spacing w:val="-14"/>
          <w:sz w:val="28"/>
        </w:rPr>
        <w:t>ального доверия населения.</w:t>
      </w:r>
      <w:r>
        <w:rPr>
          <w:color w:val="000000"/>
          <w:spacing w:val="-9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 xml:space="preserve">Формат общения между сотрудниками органов внутренних дел и гражданами может быть различным и необязательно сводится в рамки общения по поводу преступных посягательств. Часто общение и сотрудников органов внутренних дел может приобретать характер взаимодействия. Так, при проведении опроса было установлено, что свыше 72% граждан готовы либо, безусловно, либо при некоторых условиях оказать помощь работникам органов внутренних дел. Данное обстоятельство позволяет по иному взглянуть на степень оценки доверия населения органам внутренних де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 xml:space="preserve">Граждане, справедливо давая негативную оценку некоторым негативным явлениям в  органах внутренних дел, однако не исключают оказания помощи органам правопорядка в борьбе с преступностью, пресечению различного рода правонарушений, что может свидетельствовать, о том, что уровень доверия населения не всегда стоит оценивать по формальным признакам »доверяю-не доверяю». Именно желание граждан оказывать помощь сотрудникам органов внутренних дел  необходимо рассматривать как один из наиболее главных показателей доверия населения органам правопорядк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вая общую оценку деятельности органов внутренних дел, граждане выказывают свое отношение к факторам, которые (по степени значимости) могут оказать воздействие на укрепление общественного порядка и усиление борьбы с преступностью. 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вляющее число респондентов (63,3%) к числу таких факторов, которые могут оказать свое благоприятное воздействие на укрепление общественной безопасности и усиление борьбы с преступностью относят повышение качества отбора и профессиональной подготовки сотрудников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гим фактором, положительно влияющим на деятельность ОВД лица, участвующие в опросе видят в ужесточении ответственности за правонарушения (53,3%). Высокий процент лиц, настаивающих на усилении ответственности за правонарушения,  может свидетельствовать, что в обществе и сознании граждан продолжает доминировать репрессивный подход применительно к деятельности органов внутренних дел. 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числу иных факторов, которые могут воздействовать на эффективность деятельности органов внутренних дел можно отнести:</w:t>
      </w:r>
    </w:p>
    <w:p>
      <w:pPr>
        <w:pStyle w:val="Style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увеличения денежного содержания сотрудников органов внутренних дел(38,3%);</w:t>
      </w:r>
    </w:p>
    <w:p>
      <w:pPr>
        <w:pStyle w:val="Style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материально-технического снабжения ОВД(38%);</w:t>
      </w:r>
    </w:p>
    <w:p>
      <w:pPr>
        <w:pStyle w:val="Style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ирокое привлечение общественности к борьбе с преступностью(26%). </w:t>
      </w:r>
    </w:p>
    <w:p>
      <w:pPr>
        <w:pStyle w:val="Style1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зультаты социологического исследования свидетельствуют о том, что в основном общественное мнение населения региона о деятельности различных органов государственной власти и  управления, в том числе и органов внутренних дел, носит положительный характер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месте с тем, по результатам опроса уровень доверия оцениваемых государственных структур относительно невысокий. Практически всем государственным институтам в среднем доверяет менее половины опрошенных респондентов.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ш взгляд, это связано с рядом субъективных факторов, вызванных некоторым негативным  отношением определенной части населения к регулирующим, контролирующим, разрешающим и упреждающим органам государства.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и правоохранительных органов государства наиболее высокий рейтинг доверия имеют федеральная служба безопасности(33,7%) и суд(33,3%). Рейтинг доверия граждан к органам внутренних дел региона составляет 31 %, что свидетельствует, что данному правоохранительному  органу граждане доверяют также как и иным силовым структурам. </w:t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ключение хочется отметить, что органы внутренних дел, находясь на переднем крае борьбы с преступностью, испытывают на себе всю полноту действий происходящих в стране кризисных процессов.</w:t>
      </w:r>
    </w:p>
    <w:p>
      <w:pPr>
        <w:pStyle w:val="TextBodyIndent"/>
        <w:rPr/>
      </w:pPr>
      <w:r>
        <w:rPr/>
        <w:t xml:space="preserve">Негативные последствия этих процессов оказывают прямое влияние на состояние правопорядка и законности в деятельности органов внутренних дел. Поэтому грамотная и всесторонняя оценка деятельности органов внутренних дел, как по статистическим показателям, так и изучению общественного мнения населения  представляется необходимой и актуальной. </w:t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560" w:leader="none"/>
        </w:tabs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ы</w:t>
      </w:r>
    </w:p>
    <w:p>
      <w:pPr>
        <w:pStyle w:val="Normal"/>
        <w:tabs>
          <w:tab w:val="clear" w:pos="720"/>
          <w:tab w:val="left" w:pos="-1560" w:leader="none"/>
        </w:tabs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Изучения общественного мнения населения Иркутской области</w:t>
      </w:r>
    </w:p>
    <w:p>
      <w:pPr>
        <w:pStyle w:val="Normal"/>
        <w:tabs>
          <w:tab w:val="clear" w:pos="720"/>
          <w:tab w:val="left" w:pos="-1560" w:leader="none"/>
        </w:tabs>
        <w:ind w:right="51" w:hanging="0"/>
        <w:jc w:val="center"/>
        <w:rPr/>
      </w:pPr>
      <w:r>
        <w:rPr/>
        <w:t>за период 2003-2005 гг.(данные указанны в процентах)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993"/>
        <w:gridCol w:w="7371"/>
      </w:tblGrid>
      <w:tr>
        <w:trPr>
          <w:trHeight w:val="6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84" w:righ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, ВАРИАНТЫ ОТВЕТОВ: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84" w:hanging="360"/>
              <w:jc w:val="both"/>
              <w:rPr/>
            </w:pPr>
            <w:r>
              <w:rPr/>
              <w:t xml:space="preserve">ЗА ПОСЛЕДНИЙ ГОД, ПОДВЕРГАЛИСЬ ЛИ ВЫ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 </w:t>
            </w:r>
            <w:r>
              <w:rPr/>
              <w:t>ЛИЧНО ПРЕСТУПНЫМ ПОСЯГАТЕЛЬСТВАМ?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00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00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00" w:leader="none"/>
              </w:tabs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18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да, подвергался (лась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1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- нет, не подвергался (лась)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84" w:hanging="360"/>
              <w:jc w:val="both"/>
              <w:rPr/>
            </w:pPr>
            <w:r>
              <w:rPr/>
              <w:t xml:space="preserve">КАКОЕ ПОСЯГАТЕЛЬСТВО БЫЛО СОВЕРШЕНО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</w:t>
            </w:r>
            <w:r>
              <w:rPr/>
              <w:t>В ОТНОШЕНИИ ВАС?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,9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причинение телесных повреждений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изнасиловани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краж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,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мошенничество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,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грабеж, (разбой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,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вымогательство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,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хулиганство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- иное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lang w:val="en-US" w:eastAsia="en-US"/>
              </w:rPr>
            </w:pPr>
            <w:r>
              <w:rPr/>
              <w:t>3. ОБРАЩАЛИСЬ ЛИ ВЫ ПО ЭТОМУ ПОВОДУ В МИЛИЦИЮ?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lang w:val="en-US" w:eastAsia="en-US"/>
              </w:rPr>
            </w:pPr>
            <w:r>
              <w:rPr/>
              <w:t xml:space="preserve">- да, обращался (лась)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lang w:val="en-US" w:eastAsia="en-US"/>
              </w:rPr>
            </w:pPr>
            <w:r>
              <w:rPr/>
              <w:t xml:space="preserve">- нет, не обращался (лась)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lang w:val="en-US" w:eastAsia="en-US"/>
              </w:rPr>
              <w:t xml:space="preserve">4. </w:t>
            </w:r>
            <w:r>
              <w:rPr/>
              <w:t>ЕСЛИ ВЫ ОБРАЩАЛИСЬ В ОРГАНЫ ВНУТРЕННИХ ДЕЛ (МИЛИЦИЮ), ТО ЧТО БЫЛО ПРЕДПРИНЯТО ПО ВАШЕМУ ОБРАЩЕНИЮ?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заявление (сообщение) было принято и зарегистрировано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заявление (сообщение) было принято, но не зарегистрировано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4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- заявление (сообщение) не было принято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возбуждено уголовное дело и передано в суд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/>
              <w:t>- возбуждено уголовное дело, но в последствии прекращено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/>
              <w:t>- отказано в возбуждении уголовного дел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/>
              <w:t>- заявление сообщение было рассмотрено в административ. порядк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lang w:val="en-US" w:eastAsia="en-US"/>
              </w:rPr>
            </w:pPr>
            <w:r>
              <w:rPr/>
              <w:t>- о результатах принятых по заявлению мер мне было сообщено официально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lang w:val="en-US" w:eastAsia="en-US"/>
              </w:rPr>
            </w:pPr>
            <w:r>
              <w:rPr/>
              <w:t>- о результатах принятых по заявлению мер мне не сообщил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lang w:val="en-US" w:eastAsia="en-US"/>
              </w:rPr>
            </w:pPr>
            <w:r>
              <w:rPr/>
              <w:t>- ин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, ВАРИАНТЫ ОТВЕТОВ: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</w:r>
            <w:r>
              <w:rPr/>
              <w:t xml:space="preserve"> УДОВЛЕТВОРЕНЫ ЛИ ВЫ МЕРАМИ, ПРИНЯТЫМИ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О ПОВОДУ ВАШЕГО ОБРАЩЕНИЯ?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,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полностью удовлетворен (а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частично удовлетворен (а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,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не удовлетворен (а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затрудняюсь ответить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</w:rPr>
              <w:t>6</w:t>
            </w:r>
            <w:r>
              <w:rPr/>
              <w:t xml:space="preserve">. ЕСЛИ ВЫ НЕ ОБРАЩАЛИСЬ В ОРГАНЫ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НУТРЕННИХ ДЕЛ (МИЛИЦИЮ) В СВЯЗИ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</w:t>
            </w:r>
            <w:r>
              <w:rPr/>
              <w:t>С ПОСЯГАТЕЛЬСТВОМ НА ВАС, ТО ПОЧЕМУ?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не верю, что мне помогут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,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из-за незначительности понесенного ущерб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из-за боязни потерять много времен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не хочу огласк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из-за боязни мести со стороны преступник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ин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затрудняюсь ответить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>
                <w:caps/>
              </w:rPr>
              <w:t xml:space="preserve"> как бы вы оценили в целом деятельность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aps/>
              </w:rPr>
              <w:t xml:space="preserve">    </w:t>
            </w:r>
            <w:r>
              <w:rPr>
                <w:caps/>
              </w:rPr>
              <w:t>органов внутренних дел (милиции)?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,3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в основном удовлетворительно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/>
              <w:t>- в основном неудовлетворительно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/>
              <w:t>- затрудняюсь ответить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НА ОСНОВЕ КАКИХ СВЕДЕНИЙ В ОСНОВНОМ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СЛОЖИЛОСЬ У ВАС ПРЕДСТАВЛЕНИЕ О ДЕЯТЕЛЬНОСТИ ОВД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/>
              <w:t>- из личного опыта ( очевидец, свидетель, потерпевший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на основе публикаций в пресс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на основе теле- радио передач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из бесед с друзьями, знакомыми, в кругу семь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9. КАК БЫ ВЫ ОЦЕНИЛИ РАБОТУ СОТРУДНИКОВ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ПОДРАЗДЕЛЕНИЙ ОВД(МИЛИЦИИ) ВАШЕГО </w:t>
            </w:r>
          </w:p>
          <w:p>
            <w:pPr>
              <w:pStyle w:val="Normal"/>
              <w:ind w:right="284" w:hanging="0"/>
              <w:rPr/>
            </w:pPr>
            <w:r>
              <w:rPr/>
              <w:t>РАЙОНА(ГОРОДА)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удовлетворительно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участковых уполномоченных милици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инспекторов по делам несовершеннолетних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-патрульно-постовой службы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уголовного розыск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-следствия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дежурной част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-паспортно-визовой службы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ГИБДД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20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ВОПРОСЫ, ВАРИАНТЫ ОТВЕТОВ: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18. ЕСЛИ ВАШЕЙ ЖИЗНИ ИЛИ БЛАГОПОЛУЧИЮ БУДЕТ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УГРОЖАТЬ ОПАСНОСТЬ, СТАНЕТЕ ЛИ ВЫ ЧТО-ЛИБО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ПРЕДПРИНИМАТЬ?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1,3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обращусь за помощью в ОВД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/>
              <w:t xml:space="preserve">- обращусь за помощью в иные гос. Органы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/>
              <w:t>- обращусь за помощью в частные охранные агентств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/>
              <w:t>- сам обеспечу свою безопасность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/>
              <w:t>- постараюсь поменять место жительств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/>
              <w:t>- буду использовать другие меры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lang w:val="en-US" w:eastAsia="en-US"/>
              </w:rPr>
            </w:pPr>
            <w:r>
              <w:rPr/>
              <w:t>- ничего предпринимать не буду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затрудняюсь ответить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19. ГОТОВЫ ЛИ ВЫ В СЛУЧАЕ НЕОБХОДИМОСТИ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КАЗАТЬ ПОМОЩЬ СОТРУДНИКАМ ОВД 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,3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безусловно гот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2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готов, но в определенных случаях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совершенно не гот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затрудняюсь ответить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lang w:val="en-US" w:eastAsia="en-US"/>
              </w:rPr>
              <w:t>20.</w:t>
            </w:r>
            <w:r>
              <w:rPr/>
              <w:t xml:space="preserve"> ЧТО ИЗ ПЕРЕЧИСЛЕННОГО БЕСПОКОИТ ВАС БОЛЕЕ ВСЕГО?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2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17,6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mallCaps/>
              </w:rPr>
            </w:pPr>
            <w:r>
              <w:rPr>
                <w:smallCaps/>
              </w:rPr>
              <w:t xml:space="preserve">- </w:t>
            </w:r>
            <w:r>
              <w:rPr/>
              <w:t>опасение стать безработным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опасение заболеть тяжелой болезнью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опасения стать пьяницей или наркоманом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опасение за благополучие семьи и будущее детей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опасение стать жертвой преступлен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опасение пострадать от катастрофы, экологического бедств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,3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опасение пострадать от произвола руководства, чиновник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right="284" w:hanging="0"/>
              <w:rPr/>
            </w:pPr>
            <w:r>
              <w:rPr/>
              <w:t>- опасение пострадать от произвола правоохранительных органов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</w:t>
            </w:r>
            <w:r>
              <w:rPr/>
              <w:t>(милиции, суда, прокуратуры, органов безопасности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- ин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28"/>
              <w:ind w:left="-284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28"/>
              <w:ind w:left="-284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28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20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28"/>
              <w:ind w:right="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28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, ВАРИАНТЫ ОТВЕТОВ:</w:t>
            </w:r>
          </w:p>
          <w:p>
            <w:pPr>
              <w:pStyle w:val="Normal"/>
              <w:spacing w:lineRule="auto" w:line="228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jc w:val="both"/>
              <w:rPr/>
            </w:pPr>
            <w:r>
              <w:rPr/>
              <w:t xml:space="preserve">21. ПРИХОДИЛОСЬ ЛИ ВАМ ЗА ПОСЛЕДНИЙ ГОД </w:t>
            </w:r>
          </w:p>
          <w:p>
            <w:pPr>
              <w:pStyle w:val="Normal"/>
              <w:spacing w:lineRule="auto" w:line="228"/>
              <w:ind w:right="284" w:hanging="0"/>
              <w:jc w:val="both"/>
              <w:rPr/>
            </w:pPr>
            <w:r>
              <w:rPr/>
              <w:t xml:space="preserve">НАБЛЮДАТЬ ДЕЙСТВИЯ СОТРУДНИКОВ ОВД, </w:t>
            </w:r>
          </w:p>
          <w:p>
            <w:pPr>
              <w:pStyle w:val="Normal"/>
              <w:spacing w:lineRule="auto" w:line="228"/>
              <w:ind w:right="284" w:hanging="0"/>
              <w:jc w:val="both"/>
              <w:rPr/>
            </w:pPr>
            <w:r>
              <w:rPr/>
              <w:t xml:space="preserve">ПРИ КОТОРЫХ, НА ВАШ ВЗГЛЯД, ДОПУСКАЛИСЬ </w:t>
            </w:r>
          </w:p>
          <w:p>
            <w:pPr>
              <w:pStyle w:val="Normal"/>
              <w:spacing w:lineRule="auto" w:line="228"/>
              <w:ind w:right="284" w:hanging="0"/>
              <w:jc w:val="both"/>
              <w:rPr/>
            </w:pPr>
            <w:r>
              <w:rPr/>
              <w:t xml:space="preserve">НАРУШЕНИЯ ПРАВ ГРАЖДАН? 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4,3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д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5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нет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 xml:space="preserve">22. ЕСЛИ ДА, ТО В ЧЕМ ЭТО ВЫРАЖАЛОСЬ?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проявление жестокост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вымогательстве, поборах, взяточничеств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попытках исказить факты, фальсифицировать материалы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грубости, бестактност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использовании служебного положения в личных целях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ин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jc w:val="both"/>
              <w:rPr/>
            </w:pPr>
            <w:r>
              <w:rPr>
                <w:lang w:val="en-US" w:eastAsia="en-US"/>
              </w:rPr>
              <w:t>23.</w:t>
            </w:r>
            <w:r>
              <w:rPr/>
              <w:t xml:space="preserve"> КАКИЕ ИЗ СЛЕДУЮЩИХ ФАКТОРОВ, НА </w:t>
            </w:r>
          </w:p>
          <w:p>
            <w:pPr>
              <w:pStyle w:val="Normal"/>
              <w:spacing w:lineRule="auto" w:line="228"/>
              <w:ind w:right="284" w:hanging="0"/>
              <w:jc w:val="both"/>
              <w:rPr/>
            </w:pPr>
            <w:r>
              <w:rPr/>
              <w:t xml:space="preserve">ВАШ ВЗГЛЯД, МОГУТ ОКАЗАТЬ ВОЗДЕЙСТВИЕ </w:t>
            </w:r>
          </w:p>
          <w:p>
            <w:pPr>
              <w:pStyle w:val="Normal"/>
              <w:spacing w:lineRule="auto" w:line="228"/>
              <w:ind w:right="284" w:hanging="0"/>
              <w:jc w:val="both"/>
              <w:rPr/>
            </w:pPr>
            <w:r>
              <w:rPr/>
              <w:t xml:space="preserve">НА УКРЕПЛЕНИЕ ОБЩЕСТВЕННОГО ПОРЯДКА И </w:t>
            </w:r>
          </w:p>
          <w:p>
            <w:pPr>
              <w:pStyle w:val="Normal"/>
              <w:spacing w:lineRule="auto" w:line="228"/>
              <w:ind w:right="284" w:hanging="0"/>
              <w:jc w:val="both"/>
              <w:rPr/>
            </w:pPr>
            <w:r>
              <w:rPr/>
              <w:t>УСИЛЕНИЕ БОРЬБЫ С ПРЕСТУПНОСТЬЮ?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усиление ответственности за правонарушение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широкое привлечение общественности к борьбе с преступностью 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>
                <w:lang w:val="en-US" w:eastAsia="en-US"/>
              </w:rPr>
            </w:pPr>
            <w:r>
              <w:rPr/>
              <w:t>- представление больших прав сотрудникам ОВД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улучшение технической оснащенности ОВД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8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увеличение зарплаты работникам ОВД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увеличение штатов ОВД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повышение качества отбора и профподготовки сотрудников ОВД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ино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>
                <w:caps/>
              </w:rPr>
              <w:t>К кому Вы отнесетесь</w:t>
            </w:r>
            <w:r>
              <w:rPr/>
              <w:t xml:space="preserve"> С БОЛЬШИМ ДОВЕРИЕМ?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>
                <w:b/>
                <w:b/>
              </w:rPr>
            </w:pPr>
            <w:r>
              <w:rPr/>
              <w:t xml:space="preserve">- суду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>
                <w:b/>
                <w:b/>
              </w:rPr>
            </w:pPr>
            <w:r>
              <w:rPr/>
              <w:t>- прокуратур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ФСБ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ОВД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церкв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профсоюзам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общественно-политическим движениям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84" w:hanging="0"/>
              <w:rPr/>
            </w:pPr>
            <w:r>
              <w:rPr/>
              <w:t>- средствам массовой информации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, ВАРИАНТЫ ОТВЕТОВ: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/>
              </w:rPr>
              <w:t>СООБЩИТЕ НЕКОТОРЫЕ СВЕДЕНИЯ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СЕБЕ: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/>
                <w:lang w:val="en-US" w:eastAsia="en-US"/>
              </w:rPr>
              <w:t>32</w:t>
            </w:r>
            <w:r>
              <w:rPr>
                <w:b/>
              </w:rPr>
              <w:t>.ПОЛ: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мужской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женский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  <w:tab w:val="left" w:pos="8519" w:leader="none"/>
              </w:tabs>
              <w:ind w:right="284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3.</w:t>
            </w:r>
            <w:r>
              <w:rPr>
                <w:b/>
              </w:rPr>
              <w:t xml:space="preserve"> ВОЗРАСТ</w:t>
            </w:r>
            <w:r>
              <w:rPr/>
              <w:t>: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  <w:tab w:val="left" w:pos="8519" w:leader="none"/>
              </w:tabs>
              <w:spacing w:lineRule="auto" w:line="192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</w:t>
            </w:r>
            <w:r>
              <w:rPr/>
              <w:t>8 лет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284" w:hanging="0"/>
              <w:rPr/>
            </w:pPr>
            <w:r>
              <w:rPr/>
              <w:t>-</w:t>
            </w:r>
            <w:r>
              <w:rPr>
                <w:lang w:val="en-US" w:eastAsia="en-US"/>
              </w:rPr>
              <w:t xml:space="preserve"> 18-</w:t>
            </w:r>
            <w:r>
              <w:rPr/>
              <w:t>24 года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284" w:hanging="0"/>
              <w:rPr/>
            </w:pP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r>
              <w:rPr/>
              <w:t>25-29лет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,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284" w:hanging="0"/>
              <w:rPr/>
            </w:pP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r>
              <w:rPr/>
              <w:t>30-39 лет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284" w:hanging="0"/>
              <w:rPr/>
            </w:pPr>
            <w:r>
              <w:rPr/>
              <w:t>- 40-49 лет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284"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50 лет и старше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lang w:val="en-US" w:eastAsia="en-US"/>
              </w:rPr>
              <w:t>34.</w:t>
            </w:r>
            <w:r>
              <w:rPr/>
              <w:t xml:space="preserve"> РОД ЗАНЯТИИ: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рабочий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крестьянин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работник производственной сферы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- работник непроизводственной сферы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работник аппарата управлен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сотрудник правоохранительных орган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военнослужащий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редприниматель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учащийся Вуза, техникума, колледжа и т.п. 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неработающий пенсионер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ind w:right="284" w:hanging="0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безработный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ind w:right="284" w:hanging="0"/>
              <w:rPr/>
            </w:pPr>
            <w:r>
              <w:rPr/>
              <w:t>- иное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ind w:right="284" w:hanging="0"/>
              <w:rPr>
                <w:lang w:val="en-US" w:eastAsia="en-US"/>
              </w:rPr>
            </w:pPr>
            <w:r>
              <w:rPr/>
              <w:t>35. ОБРАЗОВАНИЕ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ind w:right="284" w:hanging="0"/>
              <w:rPr>
                <w:lang w:val="en-US" w:eastAsia="en-US"/>
              </w:rPr>
            </w:pPr>
            <w:r>
              <w:rPr/>
              <w:t>- начальное общее или основное общее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ind w:right="284" w:hanging="0"/>
              <w:rPr>
                <w:lang w:val="en-US" w:eastAsia="en-US"/>
              </w:rPr>
            </w:pPr>
            <w:r>
              <w:rPr/>
              <w:t>- среднее общее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ind w:right="284" w:hanging="0"/>
              <w:rPr>
                <w:lang w:val="en-US" w:eastAsia="en-US"/>
              </w:rPr>
            </w:pPr>
            <w:r>
              <w:rPr/>
              <w:t>- среднее профессиональное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ind w:right="284" w:hanging="0"/>
              <w:rPr/>
            </w:pPr>
            <w:r>
              <w:rPr/>
              <w:t>- высшее профессиональное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ind w:right="284" w:hanging="0"/>
              <w:rPr>
                <w:lang w:val="en-US" w:eastAsia="en-US"/>
              </w:rPr>
            </w:pPr>
            <w:r>
              <w:rPr/>
              <w:t>36. МЕСТО ЖИТЕЛЬСТВА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ind w:right="284" w:hanging="0"/>
              <w:rPr>
                <w:lang w:val="en-US" w:eastAsia="en-US"/>
              </w:rPr>
            </w:pPr>
            <w:r>
              <w:rPr/>
              <w:t>- областной (республиканский, краевой) центр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ind w:right="284" w:hanging="0"/>
              <w:rPr>
                <w:lang w:val="en-US" w:eastAsia="en-US"/>
              </w:rPr>
            </w:pPr>
            <w:r>
              <w:rPr/>
              <w:t>- город областного (республиканского, краевого) подчинения</w:t>
            </w:r>
          </w:p>
        </w:tc>
      </w:tr>
      <w:tr>
        <w:trPr>
          <w:trHeight w:val="2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420"/>
              <w:ind w:right="284" w:hanging="0"/>
              <w:rPr>
                <w:lang w:val="en-US" w:eastAsia="en-US"/>
              </w:rPr>
            </w:pPr>
            <w:r>
              <w:rPr/>
              <w:t>- сельская местность (деревня, село, станица и т.д.).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0" w:after="420"/>
              <w:ind w:righ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04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Heading"/>
        <w:spacing w:lineRule="auto" w:line="204"/>
        <w:rPr>
          <w:caps/>
          <w:shadow/>
        </w:rPr>
      </w:pPr>
      <w:r>
        <w:rPr>
          <w:caps/>
          <w:shadow/>
        </w:rPr>
      </w:r>
    </w:p>
    <w:p>
      <w:pPr>
        <w:pStyle w:val="Heading"/>
        <w:spacing w:lineRule="auto" w:line="204"/>
        <w:rPr>
          <w:caps/>
          <w:shadow/>
        </w:rPr>
      </w:pPr>
      <w:r>
        <w:rPr>
          <w:caps/>
          <w:shadow/>
        </w:rPr>
      </w:r>
    </w:p>
    <w:p>
      <w:pPr>
        <w:pStyle w:val="Heading"/>
        <w:spacing w:lineRule="auto" w:line="204"/>
        <w:rPr>
          <w:caps/>
          <w:shadow/>
        </w:rPr>
      </w:pPr>
      <w:r>
        <w:rPr>
          <w:caps/>
          <w:shadow/>
        </w:rPr>
      </w:r>
    </w:p>
    <w:p>
      <w:pPr>
        <w:pStyle w:val="Heading"/>
        <w:spacing w:lineRule="auto" w:line="204"/>
        <w:rPr>
          <w:caps/>
          <w:shadow/>
        </w:rPr>
      </w:pPr>
      <w:r>
        <w:rPr>
          <w:caps/>
          <w:shadow/>
        </w:rPr>
      </w:r>
    </w:p>
    <w:p>
      <w:pPr>
        <w:pStyle w:val="Heading"/>
        <w:spacing w:lineRule="auto" w:line="204"/>
        <w:rPr>
          <w:caps/>
          <w:shadow/>
        </w:rPr>
      </w:pPr>
      <w:r>
        <w:rPr>
          <w:caps/>
          <w:shadow/>
        </w:rPr>
      </w:r>
    </w:p>
    <w:p>
      <w:pPr>
        <w:pStyle w:val="Heading"/>
        <w:spacing w:lineRule="auto" w:line="204"/>
        <w:rPr>
          <w:caps/>
          <w:shadow/>
        </w:rPr>
      </w:pPr>
      <w:r>
        <w:rPr>
          <w:caps/>
          <w:shadow/>
        </w:rPr>
      </w:r>
    </w:p>
    <w:p>
      <w:pPr>
        <w:pStyle w:val="Heading"/>
        <w:spacing w:lineRule="auto" w:line="204"/>
        <w:rPr>
          <w:caps/>
          <w:shadow/>
        </w:rPr>
      </w:pPr>
      <w:r>
        <w:rPr>
          <w:caps/>
          <w:shadow/>
        </w:rPr>
      </w:r>
    </w:p>
    <w:p>
      <w:pPr>
        <w:pStyle w:val="Heading"/>
        <w:spacing w:lineRule="auto" w:line="204"/>
        <w:rPr>
          <w:caps/>
          <w:shadow/>
        </w:rPr>
      </w:pPr>
      <w:r>
        <w:rPr>
          <w:caps/>
          <w:shadow/>
        </w:rPr>
      </w:r>
    </w:p>
    <w:p>
      <w:pPr>
        <w:pStyle w:val="Normal"/>
        <w:rPr>
          <w:caps/>
          <w:shadow/>
        </w:rPr>
      </w:pPr>
      <w:r>
        <w:rPr>
          <w:caps/>
          <w:shadow/>
        </w:rPr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pacing w:val="-10"/>
      <w:sz w:val="28"/>
    </w:rPr>
  </w:style>
  <w:style w:type="paragraph" w:styleId="Style12">
    <w:name w:val="текст сноски"/>
    <w:basedOn w:val="Normal"/>
    <w:qFormat/>
    <w:pPr>
      <w:widowControl w:val="false"/>
      <w:spacing w:lineRule="auto" w:line="439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36:00Z</dcterms:created>
  <dc:creator>User</dc:creator>
  <dc:description/>
  <dc:language>en-US</dc:language>
  <cp:lastModifiedBy>Серый</cp:lastModifiedBy>
  <cp:lastPrinted>2004-06-10T13:09:00Z</cp:lastPrinted>
  <dcterms:modified xsi:type="dcterms:W3CDTF">2005-03-24T06:37:00Z</dcterms:modified>
  <cp:revision>3</cp:revision>
  <dc:subject/>
  <dc:title>Анализ2004</dc:title>
</cp:coreProperties>
</file>