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МВД РОССИИ </w:t>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pPr>
      <w:r>
        <w:rPr>
          <w:rFonts w:cs="Times New Roman" w:ascii="Times New Roman" w:hAnsi="Times New Roman"/>
          <w:b/>
          <w:sz w:val="32"/>
          <w:szCs w:val="32"/>
        </w:rPr>
        <w:t>ВСЕРОССИЙСКИЙ НАУЧНО-ИССЛЕДОВАТЕЛЬСКИЙ  ИНСТИТУТ</w:t>
      </w:r>
    </w:p>
    <w:p>
      <w:pPr>
        <w:pStyle w:val="Style14"/>
        <w:ind w:firstLine="709"/>
        <w:jc w:val="center"/>
        <w:rPr>
          <w:rFonts w:ascii="Times New Roman" w:hAnsi="Times New Roman" w:cs="Times New Roman"/>
          <w:b/>
          <w:b/>
          <w:sz w:val="36"/>
          <w:szCs w:val="36"/>
        </w:rPr>
      </w:pPr>
      <w:r>
        <w:rPr>
          <w:rFonts w:cs="Times New Roman" w:ascii="Times New Roman" w:hAnsi="Times New Roman"/>
          <w:b/>
          <w:sz w:val="36"/>
          <w:szCs w:val="36"/>
        </w:rPr>
        <w:t>ФИЛИАЛ ПО ВОСТОЧНОЙ СИБИРИ</w:t>
      </w:r>
    </w:p>
    <w:p>
      <w:pPr>
        <w:pStyle w:val="Style14"/>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АНАЛИТИЧЕСКИЙ ОБЗОР</w:t>
      </w:r>
    </w:p>
    <w:p>
      <w:pPr>
        <w:pStyle w:val="Normal"/>
        <w:shd w:fill="FFFFFF" w:val="clear"/>
        <w:spacing w:lineRule="auto" w:line="360"/>
        <w:ind w:firstLine="709"/>
        <w:jc w:val="center"/>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center"/>
        <w:rPr>
          <w:b/>
          <w:b/>
          <w:szCs w:val="28"/>
        </w:rPr>
      </w:pPr>
      <w:r>
        <w:rPr>
          <w:b/>
          <w:szCs w:val="28"/>
        </w:rPr>
        <w:t>Оценка  работы милиции Иркутской области, перспектив и направлений  совершенствования ее деятельности</w:t>
      </w:r>
    </w:p>
    <w:p>
      <w:pPr>
        <w:pStyle w:val="Normal"/>
        <w:spacing w:lineRule="auto" w:line="360"/>
        <w:ind w:firstLine="709"/>
        <w:jc w:val="center"/>
        <w:rPr>
          <w:b/>
          <w:b/>
          <w:szCs w:val="28"/>
        </w:rPr>
      </w:pPr>
      <w:r>
        <w:rPr>
          <w:b/>
          <w:szCs w:val="28"/>
        </w:rPr>
        <w:t>(по материалам социологического исследования)</w:t>
      </w:r>
    </w:p>
    <w:p>
      <w:pPr>
        <w:pStyle w:val="Normal"/>
        <w:spacing w:lineRule="auto" w:line="360"/>
        <w:ind w:firstLine="709"/>
        <w:jc w:val="center"/>
        <w:rPr>
          <w:b/>
          <w:b/>
          <w:szCs w:val="28"/>
        </w:rPr>
      </w:pPr>
      <w:r>
        <w:rPr>
          <w:b/>
          <w:szCs w:val="28"/>
        </w:rPr>
      </w:r>
    </w:p>
    <w:p>
      <w:pPr>
        <w:pStyle w:val="Normal"/>
        <w:spacing w:lineRule="auto" w:line="360"/>
        <w:ind w:firstLine="709"/>
        <w:jc w:val="both"/>
        <w:rPr/>
      </w:pPr>
      <w:r>
        <w:rPr>
          <w:b/>
          <w:szCs w:val="28"/>
        </w:rPr>
        <w:tab/>
      </w:r>
      <w:r>
        <w:rPr>
          <w:szCs w:val="28"/>
        </w:rPr>
        <w:t xml:space="preserve">В июне 2005 г. филиалом ВНИИ МВД РФ по Восточной Сибири с целью определения особенностей взаимоотношений между населением и милицией был проведен опрос 100 экспертов из числа  постоянно проживающего в Иркутской области  населения. </w:t>
      </w:r>
    </w:p>
    <w:p>
      <w:pPr>
        <w:pStyle w:val="Normal"/>
        <w:spacing w:lineRule="auto" w:line="360"/>
        <w:ind w:firstLine="709"/>
        <w:jc w:val="both"/>
        <w:rPr>
          <w:szCs w:val="28"/>
        </w:rPr>
      </w:pPr>
      <w:r>
        <w:rPr>
          <w:szCs w:val="28"/>
        </w:rPr>
        <w:tab/>
        <w:t>В состав экспертной группы вошли:  служащие  органов государственного  и муниципального управления, специалисты  в сфере юриспруденции, общественных наук, представители  средств массовой  коммуникации и информации, а также деятели  общественных организаций и объединений, а также  общественно-политических  организаций.</w:t>
      </w:r>
    </w:p>
    <w:p>
      <w:pPr>
        <w:pStyle w:val="Normal"/>
        <w:spacing w:lineRule="auto" w:line="360"/>
        <w:ind w:firstLine="709"/>
        <w:jc w:val="both"/>
        <w:rPr>
          <w:szCs w:val="28"/>
        </w:rPr>
      </w:pPr>
      <w:r>
        <w:rPr>
          <w:szCs w:val="28"/>
        </w:rPr>
        <w:t>Следует отметить, что  абсолютное большинство респондентов (41%) имеют высшее юридическое образование, 20% – техническое, физико-математическое, 14% - гуманитарное, 12% - экономическое, 9 – психологическое, педагогическое,  7% - естественно-научное, 6% - общественно-политическое,  по 2% - управленческое и иное.</w:t>
      </w:r>
    </w:p>
    <w:p>
      <w:pPr>
        <w:pStyle w:val="Normal"/>
        <w:spacing w:lineRule="auto" w:line="360"/>
        <w:ind w:firstLine="709"/>
        <w:jc w:val="both"/>
        <w:rPr/>
      </w:pPr>
      <w:r>
        <w:rPr>
          <w:szCs w:val="28"/>
        </w:rPr>
        <w:t>Говоря о степени компетентности принявших участие в опросе, необходимо указать на довольно высокий уровень  их профессиональной квалификации. Среди респондентов:  35% главных специалистов, 31% - специалистов, 22% - руководителей  служб, отделов, подразделений, 16% из которых имеют степень кандидата, еще  2% - доктора наук.</w:t>
      </w:r>
    </w:p>
    <w:p>
      <w:pPr>
        <w:pStyle w:val="Normal"/>
        <w:spacing w:lineRule="auto" w:line="360"/>
        <w:ind w:firstLine="709"/>
        <w:jc w:val="both"/>
        <w:rPr>
          <w:szCs w:val="28"/>
        </w:rPr>
      </w:pPr>
      <w:r>
        <w:rPr>
          <w:szCs w:val="28"/>
        </w:rPr>
        <w:t xml:space="preserve">Изучаемая проблема входит в разряд наиболее обсуждаемых в последнее время и вопросы состояния правоохранительной работы как одной из функций государства выходят на одно из ведущих мест  в свете угрозы терроризма, экстремизма и усиления влияния преступности на многие сферы жизни общества в большинстве  государств мира. Наибольшую актуальность эти проблемы получили в странах – бывших республиках СССР, что обусловлено сложным социально-экономическим  положением абсолютного большинства населения, проживающего на их территориях, а также высокой степенью политической нестабильности, приведшей в ряде  подобных государств к всплескам активности определенной части населения, выразившимся в так называемым «цветных революциях», а также   обострению на их фоне криминогенной обстановки в этих регионах. Неспособность политиков, пришедших к власти на волне популизма, быстро и эффективно решить  большинство проблем социально-экономического характера, приводит к тому, что на подобном фоне обостряется криминогенная ситуация, провоцирующаяся откровенной слабостью правоохранительной системы. Являясь отражением общей обстановки, деятельность органов, призванных обеспечивать безопасность государства и правопорядок на его территории, в  большинстве случаев не в состоянии эффективно разрешать  задачи, стоящие перед ОВД. При этом непродуманные  решения государственных деятелей зачастую лишь усугубляют непростую ситуацию вокруг правоохранительной системы и окончательно подрывают и без того небольшой авторитет силовых структур. При этом следует отметить, что, будучи одной из сфер государственной деятельности, силовая составляющая всегда остается одной наиболее значимых и недооценка  ее роли может привести к непредсказуемым последствиям. За примерами далеко ходить не надо - чего стоит хотя бы решение украинских властей о расформировании инспекции по безопасности дорожного движения, приведшее к всплеску дорожно-транспортных происшествий?! Негативные последствия подобных примеров активности отдельных политических деятелей  не только значительно ухудшают как криминогенную обстановку в целом, так и ведут к росту уровня правового нигилизма населения, а это, в свою очередь, неминуемо сказывается на уровне правовой защищенности граждан и степени безопасности государства в целом.  </w:t>
      </w:r>
    </w:p>
    <w:p>
      <w:pPr>
        <w:pStyle w:val="Normal"/>
        <w:spacing w:lineRule="auto" w:line="360"/>
        <w:ind w:firstLine="709"/>
        <w:jc w:val="both"/>
        <w:rPr/>
      </w:pPr>
      <w:r>
        <w:rPr>
          <w:szCs w:val="28"/>
        </w:rPr>
        <w:t>Продолжая данную тему, следует отметить, что правоохранительная система Российской Федерации в настоящее время также находится в стадии реформирования. Причем, так до конца и не определены конкретные этапы и сроки ее прохождения. При этом реформы социально-экономического плана, проводимые в российском обществе продолжают оказывать  значительное влияние, в частности, на деятельность правоохранительных органов.</w:t>
      </w:r>
    </w:p>
    <w:p>
      <w:pPr>
        <w:pStyle w:val="Normal"/>
        <w:spacing w:lineRule="auto" w:line="360"/>
        <w:ind w:firstLine="709"/>
        <w:jc w:val="both"/>
        <w:rPr>
          <w:szCs w:val="28"/>
        </w:rPr>
      </w:pPr>
      <w:r>
        <w:rPr>
          <w:szCs w:val="28"/>
        </w:rPr>
        <w:t>Отмена льгот, долгое время являвшихся основным стимулом к привлечению граждан на работу в силовые структуры, недостаточный уровень материально-технического обеспечения этих служб и низкая степень социальной защиты  людей, посвятивших себя службе в органах внутренних дел приводит к тому, что из подразделений происходит массовый отток сотрудников милиции, выслуживших определенные сроки, позволяющие получить право на пенсию. Боясь потерять и ее, правоохранительные органы покидает основная масса наиболее подготовленных в профессиональном плане сотрудников. На их места приходят молодые, однако неопытные, а зачастую и имеющие нравственную деформацию люди, что приводит к низкой эффективности их работы, а также росту числа  правонарушений среди милиционеров. Используя свое служебное положение, определенная часть лиц, призванных охранять закон, занимается его нарушением, получая при этом немалую материальную выгоду. Подобные случаи коррупции тиражируются рядом СМИ и у обывателя складывается мнение о поголовной порочности  сотрудников правоохранительной системы российского государства и их неспособности решать поставленные перед ними задачи.</w:t>
      </w:r>
    </w:p>
    <w:p>
      <w:pPr>
        <w:pStyle w:val="Normal"/>
        <w:spacing w:lineRule="auto" w:line="360"/>
        <w:ind w:firstLine="709"/>
        <w:jc w:val="both"/>
        <w:rPr>
          <w:szCs w:val="28"/>
        </w:rPr>
      </w:pPr>
      <w:r>
        <w:rPr>
          <w:szCs w:val="28"/>
        </w:rPr>
        <w:t xml:space="preserve">Подтверждается это и социологическими исследованиями, проводимыми в различных регионах  России. Так, касаясь оценки деятельности милиции, следует указать, что  в последнее время результаты массовых  опросов показывают - значительная  часть населения дает ей весьма невысокую. В ходе анкетирования населения Иркутской области в текущем году было установлено, что только 22,3% респондентов в целом положительно оценивают работу органов внутренних дел региона. И практически вдвое больше  (37%) граждан отзываются о ней отрицательно. Большинство  участвовавших и в данном экспертном опросе (72%) указали,  что, по их мнению, подобная низкая оценка является  вполне  адекватным  отражением  результатов деятельности милиции. </w:t>
      </w:r>
    </w:p>
    <w:p>
      <w:pPr>
        <w:pStyle w:val="Normal"/>
        <w:spacing w:lineRule="auto" w:line="360"/>
        <w:ind w:firstLine="709"/>
        <w:jc w:val="both"/>
        <w:rPr>
          <w:szCs w:val="28"/>
        </w:rPr>
      </w:pPr>
      <w:r>
        <w:rPr>
          <w:szCs w:val="28"/>
        </w:rPr>
        <w:t>Подтверждается это и тем, что более половины опрошенных граждан (57%) высказали опасение за благополучие как себя лично, так и своих близких, что говорит о пока достаточно высоком уровне обеспокоенности населения, треть  которого опасается стать жертвой преступления. При этом беспокойство стать жертвой неправомерных действий правоохранительных органов испытывают около четверти опрошенных (24,7%). Еще одним тревожным показателем стало то, что по результатам опроса населения Иркутской области выяснилось, что свыше 58% лиц, ставших жертвами преступлений,  не обратились с заявлением в органы внутренних дел. Главным фактором при этом явилось неверие пострадавших в то, что сотрудники милиции им помогут.</w:t>
      </w:r>
    </w:p>
    <w:p>
      <w:pPr>
        <w:pStyle w:val="Normal"/>
        <w:spacing w:lineRule="auto" w:line="360"/>
        <w:ind w:firstLine="709"/>
        <w:jc w:val="both"/>
        <w:rPr>
          <w:szCs w:val="28"/>
        </w:rPr>
      </w:pPr>
      <w:r>
        <w:rPr>
          <w:szCs w:val="28"/>
        </w:rPr>
        <w:t>Усугубляется это еще и тем, что  на  оценку общественным мнением  деятельности милиции в определенной степени  оказывают влияние и другие  факторы. Так, по мнению половины респондентов в значительной степени на нее воздействует публичная позиция по этому вопросу лидеров общественного мнения (известных политиков, руководителей    общественных объединений, публицистов, журналистов и т.п.). Эксперты полагают, что максимально сильное  влияние на этот показатель оказывает  тенденциозность СМИ, делающих определенные акценты  в освещении  деятельности милиции (66%).  Анализ анкетирования жителей Иркутской области показал, что личный контакт с сотрудниками органов внутренних дел (как потерпевший, очевидец, свидетель) имели лишь 40% лиц участвовавших в опросе. Более половины респондентов получали информацию о деятельности милиции из других источников: 10% - на основе публикаций в прессе; 25% - на основе теле- радио передач; 25% - из бесед с друзьями, знакомыми, в кругу семьи.</w:t>
      </w:r>
    </w:p>
    <w:p>
      <w:pPr>
        <w:pStyle w:val="Normal"/>
        <w:spacing w:lineRule="auto" w:line="360"/>
        <w:ind w:firstLine="709"/>
        <w:jc w:val="both"/>
        <w:rPr>
          <w:szCs w:val="28"/>
        </w:rPr>
      </w:pPr>
      <w:r>
        <w:rPr>
          <w:szCs w:val="28"/>
        </w:rPr>
        <w:t>В этой связи  заслуживает внимания такой факт: в течение 2004 г. в электронных и печатных средствах массовой информации Иркутской области  было опубликовано 6.662 материала, касающихся  деятельности органов  внутренних дел, причем лишь 91 из них носили критичный характер.  Судя по всему, такая же тенденция будет характерна и до 2005 г.,   за первую половину которого в областных СМИ прошло 4.670 материалов, посвященных правоохранительной тематике, 49 из которых содержали критику в адрес милиции. Тем не менее, тенденция  превалирования негативных оценок работы милицейских подразделений над положительными остается  стабильной в течение ряда последних лет:</w:t>
      </w:r>
    </w:p>
    <w:tbl>
      <w:tblPr>
        <w:tblW w:w="9648" w:type="dxa"/>
        <w:jc w:val="left"/>
        <w:tblInd w:w="-113" w:type="dxa"/>
        <w:tblLayout w:type="fixed"/>
        <w:tblCellMar>
          <w:top w:w="0" w:type="dxa"/>
          <w:left w:w="108" w:type="dxa"/>
          <w:bottom w:w="0" w:type="dxa"/>
          <w:right w:w="108" w:type="dxa"/>
        </w:tblCellMar>
      </w:tblPr>
      <w:tblGrid>
        <w:gridCol w:w="636"/>
        <w:gridCol w:w="1992"/>
        <w:gridCol w:w="2520"/>
        <w:gridCol w:w="900"/>
        <w:gridCol w:w="900"/>
        <w:gridCol w:w="900"/>
        <w:gridCol w:w="900"/>
        <w:gridCol w:w="900"/>
      </w:tblGrid>
      <w:tr>
        <w:trPr>
          <w:trHeight w:val="4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en-US"/>
              </w:rPr>
            </w:pPr>
            <w:r>
              <w:rPr>
                <w:szCs w:val="28"/>
                <w:lang w:val="en-US"/>
              </w:rPr>
              <w:t>N|n</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Пози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05</w:t>
            </w:r>
          </w:p>
        </w:tc>
      </w:tr>
      <w:tr>
        <w:trPr>
          <w:trHeight w:val="412"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val="en-US"/>
              </w:rPr>
              <w:t>9</w:t>
            </w:r>
            <w:r>
              <w:rPr>
                <w:szCs w:val="28"/>
              </w:rPr>
              <w:t>.</w:t>
            </w:r>
            <w:r>
              <w:rPr>
                <w:szCs w:val="28"/>
                <w:lang w:val="en-US"/>
              </w:rPr>
              <w:t>1</w:t>
            </w:r>
            <w:r>
              <w:rPr>
                <w:szCs w:val="28"/>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ценка деяте- льности органа внутренних дел,  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Удовлетворите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6,7</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en-US"/>
              </w:rPr>
            </w:pPr>
            <w:r>
              <w:rPr>
                <w:szCs w:val="28"/>
                <w:lang w:val="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en-US"/>
              </w:rPr>
            </w:pPr>
            <w:r>
              <w:rPr>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Неудовлетворит-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7,0</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en-US"/>
              </w:rPr>
            </w:pPr>
            <w:r>
              <w:rPr>
                <w:szCs w:val="28"/>
                <w:lang w:val="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en-US"/>
              </w:rPr>
            </w:pPr>
            <w:r>
              <w:rPr>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Затруднились ответи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8"/>
              </w:rPr>
            </w:pPr>
            <w:r>
              <w:rPr>
                <w:sz w:val="26"/>
                <w:szCs w:val="28"/>
              </w:rPr>
            </w:r>
          </w:p>
          <w:p>
            <w:pPr>
              <w:pStyle w:val="Normal"/>
              <w:spacing w:lineRule="auto" w:line="360"/>
              <w:jc w:val="both"/>
              <w:rPr>
                <w:szCs w:val="28"/>
              </w:rPr>
            </w:pPr>
            <w:r>
              <w:rPr>
                <w:szCs w:val="28"/>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t>40,7</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9.2.</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 xml:space="preserve">Доверие граждан органу внутрен-них дел (уверенность в способ-ности ОВД защитить и оказать необходимую помощь), в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t>31,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едоверие органу внутренних д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1,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Затруднились ответи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8,0</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При этом наиболее важным фактором, влияющим на оценку деятельности ОВД по мнению экспертов, являются непосредственные контакты населения с сотрудниками милиции. На это обстоятельство указали 82% принявших участие в опросе. Причем, контакты с правоохранительной системой зачастую оцениваются населением как носящие негативный характер. Опираясь на данные, полученные в ходе опроса населения Иркутской области, можно констатировать, что, по их мнению, отрицательное отношение граждан к милиции усиливается грубостью, бестактностью работников милиции (25%), а также вымогательством, поборами, взяточничеством  сотрудников милиции (25%).</w:t>
      </w:r>
    </w:p>
    <w:p>
      <w:pPr>
        <w:pStyle w:val="Normal"/>
        <w:spacing w:lineRule="auto" w:line="360"/>
        <w:ind w:firstLine="709"/>
        <w:jc w:val="both"/>
        <w:rPr>
          <w:szCs w:val="28"/>
        </w:rPr>
      </w:pPr>
      <w:r>
        <w:rPr>
          <w:szCs w:val="28"/>
        </w:rPr>
        <w:t>Обосновывая подобную негативную оценку большинства населения работы милиции, среди  основных причин  эксперты по степени значимости поставили:</w:t>
      </w:r>
    </w:p>
    <w:p>
      <w:pPr>
        <w:pStyle w:val="Normal"/>
        <w:spacing w:lineRule="auto" w:line="360"/>
        <w:ind w:firstLine="709"/>
        <w:jc w:val="both"/>
        <w:rPr>
          <w:szCs w:val="28"/>
        </w:rPr>
      </w:pPr>
      <w:r>
        <w:rPr>
          <w:szCs w:val="28"/>
        </w:rPr>
        <w:t xml:space="preserve">- некачественное выполнение  своих обязанностей  сотрудниками милиции – 60%; </w:t>
      </w:r>
    </w:p>
    <w:p>
      <w:pPr>
        <w:pStyle w:val="Normal"/>
        <w:spacing w:lineRule="auto" w:line="360"/>
        <w:ind w:firstLine="709"/>
        <w:jc w:val="both"/>
        <w:rPr>
          <w:szCs w:val="28"/>
        </w:rPr>
      </w:pPr>
      <w:r>
        <w:rPr>
          <w:szCs w:val="28"/>
        </w:rPr>
        <w:t>- факты вымогательства, взяточничества со стороны милиционеров – 58%;</w:t>
      </w:r>
    </w:p>
    <w:p>
      <w:pPr>
        <w:pStyle w:val="Normal"/>
        <w:spacing w:lineRule="auto" w:line="360"/>
        <w:ind w:firstLine="709"/>
        <w:jc w:val="both"/>
        <w:rPr>
          <w:szCs w:val="28"/>
        </w:rPr>
      </w:pPr>
      <w:r>
        <w:rPr>
          <w:szCs w:val="28"/>
        </w:rPr>
        <w:t>- невнимательность работников органов внутренних дел к нуждам  граждан – 41%;</w:t>
      </w:r>
    </w:p>
    <w:p>
      <w:pPr>
        <w:pStyle w:val="Normal"/>
        <w:spacing w:lineRule="auto" w:line="360"/>
        <w:ind w:firstLine="709"/>
        <w:jc w:val="both"/>
        <w:rPr>
          <w:szCs w:val="28"/>
        </w:rPr>
      </w:pPr>
      <w:r>
        <w:rPr>
          <w:szCs w:val="28"/>
        </w:rPr>
        <w:t>- грубость и жестокость  сотрудников милиции в обращении с гражданами – 40%.</w:t>
      </w:r>
    </w:p>
    <w:p>
      <w:pPr>
        <w:pStyle w:val="Normal"/>
        <w:spacing w:lineRule="auto" w:line="360"/>
        <w:ind w:firstLine="709"/>
        <w:jc w:val="both"/>
        <w:rPr>
          <w:szCs w:val="28"/>
        </w:rPr>
      </w:pPr>
      <w:r>
        <w:rPr>
          <w:szCs w:val="28"/>
        </w:rPr>
        <w:t>16% уверены, что негативную оценку  работы милиции  формируют исключительно СМИ, а  еще 10% убеждены, что  милиция не помогает, а усложняет  жизнь людям.</w:t>
      </w:r>
    </w:p>
    <w:p>
      <w:pPr>
        <w:pStyle w:val="Normal"/>
        <w:spacing w:lineRule="auto" w:line="360"/>
        <w:ind w:firstLine="709"/>
        <w:jc w:val="both"/>
        <w:rPr>
          <w:szCs w:val="28"/>
        </w:rPr>
      </w:pPr>
      <w:r>
        <w:rPr>
          <w:szCs w:val="28"/>
        </w:rPr>
        <w:t>Причем, несмотря на то, что в настоящее  время  работа в милиции  является тяжелой, опасной и малооплачиваемой  с точки зрения опрошенных,  людей побуждают выбирать  эту профессию такие факторы, как:</w:t>
      </w:r>
    </w:p>
    <w:p>
      <w:pPr>
        <w:pStyle w:val="Normal"/>
        <w:spacing w:lineRule="auto" w:line="360"/>
        <w:ind w:firstLine="709"/>
        <w:jc w:val="both"/>
        <w:rPr>
          <w:szCs w:val="28"/>
        </w:rPr>
      </w:pPr>
      <w:r>
        <w:rPr>
          <w:szCs w:val="28"/>
        </w:rPr>
        <w:t>- ранний срок выхода на пенсию – 47%;</w:t>
      </w:r>
    </w:p>
    <w:p>
      <w:pPr>
        <w:pStyle w:val="Normal"/>
        <w:spacing w:lineRule="auto" w:line="360"/>
        <w:ind w:firstLine="709"/>
        <w:jc w:val="both"/>
        <w:rPr>
          <w:szCs w:val="28"/>
        </w:rPr>
      </w:pPr>
      <w:r>
        <w:rPr>
          <w:szCs w:val="28"/>
        </w:rPr>
        <w:t>- гарантия постоянной работы – 45%;</w:t>
      </w:r>
    </w:p>
    <w:p>
      <w:pPr>
        <w:pStyle w:val="Normal"/>
        <w:spacing w:lineRule="auto" w:line="360"/>
        <w:ind w:firstLine="709"/>
        <w:jc w:val="both"/>
        <w:rPr>
          <w:szCs w:val="28"/>
        </w:rPr>
      </w:pPr>
      <w:r>
        <w:rPr>
          <w:szCs w:val="28"/>
        </w:rPr>
        <w:t>- стабильно выплачиваемая заработная плата – 45%;</w:t>
      </w:r>
    </w:p>
    <w:p>
      <w:pPr>
        <w:pStyle w:val="Normal"/>
        <w:spacing w:lineRule="auto" w:line="360"/>
        <w:ind w:firstLine="709"/>
        <w:jc w:val="both"/>
        <w:rPr>
          <w:szCs w:val="28"/>
        </w:rPr>
      </w:pPr>
      <w:r>
        <w:rPr>
          <w:szCs w:val="28"/>
        </w:rPr>
        <w:t>- возможность  использования  служебного положения в личных целях – 43%;</w:t>
      </w:r>
    </w:p>
    <w:p>
      <w:pPr>
        <w:pStyle w:val="Normal"/>
        <w:spacing w:lineRule="auto" w:line="360"/>
        <w:ind w:firstLine="709"/>
        <w:jc w:val="both"/>
        <w:rPr>
          <w:szCs w:val="28"/>
        </w:rPr>
      </w:pPr>
      <w:r>
        <w:rPr>
          <w:szCs w:val="28"/>
        </w:rPr>
        <w:t>- возможность иметь власть над людьми – 365;</w:t>
      </w:r>
    </w:p>
    <w:p>
      <w:pPr>
        <w:pStyle w:val="Normal"/>
        <w:spacing w:lineRule="auto" w:line="360"/>
        <w:ind w:firstLine="709"/>
        <w:jc w:val="both"/>
        <w:rPr>
          <w:szCs w:val="28"/>
        </w:rPr>
      </w:pPr>
      <w:r>
        <w:rPr>
          <w:szCs w:val="28"/>
        </w:rPr>
        <w:t>- невозможность реализовать себя на другой работе – 32%.</w:t>
      </w:r>
    </w:p>
    <w:p>
      <w:pPr>
        <w:pStyle w:val="Normal"/>
        <w:spacing w:lineRule="auto" w:line="360"/>
        <w:ind w:firstLine="709"/>
        <w:jc w:val="both"/>
        <w:rPr>
          <w:szCs w:val="28"/>
        </w:rPr>
      </w:pPr>
      <w:r>
        <w:rPr>
          <w:szCs w:val="28"/>
        </w:rPr>
        <w:t>10% пришлось на романтику и лишь 5% -  на желание  избавить общество от преступников, а еще 4% - на высокие  моральные принципы и нетерпимость к несправедливости.</w:t>
      </w:r>
    </w:p>
    <w:p>
      <w:pPr>
        <w:pStyle w:val="Normal"/>
        <w:spacing w:lineRule="auto" w:line="360"/>
        <w:ind w:firstLine="709"/>
        <w:jc w:val="both"/>
        <w:rPr>
          <w:szCs w:val="28"/>
        </w:rPr>
      </w:pPr>
      <w:r>
        <w:rPr>
          <w:szCs w:val="28"/>
        </w:rPr>
        <w:t>С точки зрения экспертов, главным в работе милиции по  поддержанию общественного порядка должна стать  целенаправленная  профилактическая  работа  с отдельными категориями граждан, склонных к нарушению общественного порядка (59%), а также контроль над поведением граждан с целью предупреждения правонарушений (17%).</w:t>
      </w:r>
    </w:p>
    <w:p>
      <w:pPr>
        <w:pStyle w:val="Normal"/>
        <w:spacing w:lineRule="auto" w:line="360"/>
        <w:ind w:firstLine="709"/>
        <w:jc w:val="both"/>
        <w:rPr/>
      </w:pPr>
      <w:r>
        <w:rPr>
          <w:szCs w:val="28"/>
        </w:rPr>
        <w:t>При этом, типичными отрицательными чертами  современного сотрудника милиции участниками опроса отмечены: грубость – 61%; взяточничество – 47% и бескультурье – 40%.</w:t>
      </w:r>
    </w:p>
    <w:p>
      <w:pPr>
        <w:pStyle w:val="Normal"/>
        <w:spacing w:lineRule="auto" w:line="360"/>
        <w:ind w:firstLine="709"/>
        <w:jc w:val="both"/>
        <w:rPr>
          <w:szCs w:val="28"/>
        </w:rPr>
      </w:pPr>
      <w:r>
        <w:rPr>
          <w:szCs w:val="28"/>
        </w:rPr>
        <w:t>В то же время среди наиболее распространенных положительных были названы: уверенность в себе – 47%; умение оказывать  влияние на людей – 39% и хорошая физическая подготовка – 31%. В то же время лишь четверть экспертов (25%) отметили среди таковых  профессионализм  милиционеров и только 8% - их образованность и высокий уровень культуры.</w:t>
      </w:r>
    </w:p>
    <w:p>
      <w:pPr>
        <w:pStyle w:val="Normal"/>
        <w:spacing w:lineRule="auto" w:line="360"/>
        <w:ind w:firstLine="709"/>
        <w:jc w:val="both"/>
        <w:rPr>
          <w:szCs w:val="28"/>
        </w:rPr>
      </w:pPr>
      <w:r>
        <w:rPr>
          <w:szCs w:val="28"/>
        </w:rPr>
        <w:t>Следует обратить внимание, и на то,  что  менее половины опрошенных   экспертов (46%) уверены, что в милиции в основном  работают честные, преданные своему делу люди. Это в значительной степени подтверждает устоявшееся мнение, что подобная ситуация провоцируется в большинстве своем проблемами кадрового обеспечения подразделений ОВД, что в наибольшей степени влияет на качество их работы.</w:t>
      </w:r>
    </w:p>
    <w:p>
      <w:pPr>
        <w:pStyle w:val="Normal"/>
        <w:spacing w:lineRule="auto" w:line="360"/>
        <w:ind w:firstLine="709"/>
        <w:jc w:val="both"/>
        <w:rPr>
          <w:szCs w:val="28"/>
        </w:rPr>
      </w:pPr>
      <w:r>
        <w:rPr>
          <w:szCs w:val="28"/>
        </w:rPr>
        <w:t xml:space="preserve">Определенный интерес по результатам  экспертного опроса вызывает примерно одинаковое количество респондентов, придерживающихся диаметрально противоположных точек зрения по поводу проблемы поддержания авторитета  милиции как органа, осуществляющего свою  деятельность во имя законных интересов  граждан России.  35% принявших участие в опросе полагают, что  общество должно формировать и поддерживать положительный имидж милиции, а 39% уверены, что общество  не обязано делать это, т.к. милиция должна сама постоянно  завоевывать авторитет населения. Однако,  учитывая, что  еще 26% в случае  активных действий  милиции полагают возможным   поддержание ее имиджа,  можно  констатировать имеющийся положительный потенциал, который необходимо использовать в целях укрепления степени доверия населения к органам внутренних дел. На фоне превалирования общих отрицательных оценок населением  работы милиции  над положительными, это можно расценивать как «карт-бланш», способный снизить негативизм в отношении населения к работе правоохранительных органов, для чего, однако, и милиции следует приложить максимум усилий для оптимизации собственного имиджа, чего возможно добиться лишь при улучшении качества деятельности сотрудников милиции. </w:t>
      </w:r>
    </w:p>
    <w:p>
      <w:pPr>
        <w:pStyle w:val="Normal"/>
        <w:spacing w:lineRule="auto" w:line="360"/>
        <w:ind w:firstLine="709"/>
        <w:jc w:val="both"/>
        <w:rPr>
          <w:szCs w:val="28"/>
        </w:rPr>
      </w:pPr>
      <w:r>
        <w:rPr>
          <w:szCs w:val="28"/>
        </w:rPr>
        <w:t>Причем,  если сравнивать  оценки, данные  работе органов внутренних дел как по стране в целом, так и на уровне региона, то следует констатировать, что  на местном уровне они  менее  оптимистичны. Результаты исследования показали, что 65% респондентов неодобрительно высказываются о работе российской милиции в целом, а 71% такую же оценку дают деятельности региональных органов внутренних дел.</w:t>
      </w:r>
    </w:p>
    <w:p>
      <w:pPr>
        <w:pStyle w:val="Normal"/>
        <w:spacing w:lineRule="auto" w:line="360"/>
        <w:ind w:firstLine="709"/>
        <w:jc w:val="both"/>
        <w:rPr>
          <w:szCs w:val="28"/>
        </w:rPr>
      </w:pPr>
      <w:r>
        <w:rPr>
          <w:szCs w:val="28"/>
        </w:rPr>
        <w:t>Подобное  мнение подтверждается  тем обстоятельством, что в массовом сознании все более укрепляется мысль о том, что милицию в первую очередь заботят свои собственные интересы, а не обслуживание  интересов граждан (48%) и что она погрязла в коррупции (62%). Такое же количество респондентов (62%) полагают, что в силу своего непрофессионализма  органы внутренних дел неспособны обеспечить  порядок и безопасность  граждан. 65% экспертов уверены, что работа в милиции  дает власть над людьми, которую используют для получения  личной выгоды. Половина (53%) экспертов уверены, что милиция видит  в гражданине  только потенциального правонарушителя, которого по любому поводу можно привлечь к ответственности и наказать. При этом следует отметить, что  подобное отношение, по мнению 62% опрошенных, во многом определяется тем, что само государство не заинтересовано в гуманности милиции и ему выгодно, чтобы люди постоянно  находились  под страхом возможного наказания.</w:t>
      </w:r>
    </w:p>
    <w:p>
      <w:pPr>
        <w:pStyle w:val="Normal"/>
        <w:spacing w:lineRule="auto" w:line="360"/>
        <w:ind w:firstLine="709"/>
        <w:jc w:val="both"/>
        <w:rPr>
          <w:szCs w:val="28"/>
        </w:rPr>
      </w:pPr>
      <w:r>
        <w:rPr>
          <w:szCs w:val="28"/>
        </w:rPr>
        <w:t>Однако на фоне такого негатива необходимо обратить внимание, что  большинство экспертов (72%) все-таки  полагают, что работник милиции, как «носитель власти», должен  пользоваться  большим уважением по сравнению  с представителями других профессий. 67% принявших участие в опросе  уверены, что  самый быстрый эффективный  путь искоренения правонарушений в обществе – это установление милицией заинтересованных и доброжелательных  отношений с населением. При этом неплохим подспорьем в решении вопроса  улучшения деятельности правоохранительных органов должно выступить улучшение материально-технического обеспечения соответствующих подразделений. По крайней мере, 63% экспертов считают этот рычаг наиболее действенным в вопросе повышения эффективности работы милиции.</w:t>
      </w:r>
    </w:p>
    <w:p>
      <w:pPr>
        <w:pStyle w:val="Normal"/>
        <w:spacing w:lineRule="auto" w:line="360"/>
        <w:ind w:firstLine="709"/>
        <w:jc w:val="both"/>
        <w:rPr>
          <w:color w:val="000000"/>
          <w:spacing w:val="-8"/>
          <w:szCs w:val="28"/>
        </w:rPr>
      </w:pPr>
      <w:r>
        <w:rPr>
          <w:szCs w:val="28"/>
        </w:rPr>
        <w:t xml:space="preserve">Следует отметить следующее обстоятельство - 40% респондентов указали, что для поддержания общественного порядка милиция в своей работе должна использовать жесткие карательные меры. Возможно, это является отражением  ситуации, связанной с ростом криминализации общества в целом и ощущением слабой защищенности  населения. Следует констатировать, что слабое применение закона и, в конечном итоге -  безнаказанность преступников приводит к росту агрессивности некоторой части российского общества. Кроме того,  не особо доверяя государственным органам, в общей сложности более трети  опрошенного населения Иркутской области в случае угрозы </w:t>
      </w:r>
      <w:r>
        <w:rPr>
          <w:color w:val="000000"/>
          <w:spacing w:val="-8"/>
          <w:szCs w:val="28"/>
        </w:rPr>
        <w:t xml:space="preserve">их жизни, здоровью или благополучию </w:t>
      </w:r>
      <w:r>
        <w:rPr>
          <w:color w:val="000000"/>
          <w:spacing w:val="-9"/>
          <w:szCs w:val="28"/>
        </w:rPr>
        <w:t xml:space="preserve"> намерены обратиться за </w:t>
      </w:r>
      <w:r>
        <w:rPr>
          <w:color w:val="000000"/>
          <w:spacing w:val="-10"/>
          <w:szCs w:val="28"/>
        </w:rPr>
        <w:t>помощью в частные охранные агентства (</w:t>
      </w:r>
      <w:r>
        <w:rPr>
          <w:color w:val="000000"/>
          <w:spacing w:val="-9"/>
          <w:szCs w:val="28"/>
        </w:rPr>
        <w:t>18%)</w:t>
      </w:r>
      <w:r>
        <w:rPr>
          <w:color w:val="000000"/>
          <w:spacing w:val="-10"/>
          <w:szCs w:val="28"/>
        </w:rPr>
        <w:t>,  либо будут пытаться обеспечить свою безопасность самостоятельно (20%).</w:t>
      </w:r>
    </w:p>
    <w:p>
      <w:pPr>
        <w:pStyle w:val="Normal"/>
        <w:spacing w:lineRule="auto" w:line="360"/>
        <w:ind w:firstLine="709"/>
        <w:jc w:val="both"/>
        <w:rPr>
          <w:szCs w:val="28"/>
        </w:rPr>
      </w:pPr>
      <w:r>
        <w:rPr>
          <w:szCs w:val="28"/>
        </w:rPr>
        <w:t>Интересна оценка, которую эксперты дали различным аспектам деятельности региональной милиции.  Так, только каждый пятый  в той или иной степени успешной назвал  борьбу  с бытовыми преступлениями и деятельность ОВД по обеспечению государственной защиты прав и свобод граждан. 23% - положительно оценивают борьбу с организованной преступностью, 27% - борьбу  с тяжкими преступлениями против личности. Максимальную экспертную оценку получила деятельность милиции по обеспечению общественного порядка, успешной которую посчитали 42% опрошенных.</w:t>
      </w:r>
    </w:p>
    <w:p>
      <w:pPr>
        <w:pStyle w:val="Normal"/>
        <w:spacing w:lineRule="auto" w:line="360"/>
        <w:ind w:firstLine="709"/>
        <w:jc w:val="both"/>
        <w:rPr/>
      </w:pPr>
      <w:r>
        <w:rPr>
          <w:szCs w:val="28"/>
        </w:rPr>
        <w:t xml:space="preserve">Наименее результативной признано осуществление правовой пропаганды (93% принявших участие в опросе указали на слабость этого направления деятельности), борьба с имущественными преступлениями и профилактика правонарушений (по 87%). Особо следует отметить, что положение дел с борьбой за «чистоту» своих рядов, по мнению экспертов, милиция также проводит в большинстве своем (83%) без особых успехов. </w:t>
      </w:r>
    </w:p>
    <w:p>
      <w:pPr>
        <w:pStyle w:val="Normal"/>
        <w:spacing w:lineRule="auto" w:line="360"/>
        <w:ind w:firstLine="709"/>
        <w:jc w:val="both"/>
        <w:rPr>
          <w:szCs w:val="28"/>
        </w:rPr>
      </w:pPr>
      <w:r>
        <w:rPr>
          <w:szCs w:val="28"/>
        </w:rPr>
        <w:t>Отсюда и общее мнение экспертов о том, что только в 46% случаев милиция оказывает населению помощь. Четверть опрошенных  (25%) уверены, что от деятельности сотрудников ОВД больше вреда, чем пользы,  а каждый третий (31%) полагает, что на сегодня никакой существенной положительной или отрицательной  роли милиция в жизни российского  общества  не играет.</w:t>
      </w:r>
    </w:p>
    <w:p>
      <w:pPr>
        <w:pStyle w:val="Normal"/>
        <w:spacing w:lineRule="auto" w:line="360"/>
        <w:ind w:firstLine="709"/>
        <w:jc w:val="both"/>
        <w:rPr>
          <w:szCs w:val="28"/>
        </w:rPr>
      </w:pPr>
      <w:r>
        <w:rPr>
          <w:szCs w:val="28"/>
        </w:rPr>
        <w:t>Говоря  о том, чьи интересы реально, а не декларативно, сегодня защищает милиция, большинство (39%) респондентов указали, что это, прежде всего, интересы правящих кругов, власть придержащих, 28% - свои собственные интересы, 27% - интересы отдельных групп и слоев   населения. Лишь 10% полагают, что органы внутренних дел защищают интересы каждого гражданина  в равной мере.</w:t>
      </w:r>
    </w:p>
    <w:p>
      <w:pPr>
        <w:pStyle w:val="Normal"/>
        <w:spacing w:lineRule="auto" w:line="360"/>
        <w:ind w:firstLine="709"/>
        <w:jc w:val="both"/>
        <w:rPr/>
      </w:pPr>
      <w:r>
        <w:rPr>
          <w:szCs w:val="28"/>
        </w:rPr>
        <w:t>Важными остаются вопросы  взаимодействия сотрудников правоохранительных органов с населением. Как известно, именно это обстоятельство необходимо для достижения максимального эффекта при обеспечении безопасности  общества.  По мнению экспертов, более активное привлечение милицией граждан к оказанию  помощи  в соблюдении общественного порядка в большинстве случае возможно, если  милиция  станет заинтересованно  и доброжелательно относиться к гражданам  (40%)  и поскольку такая  помощь в интересах самого населения (38%).</w:t>
      </w:r>
    </w:p>
    <w:p>
      <w:pPr>
        <w:pStyle w:val="Normal"/>
        <w:spacing w:lineRule="auto" w:line="360"/>
        <w:ind w:firstLine="709"/>
        <w:jc w:val="both"/>
        <w:rPr>
          <w:szCs w:val="28"/>
        </w:rPr>
      </w:pPr>
      <w:r>
        <w:rPr>
          <w:szCs w:val="28"/>
        </w:rPr>
        <w:t>Лишь 8% отметили, что это невозможно, т.к. население враждебно относится к милиции, а еще 14% невозможность подобного сотрудничества объясняют  нежеланием милиции быть под контролем общества.</w:t>
      </w:r>
    </w:p>
    <w:p>
      <w:pPr>
        <w:pStyle w:val="Normal"/>
        <w:spacing w:lineRule="auto" w:line="360"/>
        <w:ind w:firstLine="709"/>
        <w:jc w:val="both"/>
        <w:rPr>
          <w:szCs w:val="28"/>
        </w:rPr>
      </w:pPr>
      <w:r>
        <w:rPr>
          <w:szCs w:val="28"/>
        </w:rPr>
        <w:t>Опираясь на эти данные, можно констатировать, что при  правильной организации взаимодействия органов внутренних дел и наиболее активной и способной оказать посильную помощь части населения, можно добиться определенных успехов в этом направлении. Однако до настоящего времени не решен ряд  важных вопросов организационно-правового и материально-технического характера, без чего  реализация плодотворного сотрудничества населения и милиции просто невозможна.</w:t>
      </w:r>
    </w:p>
    <w:p>
      <w:pPr>
        <w:pStyle w:val="Normal"/>
        <w:spacing w:lineRule="auto" w:line="360"/>
        <w:ind w:firstLine="709"/>
        <w:jc w:val="both"/>
        <w:rPr/>
      </w:pPr>
      <w:r>
        <w:rPr>
          <w:szCs w:val="28"/>
        </w:rPr>
        <w:t xml:space="preserve">Поэтому, в настоящий момент, основная нагрузка по обеспечению  общественного порядка лежит на сотрудниках правоохранительных органов. При этом 61% экспертов, принявших участие в опросе считают, что работа милиционера по своей социальной сути связана, прежде всего, с применением  норм закона к нарушителям общественного порядка, а не обслуживанием интересов граждан. </w:t>
      </w:r>
    </w:p>
    <w:p>
      <w:pPr>
        <w:pStyle w:val="Normal"/>
        <w:spacing w:lineRule="auto" w:line="360"/>
        <w:ind w:firstLine="709"/>
        <w:jc w:val="both"/>
        <w:rPr>
          <w:szCs w:val="28"/>
        </w:rPr>
      </w:pPr>
      <w:r>
        <w:rPr>
          <w:szCs w:val="28"/>
        </w:rPr>
        <w:t>В продолжение этой темы, абсолютное большинство  респондентов  наиболее приоритетными направлениями деятельности милиции указали  раскрытие преступлений, обеспечение общественного порядка и безопасности граждан по месту жительства, на улицах и в общественных местах, защита собственности и имущества граждан, а  также работу  по предупреждению и предотвращению преступлений и правонарушений, в том числе и среди  несовершеннолетних.</w:t>
      </w:r>
    </w:p>
    <w:p>
      <w:pPr>
        <w:pStyle w:val="Normal"/>
        <w:spacing w:lineRule="auto" w:line="360"/>
        <w:ind w:firstLine="709"/>
        <w:jc w:val="both"/>
        <w:rPr>
          <w:szCs w:val="28"/>
        </w:rPr>
      </w:pPr>
      <w:r>
        <w:rPr>
          <w:szCs w:val="28"/>
        </w:rPr>
        <w:t>Среди  наименее приоритетных экспертами были обозначены:  помощь населению (инвалидам, престарелым гражданам, неблагополучным, неполным семьям и др.); участие милиции в работе органов местного самоуправления по самому широкому  спектру вопросов, связанных с обслуживанием населения); разработка и реализация социальных программ охраны общественного порядка с участием широких слоев населения, а также  обеспечение  безопасности дорожного  движения.</w:t>
      </w:r>
    </w:p>
    <w:p>
      <w:pPr>
        <w:pStyle w:val="Normal"/>
        <w:spacing w:lineRule="auto" w:line="360"/>
        <w:ind w:firstLine="709"/>
        <w:jc w:val="both"/>
        <w:rPr>
          <w:szCs w:val="28"/>
        </w:rPr>
      </w:pPr>
      <w:r>
        <w:rPr>
          <w:szCs w:val="28"/>
        </w:rPr>
        <w:t xml:space="preserve">Подводя итог сказанному, можно констатировать, что деятельность милиции остается под пристальным вниманием населения. Причем, на общественное мнение о ее работе в значительной степени складывается под влиянием  таких факторов, как  освещение деятельности органов внутренних дел средствами массовой информации, которые, зачастую, в целях привлечения внимания зрителей и читателей больше внимания в своих материалах уделяют громким преступлениям либо фактам противоправного поведения сотрудников силовых структур, что в определенной степени способствует созданию негативного имиджа правоохранительной системы в целом и  ее неспособности обеспечить в должной степени  общественный порядок и безопасность граждан. Для преодоления этого  подразделениям органов внутренних дел следовало бы более активно вести  работу пропагандистского и разъяснительного плана,  по мере необходимости комментируя «громкие» события криминального характера, не позволяя  распространяться слухам и непроверенной информации.  Кроме того, необходимо больше внимания обратить на осуществление правовой пропаганды, особенно в плане предотвращения проблем антитеррористического характера, правил безопасного поведения  в общественных местах при проведении массовых  мероприятий культурного и  спортивного характера. </w:t>
      </w:r>
    </w:p>
    <w:p>
      <w:pPr>
        <w:pStyle w:val="Normal"/>
        <w:spacing w:lineRule="auto" w:line="360"/>
        <w:ind w:firstLine="709"/>
        <w:jc w:val="both"/>
        <w:rPr>
          <w:szCs w:val="28"/>
        </w:rPr>
      </w:pPr>
      <w:r>
        <w:rPr>
          <w:szCs w:val="28"/>
        </w:rPr>
        <w:t>В целях  снижения остроты ситуации, сложившейся в Иркутской области  по поводу угонов автомобильного транспорта, не лишним могло бы стать, например, издание специализированного буклета для автовладельцев, содержащего как советы специалистов по предотвращению   возможного похищения автомобиля, так и информацию о координатах служб, способных  оказать оперативную помощь в случаях противоправных действий в отношении автовладельцев и их транспортных средств, ведь, как известно, вероятность раскрытия преступлений прямо пропорциональна времени, которое требуется для получения специализированными службами информации  о совершении криминальных деяний.</w:t>
      </w:r>
    </w:p>
    <w:p>
      <w:pPr>
        <w:pStyle w:val="Normal"/>
        <w:spacing w:lineRule="auto" w:line="360"/>
        <w:ind w:firstLine="709"/>
        <w:jc w:val="both"/>
        <w:rPr>
          <w:szCs w:val="28"/>
        </w:rPr>
      </w:pPr>
      <w:r>
        <w:rPr>
          <w:szCs w:val="28"/>
        </w:rPr>
        <w:t>Не сухая  констатация  количества  совершенных и раскрытых преступлений на территории области впечатляет обывателя, а внимание и конкретная оперативная помощь сотрудников органов внутренних дел в защите законных интересов граждан. Именно это способно снизить  еще имеющееся негативное отношение населения региона к представителям правоохранительных органов. При этом немаловажное значение продолжают играть вопросы кадрового обеспечения милиции. Несмотря на  имеющиеся проблемы в этом направлении, при  некоторых положительных «подвижках» в вопросах материального обеспечения сотрудников ОВД, кадровым аппаратам следует более ответственно подходить к качеству принимаемых на работу кандидатов, причем не только в плане профессиональной подготовки, но и общей культуры, так как именно непосредственные контакты в максимальной степени  влияют на оценку общественным мнением  деятельности милиции.</w:t>
      </w:r>
    </w:p>
    <w:p>
      <w:pPr>
        <w:pStyle w:val="Normal"/>
        <w:spacing w:lineRule="auto" w:line="360"/>
        <w:ind w:firstLine="709"/>
        <w:jc w:val="both"/>
        <w:rPr/>
      </w:pPr>
      <w:r>
        <w:rPr>
          <w:szCs w:val="28"/>
        </w:rPr>
        <w:t xml:space="preserve">Открытость (в допустимой степени) правоохранительной системы, профессионализм ее сотрудников, вкупе с привлечением к сотрудничеству наиболее активной части населения, желающей сотрудничать с органами правопорядка и есть те «три кита», способных, по нашему мнению, максимально эффективно  решать вопросы борьбы с преступностью и обеспечения безопасности граждан и государства в целом. </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4560" w:leader="none"/>
      </w:tabs>
      <w:ind w:firstLine="680"/>
      <w:jc w:val="both"/>
      <w:outlineLvl w:val="0"/>
    </w:pPr>
    <w:rPr>
      <w:b/>
      <w:b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lang w:val="ru-RU" w:bidi="ar-SA"/>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3">
    <w:name w:val="Основной текст с отступом 3"/>
    <w:basedOn w:val="Normal"/>
    <w:qFormat/>
    <w:pPr>
      <w:spacing w:lineRule="auto" w:line="360"/>
      <w:ind w:firstLine="709"/>
      <w:jc w:val="both"/>
    </w:pPr>
    <w:rPr/>
  </w:style>
  <w:style w:type="paragraph" w:styleId="Style1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BodyText2">
    <w:name w:val="Body Text 2"/>
    <w:basedOn w:val="Normal"/>
    <w:qFormat/>
    <w:pPr>
      <w:ind w:firstLine="709"/>
      <w:jc w:val="both"/>
    </w:pPr>
    <w:rPr>
      <w:rFonts w:ascii="Arial" w:hAnsi="Arial" w:cs="Arial"/>
      <w:sz w:val="24"/>
    </w:rPr>
  </w:style>
  <w:style w:type="paragraph" w:styleId="21">
    <w:name w:val="Основной текст с отступом 2"/>
    <w:basedOn w:val="Normal"/>
    <w:qFormat/>
    <w:pPr>
      <w:spacing w:lineRule="auto" w:line="480" w:before="0" w:after="120"/>
      <w:ind w:left="283" w:hanging="0"/>
    </w:pPr>
    <w:rPr/>
  </w:style>
  <w:style w:type="paragraph" w:styleId="BodyTextIndent31">
    <w:name w:val="Body Text Indent 31"/>
    <w:basedOn w:val="Normal"/>
    <w:qFormat/>
    <w:pPr>
      <w:widowControl w:val="false"/>
      <w:ind w:firstLine="709"/>
      <w:jc w:val="both"/>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4:30:00Z</dcterms:created>
  <dc:creator>Lena</dc:creator>
  <dc:description/>
  <dc:language>en-US</dc:language>
  <cp:lastModifiedBy>Lena</cp:lastModifiedBy>
  <dcterms:modified xsi:type="dcterms:W3CDTF">2005-07-29T03:31:00Z</dcterms:modified>
  <cp:revision>244</cp:revision>
  <dc:subject/>
  <dc:title>В настоящее время особенностью  миграционных потоков является то, что  значительная часть иностранных граждан и лиц без гражда</dc:title>
</cp:coreProperties>
</file>