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Normal"/>
        <w:jc w:val="center"/>
        <w:rPr>
          <w:b/>
          <w:b/>
          <w:sz w:val="28"/>
        </w:rPr>
      </w:pPr>
      <w:r>
        <w:rPr>
          <w:b/>
          <w:sz w:val="28"/>
        </w:rPr>
        <w:t>«Предупреждение органами внутренних дел незаконного оборота оружия</w:t>
      </w:r>
    </w:p>
    <w:p>
      <w:pPr>
        <w:pStyle w:val="Normal"/>
        <w:jc w:val="center"/>
        <w:rPr>
          <w:sz w:val="28"/>
        </w:rPr>
      </w:pPr>
      <w:r>
        <w:rPr>
          <w:b/>
          <w:sz w:val="28"/>
        </w:rPr>
        <w:t>(по материалам Центрально-Черноземного региона)» с предложениями</w:t>
      </w:r>
    </w:p>
    <w:p>
      <w:pPr>
        <w:pStyle w:val="Normal"/>
        <w:ind w:firstLine="720"/>
        <w:jc w:val="both"/>
        <w:rPr>
          <w:sz w:val="28"/>
        </w:rPr>
      </w:pPr>
      <w:r>
        <w:rPr>
          <w:sz w:val="28"/>
        </w:rPr>
      </w:r>
    </w:p>
    <w:p>
      <w:pPr>
        <w:pStyle w:val="Normal"/>
        <w:ind w:firstLine="720"/>
        <w:jc w:val="both"/>
        <w:rPr/>
      </w:pPr>
      <w:r>
        <w:rPr>
          <w:sz w:val="28"/>
        </w:rPr>
        <w:t>Филиалом по Черноземью (г. Воронеж) НИЦ № 6 ВНИИ МВД России в соответствии с Планом НИР-2005 проведено изучение практики деятельности органов внутренних дел в областях Центрально-Черноземного региона (Белгородская, Воронежская, Курская, Липецкая и Тамбовская области) по предупреждению незаконного оборота оружия.</w:t>
      </w:r>
    </w:p>
    <w:p>
      <w:pPr>
        <w:pStyle w:val="Normal"/>
        <w:ind w:firstLine="720"/>
        <w:jc w:val="both"/>
        <w:rPr/>
      </w:pPr>
      <w:r>
        <w:rPr>
          <w:sz w:val="28"/>
        </w:rPr>
        <w:t xml:space="preserve">В ходе исследования были проанализированы: данные общегосударственной статистики о социально-экономических, демографических и иных социальных процессах, происходящих в стране и областях ЦЧР, ведомственной статистической отчетности; </w:t>
      </w:r>
      <w:r>
        <w:rPr>
          <w:color w:val="000000"/>
          <w:sz w:val="28"/>
        </w:rPr>
        <w:t xml:space="preserve">международные правовые акты, действующее законодательство и подзаконные нормативные правовые акты Российской Федерации, </w:t>
      </w:r>
      <w:r>
        <w:rPr>
          <w:sz w:val="28"/>
        </w:rPr>
        <w:t>нормативные акты МВД России,</w:t>
      </w:r>
      <w:r>
        <w:rPr>
          <w:color w:val="000000"/>
          <w:sz w:val="28"/>
        </w:rPr>
        <w:t xml:space="preserve"> касающиеся проблем борьбы </w:t>
      </w:r>
      <w:r>
        <w:rPr>
          <w:sz w:val="28"/>
        </w:rPr>
        <w:t xml:space="preserve">с незаконным оборотом оружия; материалы коллегий и совещаний МВД, ГУВД; данные отчетов, других аналитических материалов подразделений криминальной милиции и иных подразделений органов внутренних дел по предупреждению незаконного оборота оружия и преступлений, совершаемых с применением оружия. Изучены научная литература, материалы социально-правовых и криминологических  исследований, опыт работы правоохранительных органов по предупреждению преступлений, связанных с незаконным оборотом оружия, а также опубликованные материалы следственной и судебной практики о данных преступлениях. Использовались архивные материалы филиала по Черноземью ВНИИ МВД России, а также </w:t>
      </w:r>
      <w:r>
        <w:rPr>
          <w:color w:val="000000"/>
          <w:sz w:val="28"/>
        </w:rPr>
        <w:t>другие материалы, имеющие значение для раскрытия темы исследования.</w:t>
      </w:r>
      <w:r>
        <w:rPr>
          <w:sz w:val="28"/>
        </w:rPr>
        <w:t xml:space="preserve"> При анализе рассматриваемой преступности обобщенные показатели по областям ЦЧР сопоставлялись с общероссийскими показателями.</w:t>
      </w:r>
    </w:p>
    <w:p>
      <w:pPr>
        <w:pStyle w:val="Normal"/>
        <w:ind w:firstLine="720"/>
        <w:jc w:val="both"/>
        <w:rPr/>
      </w:pPr>
      <w:r>
        <w:rPr>
          <w:sz w:val="28"/>
        </w:rPr>
        <w:t>Проблема распространения преступности в Российской Федерации приобретает все большую остроту и актуальность в связи с усилением влияния целого ряда ее негативных тенденций.</w:t>
      </w:r>
    </w:p>
    <w:p>
      <w:pPr>
        <w:pStyle w:val="Normal"/>
        <w:ind w:firstLine="720"/>
        <w:jc w:val="both"/>
        <w:rPr/>
      </w:pPr>
      <w:r>
        <w:rPr>
          <w:sz w:val="28"/>
        </w:rPr>
        <w:t>Последнее десятилетие характеризуется нарастанием количества зарегистрированных преступлений и все более активным вовлечением населения в преступную деятельность. Возросла степень общественной опасности преступных проявлений, усилилась жестокость и агрессивность действий преступников, которые все чаще идут на активное сопротивление правоохранительным органам. Расширилась экономическая основа и коррумпированные связи организованных преступных групп и сообществ.</w:t>
      </w:r>
    </w:p>
    <w:p>
      <w:pPr>
        <w:pStyle w:val="Normal"/>
        <w:ind w:firstLine="720"/>
        <w:jc w:val="both"/>
        <w:rPr/>
      </w:pPr>
      <w:r>
        <w:rPr>
          <w:sz w:val="28"/>
        </w:rPr>
        <w:t>Современное состояние преступности в России – качественно новое явление, способное в силу своего масштаба и организованности, распространения коррупции в различных эшелонах власти оказывать заметное влияние на социально-экономическую и общественно-политическую ситуацию в стране. Оценивая нынешнюю криминогенную ситуацию, необходимо признать, что проблема борьбы с преступностью по своей значимости выходит на ведущие позиции в обеспечении национальной безопасности государства, прав и свобод его граждан.</w:t>
      </w:r>
    </w:p>
    <w:p>
      <w:pPr>
        <w:pStyle w:val="Normal"/>
        <w:ind w:firstLine="720"/>
        <w:jc w:val="both"/>
        <w:rPr/>
      </w:pPr>
      <w:r>
        <w:rPr>
          <w:sz w:val="28"/>
        </w:rPr>
        <w:t>Вместе с тем многочисленные исследования свидетельствуют, что одной из причин обострения в последние годы криминогенной обстанов</w:t>
        <w:softHyphen/>
        <w:t>ки и усиления угрозы безопасности граждан в нашей стране яв</w:t>
        <w:softHyphen/>
        <w:t>ляется увеличение масштабов нелегального оборота оружия и связанные с этим последствия.</w:t>
      </w:r>
    </w:p>
    <w:p>
      <w:pPr>
        <w:pStyle w:val="TextBodyIndent"/>
        <w:ind w:firstLine="720"/>
        <w:rPr/>
      </w:pPr>
      <w:r>
        <w:rPr/>
        <w:t>Различные аспекты борьбы с незаконным оборотом оружия, в том числе в системе преступ</w:t>
        <w:softHyphen/>
        <w:t>лений против общественной безопасности, в разные годы освещались в трудах  Н.Н.  Анисимова,   В.В. Башилова,  Ю.Н. Белозерова, И.И. Бикеева, В.В. Волченкова, В.И. Де</w:t>
        <w:softHyphen/>
        <w:t>ментьева, В.Е. Зварыгина, В.Л. Зуева, В.А.  Казаковой,   В.С.  Комис</w:t>
        <w:softHyphen/>
        <w:t>сарова,    Д.А.  Корецкого,    А.П.  Коренева,   А.Н. Лебедева,  М.А. Литовко, А.А. Лихачева, В.Д. Малкова, А.Я. Маркова, Е.А. На</w:t>
        <w:softHyphen/>
        <w:t>гаева, С.А. Невского, Д.В. Осинцева, Н.Ю. Осиповой, А.И. Рарога,   В.М. Рыбкина, А.В. Савкина, А.В. Семенова, В.Л. Серова, А.Л. Ситковского, А.Ф.   Соколова,    Е.Н.   Тихонова,    Ю.М.  Ткачевского,    А.Н.  Фистина,   А.Н. Хоботова,  М.Н.  Шавшина,   В.И.  Шалашова,   Е.Д.  Шелковниковой,   В.Б. Ястребова и других отечественных ученых.</w:t>
      </w:r>
    </w:p>
    <w:p>
      <w:pPr>
        <w:pStyle w:val="Normal"/>
        <w:tabs>
          <w:tab w:val="clear" w:pos="720"/>
          <w:tab w:val="left" w:pos="-3402" w:leader="none"/>
        </w:tabs>
        <w:ind w:firstLine="720"/>
        <w:jc w:val="both"/>
        <w:rPr/>
      </w:pPr>
      <w:r>
        <w:rPr>
          <w:sz w:val="28"/>
        </w:rPr>
        <w:t>Вместе с тем указанные научные труды были ориентированы, как правило, на ситуацию, сложившуюся до введения в действие Уголовного кодекса РФ 1996 г., и не учитывали правоприменительной практики и криминологической обстановки, имеющей место в России на начало третьего тысячелетия.</w:t>
      </w:r>
    </w:p>
    <w:p>
      <w:pPr>
        <w:pStyle w:val="Normal"/>
        <w:ind w:firstLine="720"/>
        <w:jc w:val="both"/>
        <w:rPr/>
      </w:pPr>
      <w:r>
        <w:rPr>
          <w:sz w:val="28"/>
        </w:rPr>
        <w:t>Кроме того, одним из необходимых условий эффективной деятельности органов внутренних дел по борьбе с незаконным оборотом оружия является учет региональных особенностей. Геополитическое расположение региона во многом определяет количественное и качественное содержание рассматриваемого явления.</w:t>
      </w:r>
    </w:p>
    <w:p>
      <w:pPr>
        <w:pStyle w:val="Normal"/>
        <w:ind w:firstLine="720"/>
        <w:jc w:val="both"/>
        <w:rPr>
          <w:sz w:val="28"/>
        </w:rPr>
      </w:pPr>
      <w:r>
        <w:rPr>
          <w:sz w:val="28"/>
        </w:rPr>
        <w:t>Так, многочисленные исследования показывают, что преступления, связанные с незаконным оборотом оружия, а также преступления, совершаемые с применением оружия, неодинаково распространены в различных регионах. Причем выявлены как количественные, так и качественные отличия, касающиеся, в частности, уровня данной преступности, характеристики лиц, совершающих указанные виды преступлений, источников поступления оружия и боеприпасов на криминальный рынок, мест, где изготавливается оружие, и др.</w:t>
      </w:r>
      <w:r>
        <w:rPr>
          <w:rStyle w:val="FootnoteCharacters"/>
          <w:rStyle w:val="FootnoteAnchor"/>
          <w:sz w:val="28"/>
        </w:rPr>
        <w:footnoteReference w:id="2"/>
      </w:r>
    </w:p>
    <w:p>
      <w:pPr>
        <w:pStyle w:val="TextBodyIndent"/>
        <w:ind w:firstLine="720"/>
        <w:rPr/>
      </w:pPr>
      <w:r>
        <w:rPr/>
        <w:t>К примеру, если количество зарегистрированных по России преступлений, совершенных с применением оружия, за 2003-2004 гг. уменьшилось на 17,9%, то по Воронежской области этот показатель за указанный период увеличился на 3,7%.</w:t>
      </w:r>
    </w:p>
    <w:p>
      <w:pPr>
        <w:pStyle w:val="Normal"/>
        <w:ind w:firstLine="720"/>
        <w:jc w:val="both"/>
        <w:rPr/>
      </w:pPr>
      <w:r>
        <w:rPr>
          <w:sz w:val="28"/>
        </w:rPr>
        <w:t>Поэтому актуальным представляется изучение состояния, структуры, динамики и иных характеристик преступности в сфере незаконного оборота оружия, ее причин и условий, а также разработка мер противодействия данной преступности с учетом ее региональных особенностей. В областях ЦЧР такие исследования ранее не проводились.</w:t>
      </w:r>
    </w:p>
    <w:p>
      <w:pPr>
        <w:pStyle w:val="Normal"/>
        <w:tabs>
          <w:tab w:val="clear" w:pos="720"/>
          <w:tab w:val="left" w:pos="-3402" w:leader="none"/>
        </w:tabs>
        <w:ind w:firstLine="720"/>
        <w:jc w:val="both"/>
        <w:rPr/>
      </w:pPr>
      <w:r>
        <w:rPr>
          <w:sz w:val="28"/>
        </w:rPr>
        <w:t>Указанные обстоятельства в совокупности обусловили теоретическую и практическую актуальность исследования проблем предупреждения органами внутренних дел незаконного оборота оружия на базе материалов областей Центрально-Черноземного региона.</w:t>
      </w:r>
    </w:p>
    <w:p>
      <w:pPr>
        <w:pStyle w:val="TextBodyIndent"/>
        <w:ind w:firstLine="720"/>
        <w:rPr/>
      </w:pPr>
      <w:r>
        <w:rPr>
          <w:rFonts w:eastAsia="MS Mincho;ＭＳ 明朝"/>
        </w:rPr>
        <w:t>Криминологический анализ современной преступности позволяет поставить на одно из первых мест как во всем мире, так и в России, преступления, связанные с незаконным оборотом оружия. Они наносят вред целой совокупности общественных отношений и интересов: общественной безопасности, личности, собственности, нормальному функционированию общественных и государственных институтов. Многообразие их мотивов охватывает экономическую, политическую, социальную, межличностную сферу жизнедеятельности.</w:t>
      </w:r>
    </w:p>
    <w:p>
      <w:pPr>
        <w:pStyle w:val="TextBodyIndent"/>
        <w:ind w:firstLine="720"/>
        <w:rPr/>
      </w:pPr>
      <w:r>
        <w:rPr/>
        <w:t>Политико-экономические проблемы нашей страны, ухудшение положения граждан в России за последнее десятилетие существенно повлияли на увеличение незаконного оборота оружия. Возрастающая экономическая и политическая нестабильность, возникновение очагов региональных и межнациональных конфликтов, криминализация экономики привели к активному росту организованной преступности. Это в свою очередь повлекло за собой неконтролируемое распространение оружия. Анализ ситуации, складывающейся в сфере оборота оружия на территории Российской Федерации с 1991 г. по настоящее время, свидетельствует о ее значительном осложнении.</w:t>
      </w:r>
    </w:p>
    <w:p>
      <w:pPr>
        <w:pStyle w:val="Normal"/>
        <w:ind w:firstLine="720"/>
        <w:jc w:val="both"/>
        <w:rPr/>
      </w:pPr>
      <w:r>
        <w:rPr>
          <w:sz w:val="28"/>
        </w:rPr>
        <w:t>В последние годы увеличилось количество фактов завладения огнестрельным оружием и боеприпасами. Криминальные структуры проявляют к ним большой спрос, поскольку «оружейный» бизнес, являясь традиционным промыслом организованных преступных групп и сообществ, приносит им сверхвысокие финансовые доходы. Преступления в сфере незаконного оборота оружия, становясь все более доходным промыслом, имеют в отличие от ряда других криминальных посягательств относительно большую доступность и меньшую степень риска разоблачения</w:t>
      </w:r>
      <w:r>
        <w:rPr>
          <w:rStyle w:val="FootnoteCharacters"/>
          <w:rStyle w:val="FootnoteAnchor"/>
          <w:sz w:val="28"/>
        </w:rPr>
        <w:footnoteReference w:id="3"/>
      </w:r>
      <w:r>
        <w:rPr>
          <w:sz w:val="28"/>
        </w:rPr>
        <w:t>. Общие доходы от торговли оружием стоят на первом месте среди незаконного бизнеса</w:t>
      </w:r>
      <w:r>
        <w:rPr>
          <w:rStyle w:val="FootnoteCharacters"/>
          <w:rStyle w:val="FootnoteAnchor"/>
          <w:sz w:val="28"/>
        </w:rPr>
        <w:footnoteReference w:id="4"/>
      </w:r>
      <w:r>
        <w:rPr>
          <w:sz w:val="28"/>
        </w:rPr>
        <w:t>. Не случайно, Концепция национальной безопасности Российской Федерации одной из важнейших задач в области борьбы с преступностью определяет широкое использование международного опыта борьбы с терроризмом, создание скоординированного механизма борьбы с этим явлением, надежным перекрытием всех возможных каналов незаконного оборота оружия и взрывчатых веществ внутри страны, а также их поступления из-за рубежа</w:t>
      </w:r>
      <w:r>
        <w:rPr>
          <w:rStyle w:val="FootnoteCharacters"/>
          <w:rStyle w:val="FootnoteAnchor"/>
          <w:sz w:val="28"/>
        </w:rPr>
        <w:footnoteReference w:id="5"/>
      </w:r>
      <w:r>
        <w:rPr>
          <w:sz w:val="28"/>
        </w:rPr>
        <w:t>. В совмест</w:t>
        <w:softHyphen/>
        <w:t>ном указании Генпрокуратуры РФ, МВД РФ, ФСК РФ, ГТК РФ «О мерах по усилению борьбы с незаконным оборотом огне</w:t>
        <w:softHyphen/>
        <w:t>стрельного оружия в РФ» также отмечается, что нелегальный оборот оружия в стране, преступления, связанные с его использованием и применением, приняли угрожающий безопасности государст</w:t>
        <w:softHyphen/>
        <w:t>ва характер.</w:t>
      </w:r>
    </w:p>
    <w:p>
      <w:pPr>
        <w:pStyle w:val="Normal"/>
        <w:ind w:firstLine="720"/>
        <w:jc w:val="both"/>
        <w:rPr/>
      </w:pPr>
      <w:r>
        <w:rPr>
          <w:sz w:val="28"/>
        </w:rPr>
        <w:t>Опасность незаконного оборота оружия заключается, в частности, в создании условий для совершения наиболее тяжких преступлений. Как справедливо отмечает В.В. Лунеев, насыщенность страны оружием предопределяет его неправомерное применение</w:t>
      </w:r>
      <w:r>
        <w:rPr>
          <w:rStyle w:val="FootnoteCharacters"/>
          <w:rStyle w:val="FootnoteAnchor"/>
          <w:sz w:val="28"/>
        </w:rPr>
        <w:footnoteReference w:id="6"/>
      </w:r>
      <w:r>
        <w:rPr>
          <w:sz w:val="28"/>
        </w:rPr>
        <w:t>. Можно говорить о прямой зависимости между ростом незаконного оборота оружия и количеством совершаемых вооруженных преступлений.</w:t>
      </w:r>
    </w:p>
    <w:p>
      <w:pPr>
        <w:pStyle w:val="FR1"/>
        <w:spacing w:lineRule="auto" w:line="240"/>
        <w:ind w:left="0" w:firstLine="720"/>
        <w:rPr/>
      </w:pPr>
      <w:r>
        <w:rPr>
          <w:sz w:val="28"/>
        </w:rPr>
        <w:t>В свою очередь, продолжающиеся вооруженные нападения на граждан, их жилища, захваты собственности и т.д. резко ухудшают социальное самочувствие людей, лишают их уверенности в своей безопасности, создают атмосферу страха граждан за свое будущее</w:t>
      </w:r>
      <w:r>
        <w:rPr>
          <w:rStyle w:val="FootnoteCharacters"/>
          <w:rStyle w:val="FootnoteAnchor"/>
          <w:sz w:val="28"/>
        </w:rPr>
        <w:footnoteReference w:id="7"/>
      </w:r>
      <w:r>
        <w:rPr>
          <w:sz w:val="28"/>
        </w:rPr>
        <w:t>. Поэтому высокий уровень вооруженной преступности влечет за собой и стремление населения к приобретению огнестрельного и иных видов оружия в целях самообороны, так как они не верят в способность государства их защитить. В настоящее время зарегистрировано почти 5 млн. владельцев огнестрельного, в том числе охотничьего, и газового оружия (в 1994 г. их было 4 млн.)</w:t>
      </w:r>
      <w:r>
        <w:rPr>
          <w:rStyle w:val="FootnoteCharacters"/>
          <w:rStyle w:val="FootnoteAnchor"/>
          <w:sz w:val="28"/>
        </w:rPr>
        <w:footnoteReference w:id="8"/>
      </w:r>
      <w:r>
        <w:rPr>
          <w:sz w:val="28"/>
        </w:rPr>
        <w:t>. Количество купленного гражданами нарезного оружия резко увеличилось и составило 400 тысяч. Помимо вооружения законным путем в соответствии с действующим законодательством об оружии, граждане также вооружаются нелегально</w:t>
      </w:r>
      <w:r>
        <w:rPr>
          <w:rStyle w:val="FootnoteCharacters"/>
          <w:rStyle w:val="FootnoteAnchor"/>
          <w:sz w:val="28"/>
        </w:rPr>
        <w:footnoteReference w:id="9"/>
      </w:r>
      <w:r>
        <w:rPr>
          <w:sz w:val="28"/>
        </w:rPr>
        <w:t>. По экспертным оценкам граждане владеют более 190 тыс. единицами незарегистрированного огнестрельного оружия, из которых свыше 156 тыс. единиц составляет боевое оружие.</w:t>
      </w:r>
    </w:p>
    <w:p>
      <w:pPr>
        <w:pStyle w:val="TextBodyIndent"/>
        <w:tabs>
          <w:tab w:val="clear" w:pos="720"/>
          <w:tab w:val="left" w:pos="851" w:leader="none"/>
        </w:tabs>
        <w:ind w:firstLine="720"/>
        <w:rPr/>
      </w:pPr>
      <w:r>
        <w:rPr/>
        <w:t>В течение последних нескольких лет криминогенная ситуация в России остается достаточно сложной. Укрепление вертикали органов федеральной власти и частичная реализация мер, предусмотренных Федеральной целевой программой по усилению борьбы с преступностью на 1999-2000 годы, позволила активизировать деятельность правоохранительных органов. Вместе с тем ряд мощных по своей значимости криминогенных факторов продолжает оказывать отрицатель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ых посягательств, в том числе насильственного характера. Влияние социально-негативных факторов на сферу общественных отношений приобрело более выраженный системный характер и проявилось в увеличении уровня и темпов роста значительной части тяжкой преступности, в том числе преступности, связанной с незаконным оборотом оружия, в сохранении неблагоприятных структурных характеристик преступности и в утяжелении ее социальных последствий.</w:t>
      </w:r>
    </w:p>
    <w:p>
      <w:pPr>
        <w:pStyle w:val="TextBodyIndent"/>
        <w:ind w:firstLine="720"/>
        <w:rPr/>
      </w:pPr>
      <w:r>
        <w:rPr/>
        <w:t>Общее состояние преступности в сфере незаконного оборота оружия в целом по России и в областях ЦЧР за 2004 г. представлено в табл. 1.</w:t>
      </w:r>
    </w:p>
    <w:p>
      <w:pPr>
        <w:pStyle w:val="TextBodyIndent"/>
        <w:rPr/>
      </w:pPr>
      <w:r>
        <w:rPr/>
        <w:t>Из таблицы видно, что преступность в сфере незаконного оборота оружия является достаточно распространенным негативным социальным явлением. Так, в 2003 г. по России в целом было зарегистрировано 28446 преступлений, связанных с незаконным оборотом оружия. Среди данных преступлений наиболее устойчивую и значительную часть составляют незаконные приобретение, передача, сбыт, хранение, перевозка или ношение оружия, его основных частей, боеприпасов, взрывчатых веществ и взрывных  устройств  (22611 преступлений), незаконное изготовление оружия (3228), хищение и вымогательство оружия, боеприпасов, взрывчатых веществ и взрывных устройств (2392).</w:t>
      </w:r>
    </w:p>
    <w:p>
      <w:pPr>
        <w:pStyle w:val="TextBodyIndent"/>
        <w:rPr/>
      </w:pPr>
      <w:r>
        <w:rPr/>
        <w:t>В областях ЦЧР в 2004 г. было зарегистрировано 708 преступлений, связанных с незаконным оборотом оружия, в том числе 556 незаконных приобретения, передачи, сбыта, хранения, перевозки или ношения оружия, его основных частей, боеприпасов, взрывчатых веществ и взрывных  устройств  (ст. 222 УК РФ), 78 хищений и вымогательств оружия, боеприпасов, взрывчатых веществ и взрывных устройств (ст. 226), 65 незаконного изготовления оружия (ст. 223 УК РФ), 6 фактов контрабанды (ч. 2, 3, 4 ст. 188 УК РФ), 2 – небрежное хранение огнестрельного оружия (ст. 224 УК РФ) и 1 – ненадлежащее исполнение обязанностей по охране оружия, боеприпасов, взрывчатых веществ и взрывных устройств (ст. 225 УК РФ).</w:t>
      </w:r>
    </w:p>
    <w:p>
      <w:pPr>
        <w:pStyle w:val="21"/>
        <w:rPr/>
      </w:pPr>
      <w:r>
        <w:rPr/>
        <w:t>В структуре преступности в сфере незаконного оборота оружия в 2004 г. по ЦЧР доминировали следующие преступления: незаконные приобретение, передача, сбыт, хранение, перевозка или ношение оружия, его основных частей, боеприпасов, взрывчатых веществ и взрывных  устройств  (78,5%), хищение либо вымогательство оружия, боеприпасов, взрывчатых веществ и взрывных устройств (11,0%), незаконное изготовление оружия (9,2%). Эти преступления составили 98,7% от всех совершенных в сфере незаконного оборота оружия преступлений.</w:t>
      </w:r>
    </w:p>
    <w:p>
      <w:pPr>
        <w:pStyle w:val="21"/>
        <w:rPr/>
      </w:pPr>
      <w:r>
        <w:rPr/>
        <w:t>Структурное распределение рассматриваемой преступности по ЦЧР практически полностью совпадает со структурой данной преступности в целом по России (см. диаграммы 1 и 2).</w:t>
      </w:r>
    </w:p>
    <w:p>
      <w:pPr>
        <w:pStyle w:val="Heading1"/>
        <w:spacing w:lineRule="auto" w:line="240"/>
        <w:rPr/>
      </w:pPr>
      <w:r>
        <w:rPr/>
        <w:t>Т а б л и ц а  1</w:t>
      </w:r>
    </w:p>
    <w:p>
      <w:pPr>
        <w:pStyle w:val="2"/>
        <w:rPr>
          <w:sz w:val="24"/>
        </w:rPr>
      </w:pPr>
      <w:r>
        <w:rPr>
          <w:sz w:val="24"/>
        </w:rPr>
        <w:t xml:space="preserve">Состояние и структура преступности в сфере незаконного оборота оружия </w:t>
      </w:r>
    </w:p>
    <w:p>
      <w:pPr>
        <w:pStyle w:val="2"/>
        <w:rPr/>
      </w:pPr>
      <w:r>
        <w:rPr/>
        <w:t>за 2004 г. по России и ЦЧР</w:t>
      </w:r>
    </w:p>
    <w:tbl>
      <w:tblPr>
        <w:tblW w:w="9923" w:type="dxa"/>
        <w:jc w:val="left"/>
        <w:tblInd w:w="-147" w:type="dxa"/>
        <w:tblLayout w:type="fixed"/>
        <w:tblCellMar>
          <w:top w:w="0" w:type="dxa"/>
          <w:left w:w="108" w:type="dxa"/>
          <w:bottom w:w="0" w:type="dxa"/>
          <w:right w:w="108" w:type="dxa"/>
        </w:tblCellMar>
      </w:tblPr>
      <w:tblGrid>
        <w:gridCol w:w="2269"/>
        <w:gridCol w:w="992"/>
        <w:gridCol w:w="1134"/>
        <w:gridCol w:w="850"/>
        <w:gridCol w:w="993"/>
        <w:gridCol w:w="850"/>
        <w:gridCol w:w="709"/>
        <w:gridCol w:w="709"/>
        <w:gridCol w:w="708"/>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Белгород-ская об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Воронеж-ская об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Курская об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Липецкая об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Тамбов-ская </w:t>
            </w:r>
          </w:p>
          <w:p>
            <w:pPr>
              <w:pStyle w:val="Normal"/>
              <w:ind w:left="-108" w:right="-108" w:hanging="0"/>
              <w:jc w:val="center"/>
              <w:rPr/>
            </w:pPr>
            <w:r>
              <w:rPr/>
              <w:t>об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ЦЧ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оссии</w:t>
            </w:r>
          </w:p>
        </w:tc>
      </w:tr>
      <w:tr>
        <w:trPr>
          <w:trHeight w:val="9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Абсо-лютн.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дель-ный вес, </w:t>
            </w:r>
          </w:p>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Абсо-лютн.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дель-ный вес, </w:t>
            </w:r>
          </w:p>
          <w:p>
            <w:pPr>
              <w:pStyle w:val="Normal"/>
              <w:ind w:left="-108" w:right="-108" w:hanging="0"/>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регистрирова-но преступлений, свя-занных с незаконным оборотом оруж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84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банда (ч. 2, 3, 4 ст. 188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 приобр., пере-дача, сбыт, хранение, перевозка или ношение оружия, его основных частей, боеприпасов, взрывчатых веществ и взрывных устройств (ст. 222 У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7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изготовле-ние оружия (ст. 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брежное хранение огнестрельного оружия (ст. 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длежащее испол-нение обяз-ей по охране оружия, бое-припасов, взрывчатых веществ и взрывных устройств (ст. 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Хищение либо вымога-тельство оружия, бое-припасов, взрывчатых веществ и взрывных устройств (ст. 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3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4</w:t>
            </w:r>
          </w:p>
        </w:tc>
      </w:tr>
    </w:tbl>
    <w:p>
      <w:pPr>
        <w:pStyle w:val="Normal"/>
        <w:rPr>
          <w:sz w:val="22"/>
        </w:rPr>
      </w:pPr>
      <w:r>
        <w:rPr>
          <w:sz w:val="22"/>
        </w:rPr>
      </w:r>
    </w:p>
    <w:p>
      <w:pPr>
        <w:pStyle w:val="TextBodyIndent"/>
        <w:tabs>
          <w:tab w:val="clear" w:pos="720"/>
          <w:tab w:val="left" w:pos="851" w:leader="none"/>
        </w:tabs>
        <w:ind w:firstLine="720"/>
        <w:rPr/>
      </w:pPr>
      <w:r>
        <w:rPr/>
        <w:t>В последние годы в стране в условиях происходящих социальных, экономических и политических преобразований преступность в сфере незаконного оборота оружия приобретает новые масштабы и особенности. Наблюдается целый ряд негативных качественных изменений данной преступности. Увеличивается доля посягательств, совершаемых с применением оружия. Приобретая значительную распространенность, вооруженные преступления становятся все более жестокими. Возрастает число жертв данных преступлений. Все большую общественную опасность представляют лица, совершающие преступления в сфере незаконного оборота оружия или с применением оружия: растет удельный вес числа рецидивистов, увеличивается доля субъектов, не занятых общественно полезным трудом, повышается криминальная активность представителей маргинальной среды. Чаще стали прибегать к совершению вооруженных преступлений женщины и несовершеннолетние, разгул рассматриваемых преступлений наблюдается во время межнациональных и политических конфликтов.</w:t>
      </w:r>
    </w:p>
    <w:p>
      <w:pPr>
        <w:pStyle w:val="Heading1"/>
        <w:rPr/>
      </w:pPr>
      <w:r>
        <w:rPr/>
        <w:t>Д и а г р а м м а  1</w:t>
      </w:r>
    </w:p>
    <w:p>
      <w:pPr>
        <w:pStyle w:val="2"/>
        <w:rPr>
          <w:sz w:val="24"/>
        </w:rPr>
      </w:pPr>
      <w: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6.8pt;width:495pt;height:294.6pt;mso-wrap-distance-left:9.05pt;mso-wrap-distance-right:9.05pt;mso-position-horizontal-relative:text;mso-position-vertical-relative:text" filled="f" o:ole="">
            <v:imagedata r:id="rId3" o:title=""/>
            <w10:wrap type="topAndBottom"/>
          </v:shape>
          <o:OLEObject Type="Embed" ProgID="Excel.Sheet.12" ShapeID="ole_rId2" DrawAspect="Content" ObjectID="_797666874" r:id="rId2"/>
        </w:object>
      </w:r>
      <w:r>
        <w:rPr>
          <w:sz w:val="24"/>
        </w:rPr>
        <w:t>Структура преступности в сфере незаконного оборота оружия за 2004 г. по России</w:t>
      </w:r>
    </w:p>
    <w:p>
      <w:pPr>
        <w:pStyle w:val="Normal"/>
        <w:spacing w:lineRule="auto" w:line="360"/>
        <w:jc w:val="both"/>
        <w:rPr>
          <w:sz w:val="28"/>
        </w:rPr>
      </w:pPr>
      <w:r>
        <w:rPr>
          <w:sz w:val="28"/>
        </w:rPr>
      </w:r>
    </w:p>
    <w:p>
      <w:pPr>
        <w:pStyle w:val="Heading1"/>
        <w:rPr/>
      </w:pPr>
      <w:r>
        <w:rPr/>
        <w:t>Д и а г р а м м а  2</w:t>
      </w:r>
    </w:p>
    <w:p>
      <w:pPr>
        <w:pStyle w:val="2"/>
        <w:rPr/>
      </w:pPr>
      <w:r>
        <w:rPr>
          <w:sz w:val="24"/>
        </w:rPr>
        <w:t xml:space="preserve">Структура преступности в сфере незаконного оборота оружия </w:t>
      </w:r>
      <w: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4.2pt;width:496.8pt;height:322.25pt;mso-wrap-distance-left:9.05pt;mso-wrap-distance-right:9.05pt;mso-position-horizontal-relative:text;mso-position-vertical-relative:text" filled="f" o:ole="">
            <v:imagedata r:id="rId5" o:title=""/>
            <w10:wrap type="topAndBottom"/>
          </v:shape>
          <o:OLEObject Type="Embed" ProgID="Excel.Sheet.12" ShapeID="ole_rId4" DrawAspect="Content" ObjectID="_507148065" r:id="rId4"/>
        </w:object>
      </w:r>
      <w:r>
        <w:rPr>
          <w:sz w:val="24"/>
        </w:rPr>
        <w:t>за 2004 г. по ЦЧР</w:t>
      </w:r>
    </w:p>
    <w:p>
      <w:pPr>
        <w:pStyle w:val="Heading1"/>
        <w:spacing w:lineRule="auto" w:line="240"/>
        <w:ind w:firstLine="720"/>
        <w:jc w:val="both"/>
        <w:rPr>
          <w:sz w:val="28"/>
        </w:rPr>
      </w:pPr>
      <w:r>
        <w:rPr>
          <w:sz w:val="28"/>
        </w:rPr>
        <w:t>Динамика преступности в сфере незаконного оборота оружия в целом по России и областям ЦЧР за 1997-2004 гг. представлена в табл. 2-4 и диагр. 3.</w:t>
      </w:r>
    </w:p>
    <w:p>
      <w:pPr>
        <w:pStyle w:val="Normal"/>
        <w:rPr>
          <w:sz w:val="28"/>
        </w:rPr>
      </w:pPr>
      <w:r>
        <w:rPr>
          <w:sz w:val="28"/>
        </w:rPr>
      </w:r>
    </w:p>
    <w:p>
      <w:pPr>
        <w:pStyle w:val="Normal"/>
        <w:rPr/>
      </w:pPr>
      <w:r>
        <w:rPr/>
      </w:r>
    </w:p>
    <w:p>
      <w:pPr>
        <w:pStyle w:val="Heading1"/>
        <w:rPr/>
      </w:pPr>
      <w:r>
        <w:rPr/>
        <w:t>Т а б л и ц а  2</w:t>
      </w:r>
    </w:p>
    <w:p>
      <w:pPr>
        <w:pStyle w:val="2"/>
        <w:rPr>
          <w:sz w:val="24"/>
        </w:rPr>
      </w:pPr>
      <w:r>
        <w:rPr>
          <w:sz w:val="24"/>
        </w:rPr>
        <w:t xml:space="preserve">Динамика зарегистрированных преступлений, связанных с незаконным оборотом оружия, </w:t>
      </w:r>
    </w:p>
    <w:p>
      <w:pPr>
        <w:pStyle w:val="2"/>
        <w:rPr>
          <w:sz w:val="24"/>
        </w:rPr>
      </w:pPr>
      <w:r>
        <w:rPr>
          <w:sz w:val="24"/>
        </w:rPr>
        <w:t>за 1997-2004 гг. по России</w:t>
      </w:r>
    </w:p>
    <w:p>
      <w:pPr>
        <w:pStyle w:val="Normal"/>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2269"/>
        <w:gridCol w:w="708"/>
        <w:gridCol w:w="851"/>
        <w:gridCol w:w="992"/>
        <w:gridCol w:w="709"/>
        <w:gridCol w:w="850"/>
        <w:gridCol w:w="851"/>
        <w:gridCol w:w="850"/>
        <w:gridCol w:w="709"/>
        <w:gridCol w:w="567"/>
        <w:gridCol w:w="5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бсо-лютн.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рост (снижение)</w:t>
            </w:r>
          </w:p>
          <w:p>
            <w:pPr>
              <w:pStyle w:val="Normal"/>
              <w:ind w:left="-108" w:right="-108" w:hanging="0"/>
              <w:jc w:val="center"/>
              <w:rPr/>
            </w:pPr>
            <w:r>
              <w:rPr/>
              <w:t>в % к</w:t>
            </w:r>
          </w:p>
        </w:tc>
      </w:tr>
      <w:tr>
        <w:trPr>
          <w:trHeight w:val="14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сего зарегистрирова-но преступлений всех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397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581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00017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9523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968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526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7563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893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регистрирова-но преступлений, свя-занных с незаконным оборотом оруж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7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6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73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715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9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9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4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84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5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4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банда (ч. 2, 3, 4 ст. 188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2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 приобр., пере-дача, сбыт, хранение, перевозка или ношение оружия, его основных частей, боеприпасов, взрывчатых веществ и взрывных устройств (ст. 222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2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9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6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5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2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34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47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2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 5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 5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изготовле-ние оружия (ст. 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4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8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1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брежное хранение огнестрельного оружия (ст. 2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4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1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длежащее испол-нение обяз-ей по охране оружия, бое-припасов, взрывчатых веществ и взрывных устройств (ст. 2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54,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Хищение либо вымога-тельство оружия, бое-припасов, взрывчатых веществ и взрывных устройств (ст. 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3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9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8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3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16,3</w:t>
            </w:r>
          </w:p>
        </w:tc>
      </w:tr>
    </w:tbl>
    <w:p>
      <w:pPr>
        <w:pStyle w:val="Normal"/>
        <w:jc w:val="both"/>
        <w:rPr>
          <w:sz w:val="28"/>
        </w:rPr>
      </w:pPr>
      <w:r>
        <w:rPr>
          <w:sz w:val="28"/>
        </w:rPr>
      </w:r>
    </w:p>
    <w:p>
      <w:pPr>
        <w:pStyle w:val="Normal"/>
        <w:ind w:firstLine="720"/>
        <w:jc w:val="both"/>
        <w:rPr>
          <w:sz w:val="28"/>
        </w:rPr>
      </w:pPr>
      <w:r>
        <w:rPr>
          <w:sz w:val="28"/>
        </w:rPr>
        <w:t>Как свидетельствуют данные таблицы 2, в 1997-1999 гг. в целом по России наблюдался рост числа зарегистрированных преступлений, связанных с незаконным оборотом оружия. Однако, начиная с 2000 г., регистрация данных преступлений по России постоянно снижается. Наиболее резкое снижение (на 47,5% к АППГ) рассматриваемой преступности было зафиксировано в 2004 г., которое произошло на фоне роста общей преступности. Так, в 2003-2004 гг. по России преступность в целом выросла на 5,0%.</w:t>
      </w:r>
    </w:p>
    <w:p>
      <w:pPr>
        <w:pStyle w:val="Heading1"/>
        <w:spacing w:lineRule="auto" w:line="312"/>
        <w:rPr/>
      </w:pPr>
      <w:r>
        <w:rPr/>
        <w:t>Т а б л и ц а  3</w:t>
      </w:r>
    </w:p>
    <w:p>
      <w:pPr>
        <w:pStyle w:val="2"/>
        <w:rPr>
          <w:sz w:val="24"/>
        </w:rPr>
      </w:pPr>
      <w:r>
        <w:rPr>
          <w:sz w:val="24"/>
        </w:rPr>
        <w:t xml:space="preserve">Динамика зарегистрированных преступлений, связанных с незаконным оборотом оружия, </w:t>
      </w:r>
    </w:p>
    <w:p>
      <w:pPr>
        <w:pStyle w:val="2"/>
        <w:rPr/>
      </w:pPr>
      <w:r>
        <w:rPr/>
        <w:t>за 1997-2004 гг. по ЦЧР</w:t>
      </w:r>
    </w:p>
    <w:tbl>
      <w:tblPr>
        <w:tblW w:w="9923" w:type="dxa"/>
        <w:jc w:val="left"/>
        <w:tblInd w:w="-147" w:type="dxa"/>
        <w:tblLayout w:type="fixed"/>
        <w:tblCellMar>
          <w:top w:w="0" w:type="dxa"/>
          <w:left w:w="108" w:type="dxa"/>
          <w:bottom w:w="0" w:type="dxa"/>
          <w:right w:w="108" w:type="dxa"/>
        </w:tblCellMar>
      </w:tblPr>
      <w:tblGrid>
        <w:gridCol w:w="2269"/>
        <w:gridCol w:w="708"/>
        <w:gridCol w:w="851"/>
        <w:gridCol w:w="992"/>
        <w:gridCol w:w="709"/>
        <w:gridCol w:w="850"/>
        <w:gridCol w:w="851"/>
        <w:gridCol w:w="850"/>
        <w:gridCol w:w="709"/>
        <w:gridCol w:w="567"/>
        <w:gridCol w:w="5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4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бсо-лютн.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рост (снижение)</w:t>
            </w:r>
          </w:p>
          <w:p>
            <w:pPr>
              <w:pStyle w:val="Normal"/>
              <w:ind w:left="-108" w:right="-108" w:hanging="0"/>
              <w:jc w:val="center"/>
              <w:rPr/>
            </w:pPr>
            <w:r>
              <w:rPr/>
              <w:t>в % к</w:t>
            </w:r>
          </w:p>
        </w:tc>
      </w:tr>
      <w:tr>
        <w:trPr>
          <w:trHeight w:val="1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сего зарегистрирова-но преступлений всех 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1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1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1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36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87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9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регистрирова-но преступлений, свя-занных с незаконным оборотом оруж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6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5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банда (ч. 2, 3, 4 ст. 188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 приобр., пере-дача, сбыт, хранение, перевозка или ношение оружия, его основных частей, боеприпасов, взрывчатых веществ и взрывных устройств (ст. 222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6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3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 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 5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конное изготовле-ние оружия (ст. 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2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брежное хранение огнестрельного оружия (ст. 2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7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длежащее испол-нение обяз-ей по охране оружия, бое-припасов, взрывчатых веществ и взрывных устройств (ст. 2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Хищение либо вымога-тельство оружия, бое-припасов, взрывчатых веществ и взрывных устройств (ст. 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13,3</w:t>
            </w:r>
          </w:p>
        </w:tc>
      </w:tr>
    </w:tbl>
    <w:p>
      <w:pPr>
        <w:pStyle w:val="Normal"/>
        <w:ind w:firstLine="720"/>
        <w:rPr>
          <w:sz w:val="28"/>
        </w:rPr>
      </w:pPr>
      <w:r>
        <w:rPr>
          <w:sz w:val="28"/>
        </w:rPr>
      </w:r>
    </w:p>
    <w:p>
      <w:pPr>
        <w:pStyle w:val="Normal"/>
        <w:ind w:firstLine="720"/>
        <w:rPr>
          <w:sz w:val="28"/>
        </w:rPr>
      </w:pPr>
      <w:r>
        <w:rPr>
          <w:sz w:val="28"/>
        </w:rPr>
      </w:r>
    </w:p>
    <w:p>
      <w:pPr>
        <w:pStyle w:val="Heading1"/>
        <w:spacing w:lineRule="auto" w:line="312"/>
        <w:rPr/>
      </w:pPr>
      <w:r>
        <w:rPr/>
        <w:t>Т а б л и ц а  4</w:t>
      </w:r>
    </w:p>
    <w:p>
      <w:pPr>
        <w:pStyle w:val="2"/>
        <w:rPr>
          <w:sz w:val="24"/>
        </w:rPr>
      </w:pPr>
      <w:r>
        <w:rPr>
          <w:sz w:val="24"/>
        </w:rPr>
        <w:t xml:space="preserve">Динамика зарегистрированных преступлений, связанных с незаконным оборотом оружия, </w:t>
      </w:r>
    </w:p>
    <w:p>
      <w:pPr>
        <w:pStyle w:val="2"/>
        <w:rPr/>
      </w:pPr>
      <w:r>
        <w:rPr/>
        <w:t>за 1997-2004 гг. по России и ЦЧР</w:t>
      </w:r>
    </w:p>
    <w:tbl>
      <w:tblPr>
        <w:tblW w:w="9923" w:type="dxa"/>
        <w:jc w:val="left"/>
        <w:tblInd w:w="-147" w:type="dxa"/>
        <w:tblLayout w:type="fixed"/>
        <w:tblCellMar>
          <w:top w:w="0" w:type="dxa"/>
          <w:left w:w="108" w:type="dxa"/>
          <w:bottom w:w="0" w:type="dxa"/>
          <w:right w:w="108" w:type="dxa"/>
        </w:tblCellMar>
      </w:tblPr>
      <w:tblGrid>
        <w:gridCol w:w="2269"/>
        <w:gridCol w:w="708"/>
        <w:gridCol w:w="851"/>
        <w:gridCol w:w="992"/>
        <w:gridCol w:w="709"/>
        <w:gridCol w:w="850"/>
        <w:gridCol w:w="851"/>
        <w:gridCol w:w="850"/>
        <w:gridCol w:w="709"/>
        <w:gridCol w:w="567"/>
        <w:gridCol w:w="5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7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бсо-лютн.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рост (снижение)</w:t>
            </w:r>
          </w:p>
          <w:p>
            <w:pPr>
              <w:pStyle w:val="Normal"/>
              <w:ind w:left="-108" w:right="-108" w:hanging="0"/>
              <w:jc w:val="center"/>
              <w:rPr/>
            </w:pPr>
            <w:r>
              <w:rPr/>
              <w:t>в % к</w:t>
            </w:r>
          </w:p>
        </w:tc>
      </w:tr>
      <w:tr>
        <w:trPr>
          <w:trHeight w:val="1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6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6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4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6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ЦЧ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6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62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33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5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9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4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47,5</w:t>
            </w:r>
          </w:p>
        </w:tc>
      </w:tr>
    </w:tbl>
    <w:p>
      <w:pPr>
        <w:pStyle w:val="Heading1"/>
        <w:rPr/>
      </w:pPr>
      <w:r>
        <w:rPr/>
        <w:t>Д и а г р а м м а  3</w:t>
      </w:r>
    </w:p>
    <w:p>
      <w:pPr>
        <w:pStyle w:val="2"/>
        <w:rPr>
          <w:sz w:val="24"/>
        </w:rPr>
      </w:pPr>
      <w:r>
        <w:rPr>
          <w:sz w:val="24"/>
        </w:rPr>
        <w:t xml:space="preserve">Динамика зарегистрированных преступлений, связанных с незаконным оборотом оружия, </w:t>
      </w:r>
    </w:p>
    <w:p>
      <w:pPr>
        <w:pStyle w:val="2"/>
        <w:rPr>
          <w:sz w:val="24"/>
        </w:rPr>
      </w:pPr>
      <w:r>
        <w:object w:dxaOrig="768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24pt;width:494.95pt;height:496.8pt;mso-wrap-distance-left:9.05pt;mso-wrap-distance-right:9.05pt;mso-position-horizontal-relative:text;mso-position-vertical-relative:text" filled="f" o:ole="">
            <v:imagedata r:id="rId7" o:title=""/>
            <w10:wrap type="topAndBottom"/>
          </v:shape>
          <o:OLEObject Type="Embed" ProgID="Excel.Sheet.12" ShapeID="ole_rId6" DrawAspect="Content" ObjectID="_1650014586" r:id="rId6"/>
        </w:object>
      </w:r>
      <w:r>
        <w:rPr>
          <w:sz w:val="24"/>
        </w:rPr>
        <w:t>за 1997-2004 гг. по ЦЧР</w:t>
      </w:r>
    </w:p>
    <w:p>
      <w:pPr>
        <w:pStyle w:val="Heading1"/>
        <w:jc w:val="both"/>
        <w:rPr>
          <w:sz w:val="28"/>
        </w:rPr>
      </w:pPr>
      <w:r>
        <w:rPr>
          <w:sz w:val="28"/>
        </w:rPr>
      </w:r>
    </w:p>
    <w:p>
      <w:pPr>
        <w:pStyle w:val="Normal"/>
        <w:ind w:firstLine="720"/>
        <w:jc w:val="both"/>
        <w:rPr>
          <w:sz w:val="28"/>
        </w:rPr>
      </w:pPr>
      <w:r>
        <w:rPr>
          <w:sz w:val="28"/>
        </w:rPr>
        <w:t>Похожая картина наблюдается и в областях ЦЧР (см. табл. 3-4, диагр. 3). Так, в целом по ЦЧР только в 1997-1998 гг. наблюдался рост числа зарегистрированных преступлений, связанных с незаконным оборотом оружия, который, начиная с 1999 г., сменила устойчивая тенденция снижения регистрации данных преступлений.</w:t>
      </w:r>
    </w:p>
    <w:p>
      <w:pPr>
        <w:pStyle w:val="21"/>
        <w:rPr/>
      </w:pPr>
      <w:r>
        <w:rPr/>
        <w:t>Как и в целом по России, в областях ЦЧР в 2004 г. было зафиксировано наиболее резкое снижение рассматриваемой преступности, которое также произошло на фоне незначительного роста общей преступности. Так, в 2004 г., по сравнению с 1997 г., по ЦЧР преступность в целом выросла на 8,0% (в 2003-2004 гг. рост составил 1,0%), а преступность в сфере незаконного оборота оружия снизилась на 63,1% (в 2003-2004 гг. снижение составило 53,5%). При этом за 1997-2004 гг. число зарегистрированных незаконных приобретения, передачи, сбыта, хранения, перевозки или ношения оружия, его основных частей, боеприпасов, взрывчатых веществ и взрывных  устройств  (ст. 222 УК РФ) уменьшилось на 67,6%, незаконного изготовления оружия (ст. 223 УК РФ) – на 57,5%, а небрежного хранения огнестрельного оружия (ст. 224 УК РФ) – на 71,4%. Однако делать из этого далеко идущие выводы оптимистического характера, как это порой происходит, вряд ли оправданно, поскольку количество других преступлений, связанных с незаконным оборотом оружия, увеличилось. В связи с этим оснований для констатации коренного перелома в борьбе с данной преступностью пока нет. Так, в 2004 г., по сравнению с 1997 г., регистрация фактов контрабанды оружия (ч. 2, 3, 4 ст. 188 УК РФ) возросла в 3 раза, хищений либо вымогательств оружия, боеприпасов, взрывчатых веществ и взрывных устройств (ст. 226 УК РФ) – в 2 раза,  а количество случаев ненадлежащего исполнения обязанностей по охране оружия, боеприпасов, взрывчатых веществ и взрывных устройств, повлекшего их хищение, уничтожение или наступление иных тяжких последствий (ст. 225 УК РФ) осталось на прежнем уровне (причем в 2002-2003 гг. регистрация по ст. 225 УК РФ отсутствовала вообще). В 2004 г., по сравнению с 2003 г., осталось на прежнем уровне число зарегистрированных фактов небрежного хранения огнестрельного оружия (ст. 224 УК РФ).</w:t>
      </w:r>
    </w:p>
    <w:p>
      <w:pPr>
        <w:pStyle w:val="TextBodyIndent"/>
        <w:rPr/>
      </w:pPr>
      <w:r>
        <w:rPr/>
        <w:t>Следует также отметить, что приведенные данные показывают лишь видимую, выявленную часть незаконного оборота оружия. Истинные же его размеры неподвластны официальной статистике, так как данные преступления обладают высокой степенью латентности и зачастую выявляются через довольно длительный срок после их совершения, что делает все статистические данные о подобных преступлениях весьма относительными. Согласно экспертным оценкам, цифры, приближенные к реальности, превышают официальные данные не в один десяток раз</w:t>
      </w:r>
      <w:r>
        <w:rPr>
          <w:rStyle w:val="FootnoteCharacters"/>
          <w:rStyle w:val="FootnoteAnchor"/>
        </w:rPr>
        <w:footnoteReference w:id="10"/>
      </w:r>
      <w:r>
        <w:rPr/>
        <w:t xml:space="preserve">. </w:t>
      </w:r>
      <w:r>
        <w:rPr>
          <w:rFonts w:eastAsia="MS Mincho;ＭＳ 明朝"/>
        </w:rPr>
        <w:t>По разным экспертным оценкам,  в незаконном обороте находится от 1,5 до 5 млн единиц только огнестрельного оружия</w:t>
      </w:r>
      <w:r>
        <w:rPr>
          <w:rStyle w:val="FootnoteCharacters"/>
          <w:rStyle w:val="FootnoteAnchor"/>
        </w:rPr>
        <w:footnoteReference w:id="11"/>
      </w:r>
      <w:r>
        <w:rPr/>
        <w:t>.</w:t>
      </w:r>
    </w:p>
    <w:p>
      <w:pPr>
        <w:pStyle w:val="TextBodyIndent"/>
        <w:rPr/>
      </w:pPr>
      <w:r>
        <w:rPr>
          <w:rFonts w:eastAsia="MS Mincho;ＭＳ 明朝"/>
        </w:rPr>
        <w:t>К тому же тенденция уменьшения незаконного оборота оружия неустойчива и неповсеместна и отчасти может объясняться то обостряющейся, то затихающей борьбой организованных преступных формирований за сферы влияния в регионах и отраслях экономики, тем более, что на эту категорию преступников приходится значительная доля совершаемых с применением оружия актов терроризма,  бандитизма, массовых беспорядков, убийств, причинений тяжкого вреда здоровью, разбойных нападений, вымогательств, захватов заложников, похищений людей и т.д.</w:t>
      </w:r>
    </w:p>
    <w:p>
      <w:pPr>
        <w:pStyle w:val="Footnote"/>
        <w:ind w:firstLine="720"/>
        <w:jc w:val="both"/>
        <w:rPr>
          <w:sz w:val="28"/>
        </w:rPr>
      </w:pPr>
      <w:r>
        <w:rPr>
          <w:sz w:val="28"/>
        </w:rPr>
        <w:t>В частности, анализ данных таблицы 4 и диаграммы 3 показывает, что применительно к отдельным областям ЦЧР, в отличие от обобщенных данных по ЦЧР в целом, тенденция в динамике преступности в сфере незаконного оборота оружия носит неравномерный характер: наблюдаются изменения темпа снижения, временная стабилизация или увеличение уровня (так называемые «зубья пилы»). Единственно, во всех областях ЦЧР, как и в целом по ЦЧР и России, в 2004 г. наблюдается общая тенденция – резкое снижение числа зарегистрированных преступлений, связанных с незаконным оборотом оружия. Так, в 2004 г., по сравнению с 2003 г., преступность в сфере незаконного оборота оружия снизилась в Белгородской области – на 53,8%, Воронежской области – на 56,0%, Курской области – на 44,2%, Липецкой области – на 51,5%, Тамбовской области – на 57,4%, в целом по ЦЧР – на 53,5%, в целом по России – на 47,5%.</w:t>
      </w:r>
    </w:p>
    <w:p>
      <w:pPr>
        <w:pStyle w:val="Footnote"/>
        <w:ind w:firstLine="720"/>
        <w:jc w:val="both"/>
        <w:rPr>
          <w:sz w:val="28"/>
        </w:rPr>
      </w:pPr>
      <w:r>
        <w:rPr>
          <w:sz w:val="28"/>
        </w:rPr>
        <w:t xml:space="preserve"> </w:t>
      </w:r>
      <w:r>
        <w:rPr>
          <w:sz w:val="28"/>
        </w:rPr>
        <w:t>Однако данная тенденция, как представляется, вызвана не реальным значительным снижением данной преступности, а в определяющей степени обусловлена изменениями в уголовном законодательстве. Дело в том, что федеральными законами от 8 декабря 2003 г. № 162-ФЗ  и  от 21 июля 2004 г.  № 73-ФЗ в УК РФ внесены изменения, согласно которым были декриминализированы незаконные приобретение, передача, сбыт, хранение, перевозка и ношение гражданского гладкоствольного огнестрельного оружия, его основных частей и боеприпасов к нему, а также незаконные приобретение и ношение газового оружия, холодного оружия, в том числе метательного оружия. Как известно, до указанных изменений уголовного законодательства большая часть изымаемого из незаконного оборота оружия как раз относилась к категории гражданского гладкоствольного огнестрельного оружия, в том числе являлась его основными частями или боеприпасами к нему, а также значительная часть регистрируемых преступлений, связанных с незаконным оборотом оружия, состояла в незаконных приобретении или ношении газового оружия, холодного оружия, в том числе метательного оружия. Естественно, что  исключение уголовной ответственности за данные наиболее распространенные преступления рассматриваемого вида повлекло значительное снижение преступности в сфере незаконного оборота оружия в целом.</w:t>
      </w:r>
    </w:p>
    <w:p>
      <w:pPr>
        <w:pStyle w:val="Normal"/>
        <w:ind w:firstLine="720"/>
        <w:jc w:val="both"/>
        <w:rPr>
          <w:sz w:val="28"/>
        </w:rPr>
      </w:pPr>
      <w:r>
        <w:rPr>
          <w:sz w:val="28"/>
        </w:rPr>
        <w:t>В частности, о распространенности в незаконном обороте того или иного вида оружия косвенно говорят данные о раскрытых преступлениях, совершенных с применением различных видов оружия (см. табл. 5 и диагр. 4).</w:t>
      </w:r>
    </w:p>
    <w:p>
      <w:pPr>
        <w:pStyle w:val="21"/>
        <w:rPr/>
      </w:pPr>
      <w:r>
        <w:rPr/>
        <w:t>Как видно из табл. 5 и диагр. 4, в 2004 г. по ЦЧР в целом из всех раскрытых преступлений, совершенных с применением оружия, почти половина (46,2%) была совершена с применением огнестрельного оружия. Вместе с тем наиболее распространенным видом огнестрельного оружия из числа использованных при совершении в указанный период в ЦЧР преступлений являлось охотничье гладкоствольное огнестрельное оружие (47,7%), незаконный оборот которого был декриминализирован федеральным законом от 8 декабря 2003 г. № 162-ФЗ. Среди других видов огнестрельного оружия, которое было использовано в 2004 г. по ЦЧР при совершении преступлений, можно выделить следующие: боевое огнестрельное оружие – 28,9%, служебное – 1,6%, спортивное – 0,8%, охотничье нарезное – 0,8%, иное – 20,2%.</w:t>
      </w:r>
    </w:p>
    <w:p>
      <w:pPr>
        <w:pStyle w:val="Normal"/>
        <w:ind w:firstLine="720"/>
        <w:jc w:val="both"/>
        <w:rPr>
          <w:sz w:val="28"/>
        </w:rPr>
      </w:pPr>
      <w:r>
        <w:rPr>
          <w:sz w:val="28"/>
        </w:rPr>
      </w:r>
    </w:p>
    <w:p>
      <w:pPr>
        <w:pStyle w:val="Normal"/>
        <w:ind w:firstLine="720"/>
        <w:jc w:val="both"/>
        <w:rPr>
          <w:sz w:val="28"/>
        </w:rPr>
      </w:pPr>
      <w:r>
        <w:rPr>
          <w:sz w:val="28"/>
        </w:rPr>
      </w:r>
    </w:p>
    <w:p>
      <w:pPr>
        <w:pStyle w:val="Heading1"/>
        <w:rPr/>
      </w:pPr>
      <w:r>
        <w:rPr/>
        <w:t>Т а б л и ц а  5</w:t>
      </w:r>
    </w:p>
    <w:p>
      <w:pPr>
        <w:pStyle w:val="2"/>
        <w:rPr>
          <w:sz w:val="24"/>
        </w:rPr>
      </w:pPr>
      <w:r>
        <w:rPr>
          <w:sz w:val="24"/>
        </w:rPr>
        <w:t xml:space="preserve">Сведения о раскрытых преступлениях, совершенных с применением оружия, </w:t>
      </w:r>
    </w:p>
    <w:p>
      <w:pPr>
        <w:pStyle w:val="2"/>
        <w:rPr>
          <w:sz w:val="24"/>
        </w:rPr>
      </w:pPr>
      <w:r>
        <w:rPr>
          <w:sz w:val="24"/>
        </w:rPr>
        <w:t>взрывных устройств, за 2004 г. по ЦЧР</w:t>
      </w:r>
    </w:p>
    <w:p>
      <w:pPr>
        <w:pStyle w:val="Normal"/>
        <w:rPr>
          <w:sz w:val="16"/>
        </w:rPr>
      </w:pPr>
      <w:r>
        <w:rPr>
          <w:sz w:val="16"/>
        </w:rPr>
      </w:r>
    </w:p>
    <w:tbl>
      <w:tblPr>
        <w:tblW w:w="9852" w:type="dxa"/>
        <w:jc w:val="left"/>
        <w:tblInd w:w="-113" w:type="dxa"/>
        <w:tblLayout w:type="fixed"/>
        <w:tblCellMar>
          <w:top w:w="0" w:type="dxa"/>
          <w:left w:w="108" w:type="dxa"/>
          <w:bottom w:w="0" w:type="dxa"/>
          <w:right w:w="108" w:type="dxa"/>
        </w:tblCellMar>
      </w:tblPr>
      <w:tblGrid>
        <w:gridCol w:w="1809"/>
        <w:gridCol w:w="709"/>
        <w:gridCol w:w="709"/>
        <w:gridCol w:w="709"/>
        <w:gridCol w:w="850"/>
        <w:gridCol w:w="709"/>
        <w:gridCol w:w="709"/>
        <w:gridCol w:w="1134"/>
        <w:gridCol w:w="567"/>
        <w:gridCol w:w="850"/>
        <w:gridCol w:w="567"/>
        <w:gridCol w:w="53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c>
          <w:tcPr>
            <w:tcW w:w="8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С о в е р ш е н о     с    п р и м е н е н и е 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4" w:hanging="0"/>
              <w:rPr>
                <w:caps/>
                <w:sz w:val="28"/>
              </w:rPr>
            </w:pPr>
            <w:r>
              <w:rPr>
                <w:caps/>
                <w:sz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34" w:hanging="0"/>
              <w:jc w:val="center"/>
              <w:rPr/>
            </w:pPr>
            <w:r>
              <w:rPr/>
              <w:t>Оружия</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 о м    ч и с л 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Взрывных устройст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4"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34"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Огнес-трель-ного</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 з   н и 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азо-в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менения</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Само-дель-ных</w:t>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4"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34"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оев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лужеб-н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ивн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хот-ничь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ом чис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мышленно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ое-вого</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4" w:hanging="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34"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резно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Белгород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34"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Воронеж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34" w:hanging="0"/>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Кур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34" w:hanging="0"/>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Липец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34"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Тамбовская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34"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Всего по ЦЧ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2" w:right="-134" w:hanging="0"/>
              <w:jc w:val="center"/>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t>-</w:t>
            </w:r>
          </w:p>
        </w:tc>
      </w:tr>
    </w:tbl>
    <w:p>
      <w:pPr>
        <w:pStyle w:val="Heading1"/>
        <w:rPr/>
      </w:pPr>
      <w:r>
        <w:rPr/>
      </w:r>
    </w:p>
    <w:p>
      <w:pPr>
        <w:pStyle w:val="Normal"/>
        <w:rPr/>
      </w:pPr>
      <w:r>
        <w:rPr/>
      </w:r>
    </w:p>
    <w:p>
      <w:pPr>
        <w:pStyle w:val="Normal"/>
        <w:rPr/>
      </w:pPr>
      <w:r>
        <w:rPr/>
      </w:r>
    </w:p>
    <w:p>
      <w:pPr>
        <w:pStyle w:val="Heading1"/>
        <w:rPr/>
      </w:pPr>
      <w:r>
        <w:rPr/>
        <w:t>Д и а г р а м м а  4</w:t>
      </w:r>
    </w:p>
    <w:p>
      <w:pPr>
        <w:pStyle w:val="2"/>
        <w:rPr>
          <w:sz w:val="24"/>
        </w:rPr>
      </w:pPr>
      <w:r>
        <w:object w:dxaOrig="7681" w:dyaOrig="5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30.35pt;width:494.85pt;height:339.6pt;mso-wrap-distance-left:9.05pt;mso-wrap-distance-right:9.05pt;mso-position-horizontal-relative:text;mso-position-vertical-relative:text" filled="f" o:ole="">
            <v:imagedata r:id="rId9" o:title=""/>
            <w10:wrap type="topAndBottom"/>
          </v:shape>
          <o:OLEObject Type="Embed" ProgID="Excel.Sheet.12" ShapeID="ole_rId8" DrawAspect="Content" ObjectID="_247024813" r:id="rId8"/>
        </w:object>
      </w:r>
      <w:r>
        <w:rPr>
          <w:sz w:val="24"/>
        </w:rPr>
        <w:t>Структура раскрытых преступлений, совершенных с применением различных видов огнестрельного оружия, за 2004 г. по ЦЧР</w:t>
      </w:r>
    </w:p>
    <w:p>
      <w:pPr>
        <w:pStyle w:val="21"/>
        <w:rPr/>
      </w:pPr>
      <w:r>
        <w:rPr/>
        <w:t>Истинные масштабы нелегального оборота оружия можно представить из анализа результатов проведенных оперативно-профилактических мероприятий по изъятию из незаконного оборота оружия. Например, в 2004 г. по России было изъято по раскрытым преступлениям, связанным с незаконным оборотом оружия или совершенным с применением оружия, 11979 единиц оружия, в том числе 7865 единиц огнестрельного оружия и 2773 единицы холодного оружия, 253621 единицы боеприпасов,  4917 единиц взрывных устройств и 773 кг взрывчатых веществ.</w:t>
      </w:r>
    </w:p>
    <w:p>
      <w:pPr>
        <w:pStyle w:val="Normal"/>
        <w:ind w:firstLine="720"/>
        <w:jc w:val="both"/>
        <w:rPr/>
      </w:pPr>
      <w:r>
        <w:rPr>
          <w:sz w:val="28"/>
        </w:rPr>
        <w:t>По состоянию на 1 января 2004 г. на централизованном учете АИПС «Оружие» ГИЦ МВД России находилось в федеральном розыске 64129 единиц похищенного или утраченного огнестрельного нарезного оружия, что на 11,6% больше, чем по состоянию на 1 января 2003 г. (57463 единицы). Если в течение 2002 г. на данный учет было поставлено 1847 единиц похищенного или утраченного огнестрельного нарезного оружия, то в течение 2003 г. – уже 7198 единиц, то есть почти в 4 раза больше. Кроме того, не установлена принадлежность более 190700 единиц выявленного оружия.</w:t>
      </w:r>
    </w:p>
    <w:p>
      <w:pPr>
        <w:pStyle w:val="Normal"/>
        <w:ind w:firstLine="720"/>
        <w:jc w:val="both"/>
        <w:rPr/>
      </w:pPr>
      <w:r>
        <w:rPr>
          <w:sz w:val="28"/>
        </w:rPr>
        <w:t>В результате проведения комплексных масштабных, региональных и со странами СНГ специальных оперативно-розыскных операций «Арсенал» по выявлению и изъятию из незаконного оборота оружия, боеприпасов, взрывчатых веществ и взрывных устройств было обнаружено и изъято более 10 тыс. единиц огнестрельного оружия, 727 гранат, 270 тонн взрывчатых веществ, 140 тыс. патронов. В частности, на Брянском химическом заводе установлено, что в 2000 г. было изготовлено и незаконно реализовано в различные регионы страны 230 тонн взрывчатого вещества «Гранипор-ПФЗ», не допущенного к серийному производству. Кроме того, наложен арест на 270 тонн взрывчатки, незаконно хранившейся на территории предприятия.</w:t>
      </w:r>
    </w:p>
    <w:p>
      <w:pPr>
        <w:pStyle w:val="2"/>
        <w:ind w:firstLine="720"/>
        <w:jc w:val="both"/>
        <w:rPr/>
      </w:pPr>
      <w:r>
        <w:rPr/>
        <w:t>Сведения об изъятии оружия, боеприпасов, взрывчатых веществ и взрывных устройств за 2004 г. по ЦЧР представлены в таблице 6.</w:t>
      </w:r>
    </w:p>
    <w:p>
      <w:pPr>
        <w:pStyle w:val="2"/>
        <w:ind w:firstLine="720"/>
        <w:jc w:val="both"/>
        <w:rPr/>
      </w:pPr>
      <w:r>
        <w:rPr/>
      </w:r>
    </w:p>
    <w:p>
      <w:pPr>
        <w:pStyle w:val="Heading1"/>
        <w:spacing w:lineRule="auto" w:line="312"/>
        <w:rPr/>
      </w:pPr>
      <w:r>
        <w:rPr/>
        <w:t>Т а б л и ц а  6</w:t>
      </w:r>
    </w:p>
    <w:p>
      <w:pPr>
        <w:pStyle w:val="2"/>
        <w:rPr>
          <w:sz w:val="24"/>
        </w:rPr>
      </w:pPr>
      <w:r>
        <w:rPr>
          <w:sz w:val="24"/>
        </w:rPr>
        <w:t xml:space="preserve">Сведения об изъятии оружия, боеприпасов, взрывчатых веществ и взрывных устройств </w:t>
      </w:r>
    </w:p>
    <w:p>
      <w:pPr>
        <w:pStyle w:val="2"/>
        <w:rPr>
          <w:sz w:val="24"/>
        </w:rPr>
      </w:pPr>
      <w:r>
        <w:rPr>
          <w:sz w:val="24"/>
        </w:rPr>
        <w:t>по раскрытым преступлениям за 2004 г. по ЦЧР</w:t>
      </w:r>
    </w:p>
    <w:p>
      <w:pPr>
        <w:pStyle w:val="Footnote"/>
        <w:rPr>
          <w:sz w:val="16"/>
        </w:rPr>
      </w:pPr>
      <w:r>
        <w:rPr>
          <w:sz w:val="16"/>
        </w:rPr>
      </w:r>
    </w:p>
    <w:tbl>
      <w:tblPr>
        <w:tblW w:w="9923" w:type="dxa"/>
        <w:jc w:val="left"/>
        <w:tblInd w:w="-147" w:type="dxa"/>
        <w:tblLayout w:type="fixed"/>
        <w:tblCellMar>
          <w:top w:w="0" w:type="dxa"/>
          <w:left w:w="108" w:type="dxa"/>
          <w:bottom w:w="0" w:type="dxa"/>
          <w:right w:w="108" w:type="dxa"/>
        </w:tblCellMar>
      </w:tblPr>
      <w:tblGrid>
        <w:gridCol w:w="1135"/>
        <w:gridCol w:w="2268"/>
        <w:gridCol w:w="1417"/>
        <w:gridCol w:w="2693"/>
        <w:gridCol w:w="2410"/>
      </w:tblGrid>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t>Изъя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В том числе по преступлениям</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Связанным с незаконным оборотом оружия, взрывчатых веществ и взрывны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Совершенным с применением оружия, взрывчатых веществ и взрывных устройств</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Оруж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24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В </w:t>
            </w:r>
          </w:p>
          <w:p>
            <w:pPr>
              <w:pStyle w:val="Normal"/>
              <w:jc w:val="center"/>
              <w:rPr>
                <w:i/>
                <w:i/>
                <w:sz w:val="22"/>
              </w:rPr>
            </w:pPr>
            <w:r>
              <w:rPr>
                <w:i/>
                <w:sz w:val="22"/>
              </w:rPr>
              <w:t xml:space="preserve">том </w:t>
            </w:r>
          </w:p>
          <w:p>
            <w:pPr>
              <w:pStyle w:val="Normal"/>
              <w:jc w:val="center"/>
              <w:rPr>
                <w:i/>
                <w:i/>
                <w:sz w:val="22"/>
              </w:rPr>
            </w:pPr>
            <w:r>
              <w:rPr>
                <w:i/>
                <w:sz w:val="22"/>
              </w:rPr>
              <w:t>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гнестрельного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2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олодного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7</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еприпасов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4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7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зрывчатых веществ (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зрывных устройств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r>
    </w:tbl>
    <w:p>
      <w:pPr>
        <w:pStyle w:val="21"/>
        <w:rPr/>
      </w:pPr>
      <w:r>
        <w:rPr/>
      </w:r>
    </w:p>
    <w:p>
      <w:pPr>
        <w:pStyle w:val="21"/>
        <w:rPr/>
      </w:pPr>
      <w:r>
        <w:rPr/>
        <w:t>Так, в 2004 г. по ЦЧР было изъято по раскрытым преступлениям, в том числе связанным с незаконным оборотом оружия или совершенным с применением оружия, 243 единицы оружия, в том числе 197 единиц огнестрельного оружия и 32 единицы холодного оружия, 6454 единицы боеприпасов,  40 единиц взрывных устройств и 36,1 кг взрывчатых веществ.</w:t>
      </w:r>
    </w:p>
    <w:p>
      <w:pPr>
        <w:pStyle w:val="Normal"/>
        <w:ind w:firstLine="720"/>
        <w:jc w:val="both"/>
        <w:rPr>
          <w:sz w:val="28"/>
        </w:rPr>
      </w:pPr>
      <w:r>
        <w:rPr>
          <w:sz w:val="28"/>
        </w:rPr>
        <w:t>В основном оружие, боеприпасы, взрывчатые вещества и взрывные устройства изымаются по преступлениям, связанным с незаконным оборотом данных предметов. В значительно меньшей степени указанные предметы изымаются по преступлениям, совершаемым с применением оружия, взрывчатых веществ и взрывных устройств.</w:t>
      </w:r>
    </w:p>
    <w:p>
      <w:pPr>
        <w:pStyle w:val="2"/>
        <w:ind w:firstLine="720"/>
        <w:jc w:val="both"/>
        <w:rPr/>
      </w:pPr>
      <w:r>
        <w:rPr/>
        <w:t>Динамика изъятия оружия, боеприпасов, взрывчатых веществ и взрывных устройств за 1997-2004 гг. по ЦЧР представлена в таблице 7 и диаграмме 5.</w:t>
      </w:r>
    </w:p>
    <w:p>
      <w:pPr>
        <w:pStyle w:val="Normal"/>
        <w:ind w:firstLine="720"/>
        <w:jc w:val="both"/>
        <w:rPr>
          <w:sz w:val="28"/>
        </w:rPr>
      </w:pPr>
      <w:r>
        <w:rPr>
          <w:sz w:val="28"/>
        </w:rPr>
      </w:r>
    </w:p>
    <w:p>
      <w:pPr>
        <w:pStyle w:val="Heading1"/>
        <w:spacing w:lineRule="auto" w:line="312"/>
        <w:rPr/>
      </w:pPr>
      <w:r>
        <w:rPr/>
        <w:t>Т а б л и ц а  7</w:t>
      </w:r>
    </w:p>
    <w:p>
      <w:pPr>
        <w:pStyle w:val="2"/>
        <w:rPr>
          <w:sz w:val="24"/>
        </w:rPr>
      </w:pPr>
      <w:r>
        <w:rPr>
          <w:sz w:val="24"/>
        </w:rPr>
        <w:t xml:space="preserve">Сведения об изъятии оружия, боеприпасов, взрывчатых веществ и взрывных устройств </w:t>
      </w:r>
    </w:p>
    <w:p>
      <w:pPr>
        <w:pStyle w:val="2"/>
        <w:rPr>
          <w:sz w:val="24"/>
        </w:rPr>
      </w:pPr>
      <w:r>
        <w:rPr>
          <w:sz w:val="24"/>
        </w:rPr>
        <w:t>по раскрытым преступлениям за 1997-2004 гг. по ЦЧР</w:t>
      </w:r>
      <w:r>
        <w:rPr>
          <w:rStyle w:val="FootnoteCharacters"/>
          <w:rStyle w:val="FootnoteAnchor"/>
          <w:sz w:val="24"/>
        </w:rPr>
        <w:footnoteReference w:id="12"/>
      </w:r>
    </w:p>
    <w:p>
      <w:pPr>
        <w:pStyle w:val="Normal"/>
        <w:rPr>
          <w:sz w:val="16"/>
        </w:rPr>
      </w:pPr>
      <w:r>
        <w:rPr>
          <w:sz w:val="16"/>
        </w:rPr>
      </w:r>
    </w:p>
    <w:tbl>
      <w:tblPr>
        <w:tblW w:w="9923" w:type="dxa"/>
        <w:jc w:val="left"/>
        <w:tblInd w:w="-147" w:type="dxa"/>
        <w:tblLayout w:type="fixed"/>
        <w:tblCellMar>
          <w:top w:w="0" w:type="dxa"/>
          <w:left w:w="108" w:type="dxa"/>
          <w:bottom w:w="0" w:type="dxa"/>
          <w:right w:w="108" w:type="dxa"/>
        </w:tblCellMar>
      </w:tblPr>
      <w:tblGrid>
        <w:gridCol w:w="851"/>
        <w:gridCol w:w="1985"/>
        <w:gridCol w:w="850"/>
        <w:gridCol w:w="851"/>
        <w:gridCol w:w="708"/>
        <w:gridCol w:w="709"/>
        <w:gridCol w:w="709"/>
        <w:gridCol w:w="709"/>
        <w:gridCol w:w="708"/>
        <w:gridCol w:w="709"/>
        <w:gridCol w:w="567"/>
        <w:gridCol w:w="567"/>
      </w:tblGrid>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зъят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64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бсо-лютн.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рост (снижение)</w:t>
            </w:r>
          </w:p>
          <w:p>
            <w:pPr>
              <w:pStyle w:val="Normal"/>
              <w:ind w:left="-108" w:right="-108" w:hanging="0"/>
              <w:jc w:val="center"/>
              <w:rPr/>
            </w:pPr>
            <w:r>
              <w:rPr/>
              <w:t>в % к</w:t>
            </w:r>
          </w:p>
        </w:tc>
      </w:tr>
      <w:tr>
        <w:trPr>
          <w:trHeight w:val="26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3</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Оруж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60,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 xml:space="preserve">В </w:t>
            </w:r>
          </w:p>
          <w:p>
            <w:pPr>
              <w:pStyle w:val="Normal"/>
              <w:jc w:val="center"/>
              <w:rPr>
                <w:i/>
                <w:i/>
              </w:rPr>
            </w:pPr>
            <w:r>
              <w:rPr>
                <w:i/>
              </w:rPr>
              <w:t>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стрельного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5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го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1,7</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еприпас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4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9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5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3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4,8</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рывчатых веществ (к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3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2,4</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рывных устройст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0,0</w:t>
            </w:r>
          </w:p>
        </w:tc>
      </w:tr>
    </w:tbl>
    <w:p>
      <w:pPr>
        <w:pStyle w:val="Normal"/>
        <w:jc w:val="both"/>
        <w:rPr>
          <w:sz w:val="28"/>
        </w:rPr>
      </w:pPr>
      <w:r>
        <w:rPr>
          <w:sz w:val="28"/>
        </w:rPr>
      </w:r>
    </w:p>
    <w:p>
      <w:pPr>
        <w:pStyle w:val="Footnote"/>
        <w:ind w:firstLine="720"/>
        <w:jc w:val="both"/>
        <w:rPr>
          <w:sz w:val="28"/>
        </w:rPr>
      </w:pPr>
      <w:r>
        <w:rPr>
          <w:sz w:val="28"/>
        </w:rPr>
        <w:t xml:space="preserve">Как свидетельствуют данные официальной статистики, в последние годы наблюдается рост числа изымаемого из незаконного оборота оружия. Так, в 2003 г. по ЦЧР по раскрытым преступлениям было изъято оружия на 53,6% больше, чем в 1997 г. (в 2002-2003 гг. рост составил 20,5%), в том числе за 1997-2003 гг. в 2,6 раза увеличилось число изъятых единиц огнестрельного оружия (в 2002-2003 гг. рост составил 17,6%). На 21,5% в 2002-2003 гг. произошел рост числа изъятого из незаконного оборота холодного оружия. </w:t>
      </w:r>
    </w:p>
    <w:p>
      <w:pPr>
        <w:pStyle w:val="Normal"/>
        <w:ind w:firstLine="720"/>
        <w:jc w:val="both"/>
        <w:rPr>
          <w:sz w:val="28"/>
        </w:rPr>
      </w:pPr>
      <w:r>
        <w:rPr>
          <w:sz w:val="28"/>
        </w:rPr>
        <w:t>Вместе с тем в 2004 г. произошло резкое снижение числа изъятого из незаконного оборота оружия. Так, в 2003-2004 гг. по ЦЧР уменьшилось общее число изъятого оружия на 60,9%, огнестрельного оружия – на 57,4%, а холодного оружия – на 71,7%. Однако решающее влияние на данное снижение оказали, на наш взгляд, указанные выше изменения уголовного законодательства по поводу исключения уголовной ответственности за наиболее распространенные преступления в сфере незаконного оборота оружия.</w:t>
      </w:r>
    </w:p>
    <w:p>
      <w:pPr>
        <w:pStyle w:val="Footnote"/>
        <w:ind w:firstLine="720"/>
        <w:jc w:val="both"/>
        <w:rPr>
          <w:sz w:val="28"/>
        </w:rPr>
      </w:pPr>
      <w:r>
        <w:rPr>
          <w:sz w:val="28"/>
        </w:rPr>
        <w:t>На фоне снижения в 2003-2004 гг. по ЦЧР числа изъятого из незаконного оборота огнестрельного и холодного оружия наблюдается рост числа изымаемых из незаконного оборота боеприпасов, взрывчатых веществ и взрывных устройств. В частности, в 2004 г., по сравнению с 2003 г, по раскрытым преступлениям, в том числе связанным с незаконным оборотом оружия или совершенным с применением оружия, было изъято более чем на треть (на 34,8%) больше единиц боеприпасов, в 5 раз больше единиц взрывных устройств и почти в 4 раза больше килограмм взрывчатых веществ.</w:t>
      </w:r>
    </w:p>
    <w:p>
      <w:pPr>
        <w:pStyle w:val="Normal"/>
        <w:ind w:firstLine="720"/>
        <w:jc w:val="both"/>
        <w:rPr>
          <w:sz w:val="28"/>
        </w:rPr>
      </w:pPr>
      <w:r>
        <w:rPr>
          <w:sz w:val="28"/>
        </w:rPr>
      </w:r>
    </w:p>
    <w:p>
      <w:pPr>
        <w:pStyle w:val="Heading1"/>
        <w:spacing w:lineRule="auto" w:line="312"/>
        <w:rPr/>
      </w:pPr>
      <w:r>
        <w:rPr/>
        <w:t>Д и а г р а м м а  5</w:t>
      </w:r>
    </w:p>
    <w:p>
      <w:pPr>
        <w:pStyle w:val="2"/>
        <w:rPr>
          <w:sz w:val="24"/>
        </w:rPr>
      </w:pPr>
      <w:r>
        <w:rPr>
          <w:sz w:val="24"/>
        </w:rPr>
        <w:t xml:space="preserve">Сведения об изъятии оружия, взрывчатых веществ и взрывных устройств </w:t>
      </w:r>
    </w:p>
    <w:p>
      <w:pPr>
        <w:pStyle w:val="2"/>
        <w:rPr>
          <w:sz w:val="24"/>
        </w:rPr>
      </w:pPr>
      <w:r>
        <w:rPr>
          <w:sz w:val="24"/>
        </w:rPr>
        <w:t>по раскрытым преступлениям за 1997-2004 гг. по ЦЧР</w:t>
      </w:r>
    </w:p>
    <w:p>
      <w:pPr>
        <w:pStyle w:val="Normal"/>
        <w:jc w:val="both"/>
        <w:rPr>
          <w:sz w:val="24"/>
        </w:rPr>
      </w:pPr>
      <w:r>
        <w:rPr>
          <w:sz w:val="24"/>
        </w:rPr>
        <w:object w:dxaOrig="896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pt;margin-top:3pt;width:495.35pt;height:491pt;mso-wrap-distance-left:9.05pt;mso-wrap-distance-right:9.05pt;mso-position-horizontal-relative:text;mso-position-vertical-relative:text" filled="f" o:ole="">
            <v:imagedata r:id="rId11" o:title=""/>
            <w10:wrap type="topAndBottom"/>
          </v:shape>
          <o:OLEObject Type="Embed" ProgID="Excel.Sheet.12" ShapeID="ole_rId10" DrawAspect="Content" ObjectID="_822523008" r:id="rId10"/>
        </w:object>
      </w:r>
    </w:p>
    <w:p>
      <w:pPr>
        <w:pStyle w:val="Footnote"/>
        <w:ind w:firstLine="720"/>
        <w:jc w:val="both"/>
        <w:rPr>
          <w:sz w:val="28"/>
        </w:rPr>
      </w:pPr>
      <w:r>
        <w:rPr>
          <w:sz w:val="28"/>
        </w:rPr>
        <w:t>Как видно из диаграммы 5, тенденция в динамике изъятия из незаконного оборота оружия в целом и его отдельных видов носит неравномерный характер: наблюдаются изменения темпа снижения, временная стабилизация или увеличение уровня (так называемые «зубья пилы»). Что касается динамики изъятия огнестрельного оружия, то она характеризуется постоянным ростом в 1997-2001 гг., некоторым снижением в 2003 г., ростом в 2003 г. и резким снижением в 2004 г. Причины последнего уже приводились. В целом, если сравнить динамику зарегистрированных преступлений, связанных с незаконным оборотом оружия, и динамику изъятия оружия по раскрытым преступлениям за 1997-2004 гг. по ЦЧР (см. диаграмму 6), то можно увидеть, что они обнаруживают противоположные тенденции: постоянное, начиная с 1998 г., снижение регистрации преступлений, связанных с незаконным оборотом оружия, на фоне чередования роста и снижения изъятия оружия в целом и практически постоянного в 1997-2003 гг. роста изъятия огнестрельного оружия. Только в 2004 г. тенденции данных негативных социальных явлений вполне закономерно совпадают и характеризуются резким снижением, которое связано с рассмотренными выше изменениями уголовного законодательства. Это также подтверждает, что официальная статистика не отражает истинного состояния преступности в сфере незаконного оборота оружия.</w:t>
      </w:r>
    </w:p>
    <w:p>
      <w:pPr>
        <w:pStyle w:val="Footnote"/>
        <w:ind w:firstLine="720"/>
        <w:jc w:val="both"/>
        <w:rPr>
          <w:sz w:val="26"/>
        </w:rPr>
      </w:pPr>
      <w:r>
        <w:rPr>
          <w:sz w:val="26"/>
        </w:rPr>
      </w:r>
    </w:p>
    <w:p>
      <w:pPr>
        <w:pStyle w:val="Heading1"/>
        <w:spacing w:lineRule="auto" w:line="312"/>
        <w:rPr/>
      </w:pPr>
      <w:r>
        <w:rPr/>
        <w:t>Д и а г р а м м а  6</w:t>
      </w:r>
    </w:p>
    <w:p>
      <w:pPr>
        <w:pStyle w:val="2"/>
        <w:rPr>
          <w:sz w:val="24"/>
        </w:rPr>
      </w:pPr>
      <w:r>
        <w:rPr>
          <w:sz w:val="24"/>
        </w:rPr>
        <w:t xml:space="preserve">Сведения о зарегистрированных преступлениях, связанных с незаконным оборотом оружия, </w:t>
      </w:r>
    </w:p>
    <w:p>
      <w:pPr>
        <w:pStyle w:val="2"/>
        <w:rPr>
          <w:sz w:val="24"/>
        </w:rPr>
      </w:pPr>
      <w:r>
        <w:object w:dxaOrig="896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14.6pt;width:495.25pt;height:424.8pt;mso-wrap-distance-left:9.05pt;mso-wrap-distance-right:9.05pt;mso-position-horizontal-relative:text;mso-position-vertical-relative:text" filled="f" o:ole="">
            <v:imagedata r:id="rId13" o:title=""/>
            <w10:wrap type="topAndBottom"/>
          </v:shape>
          <o:OLEObject Type="Embed" ProgID="Excel.Sheet.12" ShapeID="ole_rId12" DrawAspect="Content" ObjectID="_624487185" r:id="rId12"/>
        </w:object>
      </w:r>
      <w:r>
        <w:rPr>
          <w:sz w:val="24"/>
        </w:rPr>
        <w:t>а также об изъятии оружия по раскрытым преступлениям за 1997-2004 гг. по ЦЧР</w:t>
      </w:r>
    </w:p>
    <w:p>
      <w:pPr>
        <w:pStyle w:val="TextBodyIndent"/>
        <w:rPr/>
      </w:pPr>
      <w:r>
        <w:rPr>
          <w:rFonts w:eastAsia="MS Mincho;ＭＳ 明朝"/>
        </w:rPr>
        <w:t xml:space="preserve">Таким образом, несмотря на то, что в последние годы число зарегистрированных преступлений, связанных с незаконным оборотом оружия, незначительно варьирует в сторону уменьшения, статистическое снижение уровня таких деяний не соответствует истинным тенденциям данной преступности. В реальной действительности наблюдается интенсивный рост нелегального распространения оружия. </w:t>
      </w:r>
      <w:r>
        <w:rPr/>
        <w:t>К тому же, в настоящее время в Государственной Думе Российской Федерации рассматривается проект федерального закона № 88815-4 «О внесении изменений в статью 222 Уголовного кодекса Российской Федерации», которым предусматривается возобновление уголовной ответственности за незаконный оборот гражданского гладкоствольного оружия, его основных частей и боеприпасов к нему, а также за незаконные приобретение и ношение газового оружия, холодного оружия, в том числе метательного оружия. Как представляется, после принятия данного федерального закона и введения его в действие произойдет значительный рост регистрации преступлений, связанных с незаконным оборотом оружия, а также увеличение числа изымаемого из незаконного оборота огнестрельного оружия, боеприпасов к нему, холодного и газового оружия.</w:t>
      </w:r>
    </w:p>
    <w:p>
      <w:pPr>
        <w:pStyle w:val="Normal"/>
        <w:ind w:firstLine="720"/>
        <w:jc w:val="both"/>
        <w:rPr/>
      </w:pPr>
      <w:r>
        <w:rPr>
          <w:sz w:val="28"/>
        </w:rPr>
        <w:t>Увеличение масштабов неконтролируемого оборота оружия, боеприпасов, взрывчатых веществ и взрывных устройств способствует усилению вооруженности преступной среды и, как следствие этого – высокий уровень преступлений, совершаемых с применением оружия. Среди них, как показывают исследования, подавляющее большинство составляют тяжкие преступления: террористический акт, диверсия, массовые беспорядки, бандитизм, убийства, в том числе и заказные, причинение тяжкого вреда здоровью, разбои, хулиганства, терроризм, захват заложников, угон воздушного судна и др. Практика свидетельствует о том, что для совершения большинства этих преступлений используется оружие, взрывчатые вещества и взрывные устройства, находящиеся в незаконном обороте</w:t>
      </w:r>
      <w:r>
        <w:rPr>
          <w:rStyle w:val="FootnoteCharacters"/>
          <w:rStyle w:val="FootnoteAnchor"/>
          <w:sz w:val="28"/>
        </w:rPr>
        <w:footnoteReference w:id="13"/>
      </w:r>
      <w:r>
        <w:rPr>
          <w:sz w:val="28"/>
        </w:rPr>
        <w:t>.</w:t>
      </w:r>
    </w:p>
    <w:p>
      <w:pPr>
        <w:pStyle w:val="Normal"/>
        <w:ind w:firstLine="720"/>
        <w:jc w:val="both"/>
        <w:rPr/>
      </w:pPr>
      <w:r>
        <w:rPr>
          <w:sz w:val="28"/>
        </w:rPr>
        <w:t>Количество преступлений в России, совершаемых с применением оружия, растет из года в год. Так, каждые 18 минут совершается убийство или покушение на него. Особую тревогу вызывают устойчивые вооруженные формирования преступников, которые, объединяясь в различные группы и банды, совершают нападения на жилища граждан, владельцев автотранспорта, ими совершаются квалифицированные вымогательства (рэкет), убийства по найму (заказные убийства). В 90% фактов совершения таких преступлений используется огнестрельное и холодное оружие, причем огнестрельное – в более чем половине случаев. Нередко раздел сфер влияния преступных группировок приводит к кровавым «разборкам», совершаемым способом, опасным для жизни многих людей</w:t>
      </w:r>
      <w:r>
        <w:rPr>
          <w:rStyle w:val="FootnoteCharacters"/>
          <w:rStyle w:val="FootnoteAnchor"/>
          <w:sz w:val="28"/>
        </w:rPr>
        <w:footnoteReference w:id="14"/>
      </w:r>
      <w:r>
        <w:rPr>
          <w:sz w:val="28"/>
        </w:rPr>
        <w:t>.</w:t>
      </w:r>
    </w:p>
    <w:p>
      <w:pPr>
        <w:pStyle w:val="Normal"/>
        <w:ind w:firstLine="720"/>
        <w:jc w:val="both"/>
        <w:rPr/>
      </w:pPr>
      <w:r>
        <w:rPr>
          <w:sz w:val="28"/>
        </w:rPr>
        <w:t>Динамика зарегистрированных по России преступлений, совершенных с применением огнестрельного, газового оружия, боеприпасов, взрывчатых веществ и взрывных устройств, в последние годы выглядит следующим образом: 1990 г. – 4463, 1991 г. – 4481, 1992 г. – 8873, 1993 г. – 22166, 1994 г. – 16780, 1995 г. – 12160, 1996 г. – 19549, 1997 г. – 19650, 1998 г. – 18584, 1999 г. – 15591, 2000 г. – 13025, 2001 г. – 12580, 2002 г. – 12285, 2003 г. – 11746, 2004 г. – 9641. Таким образом, за 1990-2004 гг. количество указанных преступлений увеличилось в 2,2 раза.</w:t>
      </w:r>
    </w:p>
    <w:p>
      <w:pPr>
        <w:pStyle w:val="Normal"/>
        <w:ind w:firstLine="720"/>
        <w:jc w:val="both"/>
        <w:rPr/>
      </w:pPr>
      <w:r>
        <w:rPr>
          <w:sz w:val="28"/>
        </w:rPr>
        <w:t>Преступления, совершаемые с применением оружия, характеризуются наиболее тяжкими последствиями и представляют повышенную степень общественной опасности: во-первых, данные преступления посягают на самые ценные блага человека, охраняемые законом, – его жизнь и здоровье, нанося огромный (порой непоправимый) вред, который чаще всего не может быть восполнен; во-вторых, большинство из этих преступлений приводит к гибели или ранениям одновременно многих людей, что неизмеримо повышает тяжесть последствий; в-третьих, подобные преступления посягают одновременно на несколько объектов (кроме личности и имущества, они несут в себе угрозу таким ценностям, как правопорядок в государстве, общественная безопасность, нормальная деятельность органов власти, управления, хозяйственных объектов)</w:t>
      </w:r>
      <w:r>
        <w:rPr>
          <w:rStyle w:val="FootnoteCharacters"/>
          <w:rStyle w:val="FootnoteAnchor"/>
          <w:sz w:val="28"/>
        </w:rPr>
        <w:footnoteReference w:id="15"/>
      </w:r>
      <w:r>
        <w:rPr>
          <w:sz w:val="28"/>
        </w:rPr>
        <w:t xml:space="preserve">; в-четвертых, </w:t>
      </w:r>
      <w:r>
        <w:rPr>
          <w:rFonts w:eastAsia="MS Mincho;ＭＳ 明朝"/>
          <w:sz w:val="28"/>
        </w:rPr>
        <w:t>низкая  раскрываемость таких преступлений несет в себе и негативные психологические последствия, приводящие, с одной стороны, к страху и чувству незащищенности людей и, с другой стороны, к жестокости и дерзости преступников, ощущающих свою безнаказанность.</w:t>
      </w:r>
    </w:p>
    <w:p>
      <w:pPr>
        <w:pStyle w:val="Normal"/>
        <w:ind w:firstLine="720"/>
        <w:jc w:val="both"/>
        <w:rPr/>
      </w:pPr>
      <w:r>
        <w:rPr>
          <w:sz w:val="28"/>
        </w:rPr>
        <w:t>Несмотря на относительную обособленность вооруженных преступлений от других, они все же неоднородны. Все шире сфера противоправного применения оружия. Если 30-40 лет назад оно использовалось практически только в бытовых и досуговых преступлениях, то с 90-х годов оружие нередко становится способом достижения определенных интересов в экономике, особенно при разделении сфер влияния организованными преступными формированиями. Так называемые «горячие точки», места национальных, политических и других вооруженных конфликтов характеризуются тотальным противоправным применением оружия</w:t>
      </w:r>
      <w:r>
        <w:rPr>
          <w:rStyle w:val="FootnoteCharacters"/>
          <w:rStyle w:val="FootnoteAnchor"/>
          <w:sz w:val="28"/>
        </w:rPr>
        <w:footnoteReference w:id="16"/>
      </w:r>
      <w:r>
        <w:rPr>
          <w:sz w:val="28"/>
        </w:rPr>
        <w:t>.</w:t>
      </w:r>
    </w:p>
    <w:p>
      <w:pPr>
        <w:pStyle w:val="Normal"/>
        <w:ind w:firstLine="720"/>
        <w:jc w:val="both"/>
        <w:rPr/>
      </w:pPr>
      <w:r>
        <w:rPr>
          <w:sz w:val="28"/>
        </w:rPr>
        <w:t>Вооруженная преступность, активизировавшись в центре, все больше охватывает и окраины. Организованные преступные группы интенсивно осуществляют поиск контактов с предприятиями военно-промышленного комплекса, изготовляющими оружие, боеприпасы и взрывчатые вещества. Преступления, совершаемые с применением оружия и взрывных устройств, приобретают черты организованности и профессионализма. Возникают новые уголовные традиции, обычаи и нравы. Активизируется «бизнес криминальных услуг», одним из наиболее популярных направлений которого являются различные формы вооруженного уголовного террора, взрывы, совершаемые в целях устранения тех или иных лиц, захваты транспортных средств, заложников и т.п. Нередко преступления данной категории становятся причиной дезорганизации работы отдельных учреждений и предприятий, общественной жизни различных регионов. Принимаются меры по усовершенствованию конструктивных особенностей самодельных взрывных устройств, их производство становится все более организованным. Оно приобретает межрегиональный характер с отлаженной системой доставки необходимых материалов и сбыта производимых изделий</w:t>
      </w:r>
      <w:r>
        <w:rPr>
          <w:rStyle w:val="FootnoteCharacters"/>
          <w:rStyle w:val="FootnoteAnchor"/>
          <w:sz w:val="28"/>
        </w:rPr>
        <w:footnoteReference w:id="17"/>
      </w:r>
      <w:r>
        <w:rPr>
          <w:sz w:val="28"/>
        </w:rPr>
        <w:t>.</w:t>
      </w:r>
    </w:p>
    <w:p>
      <w:pPr>
        <w:pStyle w:val="Normal"/>
        <w:ind w:firstLine="720"/>
        <w:jc w:val="both"/>
        <w:rPr>
          <w:sz w:val="28"/>
        </w:rPr>
      </w:pPr>
      <w:r>
        <w:rPr>
          <w:sz w:val="28"/>
        </w:rPr>
        <w:t>Общее состояние и тенденции развития вооруженной преступности за 1997-2004 гг. по ЦЧР представлены в таблице 8.</w:t>
      </w:r>
    </w:p>
    <w:p>
      <w:pPr>
        <w:pStyle w:val="Normal"/>
        <w:ind w:firstLine="720"/>
        <w:jc w:val="both"/>
        <w:rPr>
          <w:sz w:val="28"/>
        </w:rPr>
      </w:pPr>
      <w:r>
        <w:rPr>
          <w:sz w:val="28"/>
        </w:rPr>
      </w:r>
    </w:p>
    <w:p>
      <w:pPr>
        <w:pStyle w:val="Heading1"/>
        <w:rPr/>
      </w:pPr>
      <w:r>
        <w:rPr/>
        <w:t>Т а б л и ц а  8</w:t>
      </w:r>
    </w:p>
    <w:p>
      <w:pPr>
        <w:pStyle w:val="2"/>
        <w:rPr>
          <w:sz w:val="24"/>
        </w:rPr>
      </w:pPr>
      <w:r>
        <w:rPr>
          <w:sz w:val="24"/>
        </w:rPr>
        <w:t xml:space="preserve">Динамика зарегистрированных преступлений, совершенных с применением оружия, </w:t>
      </w:r>
    </w:p>
    <w:p>
      <w:pPr>
        <w:pStyle w:val="2"/>
        <w:rPr>
          <w:sz w:val="24"/>
        </w:rPr>
      </w:pPr>
      <w:r>
        <w:rPr>
          <w:sz w:val="24"/>
        </w:rPr>
        <w:t>взрывчатых веществ и взрывных устройств, за 1997-2004 гг. по ЦЧР</w:t>
      </w:r>
    </w:p>
    <w:p>
      <w:pPr>
        <w:pStyle w:val="Normal"/>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3119"/>
        <w:gridCol w:w="709"/>
        <w:gridCol w:w="709"/>
        <w:gridCol w:w="708"/>
        <w:gridCol w:w="709"/>
        <w:gridCol w:w="709"/>
        <w:gridCol w:w="709"/>
        <w:gridCol w:w="708"/>
        <w:gridCol w:w="709"/>
        <w:gridCol w:w="567"/>
        <w:gridCol w:w="56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2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бсо-лютн. по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ирост (снижение)</w:t>
            </w:r>
          </w:p>
          <w:p>
            <w:pPr>
              <w:pStyle w:val="Normal"/>
              <w:ind w:left="-108" w:right="-108" w:hanging="0"/>
              <w:jc w:val="center"/>
              <w:rPr/>
            </w:pPr>
            <w:r>
              <w:rPr/>
              <w:t>в % к</w:t>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Всего зарегистрировано преступ-лений, совершенных с примене-нием оружия, взрывчатых веществ и взрывных устро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5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 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бийство (ст. 105, 106, 107 У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2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ышленное причинение тяжко-го вреда здоровью (ст. 111 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4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й (ст. 162 У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5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могательство (ст. 163 У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ышленное уничтожение или повреждение имущества </w:t>
            </w:r>
          </w:p>
          <w:p>
            <w:pPr>
              <w:pStyle w:val="Normal"/>
              <w:jc w:val="both"/>
              <w:rPr/>
            </w:pPr>
            <w:r>
              <w:rPr/>
              <w:t>(ст. 167 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8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оризм (ст. 205 У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итизм (ст. 209 У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Хулиганство (ст. 213 У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7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ые с применением взрывчатых веществ и взрывных устрой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57,1</w:t>
            </w:r>
          </w:p>
        </w:tc>
      </w:tr>
    </w:tbl>
    <w:p>
      <w:pPr>
        <w:pStyle w:val="Normal"/>
        <w:ind w:firstLine="720"/>
        <w:rPr>
          <w:sz w:val="28"/>
        </w:rPr>
      </w:pPr>
      <w:r>
        <w:rPr>
          <w:sz w:val="28"/>
        </w:rPr>
      </w:r>
    </w:p>
    <w:p>
      <w:pPr>
        <w:pStyle w:val="2"/>
        <w:ind w:firstLine="720"/>
        <w:jc w:val="both"/>
        <w:rPr/>
      </w:pPr>
      <w:r>
        <w:rPr/>
        <w:t>Данные таблицы 8 свидетельствуют, что динамика регистрации преступлений, совершенных с применением оружия, взрывчатых веществ и взрывных устройств, по ЦЧР также носит неравномерный характер: в 1997-2000 гг. наблюдалось постепенное снижение числа зарегистрированных преступлений данного вида, в 2001 г. – рост,  который в 2002 г. сменился снижением,  в 2003 г. – вновь рост, а в 2004 г. – некоторая стабилизация указанной преступности. За 2002-2004 г. в целом по ЦЧР число зарегистрированных преступлений, совершенных с применением оружия, взрывчатых веществ и взрывных устройств, увеличилось на 16,4%, то есть в последние годы в областях ЦЧР данная преступность обнаруживает тенденцию к росту, несмотря на то, что в целом по России в указанный период регистрация рассматриваемых преступлений снизилась на 13,2%.  В  частности,  в  2002-2004 гг. произошел рост совершаемых с применением оружия, взрывчатых веществ и взрывных устройств убийств (ст. 105, 106, 107 УК РФ) – на 52,5%, умышленных причинений тяжкого вреда здоровью (ст. 111 УК РФ) – в 2,2 раза, фактов бандитизма (ст. 209 УК РФ) – на 50,0%. Обращает на себя внимание тот факт, что если за 1997-2003 гг. по ЦЧР был зарегистрирован только 1 акт терроризма (в 1999 г. в Курской области), совершенный с применением оружия, взрывчатых веществ и взрывных устройств, то только за 2004 г. – 3 (все в Воронежской области).</w:t>
      </w:r>
    </w:p>
    <w:p>
      <w:pPr>
        <w:pStyle w:val="2"/>
        <w:ind w:firstLine="720"/>
        <w:jc w:val="both"/>
        <w:rPr/>
      </w:pPr>
      <w:r>
        <w:rPr/>
        <w:t>Всего по ЦЧР в 2004 г. было зарегистрировано 476 преступлений, совершенных с применением оружия, взрывчатых веществ и взрывных устройств, в том числе 122 убийства (ст. 105, 106, 107 УК РФ), 76 умышленных причинений тяжкого вреда здоровью (ст. 111 УК РФ), 114 разбойных нападений (ст. 162 УК РФ), 3 акта терроризма (ст. 205 УК РФ), 6 фактов бандитизма (ст. 209 УК РФ), 44 факта хулиганства (ст. 213 УК РФ). С применением взрывчатых веществ и взрывных устройств в 2004 г. по ЦЧР было совершено 11 преступлений, что в 2,2 раза больше, чем в 1997 г., и на 57,1% больше, чем в 2003 г.</w:t>
      </w:r>
    </w:p>
    <w:p>
      <w:pPr>
        <w:pStyle w:val="2"/>
        <w:ind w:firstLine="720"/>
        <w:jc w:val="both"/>
        <w:rPr/>
      </w:pPr>
      <w:r>
        <w:rPr/>
        <w:t>В структуре зарегистрированных преступлений, совершенных с применением оружия, взрывчатых веществ и взрывных устройств, в 2004 г. по ЦЧР доминировали следующие преступления: убийство (25,6%), умышленное причинение тяжкого вреда здоровью (16,0%), разбой (24,0%) и хулиганство (9,2%), которые составили три четверти (74,8%) всех зарегистрированных в указанный период в областях ЦЧР вооруженных  преступлений  (см.  диаграмму 7).</w:t>
      </w:r>
    </w:p>
    <w:p>
      <w:pPr>
        <w:pStyle w:val="TextBodyIndent"/>
        <w:ind w:firstLine="720"/>
        <w:rPr/>
      </w:pPr>
      <w:r>
        <w:rPr>
          <w:rFonts w:eastAsia="MS Mincho;ＭＳ 明朝"/>
        </w:rPr>
        <w:t>Таким образом, предупреждение преступлений, связанных с незаконным оборотом оружия, является одним из главных направлений деятельности органов внутренних дел и иных правоохранительных органов.</w:t>
      </w:r>
    </w:p>
    <w:p>
      <w:pPr>
        <w:pStyle w:val="Normal"/>
        <w:ind w:firstLine="720"/>
        <w:jc w:val="both"/>
        <w:rPr/>
      </w:pPr>
      <w:r>
        <w:rPr>
          <w:sz w:val="28"/>
        </w:rPr>
        <w:t>Проведенные исследования показывают, что порядка 50% оружия, боеприпасов, взрывчатых веществ и взрывных устройств отечественного производства поступают в незаконный оборот в результате недостатков и упущений в действиях должностных лиц, призванных соблюдать установленный государством порядок их производства, учета, хранения, транспортировки и использования. Имеют место факты прямого сговора таких лиц с преступниками. Порядка 17% оружия поступает в незаконный оборот из мест вооруженных конфликтов. Около 14% выходит из сферы контроля на предприятиях-изготовителях. 5% изъятого оружия поступило с мест незаконных раскопок</w:t>
      </w:r>
      <w:r>
        <w:rPr>
          <w:rStyle w:val="FootnoteCharacters"/>
          <w:rStyle w:val="FootnoteAnchor"/>
          <w:sz w:val="28"/>
        </w:rPr>
        <w:footnoteReference w:id="18"/>
      </w:r>
      <w:r>
        <w:rPr>
          <w:sz w:val="28"/>
        </w:rPr>
        <w:t>.</w:t>
      </w:r>
    </w:p>
    <w:p>
      <w:pPr>
        <w:pStyle w:val="Heading1"/>
        <w:rPr/>
      </w:pPr>
      <w:r>
        <w:rPr/>
        <w:t>Д и а г р а м м а  7</w:t>
      </w:r>
    </w:p>
    <w:p>
      <w:pPr>
        <w:pStyle w:val="2"/>
        <w:rPr>
          <w:sz w:val="24"/>
        </w:rPr>
      </w:pPr>
      <w:r>
        <w:object w:dxaOrig="8961"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pt;margin-top:37.8pt;width:495.05pt;height:359.85pt;mso-wrap-distance-left:9.05pt;mso-wrap-distance-right:9.05pt;mso-position-horizontal-relative:text;mso-position-vertical-relative:text" filled="f" o:ole="">
            <v:imagedata r:id="rId15" o:title=""/>
            <w10:wrap type="topAndBottom"/>
          </v:shape>
          <o:OLEObject Type="Embed" ProgID="Excel.Sheet.12" ShapeID="ole_rId14" DrawAspect="Content" ObjectID="_1356956161" r:id="rId14"/>
        </w:object>
      </w:r>
      <w:r>
        <w:rPr>
          <w:sz w:val="24"/>
        </w:rPr>
        <w:t>Структура зарегистрированных преступлений, совершенных с применением оружия, взрывчатых веществ и взрывных устройств, за 2004 г. по ЦЧР</w:t>
      </w:r>
    </w:p>
    <w:p>
      <w:pPr>
        <w:pStyle w:val="Normal"/>
        <w:ind w:firstLine="720"/>
        <w:jc w:val="both"/>
        <w:rPr>
          <w:sz w:val="28"/>
        </w:rPr>
      </w:pPr>
      <w:r>
        <w:rPr>
          <w:sz w:val="28"/>
        </w:rPr>
      </w:r>
    </w:p>
    <w:p>
      <w:pPr>
        <w:pStyle w:val="21"/>
        <w:rPr/>
      </w:pPr>
      <w:r>
        <w:rPr/>
        <w:t xml:space="preserve">Следует особо отметить, что стабильными источниками поступления оружия в незаконный оборот стали подразделения Министерства обороны. Почти каждая вторая единица из числа разыскиваемого оружия похищена из воинских частей. Хищение армейского вооружения и военной техники становится возможным из-за отсутствия законодательных регламентаций по обращению с ними. </w:t>
      </w:r>
    </w:p>
    <w:p>
      <w:pPr>
        <w:pStyle w:val="TextBodyIndent"/>
        <w:ind w:firstLine="720"/>
        <w:rPr>
          <w:rFonts w:eastAsia="MS Mincho;ＭＳ 明朝"/>
        </w:rPr>
      </w:pPr>
      <w:r>
        <w:rPr/>
        <w:t>Происходящие в последнее десятилетие негативные процессы затронули армию, являющуюся неразрывной частью общества. Вследствие этого, к сожалению, в воинских частях имеют место такие отрицательные явления, которые существенно влияют на хищение оружия и боеприпасов, создавая для них необходимые условия: халатность материально ответственных и должностных лиц, отвечающих за сохранность данных предметов, нарушение правил их хранения, учета, использования, низкий уровень дисциплины среди военнослужащих, обусловленный отсутствием воспитательной работы среди военнослужащих и т.п.</w:t>
      </w:r>
    </w:p>
    <w:p>
      <w:pPr>
        <w:pStyle w:val="Normal"/>
        <w:ind w:firstLine="720"/>
        <w:jc w:val="both"/>
        <w:rPr>
          <w:sz w:val="28"/>
        </w:rPr>
      </w:pPr>
      <w:r>
        <w:rPr>
          <w:sz w:val="28"/>
        </w:rPr>
        <w:t xml:space="preserve">В последнее время участились случаи хищения (краж) оружия с воинских баз и складов, которые охраняются ВОХРами. Воинское вооружение расхищается также при передислокации частей из стран СНГ, Прибалтики и др. Традиционным способом завладения оружием является нападение (разбой) на воинские подразделения, склады, личный состав Министерства обороны, МВД, дежурные части отделов внутренних дел. </w:t>
      </w:r>
    </w:p>
    <w:p>
      <w:pPr>
        <w:pStyle w:val="Normal"/>
        <w:ind w:firstLine="720"/>
        <w:jc w:val="both"/>
        <w:rPr>
          <w:sz w:val="28"/>
        </w:rPr>
      </w:pPr>
      <w:r>
        <w:rPr>
          <w:sz w:val="28"/>
        </w:rPr>
        <w:t>Используются и другие приемы тайного хищения оружия. Так, на ряде предприятий Российской Федерации, специализирующихся на выпуске оружия, военного оборудования, отмечено активное развитие коммерческой деятельности. Стремясь получить максимальную прибыль, их работники заключают договоры с сомнительными субъектами, которым отпускаются вооружения и боеприпасы.</w:t>
      </w:r>
    </w:p>
    <w:p>
      <w:pPr>
        <w:pStyle w:val="Normal"/>
        <w:ind w:firstLine="720"/>
        <w:jc w:val="both"/>
        <w:rPr>
          <w:sz w:val="28"/>
        </w:rPr>
      </w:pPr>
      <w:r>
        <w:rPr>
          <w:sz w:val="28"/>
        </w:rPr>
        <w:t>Серьезные проблемы с сохранностью табельного оружия имеют место и в системе органов внутренних дел. Утрата и похищение каждой третьей единицы оружия совершается по вине сотрудников органов внутренних дел. Основными условиями утраты и хищений оружия здесь являются многочисленные нарушения правил его учета и режима сохранности, безответственность сотрудников, их халатное отношение к хранению табельного оружия, нарушение установленного порядка его ношения. Не случайно достаточно распространенными являются факты утраты огнестрельного оружия сотрудниками, находившимися в состоянии алкогольного опьянения в свободное от работы время, а также в служебных командировках.</w:t>
      </w:r>
    </w:p>
    <w:p>
      <w:pPr>
        <w:pStyle w:val="Normal"/>
        <w:ind w:firstLine="720"/>
        <w:jc w:val="both"/>
        <w:rPr>
          <w:sz w:val="28"/>
        </w:rPr>
      </w:pPr>
      <w:r>
        <w:rPr>
          <w:sz w:val="28"/>
        </w:rPr>
        <w:t xml:space="preserve">После разрешения сотрудникам милиции и военнослужащим внутренних войск постоянного ношения табельного оружия выросло количество его утрат и хищений в неслужебное время. Наряду с этим участились случаи захватов дежурных частей и нападении на сотрудников милиции с целью завладения оружием. Значительная часть оружия захвачена у личного состава, выполнявшего специальные задания в зоне чрезвычайного положения в Северной Осетии и Ингушетии. </w:t>
      </w:r>
    </w:p>
    <w:p>
      <w:pPr>
        <w:pStyle w:val="21"/>
        <w:rPr/>
      </w:pPr>
      <w:r>
        <w:rPr/>
        <w:t>Большое количество оружия сосредоточено на объектах разрешительной системы. В последнее время произошло существенное сокращение таких объектов, что повлекло многократное увеличение хранящегося на этих объектах оружия. В то же время заметного усиления их технической защищенности не последовало, что облегчает совершение хищений вооружения.</w:t>
      </w:r>
    </w:p>
    <w:p>
      <w:pPr>
        <w:pStyle w:val="Normal"/>
        <w:ind w:firstLine="720"/>
        <w:jc w:val="both"/>
        <w:rPr>
          <w:sz w:val="28"/>
        </w:rPr>
      </w:pPr>
      <w:r>
        <w:rPr>
          <w:sz w:val="28"/>
        </w:rPr>
        <w:t>До настоящего времени одним из источников поступления оружия и боеприпасов в незаконный оборот остается деятельность так называемых «черных следопытов», осуществляющих поиск и реставрацию оружия в местах прошлых боевых действий и зон оккупации на территории России и государств бывшего СССР.</w:t>
      </w:r>
    </w:p>
    <w:p>
      <w:pPr>
        <w:pStyle w:val="Normal"/>
        <w:ind w:firstLine="720"/>
        <w:jc w:val="both"/>
        <w:rPr>
          <w:sz w:val="28"/>
        </w:rPr>
      </w:pPr>
      <w:r>
        <w:rPr>
          <w:sz w:val="28"/>
        </w:rPr>
        <w:t xml:space="preserve">Чрезвычайное положение с сохранностью взрывчатых веществ и взрывных устройств складывается в горнодобывающей, угольной, нефтегазодобывающей промышленности, черной и цветной металлургии. </w:t>
      </w:r>
    </w:p>
    <w:p>
      <w:pPr>
        <w:pStyle w:val="21"/>
        <w:rPr/>
      </w:pPr>
      <w:r>
        <w:rPr/>
        <w:t xml:space="preserve">Особого внимания заслуживает изучение проблемы обеспечения сохранности оружия в зонах межнациональных конфликтов и пресечения провоза его в Россию. Все чаще оружие захватывается преступными группами и переправляется в районы межнациональных конфликтов, преимущественно в Северо-Кавказском регионе. Достаточно крупным и стабильным источником поступления оружия в преступную среду, особенно в зонах национальных конфликтов, являются опять-таки подразделения российских вооруженных сил. </w:t>
      </w:r>
    </w:p>
    <w:p>
      <w:pPr>
        <w:pStyle w:val="Normal"/>
        <w:ind w:firstLine="720"/>
        <w:jc w:val="both"/>
        <w:rPr>
          <w:sz w:val="28"/>
        </w:rPr>
      </w:pPr>
      <w:r>
        <w:rPr>
          <w:sz w:val="28"/>
        </w:rPr>
        <w:t>Значительное количество оружия и боеприпасов попадает в незаконный оборот из «горячих» точек страны. При этом следует обратить особое внимание на влияние на незаконный оборот оружия событий последних лет в Чечне. Огромный арсенал оружия, оставленный при выходе российских войск, был использован против федеральных сил в 1994-1996 гг. при попытке восстановления конституционного порядка. Много оружия и боеприпасов из Чечни попало на территорию России. Имеются факты вывоза оружия и боеприпасов военнослужащими федеральных войск.</w:t>
      </w:r>
    </w:p>
    <w:p>
      <w:pPr>
        <w:pStyle w:val="Normal"/>
        <w:ind w:firstLine="720"/>
        <w:jc w:val="both"/>
        <w:rPr>
          <w:sz w:val="28"/>
        </w:rPr>
      </w:pPr>
      <w:r>
        <w:rPr>
          <w:sz w:val="28"/>
        </w:rPr>
        <w:t xml:space="preserve">Коммерциализация торговли оружием сопровождается ослаблением государственного контроля за перемещением оптовых партий вооружения и боеприпасов. В результате сотрудники органов внутренних дел сталкиваются с использованием преступниками оружия и боеприпасов, произведенных в Польше, Китае, Германии, Чехии, Австрии, Израиле, взрывчатки, изготовленной вне пределов России. Из-за беспорядка в таможенных отношениях, условности границ, ведомственной неразберихи, предприимчивые коммерсанты прибегая к подкупу и шантажу осуществляют хорошо законспирированные крупномасштабные сделки с оружием. </w:t>
      </w:r>
    </w:p>
    <w:p>
      <w:pPr>
        <w:pStyle w:val="Normal"/>
        <w:ind w:firstLine="720"/>
        <w:jc w:val="both"/>
        <w:rPr>
          <w:sz w:val="28"/>
        </w:rPr>
      </w:pPr>
      <w:r>
        <w:rPr>
          <w:sz w:val="28"/>
        </w:rPr>
        <w:t>Произошли некоторые изменения в методах контрабандных поставок оружия через страны Балтии. Все чаще поставки оружия производятся небольшими партиями по 5-20 единиц оружия с использованием специально оборудованных тайников. Используются тайники в бензобаках, изготовленных в заводских условиях, иногда – просто в сумках.</w:t>
      </w:r>
    </w:p>
    <w:p>
      <w:pPr>
        <w:pStyle w:val="Normal"/>
        <w:ind w:firstLine="720"/>
        <w:jc w:val="both"/>
        <w:rPr>
          <w:sz w:val="28"/>
        </w:rPr>
      </w:pPr>
      <w:r>
        <w:rPr>
          <w:sz w:val="28"/>
        </w:rPr>
        <w:t>Пока слабый режим на государственной границе предоставляет возможность преступникам во многих случаях беспрепятственно перевозить, переносить боевое оружие контрабандным путем.</w:t>
      </w:r>
    </w:p>
    <w:p>
      <w:pPr>
        <w:pStyle w:val="Normal"/>
        <w:ind w:firstLine="720"/>
        <w:jc w:val="both"/>
        <w:rPr>
          <w:sz w:val="28"/>
        </w:rPr>
      </w:pPr>
      <w:r>
        <w:rPr>
          <w:sz w:val="28"/>
        </w:rPr>
        <w:t>Среди каналов нелегального перемещения оружия и боеприпасов через границу стал выделяться и такой, как контрабанда на судах торгового и рыболовного флота России. Рыболовецкие суда (при выходе в море без захода за границу) после оформления отхода досмотру не подвергаются. В таможенных документах может формально фигурировать один груз, а фактически – перевозиться другой. В нейтральных водах и экономической зоне можно беспрепятственно передать любой груз с корабля на корабль и доставить его по назначению. Что касается военных кораблей, то они таможенному и пограничному досмотру вообще не подлежат.</w:t>
      </w:r>
    </w:p>
    <w:p>
      <w:pPr>
        <w:pStyle w:val="Normal"/>
        <w:ind w:firstLine="720"/>
        <w:jc w:val="both"/>
        <w:rPr>
          <w:sz w:val="28"/>
        </w:rPr>
      </w:pPr>
      <w:r>
        <w:rPr>
          <w:sz w:val="28"/>
        </w:rPr>
        <w:t xml:space="preserve">Одним из источников поступления оружия в криминальную среду являются предприятия военно-промышленного комплекса. Преступные группировки активно ищут выходы на заводы-изготовители оружия и боеприпасов. Здесь объектом преступного посягательства являются не только производимое оружие, но и отдельные комплектующие детали к нему. </w:t>
      </w:r>
    </w:p>
    <w:p>
      <w:pPr>
        <w:pStyle w:val="Normal"/>
        <w:ind w:firstLine="720"/>
        <w:jc w:val="both"/>
        <w:rPr/>
      </w:pPr>
      <w:r>
        <w:rPr>
          <w:sz w:val="28"/>
        </w:rPr>
        <w:t>В настоящее время сформировались устойчивые преступные сообщества, в которые зачастую входят работники заводов, скупщики краденого оружия и опекающие их преступные группировки. Отдельные исследования свидетельствуют о том, что имеющиеся подразделения охраны оружейных заводов не могут обеспечить надежной сохранности произведенного оружия. Заводы и базисные склады, на которых скопилось значительное количество нереализованной продукции, охраняются отрядами ВОХР, в составе которых около 70% женщин. Технические средства охраны эксплуатируются более 10 лет и не представляют серьезной преграды для преступников</w:t>
      </w:r>
      <w:r>
        <w:rPr>
          <w:rStyle w:val="FootnoteCharacters"/>
          <w:rStyle w:val="FootnoteAnchor"/>
          <w:sz w:val="28"/>
        </w:rPr>
        <w:footnoteReference w:id="19"/>
      </w:r>
      <w:r>
        <w:rPr>
          <w:sz w:val="28"/>
        </w:rPr>
        <w:t xml:space="preserve">. </w:t>
      </w:r>
    </w:p>
    <w:p>
      <w:pPr>
        <w:pStyle w:val="Normal"/>
        <w:ind w:firstLine="720"/>
        <w:jc w:val="both"/>
        <w:rPr>
          <w:sz w:val="28"/>
        </w:rPr>
      </w:pPr>
      <w:r>
        <w:rPr>
          <w:sz w:val="28"/>
        </w:rPr>
        <w:t xml:space="preserve">Сложившаяся практика оперативного обслуживания заводов-производителей оружия свидетельствует о том, что нередко хищения оружия, комплектующих деталей и боеприпасов совершаются работниками цехов по их выпуску с участием транспортных рабочих и работников ВОХР предприятий. Это обусловлено тем, что практически все цеховые проходные оружейных производств оборудованы металлодетекторами и выносить крупные детали и узлы оружия (стволы, рамки, ствольные коробки и т.п.), без участия работников выше названных подразделений, крайне затруднительно. </w:t>
      </w:r>
    </w:p>
    <w:p>
      <w:pPr>
        <w:pStyle w:val="Normal"/>
        <w:ind w:firstLine="720"/>
        <w:jc w:val="both"/>
        <w:rPr>
          <w:sz w:val="28"/>
        </w:rPr>
      </w:pPr>
      <w:r>
        <w:rPr>
          <w:sz w:val="28"/>
        </w:rPr>
        <w:t xml:space="preserve">Высокая технологичность изготовления боевого оружия позволяет, используя самое примитивное оборудование, производить его сборку в домашних условиях, а поэтому в подавляющем большинстве случаев с завода похищаются не готовые изделия, а так называемые, «конструктора» комплектующих деталей с их последующей доработкой при сборке. При этом хищения зачастую совершаются людьми совершенно не связанными между собой и даже не подозревающими кому эти детали предназначаются. </w:t>
      </w:r>
    </w:p>
    <w:p>
      <w:pPr>
        <w:pStyle w:val="Normal"/>
        <w:ind w:firstLine="720"/>
        <w:jc w:val="both"/>
        <w:rPr>
          <w:sz w:val="28"/>
        </w:rPr>
      </w:pPr>
      <w:r>
        <w:rPr>
          <w:sz w:val="28"/>
        </w:rPr>
        <w:t>Оружие собирают в хорошо законспирированных мастерских, гаражах, квартирах и других помещениях. Это делает достаточно сложным процесс выявления всех участников хищения, сборки и продажи оружия.</w:t>
      </w:r>
    </w:p>
    <w:p>
      <w:pPr>
        <w:pStyle w:val="Normal"/>
        <w:ind w:firstLine="720"/>
        <w:jc w:val="both"/>
        <w:rPr>
          <w:sz w:val="28"/>
        </w:rPr>
      </w:pPr>
      <w:r>
        <w:rPr>
          <w:sz w:val="28"/>
        </w:rPr>
        <w:t>Переход на производство конверсионной продукции выделил еще один вид хищения – хищение газового оружия с целью его дальнейшей переделки под боевое. Это стало возможным в связи с тем, что газовое оружие, как правило, разрабатывалось на базе уже выпускаемого боевого оружия (пистолеты ПМ и др.), а похищать его значительно проще из-за менее строгого режима охраны. Переделка же газового оружия в боевое сводилась к простой замене ствола.</w:t>
      </w:r>
    </w:p>
    <w:p>
      <w:pPr>
        <w:pStyle w:val="Normal"/>
        <w:ind w:firstLine="720"/>
        <w:jc w:val="both"/>
        <w:rPr/>
      </w:pPr>
      <w:r>
        <w:rPr>
          <w:sz w:val="28"/>
        </w:rPr>
        <w:t xml:space="preserve">Таким образом, исследование показало, что основными источниками и каналами поступления оружия в незаконный оборот являются: </w:t>
      </w:r>
    </w:p>
    <w:p>
      <w:pPr>
        <w:pStyle w:val="Normal"/>
        <w:ind w:firstLine="720"/>
        <w:jc w:val="both"/>
        <w:rPr>
          <w:sz w:val="28"/>
        </w:rPr>
      </w:pPr>
      <w:r>
        <w:rPr>
          <w:sz w:val="28"/>
        </w:rPr>
        <w:t>утрата оружия;</w:t>
      </w:r>
    </w:p>
    <w:p>
      <w:pPr>
        <w:pStyle w:val="Normal"/>
        <w:ind w:firstLine="720"/>
        <w:jc w:val="both"/>
        <w:rPr>
          <w:sz w:val="28"/>
        </w:rPr>
      </w:pPr>
      <w:r>
        <w:rPr>
          <w:sz w:val="28"/>
        </w:rPr>
        <w:t>использование оружия, своевременно не изъятого после смерти его владельцев;</w:t>
      </w:r>
    </w:p>
    <w:p>
      <w:pPr>
        <w:pStyle w:val="21"/>
        <w:rPr/>
      </w:pPr>
      <w:r>
        <w:rPr/>
        <w:t>хищение с объектов его производства, хранения и использования, в том числе со складов, оружейных комнат воинских частей;</w:t>
      </w:r>
    </w:p>
    <w:p>
      <w:pPr>
        <w:pStyle w:val="Normal"/>
        <w:ind w:firstLine="720"/>
        <w:jc w:val="both"/>
        <w:rPr/>
      </w:pPr>
      <w:r>
        <w:rPr>
          <w:sz w:val="28"/>
        </w:rPr>
        <w:t>хищение оружия у лиц, профессиональная деятельность которых связана с его хранением, ношением и применением, а также у иных лиц, владеющих оружием на законных основаниях;</w:t>
      </w:r>
    </w:p>
    <w:p>
      <w:pPr>
        <w:pStyle w:val="Normal"/>
        <w:ind w:firstLine="720"/>
        <w:jc w:val="both"/>
        <w:rPr/>
      </w:pPr>
      <w:r>
        <w:rPr>
          <w:sz w:val="28"/>
        </w:rPr>
        <w:t>хищение оружия лицами, в обязанности которых входит его утилизация;</w:t>
      </w:r>
    </w:p>
    <w:p>
      <w:pPr>
        <w:pStyle w:val="Normal"/>
        <w:ind w:firstLine="720"/>
        <w:jc w:val="both"/>
        <w:rPr/>
      </w:pPr>
      <w:r>
        <w:rPr>
          <w:sz w:val="28"/>
        </w:rPr>
        <w:t>изготовление самодельного оружия, в том числе конструктивное изменение различных образцов газового и пневматического оружия, а также его сборка из деталей, похищенных с заводов-изготовителей;</w:t>
      </w:r>
    </w:p>
    <w:p>
      <w:pPr>
        <w:pStyle w:val="Normal"/>
        <w:ind w:firstLine="720"/>
        <w:jc w:val="both"/>
        <w:rPr/>
      </w:pPr>
      <w:r>
        <w:rPr>
          <w:sz w:val="28"/>
        </w:rPr>
        <w:t>официальная закупка оружия для охранно-сыскных агентств и служб безопасности по законным разрешениям и лицензиям с последующей его передачей различными способами в руки преступников;</w:t>
      </w:r>
    </w:p>
    <w:p>
      <w:pPr>
        <w:pStyle w:val="Normal"/>
        <w:ind w:firstLine="720"/>
        <w:jc w:val="both"/>
        <w:rPr>
          <w:sz w:val="28"/>
        </w:rPr>
      </w:pPr>
      <w:r>
        <w:rPr>
          <w:sz w:val="28"/>
        </w:rPr>
        <w:t>поиск оружия на местах боевых действий и зон оккупации времен Отечественной войны и последующая его реставрация;</w:t>
      </w:r>
    </w:p>
    <w:p>
      <w:pPr>
        <w:pStyle w:val="Normal"/>
        <w:ind w:firstLine="720"/>
        <w:jc w:val="both"/>
        <w:rPr/>
      </w:pPr>
      <w:r>
        <w:rPr>
          <w:sz w:val="28"/>
        </w:rPr>
        <w:t>ввоз оружия из зон современных боевых действий, «горячих точек», в том числе с использованием транспортных каналов Министерства обороны;</w:t>
      </w:r>
    </w:p>
    <w:p>
      <w:pPr>
        <w:pStyle w:val="Normal"/>
        <w:ind w:firstLine="720"/>
        <w:jc w:val="both"/>
        <w:rPr/>
      </w:pPr>
      <w:r>
        <w:rPr>
          <w:sz w:val="28"/>
        </w:rPr>
        <w:t>контрабандный ввоз оружия из-за рубежа, стран ближнего зарубежья.</w:t>
      </w:r>
    </w:p>
    <w:p>
      <w:pPr>
        <w:pStyle w:val="21"/>
        <w:rPr/>
      </w:pPr>
      <w:r>
        <w:rPr/>
        <w:t>Это говорит о необходимости кардинального пересмотра мер, направленных на обеспечение безопасного оборота оружия: обеспечение надлежащей охранной системы объектов производства оружия; ужесточение контроля за оружием на этапах его изготовления, хранения, транспортировки, реализации, использования, расходования или утилизации; оформление на работу лиц, «соприкасающихся» с различными видами оружия, непосредственно через органы внутренних дел; создание единого банка данных на оружие, находящееся в розыске, изъятое, бесхозное; укрепление оперативных позиций на предприятиях, в организациях и учреждениях, связанных с оружием, и др.</w:t>
      </w:r>
    </w:p>
    <w:p>
      <w:pPr>
        <w:pStyle w:val="21"/>
        <w:rPr/>
      </w:pPr>
      <w:r>
        <w:rPr/>
        <w:t>Рассматриваемые преступления совершаются чаще всего группами лиц по предварительному сговору. Совершению таких преступлений, как правило, предшествует предварительная подготовка. В данную преступную деятельность вовлекается значительное число лиц (рабочие, должностные лица, охранники, водители транспортных средств, участвующие в перевозке грузов с этих предприятий). Между соучастниками распределяются роли.</w:t>
      </w:r>
    </w:p>
    <w:p>
      <w:pPr>
        <w:pStyle w:val="Normal"/>
        <w:ind w:firstLine="720"/>
        <w:jc w:val="both"/>
        <w:rPr>
          <w:sz w:val="28"/>
        </w:rPr>
      </w:pPr>
      <w:r>
        <w:rPr>
          <w:sz w:val="28"/>
        </w:rPr>
        <w:t xml:space="preserve">Проведенное исследование показывает, что 93% преступлений, связанных с незаконным оборотом оружия, совершаются в составе организованных преступных групп, причем каждая вторая такая преступная группа специализируется только на оружейном бизнесе. Данные группы обладают профессиональными навыками, значительными материальными и людскими ресурсами, высокой степенью мобильности и организованности. Для организованных преступных групп, занимающихся незаконным оборотом оружия, характерны: </w:t>
      </w:r>
    </w:p>
    <w:p>
      <w:pPr>
        <w:pStyle w:val="21"/>
        <w:rPr/>
      </w:pPr>
      <w:r>
        <w:rPr/>
        <w:t>высокая степень конспирации, четкая иерархия и разделение функций внутри группы, когда каждый член ОПГ знает всего несколько лиц и выполняет только свои обязанности;</w:t>
      </w:r>
    </w:p>
    <w:p>
      <w:pPr>
        <w:pStyle w:val="21"/>
        <w:rPr/>
      </w:pPr>
      <w:r>
        <w:rPr/>
        <w:t xml:space="preserve">наличие системы мер безопасности при осуществлении сделок; </w:t>
      </w:r>
    </w:p>
    <w:p>
      <w:pPr>
        <w:pStyle w:val="Normal"/>
        <w:ind w:firstLine="720"/>
        <w:jc w:val="both"/>
        <w:rPr>
          <w:sz w:val="28"/>
        </w:rPr>
      </w:pPr>
      <w:r>
        <w:rPr>
          <w:sz w:val="28"/>
        </w:rPr>
        <w:t xml:space="preserve">предварительное изучение покупателей, проведение в отношении них разведывательных мероприятий; </w:t>
      </w:r>
    </w:p>
    <w:p>
      <w:pPr>
        <w:pStyle w:val="Normal"/>
        <w:ind w:firstLine="720"/>
        <w:jc w:val="both"/>
        <w:rPr>
          <w:sz w:val="28"/>
        </w:rPr>
      </w:pPr>
      <w:r>
        <w:rPr>
          <w:sz w:val="28"/>
        </w:rPr>
        <w:t xml:space="preserve">наличие разветвленной системы посредников, каждый из которых знает в «цепочке» предыдущего и последующего; </w:t>
      </w:r>
    </w:p>
    <w:p>
      <w:pPr>
        <w:pStyle w:val="Normal"/>
        <w:ind w:firstLine="720"/>
        <w:jc w:val="both"/>
        <w:rPr>
          <w:sz w:val="28"/>
        </w:rPr>
      </w:pPr>
      <w:r>
        <w:rPr>
          <w:sz w:val="28"/>
        </w:rPr>
        <w:t>использование специально оборудованных тайников в автомобилях, организация и наличие законспирированных баз хранения оружия.</w:t>
      </w:r>
    </w:p>
    <w:p>
      <w:pPr>
        <w:pStyle w:val="Normal"/>
        <w:ind w:firstLine="720"/>
        <w:jc w:val="both"/>
        <w:rPr>
          <w:sz w:val="28"/>
        </w:rPr>
      </w:pPr>
      <w:r>
        <w:rPr>
          <w:sz w:val="28"/>
        </w:rPr>
        <w:t xml:space="preserve"> </w:t>
      </w:r>
      <w:r>
        <w:rPr>
          <w:sz w:val="28"/>
        </w:rPr>
        <w:t>Значительное место в исследуемом криминальном бизнесе играют преступные формирования, состоящие из членов этнических общин, временно или постоянно проживающих на территории региона.</w:t>
      </w:r>
    </w:p>
    <w:p>
      <w:pPr>
        <w:pStyle w:val="Normal"/>
        <w:ind w:firstLine="720"/>
        <w:jc w:val="both"/>
        <w:rPr/>
      </w:pPr>
      <w:r>
        <w:rPr>
          <w:sz w:val="28"/>
        </w:rPr>
        <w:t>По данным ряда криминологических исследований установлено, что объектами преступного посягательства чаще всего являются лица, владеющие оружием (32,2%); склады, хранилища вооружения (28,5%); частные владения – дом, квартира, офис (23,9%); производственные предприятия – изготовители (9%); тиры (5,8%); ремонтные предприятия (мастерские) и стрельбища (0,6%)</w:t>
      </w:r>
      <w:r>
        <w:rPr>
          <w:rStyle w:val="FootnoteCharacters"/>
          <w:rStyle w:val="FootnoteAnchor"/>
          <w:sz w:val="28"/>
        </w:rPr>
        <w:footnoteReference w:id="20"/>
      </w:r>
      <w:r>
        <w:rPr>
          <w:sz w:val="28"/>
        </w:rPr>
        <w:t xml:space="preserve">. Вместе с тем указанные данные представляют собой зарегистрированные случаи хищений и судить по их количеству о фактическом соотношении объектов посягательств было бы ошибочным. </w:t>
      </w:r>
    </w:p>
    <w:p>
      <w:pPr>
        <w:pStyle w:val="Normal"/>
        <w:ind w:firstLine="720"/>
        <w:jc w:val="both"/>
        <w:rPr>
          <w:sz w:val="28"/>
        </w:rPr>
      </w:pPr>
      <w:r>
        <w:rPr>
          <w:sz w:val="28"/>
        </w:rPr>
        <w:t>Посягательства на негосударственные (в том числе частные, общественные) объекты составляют 33,5%; государственные – 25,2%; принадлежащие органам внутренних дел – 19,4%; военные – 18,1%, ФСБ – 0,6%.</w:t>
      </w:r>
    </w:p>
    <w:p>
      <w:pPr>
        <w:pStyle w:val="Normal"/>
        <w:ind w:firstLine="720"/>
        <w:jc w:val="both"/>
        <w:rPr>
          <w:sz w:val="28"/>
        </w:rPr>
      </w:pPr>
      <w:r>
        <w:rPr>
          <w:sz w:val="28"/>
        </w:rPr>
        <w:t xml:space="preserve">Изучение уголовных дел, возбужденных по фактам хищений оружия, позволило установить, что 23,3% хищений совершены с неохраняемых объектов; 20,6% с объектов, имеющих комбинированную охрану (люди и технические средства); 16,8% – с объектов, охраняемых только людьми; 14,8% – только при помощи технических средств. Очевидно, главным является не вид охраны, а ее качественное состояние, уровень организации, в конечном итоге – дисциплинированность охранников и исправность технических средств. </w:t>
      </w:r>
    </w:p>
    <w:p>
      <w:pPr>
        <w:pStyle w:val="Normal"/>
        <w:ind w:firstLine="720"/>
        <w:jc w:val="both"/>
        <w:rPr>
          <w:sz w:val="28"/>
        </w:rPr>
      </w:pPr>
      <w:r>
        <w:rPr>
          <w:sz w:val="28"/>
        </w:rPr>
        <w:t xml:space="preserve">Как правило, похищается огнестрельное оружие армейского образца (41,9%); охотничье оружие (28,4%); боеприпасы к стрелковому оружию (14,8%); спортивное оружие (9%); комплектующие части к стрелковому оружию (3,9%). </w:t>
      </w:r>
    </w:p>
    <w:p>
      <w:pPr>
        <w:pStyle w:val="Normal"/>
        <w:ind w:firstLine="720"/>
        <w:jc w:val="both"/>
        <w:rPr/>
      </w:pPr>
      <w:r>
        <w:rPr>
          <w:sz w:val="28"/>
        </w:rPr>
        <w:t>При этом способы хищения характеризуются следующим образом: тайное завладение (кража) – 41,3%; использование легкого доступа – 25,2%; нападение на человека, имеющего при себе оружие – 16,8%; нападение на объект – 2,6%</w:t>
      </w:r>
      <w:r>
        <w:rPr>
          <w:rStyle w:val="FootnoteCharacters"/>
          <w:rStyle w:val="FootnoteAnchor"/>
          <w:sz w:val="28"/>
        </w:rPr>
        <w:footnoteReference w:id="21"/>
      </w:r>
      <w:r>
        <w:rPr>
          <w:sz w:val="28"/>
        </w:rPr>
        <w:t xml:space="preserve">. </w:t>
      </w:r>
    </w:p>
    <w:p>
      <w:pPr>
        <w:pStyle w:val="Normal"/>
        <w:ind w:firstLine="720"/>
        <w:jc w:val="both"/>
        <w:rPr>
          <w:sz w:val="28"/>
        </w:rPr>
      </w:pPr>
      <w:r>
        <w:rPr>
          <w:sz w:val="28"/>
        </w:rPr>
        <w:t xml:space="preserve">Среди лиц, совершивших преступления в сфере незаконного оборота оружия, 96,7% составляют мужчины. </w:t>
      </w:r>
    </w:p>
    <w:p>
      <w:pPr>
        <w:pStyle w:val="Normal"/>
        <w:ind w:firstLine="720"/>
        <w:jc w:val="both"/>
        <w:rPr>
          <w:sz w:val="28"/>
        </w:rPr>
      </w:pPr>
      <w:r>
        <w:rPr>
          <w:sz w:val="28"/>
        </w:rPr>
        <w:t>Средний возраст лиц, совершающих преступления в сфере незаконного оборота оружия, составляет примерно 33 года. Уровень образования рассматриваемой категории преступников несколько ниже, чем преступников в целом.</w:t>
      </w:r>
    </w:p>
    <w:p>
      <w:pPr>
        <w:pStyle w:val="Normal"/>
        <w:ind w:firstLine="720"/>
        <w:jc w:val="both"/>
        <w:rPr>
          <w:sz w:val="28"/>
        </w:rPr>
      </w:pPr>
      <w:r>
        <w:rPr>
          <w:sz w:val="28"/>
        </w:rPr>
        <w:t xml:space="preserve">Значительную долю (почти 50%) лиц, совершивших преступления в сфере незаконного оборота оружия, составляют лица без постоянного источника дохода (в том числе безработные). Рабочие составляют 31,8% данных преступников, служащие – 4,3%, работники сельского хозяйства – 2,6%, предприниматели – 2,3%, учащиеся – 2,2%, студенты – 1,1%. </w:t>
      </w:r>
    </w:p>
    <w:p>
      <w:pPr>
        <w:pStyle w:val="Normal"/>
        <w:ind w:firstLine="720"/>
        <w:jc w:val="both"/>
        <w:rPr>
          <w:sz w:val="28"/>
        </w:rPr>
      </w:pPr>
      <w:r>
        <w:rPr>
          <w:sz w:val="28"/>
        </w:rPr>
        <w:t xml:space="preserve">В состоянии алкогольного опьянения указанные преступления совершили около 11% преступников. </w:t>
      </w:r>
    </w:p>
    <w:p>
      <w:pPr>
        <w:pStyle w:val="Normal"/>
        <w:ind w:firstLine="720"/>
        <w:jc w:val="both"/>
        <w:rPr>
          <w:sz w:val="28"/>
        </w:rPr>
      </w:pPr>
      <w:r>
        <w:rPr>
          <w:sz w:val="28"/>
        </w:rPr>
        <w:t>Из числа лиц, совершивших преступления в сфере незаконного оборота оружия, пятую часть составили лица, в отношении которых не снята или не погашена судимость за ранее совершенное преступление.</w:t>
      </w:r>
    </w:p>
    <w:p>
      <w:pPr>
        <w:pStyle w:val="Normal"/>
        <w:ind w:firstLine="720"/>
        <w:jc w:val="both"/>
        <w:rPr/>
      </w:pPr>
      <w:r>
        <w:rPr>
          <w:sz w:val="28"/>
        </w:rPr>
        <w:t>Из числа совершивших рассматриваемые преступления лиц 18,9% осуждены к лишению свободы, 6,1% – к исправительным работам. Основная же часть осуждается условно: 66,8% – к лишению свободы, 4,3% – к иным наказаниям. Всего из числа осужденных за преступления в сфере незаконного оборота оружия доля лиц, осужденных условно, составляет 71,1%</w:t>
      </w:r>
      <w:r>
        <w:rPr>
          <w:rStyle w:val="FootnoteCharacters"/>
          <w:rStyle w:val="FootnoteAnchor"/>
          <w:sz w:val="28"/>
        </w:rPr>
        <w:footnoteReference w:id="22"/>
      </w:r>
      <w:r>
        <w:rPr>
          <w:sz w:val="28"/>
        </w:rPr>
        <w:t>.</w:t>
      </w:r>
    </w:p>
    <w:p>
      <w:pPr>
        <w:pStyle w:val="2"/>
        <w:ind w:firstLine="720"/>
        <w:jc w:val="both"/>
        <w:rPr/>
      </w:pPr>
      <w:r>
        <w:rPr/>
        <w:t>При анализе личности преступника обнаруживаются определенные закономерности во взаимосвязи ее структурных элементов что, к примеру, проявляется при исследовании элементов способа совершения преступления и типа личности преступника. Некоторые преступления, как правило, совершаются «целенаправленным» типом преступника, с соответствующей типологической характеристикой. Такая связь установлена в 85-90% изученных случаев. Хранение же криминальных предметов в домашней мебели, обстановке чаще всего характерно для субъектов «случайного» типа (связь здесь установлена в 70-75% случаев)</w:t>
      </w:r>
      <w:r>
        <w:rPr>
          <w:rStyle w:val="FootnoteCharacters"/>
          <w:rStyle w:val="FootnoteAnchor"/>
        </w:rPr>
        <w:footnoteReference w:id="23"/>
      </w:r>
      <w:r>
        <w:rPr/>
        <w:t xml:space="preserve">. </w:t>
      </w:r>
    </w:p>
    <w:p>
      <w:pPr>
        <w:pStyle w:val="Normal"/>
        <w:ind w:firstLine="720"/>
        <w:jc w:val="both"/>
        <w:rPr/>
      </w:pPr>
      <w:r>
        <w:rPr>
          <w:sz w:val="28"/>
        </w:rPr>
        <w:t>Последнее десятилетие характеризуется изменением мотивации завладения оружием. Так, результаты проведенного С.А. Невским   в  1994-1997 гг. криминологического исследования свидетельствуют, что 83,3% хищений огнестрельного оружия и боеприпасов были совершены с целью получения материальной выгоды после реализации данных предметов</w:t>
      </w:r>
      <w:r>
        <w:rPr>
          <w:rStyle w:val="FootnoteCharacters"/>
          <w:rStyle w:val="FootnoteAnchor"/>
          <w:sz w:val="28"/>
        </w:rPr>
        <w:footnoteReference w:id="24"/>
      </w:r>
      <w:r>
        <w:rPr>
          <w:sz w:val="28"/>
        </w:rPr>
        <w:t>, в то время как в  60-70 гг.  прошлого  столетия  корыстный  мотив,   по   данным В.П. Тихого, по указанной категории преступлений составлял лишь 0,8%</w:t>
      </w:r>
      <w:r>
        <w:rPr>
          <w:rStyle w:val="FootnoteCharacters"/>
          <w:rStyle w:val="FootnoteAnchor"/>
          <w:sz w:val="28"/>
        </w:rPr>
        <w:footnoteReference w:id="25"/>
      </w:r>
      <w:r>
        <w:rPr>
          <w:sz w:val="28"/>
        </w:rPr>
        <w:t>.</w:t>
      </w:r>
    </w:p>
    <w:p>
      <w:pPr>
        <w:pStyle w:val="21"/>
        <w:rPr/>
      </w:pPr>
      <w:r>
        <w:rPr/>
        <w:t>Наиболее распространенными мотивами незаконного приобретения оружия являются: с целью совершения преступления; для обеспечения безопасности (личной или для оказания услуг по охране жизни и здоровья клиента); для обеспечения охраны движимого и недвижимого имущества, денежных средств и иных ценностей; для занятия спортом, охотой, коллекционирования.</w:t>
      </w:r>
    </w:p>
    <w:p>
      <w:pPr>
        <w:pStyle w:val="Normal"/>
        <w:ind w:firstLine="720"/>
        <w:jc w:val="both"/>
        <w:rPr>
          <w:sz w:val="28"/>
        </w:rPr>
      </w:pPr>
      <w:r>
        <w:rPr>
          <w:sz w:val="28"/>
        </w:rPr>
        <w:t>Данные преступники всегда преследуют две цели: а) приобрести (иметь) оружие, заведомо зная о его незаконном происхождении; б) использовать оружие для достижения своих криминальных интересов.</w:t>
      </w:r>
    </w:p>
    <w:p>
      <w:pPr>
        <w:pStyle w:val="21"/>
        <w:rPr/>
      </w:pPr>
      <w:r>
        <w:rPr/>
        <w:t>Как показало проведенное исследование, незаконный оборот оружия обусловлен целым комплексом причин, который необходимо рассматривать только в контексте конкретных социальных условий жизни. Негативные социальные, экономические, политические, психологические, нравственные, культурные и иные явления, характеризующие жизнь современного общества, являются основными детерминантами рассматриваемой преступности.</w:t>
      </w:r>
    </w:p>
    <w:p>
      <w:pPr>
        <w:pStyle w:val="Normal"/>
        <w:ind w:firstLine="720"/>
        <w:jc w:val="both"/>
        <w:rPr>
          <w:sz w:val="28"/>
        </w:rPr>
      </w:pPr>
      <w:r>
        <w:rPr>
          <w:sz w:val="28"/>
        </w:rPr>
        <w:t>Наблюдаемые в последние годы негативные последствия рыночных преобразований в экономике, ее нестабильность, просчеты в национальной и демографической политике, идеологические распри и военно-политические интриги заметно осложнили криминогенную ситуацию в стране.</w:t>
      </w:r>
    </w:p>
    <w:p>
      <w:pPr>
        <w:pStyle w:val="21"/>
        <w:rPr/>
      </w:pPr>
      <w:r>
        <w:rPr/>
        <w:t>Несправедливое распределение материальных и духовных благ, безработица, игнорирование законных прав и интересов конкретного человека и их прямое попрание, коррупция, алкоголизм и наркомания в значительной степени обусловливают воспроизводство агрессии, насилия в стране.</w:t>
      </w:r>
    </w:p>
    <w:p>
      <w:pPr>
        <w:pStyle w:val="Normal"/>
        <w:ind w:firstLine="720"/>
        <w:jc w:val="both"/>
        <w:rPr>
          <w:sz w:val="28"/>
        </w:rPr>
      </w:pPr>
      <w:r>
        <w:rPr>
          <w:sz w:val="28"/>
        </w:rPr>
        <w:t>Социально-бытовая неустроенность, связанная со спадом производства, безработица, имущественное расслоение общества, снижение уровня жизни значительной части населения отрицательно сказались на микроклимате в семье, на производстве, в других сферах межличностного общения людей, способствовав падению нравственности, культуры населения, в том числе культуры межличностного общения, общему росту жестокости и насилия. А отсюда нарастание чувства психологического дискомфорта, желание сгладить которое зачастую толкает на совершение насильственных преступлений, в том числе с применением оружия. Положение усугубляется демонстрацией, пропагандой жестокости, насилия в средствах массовой информации (СМИ).</w:t>
      </w:r>
    </w:p>
    <w:p>
      <w:pPr>
        <w:pStyle w:val="3"/>
        <w:rPr/>
      </w:pPr>
      <w:r>
        <w:rPr>
          <w:sz w:val="28"/>
        </w:rPr>
        <w:t>В частности, на современное состояние незаконного оборота оружия наибольшее негативное влияние оказывают такие социально-экономические и организационно-технические факторы, как: социальная, экономическая и политическая нестабильность; стихийный раздел государственной собственности; рост безработицы и нищеты; социальная незащищенность населения в стране; недостаточная укрепленность границ Российской Федерации с рядом новых независимых государств, ранее составлявших СССР; наличие очагов локальных вооруженных конфликтов внутри России и вокруг нее; низкий уровень исполнительской, служебной и производственной дисциплины в учреждениях, на предприятиях и объектах, вовлеченных в оборот оружия, слабая техническая защищенность подобных объектов, ослабление государственного контроля в сфере законного оборота оружия; некачественный подбор кадров на замещение должностей, связанных с ответственностью за сохранность вооружения; ухудшение общей криминологической ситуации в России, связанной, прежде всего, с активизацией организованной преступности и ростом насильственных преступлений; криминализация большинства сфер общества; рост коррумпированности государственного аппарата, в том числе вооруженных сил, правоохранительных структур; недостаточная эффективность функционирования государственной системы выявления и пресечения источников и каналов незаконного оборота оружия в связи с их слабой материально-технической базой, проблемами кадрового обеспечения; слабая организация взаимодействия и координации между отдельными структурными звеньями, отсутствием единого централизованного учета находящегося в обороте оружия, боеприпасов, утраты ряда учетных возможностей в связи с распадом СССР.</w:t>
      </w:r>
    </w:p>
    <w:p>
      <w:pPr>
        <w:pStyle w:val="2"/>
        <w:ind w:firstLine="720"/>
        <w:jc w:val="both"/>
        <w:rPr/>
      </w:pPr>
      <w:r>
        <w:rPr/>
        <w:t xml:space="preserve">Можно назвать целый ряд дополнительных проблем, значительно влияющих на распространенность незаконного оборота оружия: </w:t>
      </w:r>
    </w:p>
    <w:p>
      <w:pPr>
        <w:pStyle w:val="Normal"/>
        <w:ind w:firstLine="720"/>
        <w:jc w:val="both"/>
        <w:rPr>
          <w:sz w:val="28"/>
        </w:rPr>
      </w:pPr>
      <w:r>
        <w:rPr>
          <w:sz w:val="28"/>
        </w:rPr>
        <w:t xml:space="preserve">ведомственная разобщенность в деятельности контроля за оборотом оружия и боеприпасов. Гражданское и служебное оружие контролируется органами внутренних дел, боевое оружие – специальными службами военизированных государственных организаций. Без единого руководства трудно осуществлять согласованную деятельность по пресечению поступления оружия и боеприпасов в незаконный оборот; </w:t>
      </w:r>
    </w:p>
    <w:p>
      <w:pPr>
        <w:pStyle w:val="Normal"/>
        <w:ind w:firstLine="720"/>
        <w:jc w:val="both"/>
        <w:rPr>
          <w:sz w:val="28"/>
        </w:rPr>
      </w:pPr>
      <w:r>
        <w:rPr>
          <w:sz w:val="28"/>
        </w:rPr>
        <w:t xml:space="preserve">значительно расширившийся в соответствии с Законами Российской Федерации «О частной детективной и охранной деятельности в Российской Федерации» и «Об оружии» круг лиц и организаций, имеющих права торговли, владения и использования оружия, что увеличило его оборот и повлекло за собой увеличение объема работы подразделений лицензионно-разрешительной службы органов внутренних дел; </w:t>
      </w:r>
    </w:p>
    <w:p>
      <w:pPr>
        <w:pStyle w:val="Normal"/>
        <w:ind w:firstLine="720"/>
        <w:jc w:val="both"/>
        <w:rPr>
          <w:sz w:val="28"/>
        </w:rPr>
      </w:pPr>
      <w:r>
        <w:rPr>
          <w:sz w:val="28"/>
        </w:rPr>
        <w:t xml:space="preserve">изменения, произошедшие в статусе предприятий, производящих оружие, позволили некоторым из них заключать незаконные сделки со структурами, занимающимся криминальным бизнесом; </w:t>
      </w:r>
    </w:p>
    <w:p>
      <w:pPr>
        <w:pStyle w:val="Normal"/>
        <w:ind w:firstLine="720"/>
        <w:jc w:val="both"/>
        <w:rPr>
          <w:sz w:val="28"/>
        </w:rPr>
      </w:pPr>
      <w:r>
        <w:rPr>
          <w:sz w:val="28"/>
        </w:rPr>
        <w:t xml:space="preserve">рост преступного насилия в стране вынуждает даже законопослушных граждан приобретать различными путями оружие в целях обеспечения своей безопасности; </w:t>
      </w:r>
    </w:p>
    <w:p>
      <w:pPr>
        <w:pStyle w:val="Normal"/>
        <w:ind w:firstLine="720"/>
        <w:jc w:val="both"/>
        <w:rPr>
          <w:sz w:val="28"/>
        </w:rPr>
      </w:pPr>
      <w:r>
        <w:rPr>
          <w:sz w:val="28"/>
        </w:rPr>
        <w:t xml:space="preserve">спрос на оружие и боеприпасы обусловил повышение их стоимости, что определило «оружейный бизнес» как источник высоких доходов. </w:t>
      </w:r>
    </w:p>
    <w:p>
      <w:pPr>
        <w:pStyle w:val="Normal"/>
        <w:ind w:firstLine="720"/>
        <w:jc w:val="both"/>
        <w:rPr>
          <w:sz w:val="28"/>
        </w:rPr>
      </w:pPr>
      <w:r>
        <w:rPr>
          <w:sz w:val="28"/>
        </w:rPr>
        <w:t xml:space="preserve">Анализируя перечисленные факторы, обусловливающие незаконный оборот оружия, можно сгруппировать их в три основных: а) дестабилизация в экономике;  б)  недостатки в охране объектов,  на которых  хранится  оружие;  в) недостатки в деятельности контролирующих органов. </w:t>
      </w:r>
    </w:p>
    <w:p>
      <w:pPr>
        <w:pStyle w:val="Normal"/>
        <w:ind w:firstLine="720"/>
        <w:jc w:val="both"/>
        <w:rPr>
          <w:sz w:val="28"/>
        </w:rPr>
      </w:pPr>
      <w:r>
        <w:rPr>
          <w:sz w:val="28"/>
        </w:rPr>
        <w:t>Несостоятельность экономических реформ переходного периода создает очаги напряженности в отдельных сферах производства. На протяжении ряда лет наблюдаются перебои в оплате труда работников производственной сферы, в том числе режимных производств, размер заработной платы остается низким, происходит сокращение рабочих мест и т.п.</w:t>
      </w:r>
    </w:p>
    <w:p>
      <w:pPr>
        <w:pStyle w:val="Normal"/>
        <w:ind w:firstLine="720"/>
        <w:jc w:val="both"/>
        <w:rPr>
          <w:sz w:val="28"/>
        </w:rPr>
      </w:pPr>
      <w:r>
        <w:rPr>
          <w:sz w:val="28"/>
        </w:rPr>
        <w:t>Дестабилизация в экономике приводит к нарушению плановости распределения оружия. Вследствие сокращения армии – основного потребителя оружия – происходит его перепроизводство. В результате значительная часть оружия остается у производителей невостребованной. Сложности с реализацией приводят к затовариванию складов, невозможности обеспечения должной сохранности находящегося на них оружия.</w:t>
      </w:r>
    </w:p>
    <w:p>
      <w:pPr>
        <w:pStyle w:val="Normal"/>
        <w:ind w:firstLine="720"/>
        <w:jc w:val="both"/>
        <w:rPr>
          <w:sz w:val="28"/>
        </w:rPr>
      </w:pPr>
      <w:r>
        <w:rPr>
          <w:sz w:val="28"/>
        </w:rPr>
        <w:t>Социальный аспект экономической дестабилизации применительно к хищениям состоит в том, что оружие считается товаром, пользующимся повышенным спросом и довольно дорогостоящим. Не имея других возможностей обеспечить необходимый материальный уровень жизни себе и своим семьям, работники, занятые в сфере производства оружия, становятся на путь его хищения, сбывая похищенное. По тем же причинам некоторые работники покидают государственные предприятия и переключаются на производство оружия кустарным способом из тех деталей, которые похищаются с заводов их соучастниками. Из сферы производства уходят кадры, обладающие не только профессиональными навыками, но и знанием системы учета, охраны оружия, места его хранения, маршруты транспортировки и т.п.</w:t>
      </w:r>
    </w:p>
    <w:p>
      <w:pPr>
        <w:pStyle w:val="Normal"/>
        <w:ind w:firstLine="720"/>
        <w:jc w:val="both"/>
        <w:rPr>
          <w:sz w:val="28"/>
        </w:rPr>
      </w:pPr>
      <w:r>
        <w:rPr>
          <w:sz w:val="28"/>
        </w:rPr>
        <w:t xml:space="preserve">В настоящее время количество охраняемых надлежащим образом объектов резко снизилось, упала дисциплина личного состава, негативным образом дают о себе знать постоянный некомплект кадров, запущенность учетов. Занижена требовательность к исполнителям, технические средства охранной и пожарной сигнализаций несовершенны, изношены, эксплуатируются не в полном объеме и неквалифицированно. Все эти недостатки, так или иначе проявляются каждый раз, когда сотрудникам органов внутренних дел приходится сталкиваться с очередным фактом хищения оружия и боеприпасов. </w:t>
      </w:r>
    </w:p>
    <w:p>
      <w:pPr>
        <w:pStyle w:val="Normal"/>
        <w:ind w:firstLine="720"/>
        <w:jc w:val="both"/>
        <w:rPr>
          <w:sz w:val="28"/>
        </w:rPr>
      </w:pPr>
      <w:r>
        <w:rPr>
          <w:sz w:val="28"/>
        </w:rPr>
        <w:t>К числу недостатков в деятельности лиц, контролирующих законный оборот оружия, прежде всего, следует отнести ведомственную разобщенность, в результате которой отсутствует должное взаимодействие между различными ведомствами, вовлеченными в оборот оружия. Сотрудники органов внутренних дел зачастую не имеют информации от воинских соединений о местах хранения оружия, состоянии его охраны и фактах утраты. Затруднен, а иногда и невозможен доступ сотрудников территориальных органов внутренних дел на режимные объекты, находящиеся в ведении Федеральной службы безопасности. До настоящего времени не разработаны соответствующие документы, регулирующие должное взаимодействие сотрудников указанных ведомств в решении задач, направленных на сохранность оружия и предотвращение его хищений.</w:t>
      </w:r>
    </w:p>
    <w:p>
      <w:pPr>
        <w:pStyle w:val="3"/>
        <w:rPr>
          <w:sz w:val="28"/>
        </w:rPr>
      </w:pPr>
      <w:r>
        <w:rPr>
          <w:sz w:val="28"/>
        </w:rPr>
        <w:t xml:space="preserve">Согласно действующему законодательству контроль над оборотом оружия на территории России осуществляется органами внутренних дел и учреждениями, уполномоченными выдавать лицензии на производство оружия. Между тем большинство официальных потребителей оружия – ФСБ, армия, предприятия, занимающиеся разработкой, испытанием, производством и торговлей оружием, находятся вне сферы контроля органов внутренних дел. Думается, что отсутствие доступа на объекты Министерства обороны, Таможенного комитета, ФСБ, на предприятия, изготавливающие оружие, и соответствующих возможностей административно-правового вмешательства сотрудников органов внутренних дел в правонарушительный процесс на этих объектах на практике обостряет проблему нарушения правил сохранности и законного использования оружия и боеприпасов, и, как следствие, развитие незаконного рынка и оборота оружия. </w:t>
      </w:r>
    </w:p>
    <w:p>
      <w:pPr>
        <w:pStyle w:val="Normal"/>
        <w:ind w:firstLine="720"/>
        <w:jc w:val="both"/>
        <w:rPr>
          <w:sz w:val="28"/>
        </w:rPr>
      </w:pPr>
      <w:r>
        <w:rPr>
          <w:sz w:val="28"/>
        </w:rPr>
        <w:t xml:space="preserve">Анализ криминогенной обстановки на предприятиях позволил выявить основные факторы, детерминирующие незаконное распространение огнестрельного нарезного оружия среди населения и низкую эффективность работы правоохранительных органов в этом направлении: </w:t>
      </w:r>
    </w:p>
    <w:p>
      <w:pPr>
        <w:pStyle w:val="Normal"/>
        <w:ind w:firstLine="720"/>
        <w:jc w:val="both"/>
        <w:rPr>
          <w:sz w:val="28"/>
        </w:rPr>
      </w:pPr>
      <w:r>
        <w:rPr>
          <w:sz w:val="28"/>
        </w:rPr>
        <w:t xml:space="preserve">отсутствие должной требовательности к обеспечению надзорно-охранной функции на заводах-изготовителях нарезного огнестрельного оружия; </w:t>
      </w:r>
    </w:p>
    <w:p>
      <w:pPr>
        <w:pStyle w:val="Normal"/>
        <w:ind w:firstLine="720"/>
        <w:jc w:val="both"/>
        <w:rPr>
          <w:sz w:val="28"/>
        </w:rPr>
      </w:pPr>
      <w:r>
        <w:rPr>
          <w:sz w:val="28"/>
        </w:rPr>
        <w:t xml:space="preserve">несовершенная в отличие от западных аналогов технология изготовления газового оружия, что позволяет достаточно легко переделать его для стрельбы боевыми патронами; </w:t>
      </w:r>
    </w:p>
    <w:p>
      <w:pPr>
        <w:pStyle w:val="Normal"/>
        <w:ind w:firstLine="720"/>
        <w:jc w:val="both"/>
        <w:rPr>
          <w:sz w:val="28"/>
        </w:rPr>
      </w:pPr>
      <w:r>
        <w:rPr>
          <w:sz w:val="28"/>
        </w:rPr>
        <w:t xml:space="preserve">определенная либеральность практики судов при назначении необоснованно мягких наказаний, не связанных с лишением свободы, за преступления, предусмотренные ст. 222 УК; </w:t>
      </w:r>
    </w:p>
    <w:p>
      <w:pPr>
        <w:pStyle w:val="Normal"/>
        <w:ind w:firstLine="720"/>
        <w:jc w:val="both"/>
        <w:rPr>
          <w:sz w:val="28"/>
        </w:rPr>
      </w:pPr>
      <w:r>
        <w:rPr>
          <w:sz w:val="28"/>
        </w:rPr>
        <w:t xml:space="preserve">отсутствие материального стимулирования за добровольно сданное огнестрельное оружие или его основных узлов; </w:t>
      </w:r>
    </w:p>
    <w:p>
      <w:pPr>
        <w:pStyle w:val="Normal"/>
        <w:ind w:firstLine="720"/>
        <w:jc w:val="both"/>
        <w:rPr>
          <w:sz w:val="28"/>
        </w:rPr>
      </w:pPr>
      <w:r>
        <w:rPr>
          <w:sz w:val="28"/>
        </w:rPr>
        <w:t xml:space="preserve">относительно недостаточное или слабое оперативное прикрытие непосредственно мест изготовления огнестрельного нарезного оружия, его сбыта, охранных структур; </w:t>
      </w:r>
    </w:p>
    <w:p>
      <w:pPr>
        <w:pStyle w:val="Normal"/>
        <w:ind w:firstLine="720"/>
        <w:jc w:val="both"/>
        <w:rPr>
          <w:sz w:val="28"/>
        </w:rPr>
      </w:pPr>
      <w:r>
        <w:rPr>
          <w:sz w:val="28"/>
        </w:rPr>
        <w:t xml:space="preserve">несвоевременное реагирование низовых звеньев правоохранительных органов на информацию, представляющую оперативный интерес в части незаконного оборота оружия; </w:t>
      </w:r>
    </w:p>
    <w:p>
      <w:pPr>
        <w:pStyle w:val="Normal"/>
        <w:ind w:firstLine="720"/>
        <w:jc w:val="both"/>
        <w:rPr/>
      </w:pPr>
      <w:r>
        <w:rPr>
          <w:sz w:val="28"/>
        </w:rPr>
        <w:t>халатность должностных лиц к организации режима охраны, недостатки в подборе кадров, отвечающих за сохранность оружия</w:t>
      </w:r>
      <w:r>
        <w:rPr>
          <w:rStyle w:val="FootnoteCharacters"/>
          <w:rStyle w:val="FootnoteAnchor"/>
          <w:sz w:val="28"/>
        </w:rPr>
        <w:footnoteReference w:id="26"/>
      </w:r>
      <w:r>
        <w:rPr>
          <w:sz w:val="28"/>
        </w:rPr>
        <w:t xml:space="preserve">. </w:t>
      </w:r>
    </w:p>
    <w:p>
      <w:pPr>
        <w:pStyle w:val="Normal"/>
        <w:ind w:firstLine="720"/>
        <w:jc w:val="both"/>
        <w:rPr>
          <w:sz w:val="28"/>
        </w:rPr>
      </w:pPr>
      <w:r>
        <w:rPr>
          <w:sz w:val="28"/>
        </w:rPr>
        <w:t xml:space="preserve">Имея недостатки в охранно-пропускной системе, заводы-изготовители способствуют росту хищений огнестрельного оружия и комплектующих. Причинами же, зачастую толкающими людей на хищения, являются, как показывает анализ расследования уголовных дел, – несвоевременная выплата заработной платы, жажда наживы и быстрого обогащения, обеспечение личной безопасности, близких и домашнего очага от преступных посягательств, совершение преступления, самоутверждение. </w:t>
      </w:r>
    </w:p>
    <w:p>
      <w:pPr>
        <w:pStyle w:val="21"/>
        <w:rPr/>
      </w:pPr>
      <w:r>
        <w:rPr/>
        <w:t>Анализ практики свидетельствует, что фактически, каждое второе хищение оказывается возможным в связи с халатным отношением ответственных и должностных лиц предприятий и организаций к сохранности оружия. Кроме того, не в полной мере соблюдаются нормы технической укрепленности помещений, где хранится оружие. Во многих местах отмечается крайне низкий уровень взаимодействия лицензионно-разрешительных подразделений как с руководством использующих оружие организаций, так и с другими заинтересованными службами.</w:t>
      </w:r>
    </w:p>
    <w:p>
      <w:pPr>
        <w:pStyle w:val="Normal"/>
        <w:ind w:firstLine="720"/>
        <w:jc w:val="both"/>
        <w:rPr>
          <w:sz w:val="28"/>
        </w:rPr>
      </w:pPr>
      <w:r>
        <w:rPr>
          <w:sz w:val="28"/>
        </w:rPr>
        <w:t>Нередко хищение готовой продукции осуществляется путем использования подложных документов, либо служебного или должностного положения. Не случайно, что почти 2/3 хищений оружия совершается должностными лицами, осуществляющими его учет и хранение.</w:t>
      </w:r>
    </w:p>
    <w:p>
      <w:pPr>
        <w:pStyle w:val="21"/>
        <w:rPr/>
      </w:pPr>
      <w:r>
        <w:rPr/>
        <w:t xml:space="preserve"> </w:t>
      </w:r>
      <w:r>
        <w:rPr/>
        <w:t>Как показало исследование, существенными недостатками в деятельности правоохранительных органов по выявлению, раскрытию и предупреждению преступлений, связанных с незаконным оборотом оружия, являются низкая эффективность деятельности подразделений лицензионно-разрешительной и таможенной служб. Это заключается в несвоевременном контроле за объектами учета и хранения оружия, некачественном проведении проверок. Отсутствует система координации действий между различными службами ОВД и подразделениями органов безопасности в процессе выявления, раскрытия и расследования преступлений, связанных с незаконным оборотом оружия.</w:t>
      </w:r>
    </w:p>
    <w:p>
      <w:pPr>
        <w:pStyle w:val="FR1"/>
        <w:spacing w:lineRule="auto" w:line="240"/>
        <w:ind w:left="0" w:firstLine="720"/>
        <w:rPr/>
      </w:pPr>
      <w:r>
        <w:rPr>
          <w:sz w:val="28"/>
        </w:rPr>
        <w:t>На напряженность оперативной обстановки влияет и законная вооруженность ведомств и населения. В настоящее время в стране функционируют более 780 магазинов, имеющих лицензию на торговлю оружием, зарегистрированы 14116 частных охранно-сыскных структур, из них 7761 с наличием более 100 тыс. единиц огнестрельного и газового оружия, а также 304 тыс. владельцев охотничьего нарезного огнестрельного оружия.</w:t>
      </w:r>
    </w:p>
    <w:p>
      <w:pPr>
        <w:pStyle w:val="Normal"/>
        <w:ind w:firstLine="720"/>
        <w:jc w:val="both"/>
        <w:rPr/>
      </w:pPr>
      <w:r>
        <w:rPr>
          <w:sz w:val="28"/>
        </w:rPr>
        <w:t>Ввиду такой насыщенности оружия ежегодно увеличивается и количество лиц, привлеченных к уголовной и административной ответственности за нарушения в сфере оборота оружия. Только в 2002 г. по России за различные нарушения к административной ответственности было привлечено 265 тыс. человек. Особенно распространены кражи и утраты охотничьего оружия.</w:t>
      </w:r>
    </w:p>
    <w:p>
      <w:pPr>
        <w:pStyle w:val="Normal"/>
        <w:ind w:firstLine="720"/>
        <w:jc w:val="both"/>
        <w:rPr/>
      </w:pPr>
      <w:r>
        <w:rPr>
          <w:sz w:val="28"/>
        </w:rPr>
        <w:t>Исходя из географического положения Российской Федерации, происходящих в ней социальных, экономических и политических процессов, продолжающегося негативного влияния указанных социально-экономических и организационно-технических факторов, наличия большого потенциала вооружения и боевой техники, передислокации войск, военно-морских баз, наличия большого числа торговых, рыболовных, грузопассажирских портов, несовершенства законодательства, имеются предпосылки для дальнейшего ухудшения количественных и качественных показателей рассматриваемой преступности.</w:t>
      </w:r>
    </w:p>
    <w:p>
      <w:pPr>
        <w:pStyle w:val="21"/>
        <w:rPr/>
      </w:pPr>
      <w:r>
        <w:rPr/>
        <w:t>Органы внутренних дел принимают значительные усилия для нормализации криминогенной обстановки в сфере оборота оружия, боеприпасов, взрывчатых веществ и взрывных устройств. Определенный опыт работы по предупреждению преступлений, связанных с незаконным оборотом оружия либо совершенных с применением оружия, взрывчатых веществ и взрывных устройств, накоплен в областях Центрально-Черноземного региона. Как показало изучение, органы внутренних дел ЦЧР, осуществляя свою деятельность в особо сложных условиях, отсутствия достаточных финансовых, технических, кадровых возможностей, достаточно эффективно выполняют возложенные на них законодательством функции по предупреждению данных преступлений.</w:t>
      </w:r>
    </w:p>
    <w:p>
      <w:pPr>
        <w:pStyle w:val="21"/>
        <w:rPr/>
      </w:pPr>
      <w:r>
        <w:rPr/>
        <w:t>Ведущая роль в выявлении и раскрытии рассматриваемых преступлений отводится сотрудникам оперативных аппаратов служб криминальной милиции. Также к этой работе широко привлекаются сотрудники служб и подразделений милиции общественной безопасности (лицензионно-разрешительных отделов, паспортных аппаратов, участковые уполномоченные и т.д.), используются возможности внештатных сотрудников милиции, граждан, содействующих органам внутренних дел и др. Повышению результативности этой работы в большой степени способствует систематическое проведение органами внутренних дел комплексных операций «Арсенал». В этих же целях широко используются оперативно-розыскные и криминалистические учеты, оперативно-техничес</w:t>
        <w:softHyphen/>
        <w:t>кие и криминалистические средства, информационно-поисковые системы и т.п. Все это свидетельствует о комплексном характере деятельности по выявлению и раскрытию</w:t>
      </w:r>
      <w:r>
        <w:rPr>
          <w:b/>
        </w:rPr>
        <w:t xml:space="preserve"> </w:t>
      </w:r>
      <w:r>
        <w:rPr/>
        <w:t>фактов незаконного оборота оружия.</w:t>
      </w:r>
    </w:p>
    <w:p>
      <w:pPr>
        <w:pStyle w:val="Normal"/>
        <w:shd w:fill="FFFFFF" w:val="clear"/>
        <w:ind w:firstLine="720"/>
        <w:jc w:val="both"/>
        <w:rPr/>
      </w:pPr>
      <w:r>
        <w:rPr>
          <w:color w:val="000000"/>
          <w:sz w:val="28"/>
        </w:rPr>
        <w:t>В частности, УВД Белгородской области проводится целый комплекс мероприятий по профилактике преступлений, связанных с незаконным оборотом оружия. К числу таких мер следует отнести осуществление плановых и внеплановых проверок владельцев гражданского оружия, мест хранения оружия юридическими лицами с особыми уставными задачами, которые осуществляются в ходе проведения специализированных мероприятий. Так, в 2004 г. проведены оперативно-профилактические мероприятия «Щит-2004», «Гараж», «Газовое оружие», «Оружие», «Динамит-Баланс», «Пиротехника», в ходе которых осуществлено 20845 проверок, выявлено 1576 нарушений законодательства в сфере оборота оружия на предприятиях с особыми уставными задачами и у граждан,  к  административной  ответственности  по  ст. 20.8, 20.11</w:t>
      </w:r>
      <w:r>
        <w:rPr>
          <w:sz w:val="28"/>
        </w:rPr>
        <w:t>–</w:t>
      </w:r>
      <w:r>
        <w:rPr>
          <w:color w:val="000000"/>
          <w:sz w:val="28"/>
        </w:rPr>
        <w:t>20.13 КоАП РФ привлечено 1994 граждан, из оборота изъято 1626 единиц огнестрельного оружия, в том числе 149 не зарегистрированных в органах внутренних дел. В результате только одной оперативно-профилактической операции «Арсенал», проведенной органами внутренних дел Белгородской области в 2004 г., из незаконного оборота изъято 58 единиц оружия, в том числе 1 автомат, 3 пистолета, 2 винтовки, 306 единиц боеприпасов, 7 взрывных устройств, 300 гр взрывчатых веществ.</w:t>
      </w:r>
    </w:p>
    <w:p>
      <w:pPr>
        <w:pStyle w:val="Normal"/>
        <w:shd w:fill="FFFFFF" w:val="clear"/>
        <w:ind w:firstLine="720"/>
        <w:jc w:val="both"/>
        <w:rPr>
          <w:sz w:val="28"/>
        </w:rPr>
      </w:pPr>
      <w:r>
        <w:rPr>
          <w:color w:val="000000"/>
          <w:sz w:val="28"/>
        </w:rPr>
        <w:t>Важным направлением профилактики рассматриваемой преступности является проведение разъяснительной работы в средствах массовой информации (СМИ) о добровольной сдаче незаконно хранящегося у населения оружия. Только в 2004 г. сотрудниками ОВД Белгородской области осуществлено 36 выступлений на радио и телевидении, опубликовано 89 статей в местной печати. В декабре 2004 г. в г. Белгороде проведена пресс-конференция для представителей 4 телекомпаний, областного радио и 4 газет по теме: «Проблемы регулирования легального оборота оружия на территории Белгородской области». По результатам ее проведения опубликовано 4 статьи в местных печатных изданиях, а также подготовлено 4 сюжета, вышедших в эфир  в программах телекомпаний: «Белый город», «Магнит» и «ТВЦ</w:t>
      </w:r>
      <w:r>
        <w:rPr>
          <w:sz w:val="28"/>
        </w:rPr>
        <w:t>–</w:t>
      </w:r>
      <w:r>
        <w:rPr>
          <w:color w:val="000000"/>
          <w:sz w:val="28"/>
        </w:rPr>
        <w:t>Белгород».</w:t>
      </w:r>
    </w:p>
    <w:p>
      <w:pPr>
        <w:pStyle w:val="Normal"/>
        <w:shd w:fill="FFFFFF" w:val="clear"/>
        <w:ind w:firstLine="720"/>
        <w:jc w:val="both"/>
        <w:rPr>
          <w:sz w:val="28"/>
        </w:rPr>
      </w:pPr>
      <w:r>
        <w:rPr>
          <w:color w:val="000000"/>
          <w:sz w:val="28"/>
        </w:rPr>
        <w:t xml:space="preserve">Разъяснительная работа среди населения, а также проводимые органами внутренних дел оперативно-профилактические мероприятия способствуют тому, что в Белгородской области в течение 5 последних лет отмечается рост добровольно сданного населением оружия, находящегося в незаконном обороте, </w:t>
      </w:r>
      <w:r>
        <w:rPr>
          <w:sz w:val="28"/>
        </w:rPr>
        <w:t>–</w:t>
      </w:r>
      <w:r>
        <w:rPr>
          <w:color w:val="000000"/>
          <w:sz w:val="28"/>
        </w:rPr>
        <w:t xml:space="preserve"> с 175 в 1999 г. до 324 в 2004 г.</w:t>
      </w:r>
    </w:p>
    <w:p>
      <w:pPr>
        <w:pStyle w:val="Normal"/>
        <w:shd w:fill="FFFFFF" w:val="clear"/>
        <w:ind w:firstLine="720"/>
        <w:jc w:val="both"/>
        <w:rPr/>
      </w:pPr>
      <w:r>
        <w:rPr>
          <w:color w:val="000000"/>
          <w:sz w:val="28"/>
        </w:rPr>
        <w:t>Достаточно эффективным способом изъятия оружия, боеприпасов,</w:t>
      </w:r>
      <w:r>
        <w:rPr>
          <w:sz w:val="28"/>
        </w:rPr>
        <w:t xml:space="preserve"> взрывчатых веществ и взрывных устройств</w:t>
      </w:r>
      <w:r>
        <w:rPr>
          <w:color w:val="000000"/>
          <w:sz w:val="28"/>
        </w:rPr>
        <w:t xml:space="preserve"> из незаконного оборота, используемым сотрудниками ОВД Белгородской области, является установление доверительных отношений с гражданами. Так, статистические данные свидетельствуют, что на долю данного способа приходится около 12% всего изымаемого из незаконного оборота оружия.</w:t>
      </w:r>
    </w:p>
    <w:p>
      <w:pPr>
        <w:pStyle w:val="Normal"/>
        <w:shd w:fill="FFFFFF" w:val="clear"/>
        <w:ind w:firstLine="720"/>
        <w:jc w:val="both"/>
        <w:rPr/>
      </w:pPr>
      <w:r>
        <w:rPr>
          <w:sz w:val="28"/>
        </w:rPr>
        <w:t xml:space="preserve">В целях профилактики хищений оружия регулярно проводятся проверки мест его хранения, осуществляются мероприятия по своевременному изъятию оружия при выявлении нарушений правил его оборота, установлению нового местожительства владельца оружия при его переезде и др. Предупреждению утраты гражданского оружия, основной причиной которой является небрежность его владельцев, способствуют регулярно проводимая сотрудниками </w:t>
      </w:r>
      <w:r>
        <w:rPr>
          <w:color w:val="000000"/>
          <w:sz w:val="28"/>
        </w:rPr>
        <w:t>ОВД Белгородской области</w:t>
      </w:r>
      <w:r>
        <w:rPr>
          <w:sz w:val="28"/>
        </w:rPr>
        <w:t xml:space="preserve"> разъяснительная работа в охотничьих обществах, а также осуществление совместных контрольных мероприятий сотрудниками ОВД и охотинспекции в период проведения охот.</w:t>
      </w:r>
    </w:p>
    <w:p>
      <w:pPr>
        <w:pStyle w:val="21"/>
        <w:rPr/>
      </w:pPr>
      <w:r>
        <w:rPr/>
        <w:t>ГУВД Воронежской области совместно с УИН МЮ и другими заинтересованными ведомствами подготовлена и направлена на места «Программа совершенствования деятельности органов внутренних дел Воронежской области по пресечению незаконного оборота оружия, боеприпасов, взрывчатых веществ и взрывных устройств  на  2004-2005 гг.», утвержденная начальником ГУВД 9 февраля 2004 г. (№ 20/226 дсп). Данная программа предусматривает комплекс организационно-практических мероприятий, направленных на активизацию оперативно-служебной деятельности ГРУОВД области по пресечению незаконного оборота оружия, боеприпасов, взрывчатых веществ и взрывных устройств.</w:t>
      </w:r>
    </w:p>
    <w:p>
      <w:pPr>
        <w:pStyle w:val="21"/>
        <w:rPr/>
      </w:pPr>
      <w:r>
        <w:rPr/>
        <w:t xml:space="preserve">Исходя из анализа оперативной обстановки подготовлены и направлены в ГРУОВД области указание № 20/908 от 20 мая 2004 г. и обзор по выполнению указанной программы, в которых обозначены конкретные недостатки в борьбе с незаконным оборотом оружия и меры по совершенствованию работы в этом направлении. </w:t>
      </w:r>
    </w:p>
    <w:p>
      <w:pPr>
        <w:pStyle w:val="21"/>
        <w:rPr/>
      </w:pPr>
      <w:r>
        <w:rPr/>
        <w:t>В целях предупреждения незаконного оборота оружия ГУВД Воронежской области регулярно проводятся оперативно-профилактические операции – «Караван-Авто», «Иностранец»,  «Динамит» и др., предусматривающие, в частности, мероприятия по предупреждению несанкционированного ввоза оружия, боеприпасов, взрывчатых веществ и взрывных устройств военнослужащими внутренних войск и сотрудниками ОВД МВД РФ, выполняющими задачи в составе временных оперативных групп на территории Северо-Кавказского региона. Данные мероприятия осуществляются  в тесном  контакте с ФСБ, ФПС, службой контрразведки округа, таможней.</w:t>
      </w:r>
    </w:p>
    <w:p>
      <w:pPr>
        <w:pStyle w:val="TextBodyIndent"/>
        <w:rPr/>
      </w:pPr>
      <w:r>
        <w:rPr/>
        <w:t>Так, в период с 9.02.05 г. по 10.02.05 г. на территории Воронежской области была проведена оперативно-профилактическая операция «Арсенал», в ходе которой было изъято 214 единиц огнестрельного оружия, из них 25 пистолетов, 1414 патронов различного калибра, 7 взрывных устройств (4 гранаты и 3 мины времен ВОВ), 720 гр взрывчатого вещества (порох). Возбуждено 8 уголовных дел по признакам преступления, предусмотренного ст. 222 УК РФ.</w:t>
      </w:r>
    </w:p>
    <w:p>
      <w:pPr>
        <w:pStyle w:val="21"/>
        <w:rPr/>
      </w:pPr>
      <w:r>
        <w:rPr/>
        <w:t>Администрацией Воронежской области принято постановление № 632 от 7 июля 2000 г., предусматривающее выплату денежного вознаграждения за добровольно сданное оружие, боеприпасы, взрывчатые вещества и взрывные устройства. Однако в настоящее время данное постановление практически не исполняется, денежное вознаграждение не выплачивается, так как местные администрации не выделяют необходимые для этого денежные средства. В связи с этим количество добровольно сданного населением оружия снизилось.</w:t>
      </w:r>
    </w:p>
    <w:p>
      <w:pPr>
        <w:pStyle w:val="Normal"/>
        <w:shd w:fill="FFFFFF" w:val="clear"/>
        <w:ind w:firstLine="720"/>
        <w:jc w:val="both"/>
        <w:rPr>
          <w:sz w:val="28"/>
        </w:rPr>
      </w:pPr>
      <w:r>
        <w:rPr>
          <w:sz w:val="28"/>
        </w:rPr>
        <w:t>Первостепенное значение ГУВД Воронежской области придают осуществлению оперативно-розыскных мероприятий, направленных на установление надежных оперативных позиций, позволяющих контролировать ситуацию в среде лиц, связанных с незаконным оборотом оружия. В частности, в ГРУОВД области имеются списки бывших военнослужащих, прибывших из горячих точек, в том числе знающих взрывное дело, а также лиц, занимающихся раскопками, в отношении которых осуществляются необходимые меры оперативного характера.</w:t>
      </w:r>
    </w:p>
    <w:p>
      <w:pPr>
        <w:pStyle w:val="Normal"/>
        <w:ind w:firstLine="720"/>
        <w:jc w:val="both"/>
        <w:rPr>
          <w:sz w:val="28"/>
        </w:rPr>
      </w:pPr>
      <w:r>
        <w:rPr>
          <w:color w:val="000000"/>
          <w:sz w:val="28"/>
        </w:rPr>
        <w:t xml:space="preserve">Главным следственным управлением (ГСУ) при ГУВД </w:t>
      </w:r>
      <w:r>
        <w:rPr>
          <w:sz w:val="28"/>
        </w:rPr>
        <w:t>Воронежской области</w:t>
      </w:r>
      <w:r>
        <w:rPr>
          <w:color w:val="000000"/>
          <w:sz w:val="28"/>
        </w:rPr>
        <w:t xml:space="preserve"> постоянно осуществляется еженедельный контроль хода расследования уголовных дел о преступлениях, связанных с незаконным оборотом оружия, боеприпасов, взрывчатых веществ и взрывных устройств. В целях улучшения качества расследования уголовных дел данной категории, оперативного устранения имеющихся недостатков, руководством ГСУ при ГУВД в соответствии с утвержденными графиками совместно с сотрудниками криминальной милиции по наиболее актуальным уголовным делам организованы систематические отчеты следственно-оперативных групп по нераскрытым преступлениям на оперативных совещаниях при начальнике ГСУ. По всем уголовным делам данной категории создаются следственно-оперативные группы. Кроме того, следственным подразделениям области на постоянной основе оказывается практическая и методическая помощь по данной линии.</w:t>
      </w:r>
    </w:p>
    <w:p>
      <w:pPr>
        <w:pStyle w:val="Normal"/>
        <w:shd w:fill="FFFFFF" w:val="clear"/>
        <w:ind w:firstLine="720"/>
        <w:jc w:val="both"/>
        <w:rPr/>
      </w:pPr>
      <w:r>
        <w:rPr>
          <w:color w:val="000000"/>
          <w:sz w:val="28"/>
        </w:rPr>
        <w:t xml:space="preserve">УВД Курской области также особое внимание уделяется организации и проведению специальных широкомасштабных операций, направленных на борьбу с незаконным оборотом оружия, </w:t>
      </w:r>
      <w:r>
        <w:rPr>
          <w:sz w:val="28"/>
        </w:rPr>
        <w:t>–</w:t>
      </w:r>
      <w:r>
        <w:rPr>
          <w:color w:val="000000"/>
          <w:sz w:val="28"/>
        </w:rPr>
        <w:t xml:space="preserve"> «Арсенал», «Щит», «Гараж», «Газовое оружие» и др. В частности, в 2004 г. в результате проведения данных операций было изъято 126 единиц огнестрельного оружия, 4 единицы газового оружия, 2 гранаты, 9 снарядов, 400 гр взрывчатых веществ и 509 патронов различного калибра.</w:t>
      </w:r>
    </w:p>
    <w:p>
      <w:pPr>
        <w:pStyle w:val="Normal"/>
        <w:shd w:fill="FFFFFF" w:val="clear"/>
        <w:ind w:firstLine="720"/>
        <w:jc w:val="both"/>
        <w:rPr>
          <w:sz w:val="28"/>
        </w:rPr>
      </w:pPr>
      <w:r>
        <w:rPr>
          <w:color w:val="000000"/>
          <w:sz w:val="28"/>
        </w:rPr>
        <w:t>В марте 2005 г. на основании приказа начальника УВД Курской области создано отделение в количестве 6 человек по раскрытию тяжких преступлений против личности, сопряженных с применением огнестрельного оружия и взрывчатых веществ. Вместе с тем на оперативных совещаниях периодически рассматриваются вопросы, связанные с незаконным оборотом оружия, боеприпасов, взрывчатых веществ и взрывных устройств, в ГРОВД области направляются указания, обзоры, методические рекомендации по совершенствованию профилактической деятельности в рассматриваемом направлении, осуществляются выступления в СМИ по данной проблеме.</w:t>
      </w:r>
    </w:p>
    <w:p>
      <w:pPr>
        <w:pStyle w:val="Normal"/>
        <w:shd w:fill="FFFFFF" w:val="clear"/>
        <w:ind w:firstLine="720"/>
        <w:jc w:val="both"/>
        <w:rPr>
          <w:sz w:val="28"/>
        </w:rPr>
      </w:pPr>
      <w:r>
        <w:rPr>
          <w:color w:val="000000"/>
          <w:sz w:val="28"/>
        </w:rPr>
        <w:t>Основываясь на анализе работы подразделений УВД Тамбовской области в 2004 г. был разработан и направлен в ГРОВД области «План основных организационных мероприятий УВД Тамбовской области по изъятию из незаконного оборота оружия, боеприпасов и взрывчатых веществ на 2005-2006 годы». В данном плане намечены мероприятия по предупреждению и пресечению поступлений в незаконный оборот оружия, боеприпасов и взрывчатых веществ.</w:t>
      </w:r>
    </w:p>
    <w:p>
      <w:pPr>
        <w:pStyle w:val="Normal"/>
        <w:shd w:fill="FFFFFF" w:val="clear"/>
        <w:ind w:firstLine="720"/>
        <w:jc w:val="both"/>
        <w:rPr>
          <w:sz w:val="28"/>
        </w:rPr>
      </w:pPr>
      <w:r>
        <w:rPr>
          <w:color w:val="000000"/>
          <w:sz w:val="28"/>
        </w:rPr>
        <w:t xml:space="preserve">Во исполнение приказа МВД России № 69 от 4 февраля 2005 г. и приказа начальника УВД Тамбовской области № 31 от 7 февраля 2005 г. на территории Тамбовской области была проведена широкомасштабная оперативно-профилактическая операция «Арсенал». В ходе ее проведения из незаконного оборота было изъято: 156 единиц огнестрельного оружия, в том числе за нарушения правил хранения </w:t>
      </w:r>
      <w:r>
        <w:rPr>
          <w:sz w:val="28"/>
        </w:rPr>
        <w:t>–</w:t>
      </w:r>
      <w:r>
        <w:rPr>
          <w:color w:val="000000"/>
          <w:sz w:val="28"/>
        </w:rPr>
        <w:t xml:space="preserve"> 72, 1 винтовка, 13 пистолетов, 14 самодельных стреляющих устройств, 6 единиц газового оружия, 56 гладкоствольных охотничьих ружей, 451 единица боеприпасов различного калибра, 2 взрывных устройства, 3 гранаты, 1 противотанковая мина, 1 снаряд, 1 кг 900 гр взрывчатых веществ. За нарушения условий хранения и сроков перерегистрации оружия у граждан изъято 69 единиц охотничьего гладкоствольного оружия, 4 единицы охотничьего оружия с нарезным стволом, 7 единиц оружия самообороны, 1018 единиц боеприпасов, аннулированы 1 лицензия и 3 разрешения на гражданское оружие.</w:t>
      </w:r>
    </w:p>
    <w:p>
      <w:pPr>
        <w:pStyle w:val="Normal"/>
        <w:shd w:fill="FFFFFF" w:val="clear"/>
        <w:ind w:firstLine="720"/>
        <w:jc w:val="both"/>
        <w:rPr>
          <w:sz w:val="28"/>
        </w:rPr>
      </w:pPr>
      <w:r>
        <w:rPr>
          <w:color w:val="000000"/>
          <w:sz w:val="28"/>
        </w:rPr>
        <w:t>Одним из основных видом оперативно-розыскных мероприятий по данному направлению работы является проверочная закупка. В зависимости от характера торговой сделки (в розницу или оптом) контрольная закупка проводится либо как разовое мероприятие, либо готовится и осуществляется как оперативная комбинация с разработкой легенды и привлечением необходимого числа исполнителей.</w:t>
      </w:r>
    </w:p>
    <w:p>
      <w:pPr>
        <w:pStyle w:val="Normal"/>
        <w:ind w:firstLine="720"/>
        <w:jc w:val="both"/>
        <w:rPr>
          <w:sz w:val="28"/>
        </w:rPr>
      </w:pPr>
      <w:r>
        <w:rPr>
          <w:sz w:val="28"/>
        </w:rPr>
        <w:t>Вместе с тем данные проведенного исследования свидетельствуют, что органы внутренних дел областей ЦЧР в своей деятельности по предупреждению незаконного оборота оружия сталкиваются с многочисленными проблемами, снижающими эффективность данной деятельности, среди которых можно выделить следующие:</w:t>
      </w:r>
    </w:p>
    <w:p>
      <w:pPr>
        <w:pStyle w:val="Normal"/>
        <w:ind w:firstLine="720"/>
        <w:jc w:val="both"/>
        <w:rPr/>
      </w:pPr>
      <w:r>
        <w:rPr>
          <w:sz w:val="28"/>
        </w:rPr>
        <w:t>недостаточное финансирование и материально-техническое обеспечение;</w:t>
      </w:r>
    </w:p>
    <w:p>
      <w:pPr>
        <w:pStyle w:val="Normal"/>
        <w:ind w:firstLine="720"/>
        <w:jc w:val="both"/>
        <w:rPr>
          <w:sz w:val="28"/>
        </w:rPr>
      </w:pPr>
      <w:r>
        <w:rPr>
          <w:sz w:val="28"/>
        </w:rPr>
        <w:t>несоответствие современным условиям уровня информационно-аналитической работы;</w:t>
      </w:r>
    </w:p>
    <w:p>
      <w:pPr>
        <w:pStyle w:val="Normal"/>
        <w:ind w:firstLine="720"/>
        <w:jc w:val="both"/>
        <w:rPr/>
      </w:pPr>
      <w:r>
        <w:rPr>
          <w:sz w:val="28"/>
        </w:rPr>
        <w:t>сложившийся низкий уровень взаимодействия как между различными внутриведомственными службами, так и с другими правоохранительными органами;</w:t>
      </w:r>
    </w:p>
    <w:p>
      <w:pPr>
        <w:pStyle w:val="Normal"/>
        <w:ind w:firstLine="720"/>
        <w:jc w:val="both"/>
        <w:rPr>
          <w:sz w:val="28"/>
        </w:rPr>
      </w:pPr>
      <w:r>
        <w:rPr>
          <w:sz w:val="28"/>
        </w:rPr>
        <w:t>недостаточная эффективность выявления источников и каналов поступления оружия в незаконный оборот;</w:t>
      </w:r>
    </w:p>
    <w:p>
      <w:pPr>
        <w:pStyle w:val="Normal"/>
        <w:ind w:firstLine="720"/>
        <w:jc w:val="both"/>
        <w:rPr/>
      </w:pPr>
      <w:r>
        <w:rPr>
          <w:sz w:val="28"/>
        </w:rPr>
        <w:t>незначительное количество уголовных дел, по которым ведется оперативное сопровождение в ходе следствия;</w:t>
      </w:r>
    </w:p>
    <w:p>
      <w:pPr>
        <w:pStyle w:val="Normal"/>
        <w:ind w:firstLine="720"/>
        <w:jc w:val="both"/>
        <w:rPr>
          <w:sz w:val="28"/>
        </w:rPr>
      </w:pPr>
      <w:r>
        <w:rPr>
          <w:sz w:val="28"/>
        </w:rPr>
        <w:t>недостаточный объем рекомендаций по использованию накопленного опыта борьбы с хищениями оружия и криминальными взрывами;</w:t>
      </w:r>
    </w:p>
    <w:p>
      <w:pPr>
        <w:pStyle w:val="Normal"/>
        <w:ind w:firstLine="720"/>
        <w:jc w:val="both"/>
        <w:rPr/>
      </w:pPr>
      <w:r>
        <w:rPr>
          <w:sz w:val="28"/>
        </w:rPr>
        <w:t>низкая степень организации и формализм в работе постоянно действующих специализированных следственно-оперативных групп при ГУВД, УВД, УВДТ;</w:t>
      </w:r>
    </w:p>
    <w:p>
      <w:pPr>
        <w:pStyle w:val="Normal"/>
        <w:ind w:firstLine="720"/>
        <w:jc w:val="both"/>
        <w:rPr/>
      </w:pPr>
      <w:r>
        <w:rPr>
          <w:sz w:val="28"/>
        </w:rPr>
        <w:t>слабая разработанность вопросов, связанных с обстоятельствами, способствующими совершению преступлений в сфере незаконного оборота оружия, и мероприятий по их устранению;</w:t>
      </w:r>
    </w:p>
    <w:p>
      <w:pPr>
        <w:pStyle w:val="Normal"/>
        <w:ind w:firstLine="720"/>
        <w:jc w:val="both"/>
        <w:rPr>
          <w:sz w:val="28"/>
        </w:rPr>
      </w:pPr>
      <w:r>
        <w:rPr>
          <w:sz w:val="28"/>
        </w:rPr>
        <w:t>отсутствие прочных оперативных позиций на объектах, связанных с оборотом оружия, позволяющих своевременно выявлять и пресекать готовящиеся преступления.</w:t>
      </w:r>
    </w:p>
    <w:p>
      <w:pPr>
        <w:pStyle w:val="Normal"/>
        <w:ind w:firstLine="720"/>
        <w:jc w:val="both"/>
        <w:rPr/>
      </w:pPr>
      <w:r>
        <w:rPr>
          <w:sz w:val="28"/>
        </w:rPr>
        <w:t>При предупреждении рассматриваемой преступности решаю</w:t>
        <w:softHyphen/>
        <w:t>щее значение имеют крупномасштабные, осуществляемые на общесоциальном уровне меры, способствующие устранению (блокированию, нейтрализации, уменьшению сферы дейст</w:t>
        <w:softHyphen/>
        <w:t>вия) социально-экономических, политических, нравственно-психологических и идеологи</w:t>
        <w:softHyphen/>
        <w:t>ческих причин незаконного оборота оружия. Вместе с тем необходимо реформирование системы специального предупреждения данной преступности.</w:t>
      </w:r>
    </w:p>
    <w:p>
      <w:pPr>
        <w:pStyle w:val="21"/>
        <w:rPr/>
      </w:pPr>
      <w:r>
        <w:rPr/>
        <w:t xml:space="preserve">Незаконный оборот оружия, равно как и преступность в целом, является результатом социальной дезорганизации. Проблемы развития российского общества в переходный период неизбежно продуцируют различного рода социальные конфликты, крайним разрешением которых выступают криминальные, в том числе «вооруженные» средства. Поэтому от создания в стране эффективной системы общесоциального и криминологического предупреждения преступности зависит и положительный эффект в деле предупреждения незаконного оборота оружия. </w:t>
      </w:r>
    </w:p>
    <w:p>
      <w:pPr>
        <w:pStyle w:val="Normal"/>
        <w:ind w:firstLine="720"/>
        <w:jc w:val="both"/>
        <w:rPr>
          <w:sz w:val="28"/>
        </w:rPr>
      </w:pPr>
      <w:r>
        <w:rPr>
          <w:sz w:val="28"/>
        </w:rPr>
        <w:t>Организация работы по перекрытию каналов хищения оружия, его комплектующих, изделий и боеприпасов предусматривает контроль за порядком:  а)  изготовления  оружия  и   комплектующих   к   нему   деталей;   б) хранения оружия, комплектующих деталей и боеприпасов; в) реализации оружия; г) транспортировки оружия и боеприпасов; д) приобретения оружия и боеприпасов; е) уничтожения  комплектующих  деталей,  списанных  в  брак;  ж) учета оружия, комплектующих деталей и боеприпасов; з) учета опытных образцов и экспонирования оружия.</w:t>
      </w:r>
    </w:p>
    <w:p>
      <w:pPr>
        <w:pStyle w:val="Normal"/>
        <w:ind w:firstLine="720"/>
        <w:jc w:val="both"/>
        <w:rPr>
          <w:sz w:val="28"/>
        </w:rPr>
      </w:pPr>
      <w:r>
        <w:rPr>
          <w:sz w:val="28"/>
        </w:rPr>
        <w:t xml:space="preserve">Среди специальных профилактических мер в первую очередь следует выделить: своевременное проведение оперативно-профилактических мероприятий, правильную расстановку негласного аппарата, проведение рейдов, постоянную проверку объектов разрешительной системы. Это должно способствовать снижению хищений оружия, его деталей, боеприпасов, а также незаконной их реализации. </w:t>
      </w:r>
    </w:p>
    <w:p>
      <w:pPr>
        <w:pStyle w:val="Normal"/>
        <w:ind w:firstLine="720"/>
        <w:jc w:val="both"/>
        <w:rPr>
          <w:sz w:val="28"/>
        </w:rPr>
      </w:pPr>
      <w:r>
        <w:rPr>
          <w:sz w:val="28"/>
        </w:rPr>
        <w:t>Для установления эффективного контроля за находящимся в обороте на территории РФ стрелковым оружием необходимо создание единого центра, куда должна стекаться вся информация о находящемся на территории РФ оружии. Целесообразно создание такого центра либо на базе ГУОП, либо, учитывая, что информация подобного рода может в определенных случаях содержать сведения особой государственной важности, – на базе Генерального Штаба Министерства обороны России. Доступ к создаваемой базе должен строиться в запросном режиме.</w:t>
      </w:r>
    </w:p>
    <w:p>
      <w:pPr>
        <w:pStyle w:val="Normal"/>
        <w:ind w:firstLine="720"/>
        <w:jc w:val="both"/>
        <w:rPr>
          <w:sz w:val="28"/>
        </w:rPr>
      </w:pPr>
      <w:r>
        <w:rPr>
          <w:sz w:val="28"/>
        </w:rPr>
        <w:t xml:space="preserve">На наш взгляд, в создаваемой базе данных должны найти свое отражение следующие позиции: </w:t>
      </w:r>
    </w:p>
    <w:p>
      <w:pPr>
        <w:pStyle w:val="TextBodyIndent"/>
        <w:rPr/>
      </w:pPr>
      <w:r>
        <w:rPr/>
        <w:t xml:space="preserve">информация о фирмах, занимающихся сделками с оружием, а также имеющих, либо имевших лицензии на занятия такого рода деятельностью; </w:t>
      </w:r>
    </w:p>
    <w:p>
      <w:pPr>
        <w:pStyle w:val="Normal"/>
        <w:ind w:firstLine="720"/>
        <w:jc w:val="both"/>
        <w:rPr>
          <w:sz w:val="28"/>
        </w:rPr>
      </w:pPr>
      <w:r>
        <w:rPr>
          <w:sz w:val="28"/>
        </w:rPr>
        <w:t xml:space="preserve">информация о лицах, уполномоченных на выдачу лицензий на сделки с оружием; </w:t>
      </w:r>
    </w:p>
    <w:p>
      <w:pPr>
        <w:pStyle w:val="Normal"/>
        <w:ind w:firstLine="720"/>
        <w:jc w:val="both"/>
        <w:rPr>
          <w:sz w:val="28"/>
        </w:rPr>
      </w:pPr>
      <w:r>
        <w:rPr>
          <w:sz w:val="28"/>
        </w:rPr>
        <w:t xml:space="preserve">информация обо всех осуществляемых сделках с оружием (экспорт-импорт), связанных с территорией России, - наименование партии оружия, заказчик, получатель оружия и т.п.; </w:t>
      </w:r>
    </w:p>
    <w:p>
      <w:pPr>
        <w:pStyle w:val="Normal"/>
        <w:ind w:firstLine="720"/>
        <w:jc w:val="both"/>
        <w:rPr>
          <w:sz w:val="28"/>
        </w:rPr>
      </w:pPr>
      <w:r>
        <w:rPr>
          <w:sz w:val="28"/>
        </w:rPr>
        <w:t xml:space="preserve">информация по изъятому, похищенному оружию, по самодельному оружию, а так же информация экспертно-криминалистических подразделений МВД, ФСБ, Военной прокуратуры РФ; </w:t>
      </w:r>
    </w:p>
    <w:p>
      <w:pPr>
        <w:pStyle w:val="Normal"/>
        <w:ind w:firstLine="720"/>
        <w:jc w:val="both"/>
        <w:rPr>
          <w:sz w:val="28"/>
        </w:rPr>
      </w:pPr>
      <w:r>
        <w:rPr>
          <w:sz w:val="28"/>
        </w:rPr>
        <w:t xml:space="preserve">информация по оружию, выданному охранным предприятиям; </w:t>
      </w:r>
    </w:p>
    <w:p>
      <w:pPr>
        <w:pStyle w:val="Normal"/>
        <w:ind w:firstLine="720"/>
        <w:jc w:val="both"/>
        <w:rPr>
          <w:sz w:val="28"/>
        </w:rPr>
      </w:pPr>
      <w:r>
        <w:rPr>
          <w:sz w:val="28"/>
        </w:rPr>
        <w:t xml:space="preserve">на заводах-изготовителях оружия создать централизованные банки данных выпускаемого оружия, с последующей передачей информации в центральный контролирующий орган; </w:t>
      </w:r>
    </w:p>
    <w:p>
      <w:pPr>
        <w:pStyle w:val="Normal"/>
        <w:ind w:firstLine="720"/>
        <w:jc w:val="both"/>
        <w:rPr>
          <w:sz w:val="28"/>
        </w:rPr>
      </w:pPr>
      <w:r>
        <w:rPr>
          <w:sz w:val="28"/>
        </w:rPr>
        <w:t xml:space="preserve">соединение всех имеющихся в России баз данных по оружию, в единый центр учета огнестрельного и иного оружия. </w:t>
      </w:r>
    </w:p>
    <w:p>
      <w:pPr>
        <w:pStyle w:val="Normal"/>
        <w:ind w:firstLine="720"/>
        <w:jc w:val="both"/>
        <w:rPr>
          <w:sz w:val="28"/>
        </w:rPr>
      </w:pPr>
      <w:r>
        <w:rPr>
          <w:sz w:val="28"/>
        </w:rPr>
        <w:t xml:space="preserve">Только таким образом все оружие, находящееся в обороте, в том числе гладкоствольное, на территории РФ, будет поставлено на централизованный учет. Кроме того, необходимо определить упрощенный порядок доступа специальных субъектов к получению данной информации. </w:t>
      </w:r>
    </w:p>
    <w:p>
      <w:pPr>
        <w:pStyle w:val="21"/>
        <w:rPr/>
      </w:pPr>
      <w:r>
        <w:rPr/>
        <w:t>Необходимость создания такого центра очевидна. Практика работы показывает, что большинство изъятого оружия, в том числе и автоматического, не проходит по автоматизированным учетам, и установить их принадлежность не представляется возможным. Кроме того, создание центра, на наш взгляд, позволит более эффективно осуществлять работу по полному выявлению и изъятию поступающих контрабандным путем на территорию России партий иностранного оружия. Отсутствие централизованного контроля за данной сферой  приводит к сращиванию легальной продажи оружия с нелегальной.</w:t>
      </w:r>
    </w:p>
    <w:p>
      <w:pPr>
        <w:pStyle w:val="Normal"/>
        <w:ind w:firstLine="720"/>
        <w:jc w:val="both"/>
        <w:rPr>
          <w:sz w:val="28"/>
        </w:rPr>
      </w:pPr>
      <w:r>
        <w:rPr>
          <w:sz w:val="28"/>
        </w:rPr>
        <w:t xml:space="preserve">Создание такого центра с возложением на него функций контроля позволило бы органам внутренних дел сосредоточить дополнительные усилия на решении непосредственных задач – выявлении и раскрытии хищений оружия, расследовании преступлений, совершаемых с их применением. </w:t>
      </w:r>
    </w:p>
    <w:p>
      <w:pPr>
        <w:pStyle w:val="Normal"/>
        <w:ind w:firstLine="720"/>
        <w:jc w:val="both"/>
        <w:rPr>
          <w:sz w:val="28"/>
        </w:rPr>
      </w:pPr>
      <w:r>
        <w:rPr>
          <w:sz w:val="28"/>
        </w:rPr>
        <w:t xml:space="preserve">Исходя из того, что оружие, в том числе и гражданское, является источником повышенной опасности для жизни и здоровья граждан, целесообразно одновременно с выдачей индивидуальной лицензии снимать отпечатки пальцев будущего владельца оружия, а также при выдаче лицензий магазинам и фирмам, торгующим оружием, с целью предупреждения хищений оружия сотрудниками фирм и использовании его в корыстных целях снимать отпечатки пальцев у всех сотрудников фирм, имеющих доступ к оружию. </w:t>
      </w:r>
    </w:p>
    <w:p>
      <w:pPr>
        <w:pStyle w:val="Normal"/>
        <w:ind w:firstLine="720"/>
        <w:jc w:val="both"/>
        <w:rPr>
          <w:sz w:val="28"/>
        </w:rPr>
      </w:pPr>
      <w:r>
        <w:rPr>
          <w:sz w:val="28"/>
        </w:rPr>
        <w:t>Кроме того, представляется целесообразным разработать автоматизированную систему учета каждой номерной детали огнестрельного оружия с момента маркировки до ее утилизации, а также создание банка данных на лиц, причастных к незаконному обороту оружия.</w:t>
      </w:r>
    </w:p>
    <w:p>
      <w:pPr>
        <w:pStyle w:val="Normal"/>
        <w:ind w:firstLine="720"/>
        <w:jc w:val="both"/>
        <w:rPr>
          <w:sz w:val="28"/>
        </w:rPr>
      </w:pPr>
      <w:r>
        <w:rPr>
          <w:sz w:val="28"/>
        </w:rPr>
        <w:t xml:space="preserve">Учитывая, что органы внутренних дел являются сегодня одним из основных субъектов социально-правового контроля над незаконным оборотом оружия, ими, на наш взгляд, должны осуществляться профилактические мероприятия в следующих основных направлениях: </w:t>
      </w:r>
    </w:p>
    <w:p>
      <w:pPr>
        <w:pStyle w:val="Normal"/>
        <w:ind w:firstLine="720"/>
        <w:jc w:val="both"/>
        <w:rPr>
          <w:sz w:val="28"/>
        </w:rPr>
      </w:pPr>
      <w:r>
        <w:rPr>
          <w:sz w:val="28"/>
        </w:rPr>
        <w:t xml:space="preserve">поиск, обнаружение и проверка информации о лицах и фактах, представляющих оперативный интерес по обслуживаемой линии работы; </w:t>
      </w:r>
    </w:p>
    <w:p>
      <w:pPr>
        <w:pStyle w:val="Normal"/>
        <w:ind w:firstLine="720"/>
        <w:jc w:val="both"/>
        <w:rPr>
          <w:sz w:val="28"/>
        </w:rPr>
      </w:pPr>
      <w:r>
        <w:rPr>
          <w:sz w:val="28"/>
        </w:rPr>
        <w:t xml:space="preserve">осуществление комплексных операций по предупреждению и пресечению этих видов преступлений на заводах-изготовителях. </w:t>
      </w:r>
    </w:p>
    <w:p>
      <w:pPr>
        <w:pStyle w:val="Normal"/>
        <w:ind w:firstLine="720"/>
        <w:jc w:val="both"/>
        <w:rPr>
          <w:sz w:val="28"/>
        </w:rPr>
      </w:pPr>
      <w:r>
        <w:rPr>
          <w:sz w:val="28"/>
        </w:rPr>
        <w:t xml:space="preserve">Анализ уголовных дел, возбужденных по фактам хищения оружия, его комплектующих и боеприпасов, позволил выделить четыре основные стадии совершения преступления, рассматриваемой направленности, которые, на наш взгляд, необходимо учитывать каждому оперативному работнику при организации оперативного прикрытия заводов-изготовителей оружия и боеприпасов. Это: </w:t>
      </w:r>
    </w:p>
    <w:p>
      <w:pPr>
        <w:pStyle w:val="Normal"/>
        <w:ind w:firstLine="720"/>
        <w:jc w:val="both"/>
        <w:rPr>
          <w:sz w:val="28"/>
        </w:rPr>
      </w:pPr>
      <w:r>
        <w:rPr>
          <w:sz w:val="28"/>
        </w:rPr>
        <w:t xml:space="preserve">хищение комплектующих деталей на стадии их производства; </w:t>
      </w:r>
    </w:p>
    <w:p>
      <w:pPr>
        <w:pStyle w:val="Normal"/>
        <w:ind w:firstLine="720"/>
        <w:jc w:val="both"/>
        <w:rPr>
          <w:sz w:val="28"/>
        </w:rPr>
      </w:pPr>
      <w:r>
        <w:rPr>
          <w:sz w:val="28"/>
        </w:rPr>
        <w:t xml:space="preserve">использование нелегальных каналов при переправке их за охраняемый периметр (использование работников ВОХР и транспортных цехов); </w:t>
      </w:r>
    </w:p>
    <w:p>
      <w:pPr>
        <w:pStyle w:val="Normal"/>
        <w:ind w:firstLine="720"/>
        <w:jc w:val="both"/>
        <w:rPr>
          <w:sz w:val="28"/>
        </w:rPr>
      </w:pPr>
      <w:r>
        <w:rPr>
          <w:sz w:val="28"/>
        </w:rPr>
        <w:t xml:space="preserve">сборка оружия в домашних условиях или специально оборудованных нелегальных мастерских; </w:t>
      </w:r>
    </w:p>
    <w:p>
      <w:pPr>
        <w:pStyle w:val="Normal"/>
        <w:ind w:firstLine="720"/>
        <w:jc w:val="both"/>
        <w:rPr>
          <w:sz w:val="28"/>
        </w:rPr>
      </w:pPr>
      <w:r>
        <w:rPr>
          <w:sz w:val="28"/>
        </w:rPr>
        <w:t xml:space="preserve">реализация оружия. </w:t>
      </w:r>
    </w:p>
    <w:p>
      <w:pPr>
        <w:pStyle w:val="Normal"/>
        <w:ind w:firstLine="720"/>
        <w:jc w:val="both"/>
        <w:rPr>
          <w:sz w:val="28"/>
        </w:rPr>
      </w:pPr>
      <w:r>
        <w:rPr>
          <w:sz w:val="28"/>
        </w:rPr>
        <w:t xml:space="preserve">Эффективность осуществления профилактических мероприятий в общей системе контроля над хищениями стрелкового оружия, комплектующих деталей к нему, боеприпасов, используемых в технологическом процессе, во многом зависит от глубины знания сотрудником, обслуживающим предприятие: </w:t>
      </w:r>
    </w:p>
    <w:p>
      <w:pPr>
        <w:pStyle w:val="Normal"/>
        <w:ind w:firstLine="720"/>
        <w:jc w:val="both"/>
        <w:rPr>
          <w:sz w:val="28"/>
        </w:rPr>
      </w:pPr>
      <w:r>
        <w:rPr>
          <w:sz w:val="28"/>
        </w:rPr>
        <w:t xml:space="preserve">организационно-хозяйственной деятельности предприятия; </w:t>
      </w:r>
    </w:p>
    <w:p>
      <w:pPr>
        <w:pStyle w:val="Normal"/>
        <w:ind w:firstLine="720"/>
        <w:jc w:val="both"/>
        <w:rPr>
          <w:sz w:val="28"/>
        </w:rPr>
      </w:pPr>
      <w:r>
        <w:rPr>
          <w:sz w:val="28"/>
        </w:rPr>
        <w:t xml:space="preserve">особенностей технологических процессов; </w:t>
      </w:r>
    </w:p>
    <w:p>
      <w:pPr>
        <w:pStyle w:val="Normal"/>
        <w:ind w:firstLine="720"/>
        <w:jc w:val="both"/>
        <w:rPr>
          <w:sz w:val="28"/>
        </w:rPr>
      </w:pPr>
      <w:r>
        <w:rPr>
          <w:sz w:val="28"/>
        </w:rPr>
        <w:t xml:space="preserve">организации учетов, хранения, способов совершения хищения и обстоятельств, им способствующих; </w:t>
      </w:r>
    </w:p>
    <w:p>
      <w:pPr>
        <w:pStyle w:val="Normal"/>
        <w:ind w:firstLine="720"/>
        <w:jc w:val="both"/>
        <w:rPr>
          <w:sz w:val="28"/>
        </w:rPr>
      </w:pPr>
      <w:r>
        <w:rPr>
          <w:sz w:val="28"/>
        </w:rPr>
        <w:t xml:space="preserve">криминогенных участков производства; </w:t>
      </w:r>
    </w:p>
    <w:p>
      <w:pPr>
        <w:pStyle w:val="Normal"/>
        <w:ind w:firstLine="720"/>
        <w:jc w:val="both"/>
        <w:rPr>
          <w:sz w:val="28"/>
        </w:rPr>
      </w:pPr>
      <w:r>
        <w:rPr>
          <w:sz w:val="28"/>
        </w:rPr>
        <w:t xml:space="preserve">лиц, склонных к совершению хищений. </w:t>
      </w:r>
    </w:p>
    <w:p>
      <w:pPr>
        <w:pStyle w:val="Normal"/>
        <w:ind w:firstLine="720"/>
        <w:jc w:val="both"/>
        <w:rPr>
          <w:sz w:val="28"/>
        </w:rPr>
      </w:pPr>
      <w:r>
        <w:rPr>
          <w:sz w:val="28"/>
        </w:rPr>
        <w:t xml:space="preserve">Изучение хозяйственной стороны деятельности предприятия предполагает ознакомление с данными о количестве и видах выпускаемого оружия, оборудования и инструментах, используемых для его изготовления; местах концентрации и хранения оружия (центральный склад, склады цехов и участков, изолятор брака и т.п.). </w:t>
      </w:r>
    </w:p>
    <w:p>
      <w:pPr>
        <w:pStyle w:val="Normal"/>
        <w:ind w:firstLine="720"/>
        <w:jc w:val="both"/>
        <w:rPr>
          <w:sz w:val="28"/>
        </w:rPr>
      </w:pPr>
      <w:r>
        <w:rPr>
          <w:sz w:val="28"/>
        </w:rPr>
        <w:t xml:space="preserve">Особое внимание следует уделять изучению организации учета готовой продукции и наиболее важных комплектующих деталей к нему, порядка их получения в производство, хранения, сбора и отправки на вторичную переработку бракованных изделий, узлов и отдельных комплектующих деталей, поскольку нарушения и недостатки в данных видах деятельности чаще всего и являются условиями, способствующими хищениям. </w:t>
      </w:r>
    </w:p>
    <w:p>
      <w:pPr>
        <w:pStyle w:val="Normal"/>
        <w:ind w:firstLine="720"/>
        <w:jc w:val="both"/>
        <w:rPr>
          <w:sz w:val="28"/>
        </w:rPr>
      </w:pPr>
      <w:r>
        <w:rPr>
          <w:sz w:val="28"/>
        </w:rPr>
        <w:t xml:space="preserve">В процессе изучения учетно-отчетной документации необходимо проводить сравнительный анализ данных о расходовании и потерях на различных участках технологической цепочки производства комплектующих деталей и сборки оружия. Анализ отчетов дает возможность устанавливать наличие и количество сверхнормативных потерь комплектующих деталей при выпуске готовой продукции, сборе брака и таким образом определить цех, участок или производственный цикл, которые требуют тщательного дополнительного изучения. </w:t>
      </w:r>
    </w:p>
    <w:p>
      <w:pPr>
        <w:pStyle w:val="Normal"/>
        <w:ind w:firstLine="720"/>
        <w:jc w:val="both"/>
        <w:rPr>
          <w:sz w:val="28"/>
        </w:rPr>
      </w:pPr>
      <w:r>
        <w:rPr>
          <w:sz w:val="28"/>
        </w:rPr>
        <w:t xml:space="preserve">При анализе состояния сохранности оружия, его комплектующих и боеприпасов, используемых при его производстве, оперативному работнику необходимо обращаться к годовым отчетам предприятий о выполнении плана организационно-технических мероприятий, приказам, обзорам и инструктивным письмам министерств и ведомств, в которых излагаются результаты проверок, проведенных на обслуживаемых предприятиях, причины и условия выявленных недостатков, намечаются меры по повышению контроля, упорядочению, учета, хранения готовой продукции, комплектующих и боеприпасов, сбора брака и его утилизации. </w:t>
      </w:r>
    </w:p>
    <w:p>
      <w:pPr>
        <w:pStyle w:val="Normal"/>
        <w:ind w:firstLine="720"/>
        <w:jc w:val="both"/>
        <w:rPr>
          <w:sz w:val="28"/>
        </w:rPr>
      </w:pPr>
      <w:r>
        <w:rPr>
          <w:sz w:val="28"/>
        </w:rPr>
        <w:t xml:space="preserve">Располагая сведениями о сверхлимитном списании деталей на производство, оперативный работник может с их помощью получить необходимые документы о списании деталей (боеприпасов) по складу и на основе полученных данных судить о наиболее вероятных участках производства, где создаются неучтенные излишки и совершаются хищения. </w:t>
      </w:r>
    </w:p>
    <w:p>
      <w:pPr>
        <w:pStyle w:val="Normal"/>
        <w:ind w:firstLine="720"/>
        <w:jc w:val="both"/>
        <w:rPr>
          <w:sz w:val="28"/>
        </w:rPr>
      </w:pPr>
      <w:r>
        <w:rPr>
          <w:sz w:val="28"/>
        </w:rPr>
        <w:t xml:space="preserve">Осуществление деятельности в данном направлении предполагает усиление оперативных позиций на предприятиях, изготавливающих огнестрельное нарезное оружие. В частности, это установление оперативного контакта с лицами, непосредственно соприкасающимися с изготовлением, транспортировкой, хранением комплектующих и готовых изделий. Помимо этого, усилия направляются также и на обеспечение оперативного прикрытия лиц, ранее судимых за изготовление, хранение, ношение и сбыт огнестрельного оружия, его хищение; лиц, в отношении которых материалы по попыткам хищения комплектующих, переданы на рассмотрение администрации предприятий. </w:t>
      </w:r>
    </w:p>
    <w:p>
      <w:pPr>
        <w:pStyle w:val="Normal"/>
        <w:ind w:firstLine="720"/>
        <w:jc w:val="both"/>
        <w:rPr>
          <w:sz w:val="28"/>
        </w:rPr>
      </w:pPr>
      <w:r>
        <w:rPr>
          <w:sz w:val="28"/>
        </w:rPr>
        <w:t xml:space="preserve">Необходимо осуществлять также мероприятия по оперативному перекрытию охранных структур. В целях более успешного выполнения этих и иных вопросов необходимо предусмотреть создание в органах внутренних дел компьютеризированных банков данных в отношении лиц, занимающихся незаконным оборотом оружия, лиц, замеченных в незаконных действиях с огнестрельным оружием, боеприпасами, взрывчатыми веществами и взрывными устройствами. В отношении этой категории лиц осуществляются оперативно-розыскные мероприятия с целью установления их преступных связей, выявляются их связи с работниками заводов-изготовителей оружия. </w:t>
      </w:r>
    </w:p>
    <w:p>
      <w:pPr>
        <w:pStyle w:val="Normal"/>
        <w:ind w:firstLine="720"/>
        <w:jc w:val="both"/>
        <w:rPr>
          <w:sz w:val="28"/>
        </w:rPr>
      </w:pPr>
      <w:r>
        <w:rPr>
          <w:sz w:val="28"/>
        </w:rPr>
        <w:t>Комплексные мероприятия по предупреждению и пресечению рассматриваемых видов преступлений нужно осуществлять на основе консолидации сил и средств различных структур правоохранительных органов.</w:t>
      </w:r>
    </w:p>
    <w:p>
      <w:pPr>
        <w:pStyle w:val="Normal"/>
        <w:ind w:firstLine="720"/>
        <w:jc w:val="both"/>
        <w:rPr>
          <w:sz w:val="28"/>
        </w:rPr>
      </w:pPr>
      <w:r>
        <w:rPr>
          <w:sz w:val="28"/>
        </w:rPr>
        <w:t xml:space="preserve">В целях предотвращения хищений оружия сотрудникам уголовного розыска следует сконцентрировать свои усилия на получении оперативно-розыскной информации об объектах, на которых осуществляется оборот оружия, и лицах, намеревающихся незаконно завладеть им. </w:t>
      </w:r>
    </w:p>
    <w:p>
      <w:pPr>
        <w:pStyle w:val="Normal"/>
        <w:ind w:firstLine="720"/>
        <w:jc w:val="both"/>
        <w:rPr>
          <w:sz w:val="28"/>
        </w:rPr>
      </w:pPr>
      <w:r>
        <w:rPr>
          <w:sz w:val="28"/>
        </w:rPr>
        <w:t xml:space="preserve">При этом оперативные работники особое внимание должны уделить: </w:t>
      </w:r>
    </w:p>
    <w:p>
      <w:pPr>
        <w:pStyle w:val="Normal"/>
        <w:ind w:firstLine="720"/>
        <w:jc w:val="both"/>
        <w:rPr>
          <w:sz w:val="28"/>
        </w:rPr>
      </w:pPr>
      <w:r>
        <w:rPr>
          <w:sz w:val="28"/>
        </w:rPr>
        <w:t xml:space="preserve">состоянию защищенности объекта; </w:t>
      </w:r>
    </w:p>
    <w:p>
      <w:pPr>
        <w:pStyle w:val="Normal"/>
        <w:ind w:firstLine="720"/>
        <w:jc w:val="both"/>
        <w:rPr>
          <w:sz w:val="28"/>
        </w:rPr>
      </w:pPr>
      <w:r>
        <w:rPr>
          <w:sz w:val="28"/>
        </w:rPr>
        <w:t xml:space="preserve">оборудованию его средствами охранной сигнализации и состоянию этих средств; </w:t>
      </w:r>
    </w:p>
    <w:p>
      <w:pPr>
        <w:pStyle w:val="Normal"/>
        <w:ind w:firstLine="720"/>
        <w:jc w:val="both"/>
        <w:rPr>
          <w:sz w:val="28"/>
        </w:rPr>
      </w:pPr>
      <w:r>
        <w:rPr>
          <w:sz w:val="28"/>
        </w:rPr>
        <w:t xml:space="preserve">соблюдению режима функционирования объекта и правил обращения с оружием; </w:t>
      </w:r>
    </w:p>
    <w:p>
      <w:pPr>
        <w:pStyle w:val="Normal"/>
        <w:ind w:firstLine="720"/>
        <w:jc w:val="both"/>
        <w:rPr>
          <w:sz w:val="28"/>
        </w:rPr>
      </w:pPr>
      <w:r>
        <w:rPr>
          <w:sz w:val="28"/>
        </w:rPr>
        <w:t xml:space="preserve">получению информации о сотрудниках объекта, работниках охраны, лицах, посещающих объект, и об их связях; </w:t>
      </w:r>
    </w:p>
    <w:p>
      <w:pPr>
        <w:pStyle w:val="Normal"/>
        <w:ind w:firstLine="720"/>
        <w:jc w:val="both"/>
        <w:rPr>
          <w:sz w:val="28"/>
        </w:rPr>
      </w:pPr>
      <w:r>
        <w:rPr>
          <w:sz w:val="28"/>
        </w:rPr>
        <w:t xml:space="preserve">усилению оперативных позиций в сборочных цехах оружейных заводов, среди обслуживающего персонала; </w:t>
      </w:r>
    </w:p>
    <w:p>
      <w:pPr>
        <w:pStyle w:val="Normal"/>
        <w:ind w:firstLine="720"/>
        <w:jc w:val="both"/>
        <w:rPr>
          <w:sz w:val="28"/>
        </w:rPr>
      </w:pPr>
      <w:r>
        <w:rPr>
          <w:sz w:val="28"/>
        </w:rPr>
        <w:t xml:space="preserve">укреплению пропускного режима техническими средствами; </w:t>
      </w:r>
    </w:p>
    <w:p>
      <w:pPr>
        <w:pStyle w:val="Normal"/>
        <w:ind w:firstLine="720"/>
        <w:jc w:val="both"/>
        <w:rPr>
          <w:sz w:val="28"/>
        </w:rPr>
      </w:pPr>
      <w:r>
        <w:rPr>
          <w:sz w:val="28"/>
        </w:rPr>
        <w:t xml:space="preserve">улучшению картотечного учёта главных комплектующих деталей; </w:t>
      </w:r>
    </w:p>
    <w:p>
      <w:pPr>
        <w:pStyle w:val="Normal"/>
        <w:ind w:firstLine="720"/>
        <w:jc w:val="both"/>
        <w:rPr>
          <w:sz w:val="28"/>
        </w:rPr>
      </w:pPr>
      <w:r>
        <w:rPr>
          <w:sz w:val="28"/>
        </w:rPr>
        <w:t xml:space="preserve">комиссионному уничтожению бракованных основных узлов и комплектующих с участием сотрудников МВД РФ; </w:t>
      </w:r>
    </w:p>
    <w:p>
      <w:pPr>
        <w:pStyle w:val="Normal"/>
        <w:ind w:firstLine="720"/>
        <w:jc w:val="both"/>
        <w:rPr>
          <w:sz w:val="28"/>
        </w:rPr>
      </w:pPr>
      <w:r>
        <w:rPr>
          <w:sz w:val="28"/>
        </w:rPr>
        <w:t xml:space="preserve">сдачи в администрацию обнаруженных бесхозных деталей за определенное вознаграждение; </w:t>
      </w:r>
    </w:p>
    <w:p>
      <w:pPr>
        <w:pStyle w:val="Normal"/>
        <w:ind w:firstLine="720"/>
        <w:jc w:val="both"/>
        <w:rPr>
          <w:sz w:val="28"/>
        </w:rPr>
      </w:pPr>
      <w:r>
        <w:rPr>
          <w:sz w:val="28"/>
        </w:rPr>
        <w:t xml:space="preserve">отпуску готовой продукции с уведомлением правоохранительных органов. </w:t>
      </w:r>
    </w:p>
    <w:p>
      <w:pPr>
        <w:pStyle w:val="Normal"/>
        <w:ind w:firstLine="720"/>
        <w:jc w:val="both"/>
        <w:rPr/>
      </w:pPr>
      <w:r>
        <w:rPr>
          <w:sz w:val="28"/>
        </w:rPr>
        <w:t>Другой превентивной мерой по предупреждению хищения комплектующих и готового оружия является обеспечение надлежащей охранной системы цехов сборки. Так, по данным М.С. Бекмурзина, две третьих задержанных в Ижевске сбытчиков огнестрельного оружия на допросах показали, что перебрасывали комплектующие через ограждения в условленном месте. Оперативная проверка непосредственно на местах показала, что среди рабочих цехов готовой продукции завода имеются лица, ранее судимые за умышленные преступления. Они, как правило, являются инициаторами или организаторами хищения готовых изделий и основных комплектующих к ним</w:t>
      </w:r>
      <w:r>
        <w:rPr>
          <w:rStyle w:val="FootnoteCharacters"/>
          <w:rStyle w:val="FootnoteAnchor"/>
          <w:sz w:val="28"/>
        </w:rPr>
        <w:footnoteReference w:id="27"/>
      </w:r>
      <w:r>
        <w:rPr>
          <w:sz w:val="28"/>
        </w:rPr>
        <w:t xml:space="preserve">. Такое положение требует оперативного перекрытия не только мест концентрации уголовно-преступного элемента и сбыта похищенного имущества, но и объектов, связанных с изготовлением, хранением и сбытом готовой продукции. </w:t>
      </w:r>
    </w:p>
    <w:p>
      <w:pPr>
        <w:pStyle w:val="Normal"/>
        <w:ind w:firstLine="720"/>
        <w:jc w:val="both"/>
        <w:rPr>
          <w:sz w:val="28"/>
        </w:rPr>
      </w:pPr>
      <w:r>
        <w:rPr>
          <w:sz w:val="28"/>
        </w:rPr>
        <w:t xml:space="preserve">Органы внутренних дел должны в первую очередь сосредоточить свои усилия на создании и укреплении разветвленной информационно-поисковой системы, охватывающей все структуры имеющие отношение к огнестрельному оружию, боеприпасам и взрывчатым веществам. Представляется целесообразным введение единого банка данных на огнестрельное оружие, как находящееся в розыске, так и изъятое, бесхозяйное. </w:t>
      </w:r>
    </w:p>
    <w:p>
      <w:pPr>
        <w:pStyle w:val="Normal"/>
        <w:ind w:firstLine="720"/>
        <w:jc w:val="both"/>
        <w:rPr/>
      </w:pPr>
      <w:r>
        <w:rPr>
          <w:sz w:val="28"/>
        </w:rPr>
        <w:t>Для практических работников правоохранительных органов в области контроля над нелегальным оборотом оружия могут представлять особый интерес стратегия и тактика осуществления мер по изъятию огнестрельного оружия из незаконного оборота, сложившиеся в Австралии и Великобритании. В этих странах устанавливается срок, в течение которого гражданам предоставляется возможность сдать незаконно хранящееся огнестрельное оружие без последствий уголовно-процессуального характера (2 года). При этом за сданное оружие производится выплата вознаграждения. В Великобритании эта сумма, в зависимости от типа сдаваемого оружия, его марки и других характеристик составляет от 150 до 1000 ф. ст. В Австралии в результате аналогичных мер в 1998г. изъято из незаконного оборота более 640 тыс. ед. огнестрельного оружия и боеприпасов общей стоимостью 308 млн. долл.</w:t>
      </w:r>
      <w:r>
        <w:rPr>
          <w:rStyle w:val="FootnoteCharacters"/>
          <w:rStyle w:val="FootnoteAnchor"/>
          <w:sz w:val="28"/>
        </w:rPr>
        <w:footnoteReference w:id="28"/>
      </w:r>
      <w:r>
        <w:rPr>
          <w:sz w:val="28"/>
        </w:rPr>
        <w:t xml:space="preserve"> </w:t>
      </w:r>
    </w:p>
    <w:p>
      <w:pPr>
        <w:pStyle w:val="Normal"/>
        <w:ind w:firstLine="720"/>
        <w:jc w:val="both"/>
        <w:rPr>
          <w:sz w:val="28"/>
        </w:rPr>
      </w:pPr>
      <w:r>
        <w:rPr>
          <w:sz w:val="28"/>
        </w:rPr>
        <w:t xml:space="preserve">Добровольная сдача оружия в настоящее время всячески поощряется и в России, в том числе и материально. Так, в ряде регионов страны (Москва, Тульская, Воронежская, Костромская, Ростовская области, Краснодарский, Красноярский и Ставропольский края, Республика Татарстан) проводятся регулярные профилактические мероприятия по добровольной сдаче незаконно хранящегося у граждан оружия и взрывчатых веществ на возмездной (платной) основе. К сожалению, приходится констатировать, что отсутствие реальных финансовых возможностей у органов внутренних дел на местах для выплаты гражданам вознаграждения за добровольную сдачу незаконно хранящегося у них оружия зачастую снижает действенность в целом положительно зарекомендовавших себя мероприятий. </w:t>
      </w:r>
    </w:p>
    <w:p>
      <w:pPr>
        <w:pStyle w:val="Normal"/>
        <w:ind w:firstLine="720"/>
        <w:jc w:val="both"/>
        <w:rPr/>
      </w:pPr>
      <w:r>
        <w:rPr>
          <w:sz w:val="28"/>
        </w:rPr>
        <w:t>Аналитическая оценка состояния профилактической работы в исследуемом нами направлении показывает, что перспективным направлением в работе по предупреждению преступлений, связанных с незаконным оборотом оружия, боеприпасов и взрывчатых веществ, является подготовка и осуществление правоохранительными органами комплексного оперативного поиска. Он должен включать в себя постоянный сбор, систематизацию и обобщению информации. Цель – выявление криминальных структур и отдельных лиц, занимающихся незаконным оборотом вооружения, их деятельность, а также создание межведомственного информационного банка данных</w:t>
      </w:r>
      <w:r>
        <w:rPr>
          <w:rStyle w:val="FootnoteCharacters"/>
          <w:rStyle w:val="FootnoteAnchor"/>
          <w:sz w:val="28"/>
        </w:rPr>
        <w:footnoteReference w:id="29"/>
      </w:r>
      <w:r>
        <w:rPr>
          <w:sz w:val="28"/>
        </w:rPr>
        <w:t>.</w:t>
      </w:r>
    </w:p>
    <w:p>
      <w:pPr>
        <w:pStyle w:val="21"/>
        <w:rPr/>
      </w:pPr>
      <w:r>
        <w:rPr/>
        <w:t>При этом внешними источниками информации могут являться: материалы средств массовой информации; сведения, поступающие из различных органов власти и управления, судов, прокуратуры, воинских подразделений, предприятий оборонной промышленности, транспортных организаций, откуда официально может быть получена информация по вопросам, связанным с оборотом вооружения; сведения из негосударственных структур: оборонных спортивно-технических обществ, коллективов охотников, добровольных спортивных обществ и клубов, производственно-хозяйственных, коммерческих, финансовых учреждений, частных охранных предприятий, учебных заведений, использующих оружие, взрывчатые веществе и взрывные устройства для производственных, научно-исследовательских, спасательных работ, обеспечения охраны, обучения.</w:t>
      </w:r>
    </w:p>
    <w:p>
      <w:pPr>
        <w:pStyle w:val="Normal"/>
        <w:ind w:firstLine="720"/>
        <w:jc w:val="both"/>
        <w:rPr>
          <w:sz w:val="28"/>
        </w:rPr>
      </w:pPr>
      <w:r>
        <w:rPr>
          <w:sz w:val="28"/>
        </w:rPr>
        <w:t>Внутренними источниками информации являются сообщения и документы различных служб органов внутренних дел: дежурных частей, подразделений муниципальной, транспортной милиции, разрешительной системы, паспортных аппаратов, по борьбе с преступностью несовершеннолетних, экономическими преступлениями, организованной преступностью, незаконным оборотом наркотиков и т.д.</w:t>
      </w:r>
    </w:p>
    <w:p>
      <w:pPr>
        <w:pStyle w:val="Normal"/>
        <w:ind w:firstLine="720"/>
        <w:jc w:val="both"/>
        <w:rPr>
          <w:sz w:val="28"/>
        </w:rPr>
      </w:pPr>
      <w:r>
        <w:rPr>
          <w:sz w:val="28"/>
        </w:rPr>
        <w:t xml:space="preserve">Аналитическая работа преследует также цель выявления недостатков в системе государственного контроля за оборотом оружия, нарушений правил учета, ненадлежащей сохранности и небрежного использования. Указанные недостатки чаще всего служат причиной появления оружия в сфере незаконного оборота. Итогом анализа является четкая картина состояния и порядка осуществления оборота оружия на обслуживаемой территории. Получив общее представление о состоянии и структуре преступлений, связанных с незаконным оборотом оружия, следует переходить к более углубленному изучению криминологической обстановки, собирая сведения о незаконном обороте оружия. Для этого требуется изучение многих информационных источников, а именно: </w:t>
      </w:r>
    </w:p>
    <w:p>
      <w:pPr>
        <w:pStyle w:val="Normal"/>
        <w:ind w:firstLine="720"/>
        <w:jc w:val="both"/>
        <w:rPr>
          <w:sz w:val="28"/>
        </w:rPr>
      </w:pPr>
      <w:r>
        <w:rPr>
          <w:sz w:val="28"/>
        </w:rPr>
        <w:t xml:space="preserve">сводок и книг учета сообщений о происшествиях; </w:t>
      </w:r>
    </w:p>
    <w:p>
      <w:pPr>
        <w:pStyle w:val="Normal"/>
        <w:ind w:firstLine="720"/>
        <w:jc w:val="both"/>
        <w:rPr>
          <w:sz w:val="28"/>
        </w:rPr>
      </w:pPr>
      <w:r>
        <w:rPr>
          <w:sz w:val="28"/>
        </w:rPr>
        <w:t xml:space="preserve">материалов предварительной проверки сообщений о происшествиях; </w:t>
      </w:r>
    </w:p>
    <w:p>
      <w:pPr>
        <w:pStyle w:val="Normal"/>
        <w:ind w:firstLine="720"/>
        <w:jc w:val="both"/>
        <w:rPr>
          <w:sz w:val="28"/>
        </w:rPr>
      </w:pPr>
      <w:r>
        <w:rPr>
          <w:sz w:val="28"/>
        </w:rPr>
        <w:t xml:space="preserve">материалов об отказе в возбуждении уголовного дела; </w:t>
      </w:r>
    </w:p>
    <w:p>
      <w:pPr>
        <w:pStyle w:val="Normal"/>
        <w:ind w:firstLine="720"/>
        <w:jc w:val="both"/>
        <w:rPr>
          <w:sz w:val="28"/>
        </w:rPr>
      </w:pPr>
      <w:r>
        <w:rPr>
          <w:sz w:val="28"/>
        </w:rPr>
        <w:t xml:space="preserve">корреспонденции, поступающей в орган внутренних дел; </w:t>
      </w:r>
    </w:p>
    <w:p>
      <w:pPr>
        <w:pStyle w:val="Normal"/>
        <w:ind w:firstLine="720"/>
        <w:jc w:val="both"/>
        <w:rPr>
          <w:sz w:val="28"/>
        </w:rPr>
      </w:pPr>
      <w:r>
        <w:rPr>
          <w:sz w:val="28"/>
        </w:rPr>
        <w:t xml:space="preserve">сообщений негласного аппарата; </w:t>
      </w:r>
    </w:p>
    <w:p>
      <w:pPr>
        <w:pStyle w:val="Normal"/>
        <w:ind w:firstLine="720"/>
        <w:jc w:val="both"/>
        <w:rPr>
          <w:sz w:val="28"/>
        </w:rPr>
      </w:pPr>
      <w:r>
        <w:rPr>
          <w:sz w:val="28"/>
        </w:rPr>
        <w:t xml:space="preserve">документов, поступающих из информационных центров, статистических органов и т.п.; </w:t>
      </w:r>
    </w:p>
    <w:p>
      <w:pPr>
        <w:pStyle w:val="Normal"/>
        <w:ind w:firstLine="720"/>
        <w:jc w:val="both"/>
        <w:rPr>
          <w:sz w:val="28"/>
        </w:rPr>
      </w:pPr>
      <w:r>
        <w:rPr>
          <w:sz w:val="28"/>
        </w:rPr>
        <w:t xml:space="preserve">материалов, отражающих результаты проводимых оперативно-розыскных мероприятий и специальных операций. </w:t>
      </w:r>
    </w:p>
    <w:p>
      <w:pPr>
        <w:pStyle w:val="Normal"/>
        <w:ind w:firstLine="720"/>
        <w:jc w:val="both"/>
        <w:rPr>
          <w:sz w:val="28"/>
        </w:rPr>
      </w:pPr>
      <w:r>
        <w:rPr>
          <w:sz w:val="28"/>
        </w:rPr>
        <w:t xml:space="preserve">Изучая указанные документы, в первую очередь, следует обращать внимание на: </w:t>
      </w:r>
    </w:p>
    <w:p>
      <w:pPr>
        <w:pStyle w:val="Normal"/>
        <w:ind w:firstLine="720"/>
        <w:jc w:val="both"/>
        <w:rPr>
          <w:sz w:val="28"/>
        </w:rPr>
      </w:pPr>
      <w:r>
        <w:rPr>
          <w:sz w:val="28"/>
        </w:rPr>
        <w:t xml:space="preserve">конкретные факты административных правонарушений или преступлений; </w:t>
      </w:r>
    </w:p>
    <w:p>
      <w:pPr>
        <w:pStyle w:val="Normal"/>
        <w:ind w:firstLine="720"/>
        <w:jc w:val="both"/>
        <w:rPr>
          <w:sz w:val="28"/>
        </w:rPr>
      </w:pPr>
      <w:r>
        <w:rPr>
          <w:sz w:val="28"/>
        </w:rPr>
        <w:t xml:space="preserve">обстоятельства, повлекшие за собой такие правонарушения или преступления; </w:t>
      </w:r>
    </w:p>
    <w:p>
      <w:pPr>
        <w:pStyle w:val="Normal"/>
        <w:ind w:firstLine="720"/>
        <w:jc w:val="both"/>
        <w:rPr>
          <w:sz w:val="28"/>
        </w:rPr>
      </w:pPr>
      <w:r>
        <w:rPr>
          <w:sz w:val="28"/>
        </w:rPr>
        <w:t xml:space="preserve">действия лиц, свидетельствующие об их возможной причастности к преступлениям, связанным с незаконным оборотом оружия. </w:t>
      </w:r>
    </w:p>
    <w:p>
      <w:pPr>
        <w:pStyle w:val="Normal"/>
        <w:ind w:firstLine="720"/>
        <w:jc w:val="both"/>
        <w:rPr>
          <w:sz w:val="28"/>
        </w:rPr>
      </w:pPr>
      <w:r>
        <w:rPr>
          <w:sz w:val="28"/>
        </w:rPr>
        <w:t xml:space="preserve">Наиболее ценной считается информация, содержащая в себе: </w:t>
      </w:r>
    </w:p>
    <w:p>
      <w:pPr>
        <w:pStyle w:val="Normal"/>
        <w:ind w:firstLine="720"/>
        <w:jc w:val="both"/>
        <w:rPr>
          <w:sz w:val="28"/>
        </w:rPr>
      </w:pPr>
      <w:r>
        <w:rPr>
          <w:sz w:val="28"/>
        </w:rPr>
        <w:t xml:space="preserve">сведения о замышляемых и совершенных преступлениях с использованием оружия; </w:t>
      </w:r>
    </w:p>
    <w:p>
      <w:pPr>
        <w:pStyle w:val="Normal"/>
        <w:ind w:firstLine="720"/>
        <w:jc w:val="both"/>
        <w:rPr>
          <w:sz w:val="28"/>
        </w:rPr>
      </w:pPr>
      <w:r>
        <w:rPr>
          <w:sz w:val="28"/>
        </w:rPr>
        <w:t xml:space="preserve">материалы об угрозах применения оружия; </w:t>
      </w:r>
    </w:p>
    <w:p>
      <w:pPr>
        <w:pStyle w:val="Normal"/>
        <w:ind w:firstLine="720"/>
        <w:jc w:val="both"/>
        <w:rPr>
          <w:sz w:val="28"/>
        </w:rPr>
      </w:pPr>
      <w:r>
        <w:rPr>
          <w:sz w:val="28"/>
        </w:rPr>
        <w:t xml:space="preserve">информация о готовящихся взрывах, массовых беспорядках, неорганизованных политических выступлениях и национальных конфликтах; </w:t>
      </w:r>
    </w:p>
    <w:p>
      <w:pPr>
        <w:pStyle w:val="Normal"/>
        <w:ind w:firstLine="720"/>
        <w:jc w:val="both"/>
        <w:rPr>
          <w:sz w:val="28"/>
        </w:rPr>
      </w:pPr>
      <w:r>
        <w:rPr>
          <w:sz w:val="28"/>
        </w:rPr>
        <w:t xml:space="preserve">сообщения о состоянии дисциплины и имеющихся проблемах в воинских подразделениях, расположенных на обслуживаемой территории; </w:t>
      </w:r>
    </w:p>
    <w:p>
      <w:pPr>
        <w:pStyle w:val="Normal"/>
        <w:ind w:firstLine="720"/>
        <w:jc w:val="both"/>
        <w:rPr>
          <w:sz w:val="28"/>
        </w:rPr>
      </w:pPr>
      <w:r>
        <w:rPr>
          <w:sz w:val="28"/>
        </w:rPr>
        <w:t xml:space="preserve">информация о процессах, происходящих в преступной среде, грозящих возникновением вооруженных конфликтов. </w:t>
      </w:r>
    </w:p>
    <w:p>
      <w:pPr>
        <w:pStyle w:val="Normal"/>
        <w:ind w:firstLine="720"/>
        <w:jc w:val="both"/>
        <w:rPr>
          <w:sz w:val="28"/>
        </w:rPr>
      </w:pPr>
      <w:r>
        <w:rPr>
          <w:sz w:val="28"/>
        </w:rPr>
        <w:t xml:space="preserve">Однако недостаточно располагать указанной выше информацией, важно знать о процессах, происходящих в сфере оборота оружия. Прежде всего, необходимо знать места фактического нахождения оружия. Это могут быть: </w:t>
      </w:r>
    </w:p>
    <w:p>
      <w:pPr>
        <w:pStyle w:val="Normal"/>
        <w:ind w:firstLine="720"/>
        <w:jc w:val="both"/>
        <w:rPr>
          <w:sz w:val="28"/>
        </w:rPr>
      </w:pPr>
      <w:r>
        <w:rPr>
          <w:sz w:val="28"/>
        </w:rPr>
        <w:t>объекты разрешительной системы, на которых производится, хранится или используется оружие;</w:t>
      </w:r>
    </w:p>
    <w:p>
      <w:pPr>
        <w:pStyle w:val="Normal"/>
        <w:ind w:firstLine="720"/>
        <w:jc w:val="both"/>
        <w:rPr>
          <w:sz w:val="28"/>
        </w:rPr>
      </w:pPr>
      <w:r>
        <w:rPr>
          <w:sz w:val="28"/>
        </w:rPr>
        <w:t xml:space="preserve">крупные инкассируемые объекты (банки, магазины, пункты обмена валюты); </w:t>
      </w:r>
    </w:p>
    <w:p>
      <w:pPr>
        <w:pStyle w:val="Normal"/>
        <w:ind w:firstLine="720"/>
        <w:jc w:val="both"/>
        <w:rPr>
          <w:sz w:val="28"/>
        </w:rPr>
      </w:pPr>
      <w:r>
        <w:rPr>
          <w:sz w:val="28"/>
        </w:rPr>
        <w:t xml:space="preserve">постоянные маршруты инкассаторов; </w:t>
      </w:r>
    </w:p>
    <w:p>
      <w:pPr>
        <w:pStyle w:val="Normal"/>
        <w:ind w:firstLine="720"/>
        <w:jc w:val="both"/>
        <w:rPr>
          <w:sz w:val="28"/>
        </w:rPr>
      </w:pPr>
      <w:r>
        <w:rPr>
          <w:sz w:val="28"/>
        </w:rPr>
        <w:t xml:space="preserve">охраняемые вооруженной охраной склады, хранилища ценностей, офисы; </w:t>
      </w:r>
    </w:p>
    <w:p>
      <w:pPr>
        <w:pStyle w:val="Normal"/>
        <w:ind w:firstLine="720"/>
        <w:jc w:val="both"/>
        <w:rPr>
          <w:sz w:val="28"/>
        </w:rPr>
      </w:pPr>
      <w:r>
        <w:rPr>
          <w:sz w:val="28"/>
        </w:rPr>
        <w:t xml:space="preserve">предприятия и организации, производство которых делает возможным изготовление и ремонт оружия; </w:t>
      </w:r>
    </w:p>
    <w:p>
      <w:pPr>
        <w:pStyle w:val="Normal"/>
        <w:ind w:firstLine="720"/>
        <w:jc w:val="both"/>
        <w:rPr>
          <w:sz w:val="28"/>
        </w:rPr>
      </w:pPr>
      <w:r>
        <w:rPr>
          <w:sz w:val="28"/>
        </w:rPr>
        <w:t xml:space="preserve">места, посещаемые членами преступных группировок или организаций экстремистской ориентации, вооруженными лицами; </w:t>
      </w:r>
    </w:p>
    <w:p>
      <w:pPr>
        <w:pStyle w:val="Normal"/>
        <w:ind w:firstLine="720"/>
        <w:jc w:val="both"/>
        <w:rPr>
          <w:sz w:val="28"/>
        </w:rPr>
      </w:pPr>
      <w:r>
        <w:rPr>
          <w:sz w:val="28"/>
        </w:rPr>
        <w:t xml:space="preserve">расположение воинских частей, их подразделений, отдельных постов; </w:t>
      </w:r>
    </w:p>
    <w:p>
      <w:pPr>
        <w:pStyle w:val="Normal"/>
        <w:ind w:firstLine="720"/>
        <w:jc w:val="both"/>
        <w:rPr>
          <w:sz w:val="28"/>
        </w:rPr>
      </w:pPr>
      <w:r>
        <w:rPr>
          <w:sz w:val="28"/>
        </w:rPr>
        <w:t xml:space="preserve">маршруты транспортировки ценных грузов, предметов и веществ, изъятых из свободного оборота; </w:t>
      </w:r>
    </w:p>
    <w:p>
      <w:pPr>
        <w:pStyle w:val="Normal"/>
        <w:ind w:firstLine="720"/>
        <w:jc w:val="both"/>
        <w:rPr>
          <w:sz w:val="28"/>
        </w:rPr>
      </w:pPr>
      <w:r>
        <w:rPr>
          <w:sz w:val="28"/>
        </w:rPr>
        <w:t xml:space="preserve">районы активных боевых действий, массовых беспорядков, неорганизованных выступлений. </w:t>
      </w:r>
    </w:p>
    <w:p>
      <w:pPr>
        <w:pStyle w:val="Normal"/>
        <w:ind w:firstLine="720"/>
        <w:jc w:val="both"/>
        <w:rPr>
          <w:sz w:val="28"/>
        </w:rPr>
      </w:pPr>
      <w:r>
        <w:rPr>
          <w:sz w:val="28"/>
        </w:rPr>
        <w:t xml:space="preserve">На следующем этапе необходимо приступать к анализу состояния государственного и ведомственного контроля за оборотом оружия, выяснять: как осуществляется его учет, сохранность; их использование; основные недостатки в системе мер государственного контроля и возможность их исправления. </w:t>
      </w:r>
    </w:p>
    <w:p>
      <w:pPr>
        <w:pStyle w:val="Normal"/>
        <w:ind w:firstLine="720"/>
        <w:jc w:val="both"/>
        <w:rPr>
          <w:sz w:val="28"/>
        </w:rPr>
      </w:pPr>
      <w:r>
        <w:rPr>
          <w:sz w:val="28"/>
        </w:rPr>
        <w:t xml:space="preserve">Задачей органов внутренних дел, должно явиться повышение оперативной осведомленности о негативных процессах, происходящих в преступной среде, группировках и лицах, занимающихся нелегальным оборотом оружия, имеющих коррумпированные связи на предприятиях-изготовителях, организация должной профилактики этих преступлений и другие вопросы, касающиеся его сохранности. </w:t>
      </w:r>
    </w:p>
    <w:p>
      <w:pPr>
        <w:pStyle w:val="Normal"/>
        <w:ind w:firstLine="720"/>
        <w:jc w:val="both"/>
        <w:rPr>
          <w:sz w:val="28"/>
        </w:rPr>
      </w:pPr>
      <w:r>
        <w:rPr>
          <w:sz w:val="28"/>
        </w:rPr>
        <w:t xml:space="preserve">Правильное сопоставление перечисленных условий с уже сложившейся оперативной обстановкой позволит обеспечить целеустремленность и наступательность проводимой оперативной работы, получение наибольшего эффекта от проводимых мероприятий. При этом следует иметь в виду, что только сочетание всех форм оперативно-розыскной деятельности с правильной организацией профилактической работы может дать положительный результат. </w:t>
      </w:r>
    </w:p>
    <w:p>
      <w:pPr>
        <w:pStyle w:val="Normal"/>
        <w:ind w:firstLine="720"/>
        <w:jc w:val="both"/>
        <w:rPr>
          <w:sz w:val="28"/>
        </w:rPr>
      </w:pPr>
      <w:r>
        <w:rPr>
          <w:sz w:val="28"/>
        </w:rPr>
        <w:t>Деятельность по раскрытию хищений и выявлению оружия, находящегося в незаконном обороте, проводится, в основном, аппаратами уголовного розыска и другими оперативными службами и подразделениями органов внутренних дел. Для этого сотрудникам этих подразделений следует сосредоточить свои усилия на получении оперативной информации об объектах, на которых осуществляется оборот оружия, и лицах, намеревающихся незаконно им завладеть.</w:t>
      </w:r>
    </w:p>
    <w:p>
      <w:pPr>
        <w:pStyle w:val="21"/>
        <w:rPr/>
      </w:pPr>
      <w:r>
        <w:rPr/>
        <w:t>Процесс выявления и раскрытия слагается из таких последовательных этапов деятельности, как: получение первичных сведений; их проверка; принятие решения по результатам проверки.</w:t>
      </w:r>
    </w:p>
    <w:p>
      <w:pPr>
        <w:pStyle w:val="Normal"/>
        <w:ind w:firstLine="720"/>
        <w:jc w:val="both"/>
        <w:rPr/>
      </w:pPr>
      <w:r>
        <w:rPr>
          <w:sz w:val="28"/>
        </w:rPr>
        <w:t>Важным источником получения информации о незаконном обороте оружия являются материалы расследуемых и архивных уголовных дел, дел оперативного учета, сведения, получаемые от сотрудников аппаратов, ведущих борьбу с экономической и организованной преступностью, уголовного розыска, оперативно-техническими и оперативно-поисковыми управлениями, органов безопасности, режимных служб предприятий. В этой связи регулярными должны быть: взаимный обмен имеющейся оперативной информацией, проведение согласованных и целенаправленных оперативно-розыск</w:t>
        <w:softHyphen/>
        <w:t>ных мероприятий и др.</w:t>
      </w:r>
    </w:p>
    <w:p>
      <w:pPr>
        <w:pStyle w:val="Normal"/>
        <w:ind w:firstLine="720"/>
        <w:jc w:val="both"/>
        <w:rPr>
          <w:sz w:val="28"/>
        </w:rPr>
      </w:pPr>
      <w:r>
        <w:rPr>
          <w:sz w:val="28"/>
        </w:rPr>
        <w:t xml:space="preserve"> </w:t>
      </w:r>
      <w:r>
        <w:rPr>
          <w:sz w:val="28"/>
        </w:rPr>
        <w:t>К числу основных оперативно-розыскных мероприятий, проводимых для выявления и пресечения фактов незаконного поступления оружия в регион относятся: опрос, наведение справок, сбор образцов для сравнительного исследования,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прослушивание телефонных переговоров и снятие информации с технических каналов связи, оперативное внедрение, контролируемая поставка, проверочная закупка, создание  легендированных юридических  лиц. Для выявления, отслеживания и пресечения каналов нелегального поступления оружия, а также установления лиц, причастных к совершению данного вида преступной деятельности, органы внутренних дел могут заводить дела оперативного учета. Положительные результаты, как показала практика, дает проведение комплексных специальных оперативно-розыскных операций «Арсенал».</w:t>
      </w:r>
    </w:p>
    <w:p>
      <w:pPr>
        <w:pStyle w:val="ConsNormal"/>
        <w:jc w:val="both"/>
        <w:rPr>
          <w:rFonts w:ascii="Times New Roman" w:hAnsi="Times New Roman" w:cs="Times New Roman"/>
          <w:sz w:val="28"/>
        </w:rPr>
      </w:pPr>
      <w:r>
        <w:rPr>
          <w:rFonts w:cs="Times New Roman" w:ascii="Times New Roman" w:hAnsi="Times New Roman"/>
          <w:sz w:val="28"/>
        </w:rPr>
        <w:t>Правильное применение оперативно-розыскных сил и средств позволяет своевременно:</w:t>
      </w:r>
    </w:p>
    <w:p>
      <w:pPr>
        <w:pStyle w:val="ConsNormal"/>
        <w:jc w:val="both"/>
        <w:rPr>
          <w:rFonts w:ascii="Times New Roman" w:hAnsi="Times New Roman" w:cs="Times New Roman"/>
          <w:sz w:val="28"/>
        </w:rPr>
      </w:pPr>
      <w:r>
        <w:rPr>
          <w:rFonts w:cs="Times New Roman" w:ascii="Times New Roman" w:hAnsi="Times New Roman"/>
          <w:sz w:val="28"/>
        </w:rPr>
        <w:t>выявлять латентные преступления, которые в ряде случаев могли остаться не известными для органов внутренних дел, а также условия и причины, способствующие совершению преступлений, и принимать меры по их устранению;</w:t>
      </w:r>
    </w:p>
    <w:p>
      <w:pPr>
        <w:pStyle w:val="Normal"/>
        <w:ind w:firstLine="720"/>
        <w:jc w:val="both"/>
        <w:rPr>
          <w:sz w:val="28"/>
        </w:rPr>
      </w:pPr>
      <w:r>
        <w:rPr>
          <w:sz w:val="28"/>
        </w:rPr>
        <w:t>устанавливать лиц, связанных с незаконным оборотом оружия и применять к ним соответствующие меры.</w:t>
      </w:r>
    </w:p>
    <w:p>
      <w:pPr>
        <w:pStyle w:val="Normal"/>
        <w:ind w:firstLine="720"/>
        <w:jc w:val="both"/>
        <w:rPr>
          <w:sz w:val="28"/>
        </w:rPr>
      </w:pPr>
      <w:r>
        <w:rPr>
          <w:sz w:val="28"/>
        </w:rPr>
        <w:t>При оперативном обслуживании объектов особое внимание следует уделять: защищенности объекта; состоянию и наличию технических средств охраны; соблюдению режима функционирования объекта и правил обращения с оружием; получению информации о сотрудниках объекта, работниках охраны, лицах, посещающих объект и их связях.</w:t>
      </w:r>
    </w:p>
    <w:p>
      <w:pPr>
        <w:pStyle w:val="Normal"/>
        <w:ind w:firstLine="720"/>
        <w:jc w:val="both"/>
        <w:rPr>
          <w:sz w:val="28"/>
        </w:rPr>
      </w:pPr>
      <w:r>
        <w:rPr>
          <w:sz w:val="28"/>
        </w:rPr>
        <w:t xml:space="preserve">При выявлении лиц, стремящихся незаконно завладеть оружием, оперативные работники должны начать проверку: </w:t>
      </w:r>
    </w:p>
    <w:p>
      <w:pPr>
        <w:pStyle w:val="Normal"/>
        <w:ind w:firstLine="720"/>
        <w:jc w:val="both"/>
        <w:rPr>
          <w:sz w:val="28"/>
        </w:rPr>
      </w:pPr>
      <w:r>
        <w:rPr>
          <w:sz w:val="28"/>
        </w:rPr>
        <w:t xml:space="preserve">членов различных официальных и неофициальных организаций, стремящихся к достижению своих целей с помощью оружия; </w:t>
      </w:r>
    </w:p>
    <w:p>
      <w:pPr>
        <w:pStyle w:val="Normal"/>
        <w:ind w:firstLine="720"/>
        <w:jc w:val="both"/>
        <w:rPr>
          <w:sz w:val="28"/>
        </w:rPr>
      </w:pPr>
      <w:r>
        <w:rPr>
          <w:sz w:val="28"/>
        </w:rPr>
        <w:t xml:space="preserve">членов группировок, относящимся к преступным сообществам и осуществляющих противоправную деятельность в какой-либо сфере; </w:t>
      </w:r>
    </w:p>
    <w:p>
      <w:pPr>
        <w:pStyle w:val="Normal"/>
        <w:ind w:firstLine="720"/>
        <w:jc w:val="both"/>
        <w:rPr>
          <w:sz w:val="28"/>
        </w:rPr>
      </w:pPr>
      <w:r>
        <w:rPr>
          <w:sz w:val="28"/>
        </w:rPr>
        <w:t xml:space="preserve">граждан, на которых имеются материалы, свидетельствующие о замышляемом, подготавливаемом или содеянном ими преступлении, для совершения которого необходимо огнестрельное оружие; </w:t>
      </w:r>
    </w:p>
    <w:p>
      <w:pPr>
        <w:pStyle w:val="Normal"/>
        <w:ind w:firstLine="720"/>
        <w:jc w:val="both"/>
        <w:rPr>
          <w:sz w:val="28"/>
        </w:rPr>
      </w:pPr>
      <w:r>
        <w:rPr>
          <w:sz w:val="28"/>
        </w:rPr>
        <w:t xml:space="preserve">подростков, поставленных на учет в ОВД, которые проявляют агрессивность и жестокость в обращении с окружающими; </w:t>
      </w:r>
    </w:p>
    <w:p>
      <w:pPr>
        <w:pStyle w:val="Normal"/>
        <w:ind w:firstLine="720"/>
        <w:jc w:val="both"/>
        <w:rPr>
          <w:sz w:val="28"/>
        </w:rPr>
      </w:pPr>
      <w:r>
        <w:rPr>
          <w:sz w:val="28"/>
        </w:rPr>
        <w:t xml:space="preserve">ранее судимых за преступления, совершенные с применением оружия, но которое не было обнаружено следствием; </w:t>
      </w:r>
    </w:p>
    <w:p>
      <w:pPr>
        <w:pStyle w:val="Normal"/>
        <w:ind w:firstLine="720"/>
        <w:jc w:val="both"/>
        <w:rPr/>
      </w:pPr>
      <w:r>
        <w:rPr>
          <w:sz w:val="28"/>
        </w:rPr>
        <w:t>лиц, пытавшихся проникнуть на объект, связанный с оборотом оружия и боеприпасов</w:t>
      </w:r>
      <w:r>
        <w:rPr>
          <w:rStyle w:val="FootnoteCharacters"/>
          <w:rStyle w:val="FootnoteAnchor"/>
          <w:sz w:val="28"/>
        </w:rPr>
        <w:footnoteReference w:id="30"/>
      </w:r>
      <w:r>
        <w:rPr>
          <w:sz w:val="28"/>
        </w:rPr>
        <w:t>.</w:t>
      </w:r>
    </w:p>
    <w:p>
      <w:pPr>
        <w:pStyle w:val="21"/>
        <w:rPr/>
      </w:pPr>
      <w:r>
        <w:rPr/>
        <w:t>В целях организации выявления и раскрытия преступлений, связанных с незаконным оборотом оружия, необходимо осуществить целую систему организационных и оперативно-розыскных мероприятий по выявлению (обнаружению) самого преступления, установить его событие и состав, конкретных лиц, виновных в совершении этого преступления, обеспечить их задержание. Данная система может включать в себя следующие действия: участие в осмотре места происшествия; организация преследования и задержания преступников по «горячим» следам; принятие мер к обнаружению дополнительных источников информации о совершенном преступлении, организация обследования близлежащей местности, выявление и опрос очевидцев и других лиц, могущих располагать информацией о преступлении и преступниках, установление и изъятие документации, содержащей сведения по ведению учета и обеспечению сохранности похищенного. При разработке задержанных, арестованных и их соучастников необходимо обратить особое внимание на установление источников приобретения, каналов поступления и сбыта оружия.</w:t>
      </w:r>
    </w:p>
    <w:p>
      <w:pPr>
        <w:pStyle w:val="Normal"/>
        <w:ind w:firstLine="720"/>
        <w:jc w:val="both"/>
        <w:rPr>
          <w:sz w:val="28"/>
        </w:rPr>
      </w:pPr>
      <w:r>
        <w:rPr>
          <w:sz w:val="28"/>
        </w:rPr>
        <w:t xml:space="preserve">Учитывая, что незаконный оборот оружия является криминальным бизнесом организованных преступных групп, работа по его предупреждению должна включать: </w:t>
      </w:r>
    </w:p>
    <w:p>
      <w:pPr>
        <w:pStyle w:val="Normal"/>
        <w:ind w:firstLine="720"/>
        <w:jc w:val="both"/>
        <w:rPr>
          <w:sz w:val="28"/>
        </w:rPr>
      </w:pPr>
      <w:r>
        <w:rPr>
          <w:sz w:val="28"/>
        </w:rPr>
        <w:t xml:space="preserve">выявление и устранение причин и условий, способствующих образованию организованных преступных формирований; </w:t>
      </w:r>
    </w:p>
    <w:p>
      <w:pPr>
        <w:pStyle w:val="Normal"/>
        <w:ind w:firstLine="720"/>
        <w:jc w:val="both"/>
        <w:rPr>
          <w:sz w:val="28"/>
        </w:rPr>
      </w:pPr>
      <w:r>
        <w:rPr>
          <w:sz w:val="28"/>
        </w:rPr>
        <w:t xml:space="preserve">выявление и ликвидацию организованных преступных групп; </w:t>
      </w:r>
    </w:p>
    <w:p>
      <w:pPr>
        <w:pStyle w:val="Normal"/>
        <w:ind w:firstLine="720"/>
        <w:jc w:val="both"/>
        <w:rPr>
          <w:sz w:val="28"/>
        </w:rPr>
      </w:pPr>
      <w:r>
        <w:rPr>
          <w:sz w:val="28"/>
        </w:rPr>
        <w:t xml:space="preserve">организацию взаимодействия государственных органов с целью координации усилий в обеспечении контроля над организованными преступными формированиями. </w:t>
      </w:r>
    </w:p>
    <w:p>
      <w:pPr>
        <w:pStyle w:val="Normal"/>
        <w:ind w:firstLine="720"/>
        <w:jc w:val="both"/>
        <w:rPr>
          <w:sz w:val="28"/>
        </w:rPr>
      </w:pPr>
      <w:r>
        <w:rPr>
          <w:sz w:val="28"/>
        </w:rPr>
        <w:t xml:space="preserve">Предупреждение и раскрытие преступлений, совершенных такими группами, крайне затруднительно и требует проведение глубокой оперативной разработки с использованием всех возможных методов и средств оперативно-розыскной деятельности. </w:t>
      </w:r>
    </w:p>
    <w:p>
      <w:pPr>
        <w:pStyle w:val="Normal"/>
        <w:ind w:firstLine="720"/>
        <w:jc w:val="both"/>
        <w:rPr>
          <w:sz w:val="28"/>
        </w:rPr>
      </w:pPr>
      <w:r>
        <w:rPr>
          <w:sz w:val="28"/>
        </w:rPr>
        <w:t xml:space="preserve">Объектом предупреждения групповой преступности являются криминогенные группы, занятые в нелегальном оружейном бизнесе. Цель такого воздействия состоит в устранении, нейтрализации, локализации или смягчении негативного влияния криминогенных групп на личность, пресечении процесса их трансформации в преступные группы. В профилактической работе с криминогенными группами выделяются два этапа: выявление группы, предполагающее определение ее антиобщественного характера и установление ее основных признаков; оказание на группу профилактического воздействия, включающее работу как с группой в целом, так и с отдельными ее участниками. </w:t>
      </w:r>
    </w:p>
    <w:p>
      <w:pPr>
        <w:pStyle w:val="Normal"/>
        <w:ind w:firstLine="720"/>
        <w:jc w:val="both"/>
        <w:rPr>
          <w:sz w:val="28"/>
        </w:rPr>
      </w:pPr>
      <w:r>
        <w:rPr>
          <w:sz w:val="28"/>
        </w:rPr>
        <w:t xml:space="preserve">В практике существуют два способа такого воздействия: разобщение и переориентация. Разобщение группы заключается в том, что ликвидируется (или существенно затрудняется) возможность непосредственного общения ее участников. Переориентация группы состоит в том, что сохраняется ее состав, однако сама группа под воздействием профилактических мер меняет свою негативную социальную направленность. </w:t>
      </w:r>
    </w:p>
    <w:p>
      <w:pPr>
        <w:pStyle w:val="Normal"/>
        <w:ind w:firstLine="720"/>
        <w:jc w:val="both"/>
        <w:rPr>
          <w:sz w:val="28"/>
        </w:rPr>
      </w:pPr>
      <w:r>
        <w:rPr>
          <w:sz w:val="28"/>
        </w:rPr>
        <w:t xml:space="preserve">Переориентация групп осуществляется через лидера группы или иной позитивный коллектив. Первое возможно, если в группе не сформированы стойкие антиобщественные устремления. При этом необходимо опираться на позитивные свойства лидера, развивая которые можно добиться сначала доминирования в его жизни общественно-полезной деятельности над антиобщественной, а затем полностью вытеснить последний вид деятельности. Второе, если коллектив способен создать вокруг участников группы позитивную среду социализации. </w:t>
      </w:r>
    </w:p>
    <w:p>
      <w:pPr>
        <w:pStyle w:val="Normal"/>
        <w:ind w:firstLine="720"/>
        <w:jc w:val="both"/>
        <w:rPr>
          <w:sz w:val="28"/>
        </w:rPr>
      </w:pPr>
      <w:r>
        <w:rPr>
          <w:sz w:val="28"/>
        </w:rPr>
        <w:t xml:space="preserve">Особое место в профилактике преступлений, связанных с незаконным оборотом оружия, занимает деятельность следователя. Профилактическая деятельность следователя регламентирована Уголовно-процессуальным кодексом, предоставляющим ему право использовать для этого различные законные средства. Значение следственной профилактики заключается в том, что она, на основе проведенного расследования, позволяет наиболее точно и полно выявить причины и условия, способствующие совершению конкретных преступлений, определить вид и методы осуществления профилактических мер. </w:t>
      </w:r>
    </w:p>
    <w:p>
      <w:pPr>
        <w:pStyle w:val="Normal"/>
        <w:ind w:firstLine="720"/>
        <w:jc w:val="both"/>
        <w:rPr/>
      </w:pPr>
      <w:r>
        <w:rPr>
          <w:sz w:val="28"/>
        </w:rPr>
        <w:t>Расследование преступлений, в том числе совершенных с использованием огнестрельного оружия, относится к юрисдикции следственных подразделений различных правоохранительных органов (МВД, ФСБ, МО, прокуратура и др.). Проведенное изучение рассмотренных судами уголовных дел по фактам «заказных» убийств, показало, что только в 65% случаев следователями использовали данные криминалистических учетов. В 13% дел стреляные гильзы и пули, изъятые с места происшествий, вообще не направлялись в пулегильзотеки и находились при уголовном деле</w:t>
      </w:r>
      <w:r>
        <w:rPr>
          <w:rStyle w:val="FootnoteCharacters"/>
          <w:rStyle w:val="FootnoteAnchor"/>
          <w:sz w:val="28"/>
        </w:rPr>
        <w:footnoteReference w:id="31"/>
      </w:r>
      <w:r>
        <w:rPr>
          <w:sz w:val="28"/>
        </w:rPr>
        <w:t>.</w:t>
      </w:r>
    </w:p>
    <w:p>
      <w:pPr>
        <w:pStyle w:val="Normal"/>
        <w:ind w:firstLine="720"/>
        <w:jc w:val="both"/>
        <w:rPr>
          <w:sz w:val="28"/>
        </w:rPr>
      </w:pPr>
      <w:r>
        <w:rPr>
          <w:sz w:val="28"/>
        </w:rPr>
        <w:t xml:space="preserve">В связи с этим возникает необходимость регламентирования порядка ведения криминалистических учетов либо на законодательном уровне, либо межведомственными правовыми актами. </w:t>
      </w:r>
    </w:p>
    <w:p>
      <w:pPr>
        <w:pStyle w:val="Normal"/>
        <w:ind w:firstLine="720"/>
        <w:jc w:val="both"/>
        <w:rPr>
          <w:sz w:val="28"/>
        </w:rPr>
      </w:pPr>
      <w:r>
        <w:rPr>
          <w:sz w:val="28"/>
        </w:rPr>
        <w:t xml:space="preserve">Наиболее распространенная профилактическая мера – внесение представления в соответствующую организацию или соответствующему должностному лицу о принятии мер по устранению обстоятельств, способствовавших совершению преступления, или других нарушений закона в порядке, предусмотренном ч. 2 ст. 158 УПК РФ. Однако деятельность следователя не может быть ограничена рамками конкретного преступления и вынесения представления об устранении обстоятельств, способствовавших его совершению. Следователь может принимать меры на основе анализа материалов ряда уголовных дел о преступлениях, связанных с незаконным оборотом оружия: вынесение обобщенных представлений, в которых руководителям организаций указываются недостатки в их деятельности, способствующие совершению преступлений, и даются необходимые рекомендации по их устранению. </w:t>
      </w:r>
    </w:p>
    <w:p>
      <w:pPr>
        <w:pStyle w:val="Normal"/>
        <w:ind w:firstLine="720"/>
        <w:jc w:val="both"/>
        <w:rPr>
          <w:sz w:val="28"/>
        </w:rPr>
      </w:pPr>
      <w:r>
        <w:rPr>
          <w:sz w:val="28"/>
        </w:rPr>
        <w:t xml:space="preserve">Вынесение обобщенных представлений как форма предупредительного воздействия более эффективна для устранения факторов, способствующих совершению аналогичных преступлений при одинаковых обстоятельствах: </w:t>
      </w:r>
    </w:p>
    <w:p>
      <w:pPr>
        <w:pStyle w:val="Normal"/>
        <w:ind w:firstLine="720"/>
        <w:jc w:val="both"/>
        <w:rPr>
          <w:sz w:val="28"/>
        </w:rPr>
      </w:pPr>
      <w:r>
        <w:rPr>
          <w:sz w:val="28"/>
        </w:rPr>
        <w:t xml:space="preserve">на однородных объектах (например, незаконное изготовление оружия на заводе, хищения оружия из хранилищ одной воинской части и т.п.); </w:t>
      </w:r>
    </w:p>
    <w:p>
      <w:pPr>
        <w:pStyle w:val="Normal"/>
        <w:ind w:firstLine="720"/>
        <w:jc w:val="both"/>
        <w:rPr>
          <w:sz w:val="28"/>
        </w:rPr>
      </w:pPr>
      <w:r>
        <w:rPr>
          <w:sz w:val="28"/>
        </w:rPr>
        <w:t>определенной категорией лиц (рабочими оружейного завода, военнослужащими какой-либо воинской части и т.п.).</w:t>
      </w:r>
    </w:p>
    <w:p>
      <w:pPr>
        <w:pStyle w:val="Normal"/>
        <w:ind w:firstLine="720"/>
        <w:jc w:val="both"/>
        <w:rPr>
          <w:sz w:val="28"/>
        </w:rPr>
      </w:pPr>
      <w:r>
        <w:rPr>
          <w:sz w:val="28"/>
        </w:rPr>
        <w:t xml:space="preserve">В соответствии со ст. 38 УПК РФ следователь имеет право поручить органу дознания проверить объекты разрешительной системы на их соответствие требованиям хранения оружия и его комплектующих, а также соблюдение требований режима на предприятиях-изготовителях оружия. По результатам проверки сотрудники органов внутренних дел могут принимать меры, предусмотренные законодательством об оружии и Кодексом РФ об административных правонарушениях. </w:t>
      </w:r>
    </w:p>
    <w:p>
      <w:pPr>
        <w:pStyle w:val="Normal"/>
        <w:ind w:firstLine="720"/>
        <w:jc w:val="both"/>
        <w:rPr>
          <w:sz w:val="28"/>
        </w:rPr>
      </w:pPr>
      <w:r>
        <w:rPr>
          <w:sz w:val="28"/>
        </w:rPr>
        <w:t xml:space="preserve">Кроме того, следователь может применять иные меры профилактического характера: </w:t>
      </w:r>
    </w:p>
    <w:p>
      <w:pPr>
        <w:pStyle w:val="Normal"/>
        <w:ind w:firstLine="720"/>
        <w:jc w:val="both"/>
        <w:rPr>
          <w:sz w:val="28"/>
        </w:rPr>
      </w:pPr>
      <w:r>
        <w:rPr>
          <w:sz w:val="28"/>
        </w:rPr>
        <w:t xml:space="preserve">выступление перед трудовыми коллективами организаций, учреждений, предприятий, личным составом воинских частей; </w:t>
      </w:r>
    </w:p>
    <w:p>
      <w:pPr>
        <w:pStyle w:val="Normal"/>
        <w:ind w:firstLine="720"/>
        <w:jc w:val="both"/>
        <w:rPr>
          <w:sz w:val="28"/>
        </w:rPr>
      </w:pPr>
      <w:r>
        <w:rPr>
          <w:sz w:val="28"/>
        </w:rPr>
        <w:t xml:space="preserve">выступление в средствах массовой информации. </w:t>
      </w:r>
    </w:p>
    <w:p>
      <w:pPr>
        <w:pStyle w:val="Normal"/>
        <w:ind w:firstLine="720"/>
        <w:jc w:val="both"/>
        <w:rPr>
          <w:sz w:val="28"/>
        </w:rPr>
      </w:pPr>
      <w:r>
        <w:rPr>
          <w:sz w:val="28"/>
        </w:rPr>
        <w:t>Крайне редко при расследовании незаконного хранения и ношения огнестрельного оружия, а также при расследовании «заказных» убийств (когда огнестрельное оружие оставлено на месте происшествия) выясняется источник его приобретения. Обычно устанавливается только место (завод) изготовления, и то не во всех случаях (в связи с отсутствием полного федерального учета изготовленного огнестрельного оружия), а также место хищения или утраты (при наличии соответствующих данных в криминалистическом учете).</w:t>
      </w:r>
    </w:p>
    <w:p>
      <w:pPr>
        <w:pStyle w:val="Normal"/>
        <w:ind w:firstLine="720"/>
        <w:jc w:val="both"/>
        <w:rPr/>
      </w:pPr>
      <w:r>
        <w:rPr>
          <w:sz w:val="28"/>
        </w:rPr>
        <w:t>При расследовании преступлений, связанных с незаконным оборотом оружия, либо устанавливается факт использования оружия (применения, ношения, хранения), либо факт его хищения. Естественно, что задача выявления всей цепочки незаконного оборота оружия, лежит, в основном, на оперативных подразделениях. Однако, следственные работники зачастую ограничиваются конкретными доказанными эпизодами преступления, оставляя за рамками уголовного дела основных, главных фигурантов организованных преступных групп</w:t>
      </w:r>
      <w:r>
        <w:rPr>
          <w:rStyle w:val="FootnoteCharacters"/>
          <w:rStyle w:val="FootnoteAnchor"/>
          <w:sz w:val="28"/>
        </w:rPr>
        <w:footnoteReference w:id="32"/>
      </w:r>
      <w:r>
        <w:rPr>
          <w:sz w:val="28"/>
        </w:rPr>
        <w:t xml:space="preserve">. </w:t>
      </w:r>
    </w:p>
    <w:p>
      <w:pPr>
        <w:pStyle w:val="Normal"/>
        <w:ind w:firstLine="720"/>
        <w:jc w:val="both"/>
        <w:rPr>
          <w:sz w:val="28"/>
        </w:rPr>
      </w:pPr>
      <w:r>
        <w:rPr>
          <w:sz w:val="28"/>
        </w:rPr>
        <w:t xml:space="preserve">Оценивая эффективность предупредительной деятельности органов внутренних дел можно констатировать, что ее достижение возможно только во взаимодействии всех субъектов, в разной степени имеющихся отношение к борьбе с незаконным оборотом оружия. </w:t>
      </w:r>
    </w:p>
    <w:p>
      <w:pPr>
        <w:pStyle w:val="Normal"/>
        <w:ind w:firstLine="720"/>
        <w:jc w:val="both"/>
        <w:rPr>
          <w:sz w:val="28"/>
        </w:rPr>
      </w:pPr>
      <w:r>
        <w:rPr>
          <w:sz w:val="28"/>
        </w:rPr>
        <w:t xml:space="preserve">Анализ следственной и судебной практики показывает, что при предупреждении незаконного оборота оружия необходима, в частности, координация действий государственных органов на государственном и региональном уровнях. </w:t>
      </w:r>
    </w:p>
    <w:p>
      <w:pPr>
        <w:pStyle w:val="Normal"/>
        <w:ind w:firstLine="720"/>
        <w:jc w:val="both"/>
        <w:rPr>
          <w:sz w:val="28"/>
        </w:rPr>
      </w:pPr>
      <w:r>
        <w:rPr>
          <w:sz w:val="28"/>
        </w:rPr>
        <w:t>На государственном уровне взаимодействие правоохранительных органов и ведомств по предупреждению незаконного оборота оружия осуществляются в рамках «Федеральной программы по усилению борьбы с преступностью».</w:t>
      </w:r>
    </w:p>
    <w:p>
      <w:pPr>
        <w:pStyle w:val="Normal"/>
        <w:ind w:firstLine="720"/>
        <w:jc w:val="both"/>
        <w:rPr>
          <w:sz w:val="28"/>
        </w:rPr>
      </w:pPr>
      <w:r>
        <w:rPr>
          <w:sz w:val="28"/>
        </w:rPr>
        <w:t xml:space="preserve">В ГИЦ МВД России регулярно проводятся рабочие совещания представителей соответствующих органов и ведомств, вовлеченных в борьбу с незаконным оборотом оружия. На них обсуждаются вопросы совершенствования учетов оружия на территории России, нормативно-правовых актов, определяющих цели и направления работы по контролю над незаконным оборотом оружия, и преступлениями, совершенными с его применением. Создается единая сеть ведомственных, межведомственных и межрегиональных учетов, интегрированный банк данных федерального уровня. </w:t>
      </w:r>
    </w:p>
    <w:p>
      <w:pPr>
        <w:pStyle w:val="Normal"/>
        <w:ind w:firstLine="720"/>
        <w:jc w:val="both"/>
        <w:rPr>
          <w:sz w:val="28"/>
        </w:rPr>
      </w:pPr>
      <w:r>
        <w:rPr>
          <w:sz w:val="28"/>
        </w:rPr>
        <w:t xml:space="preserve">В качестве исполнителей вышеназванных мероприятий определены различные органы и ведомства, имеющие огнестрельное оружие. Вместе с тем не определена централизованная структура руководства по обеспечению реализации намеченных мероприятий, что не позволяет достичь желаемого результата. </w:t>
      </w:r>
    </w:p>
    <w:p>
      <w:pPr>
        <w:pStyle w:val="21"/>
        <w:rPr/>
      </w:pPr>
      <w:r>
        <w:rPr/>
        <w:t>Кроме того, в настоящее время контроль за оборотом оружия является компетенцией различных федеральных органов. Подобная децентрализация не может способствовать эффективному контролю за оборотом оружия в России.</w:t>
      </w:r>
    </w:p>
    <w:p>
      <w:pPr>
        <w:pStyle w:val="Normal"/>
        <w:ind w:firstLine="720"/>
        <w:jc w:val="both"/>
        <w:rPr/>
      </w:pPr>
      <w:r>
        <w:rPr>
          <w:sz w:val="28"/>
        </w:rPr>
        <w:t>Как представляется, выходом из сложившейся ситуации было бы создание в Российской Федерации специального государственного органа по контролю за оборотом оружия, который бы выполнял следующие задачи:</w:t>
      </w:r>
    </w:p>
    <w:p>
      <w:pPr>
        <w:pStyle w:val="TextBodyIndent"/>
        <w:ind w:firstLine="720"/>
        <w:rPr/>
      </w:pPr>
      <w:r>
        <w:rPr/>
        <w:t>создание автоматизированной системы учета огнестрельного оружия, имеющегося на территории Российской Федерации, что позволит обладать полной информацией о состоянии его оборота;</w:t>
      </w:r>
    </w:p>
    <w:p>
      <w:pPr>
        <w:pStyle w:val="TextBodyIndent"/>
        <w:ind w:firstLine="720"/>
        <w:rPr/>
      </w:pPr>
      <w:r>
        <w:rPr/>
        <w:t>разработка нормативных правовых актов, регламентирующих оборот огнестрельного оружия;</w:t>
      </w:r>
    </w:p>
    <w:p>
      <w:pPr>
        <w:pStyle w:val="Normal"/>
        <w:ind w:firstLine="720"/>
        <w:jc w:val="both"/>
        <w:rPr/>
      </w:pPr>
      <w:r>
        <w:rPr>
          <w:sz w:val="28"/>
        </w:rPr>
        <w:t>осуществление контрольных функций за оборотом оружия на всех этапах, начиная с момента его производства (ввоза) и заканчивая уничтожением;</w:t>
      </w:r>
    </w:p>
    <w:p>
      <w:pPr>
        <w:pStyle w:val="Normal"/>
        <w:ind w:firstLine="720"/>
        <w:jc w:val="both"/>
        <w:rPr/>
      </w:pPr>
      <w:r>
        <w:rPr>
          <w:sz w:val="28"/>
        </w:rPr>
        <w:t>периодическая проверка состояния учета и сохранности оружия, боеприпасов, взрывчатых веществ и взрывных устройств, а также комплектующих деталей во всех учреждениях, организациях, предприятиях и т.п.;</w:t>
      </w:r>
    </w:p>
    <w:p>
      <w:pPr>
        <w:pStyle w:val="Normal"/>
        <w:ind w:firstLine="720"/>
        <w:jc w:val="both"/>
        <w:rPr/>
      </w:pPr>
      <w:r>
        <w:rPr>
          <w:sz w:val="28"/>
        </w:rPr>
        <w:t>оказание помощи органам внутренних дел в пресечении и раскрытии преступлений, связанных с хищениями и незаконным оборотом оружия боеприпасов, взрывчатых веществ и взрывных устройств, а также преступлений с их использованием;</w:t>
      </w:r>
    </w:p>
    <w:p>
      <w:pPr>
        <w:pStyle w:val="Normal"/>
        <w:ind w:firstLine="720"/>
        <w:jc w:val="both"/>
        <w:rPr>
          <w:sz w:val="28"/>
        </w:rPr>
      </w:pPr>
      <w:r>
        <w:rPr>
          <w:sz w:val="28"/>
        </w:rPr>
        <w:t>контроль экспорта и импорта вооружения;</w:t>
      </w:r>
    </w:p>
    <w:p>
      <w:pPr>
        <w:pStyle w:val="Normal"/>
        <w:ind w:firstLine="720"/>
        <w:jc w:val="both"/>
        <w:rPr/>
      </w:pPr>
      <w:r>
        <w:rPr>
          <w:sz w:val="28"/>
        </w:rPr>
        <w:t>координация деятельности ведомств, вовлеченных в оборот оружия, в том числе координация деятельности различных государственных и общественных институтов по противодействию незаконному обороту оружия.</w:t>
      </w:r>
    </w:p>
    <w:p>
      <w:pPr>
        <w:pStyle w:val="Normal"/>
        <w:ind w:firstLine="720"/>
        <w:jc w:val="both"/>
        <w:rPr>
          <w:sz w:val="28"/>
        </w:rPr>
      </w:pPr>
      <w:r>
        <w:rPr>
          <w:sz w:val="28"/>
        </w:rPr>
        <w:t>Создание в стране подобного органа позволило бы наиболее эффективно осуществлять контроль за оборотом оружия на всех этапах, и способствовало бы преодолению существующих ведомственных противоречий, разобщенности и несогласованности.</w:t>
      </w:r>
    </w:p>
    <w:p>
      <w:pPr>
        <w:pStyle w:val="Normal"/>
        <w:ind w:firstLine="720"/>
        <w:jc w:val="both"/>
        <w:rPr/>
      </w:pPr>
      <w:r>
        <w:rPr>
          <w:sz w:val="28"/>
        </w:rPr>
        <w:t>Ввиду того, что для создания предлагаемого государственного органа потребуются значительные финансовые затраты и время, а складывающаяся обстановка в сфере оборота оружия требует принятия экстренных мер, на переходном этапе к созданию специального государственного органа по контролю за оборотом оружия целесообразно передать функции по контролю за оборотом всех видов оружия МВД России, наделив его при этом соответствующими полномочиями.</w:t>
      </w:r>
    </w:p>
    <w:p>
      <w:pPr>
        <w:pStyle w:val="21"/>
        <w:rPr/>
      </w:pPr>
      <w:r>
        <w:rPr/>
        <w:t>В современных условиях возникает необходимость принятия на Федеральном уровне основополагающего документа об основах государственной политики в области контроля за вооружением. Необходимость принятия данного документа обусловлена критическим состоянием оборота оружия в стране, выражающемся в колоссальном неконтролируемом его распространении, влекущем тяжелейшие последствия для общества. В связи с этим приобретает важное значение разработка концепции государственной политики в области контроля за вооружением, которая должна отражать современное состояние и тенденции развития оборота оружия, комплекс мер по предупреждению его незаконного оборота, рассчитанного на длительный период. Только наличие предлагаемого руководящего документа позволит концентрированно, целенаправленно устранять негативные факторы в данной области и обеспечить в обществе условия для его нор</w:t>
        <w:softHyphen/>
        <w:t>ного функционирования.</w:t>
      </w:r>
    </w:p>
    <w:p>
      <w:pPr>
        <w:pStyle w:val="Normal"/>
        <w:ind w:firstLine="720"/>
        <w:jc w:val="both"/>
        <w:rPr>
          <w:sz w:val="28"/>
        </w:rPr>
      </w:pPr>
      <w:r>
        <w:rPr>
          <w:sz w:val="28"/>
        </w:rPr>
        <w:t>На региональном уровне меры правоохранительных органов по предупреждению преступлений, связанных с незаконным оборотом оружия, зависят от специфики территориально-административных структур. Мероприятия данного уровня носят производный характер от мероприятий государственного уровня и реализуются во исполнение решений вышестоящих органов.</w:t>
      </w:r>
    </w:p>
    <w:p>
      <w:pPr>
        <w:pStyle w:val="Normal"/>
        <w:ind w:firstLine="720"/>
        <w:jc w:val="both"/>
        <w:rPr/>
      </w:pPr>
      <w:r>
        <w:rPr>
          <w:sz w:val="28"/>
        </w:rPr>
        <w:t>В настоящее время уже накоплен определенный опыт организации и проведения совместных мероприятий органов внутренних дел с иными субъектами правоохранительной системы (органами ФСБ, ГТК и др.) по контролю над незаконным оборотом оружия. Учрежден Межведомственный координационный совет по обеспечению взаимодействия в вопросах сохранности оружия, боеприпасов и взрывчатых веществ и борьбы с посягательствами на них из представителей МВД, Министерства обороны, Министерства внешних и экономических связей, ФСБ, Федеральной службы охраны, Госкомоборонпрома, Государственного таможенного комитета, Государственной компании «Росвооружение». Практика его работы по предотвращению и пресечению незаконного оборота оружия в условиях сложной криминогенной обстановки в стране в целом и ее обострения в отдельных регионах свидетельствует о необходимости дальнейшего совершенствования взаимодействия субъектов правоохранительной системы, осуществляющих контроль над оборотом оружия</w:t>
      </w:r>
      <w:r>
        <w:rPr>
          <w:rStyle w:val="FootnoteCharacters"/>
          <w:rStyle w:val="FootnoteAnchor"/>
          <w:sz w:val="28"/>
        </w:rPr>
        <w:footnoteReference w:id="33"/>
      </w:r>
      <w:r>
        <w:rPr>
          <w:sz w:val="28"/>
        </w:rPr>
        <w:t xml:space="preserve">. </w:t>
      </w:r>
    </w:p>
    <w:p>
      <w:pPr>
        <w:pStyle w:val="Normal"/>
        <w:ind w:firstLine="720"/>
        <w:jc w:val="both"/>
        <w:rPr>
          <w:sz w:val="28"/>
        </w:rPr>
      </w:pPr>
      <w:r>
        <w:rPr>
          <w:sz w:val="28"/>
        </w:rPr>
        <w:t xml:space="preserve">Представляется, что для проведения комплексных мероприятий по обеспечению сохранности оружия, боеприпасов, взрывчатых веществ в местах их изготовления и хранения на уровне субъектов Российской Федерации должны быть образованы межведомственные координационные советы представителей органов внутренних дел, воинских формирований Минобороны, органов прокуратуры и суда. </w:t>
      </w:r>
    </w:p>
    <w:p>
      <w:pPr>
        <w:pStyle w:val="Normal"/>
        <w:ind w:firstLine="720"/>
        <w:jc w:val="both"/>
        <w:rPr>
          <w:sz w:val="28"/>
        </w:rPr>
      </w:pPr>
      <w:r>
        <w:rPr>
          <w:sz w:val="28"/>
        </w:rPr>
        <w:t xml:space="preserve">Следует создать единую межведомственную информационную систему по учету похищенного, утраченного и разыскиваемого оружия, установить порядок постановки на учет подобной информации и доступа к ней заинтересованных органов. </w:t>
      </w:r>
    </w:p>
    <w:p>
      <w:pPr>
        <w:pStyle w:val="Normal"/>
        <w:ind w:firstLine="720"/>
        <w:jc w:val="both"/>
        <w:rPr>
          <w:sz w:val="28"/>
        </w:rPr>
      </w:pPr>
      <w:r>
        <w:rPr>
          <w:sz w:val="28"/>
        </w:rPr>
        <w:t>В числе приоритетных совместных мероприятий МВД и ФСБ по борьбе с организованной преступностью в сфере незаконного оборота оружия можно выделить следующие:</w:t>
      </w:r>
    </w:p>
    <w:p>
      <w:pPr>
        <w:pStyle w:val="Normal"/>
        <w:ind w:firstLine="720"/>
        <w:jc w:val="both"/>
        <w:rPr>
          <w:sz w:val="28"/>
        </w:rPr>
      </w:pPr>
      <w:r>
        <w:rPr>
          <w:sz w:val="28"/>
        </w:rPr>
        <w:t xml:space="preserve">разработка и осуществление мер по выявлению, предупреждению и пресечению фактов коррупции, связанных с хищениями оружия, боеприпасов, военной техники, снаряжения и другого имущества, их незаконной реализацией, особенно в регионах дислокации военных частей и соединений, складов вооружения и техники, крупных гарнизонов; </w:t>
      </w:r>
    </w:p>
    <w:p>
      <w:pPr>
        <w:pStyle w:val="Normal"/>
        <w:ind w:firstLine="720"/>
        <w:jc w:val="both"/>
        <w:rPr>
          <w:sz w:val="28"/>
        </w:rPr>
      </w:pPr>
      <w:r>
        <w:rPr>
          <w:sz w:val="28"/>
        </w:rPr>
        <w:t xml:space="preserve">организация наступательной оперативной работы по выявлению вооруженных организованных преступных группировок, в том числе их лидеров, сферы влияния, источников поступления оружия; </w:t>
      </w:r>
    </w:p>
    <w:p>
      <w:pPr>
        <w:pStyle w:val="Normal"/>
        <w:ind w:firstLine="720"/>
        <w:jc w:val="both"/>
        <w:rPr/>
      </w:pPr>
      <w:r>
        <w:rPr>
          <w:sz w:val="28"/>
        </w:rPr>
        <w:t>создание единой федеральной информационной системы учета стрелкового оружия с включением в нее номерного учета видов, типов и моделей оружия, находящегося в государственных военизированных организациях, у предприятий-поставщиков, юридических лиц с особыми уставными задачами и граждан, с тем чтобы обеспечить контроль за движением огнестрельного оружия от момента его производства или ввоза на территорию Российской Федерации до списания в установленном порядке, уничтожения либо вывоза за пределы страны</w:t>
      </w:r>
      <w:r>
        <w:rPr>
          <w:rStyle w:val="FootnoteCharacters"/>
          <w:rStyle w:val="FootnoteAnchor"/>
          <w:sz w:val="28"/>
        </w:rPr>
        <w:footnoteReference w:id="34"/>
      </w:r>
      <w:r>
        <w:rPr>
          <w:sz w:val="28"/>
        </w:rPr>
        <w:t xml:space="preserve">. </w:t>
      </w:r>
    </w:p>
    <w:p>
      <w:pPr>
        <w:pStyle w:val="Normal"/>
        <w:ind w:firstLine="720"/>
        <w:jc w:val="both"/>
        <w:rPr>
          <w:sz w:val="28"/>
        </w:rPr>
      </w:pPr>
      <w:r>
        <w:rPr>
          <w:sz w:val="28"/>
        </w:rPr>
        <w:t xml:space="preserve">Представляется важным решение вопроса об увеличении численности и укреплении специализированных подразделений по раскрытию преступлений, совершаемых с применением оружия и взрывчатых веществ. Несмотря на неоднократные рекомендации МВД России, в отдельных регионах так и не приняли должных мер по созданию специализированных групп, работающих по этой линии как в аппаратах МВД, ГУВД, УВД, так и в горрайорганах внутренних дел. </w:t>
      </w:r>
    </w:p>
    <w:p>
      <w:pPr>
        <w:pStyle w:val="Normal"/>
        <w:ind w:firstLine="720"/>
        <w:jc w:val="both"/>
        <w:rPr>
          <w:sz w:val="28"/>
        </w:rPr>
      </w:pPr>
      <w:r>
        <w:rPr>
          <w:sz w:val="28"/>
        </w:rPr>
        <w:t xml:space="preserve">Слабость информационной базы, отражающей данные об организованной преступности, разобщенность деятельности различных правоохранительных ведомств (МВД, ФСБ и др.), дефицит комплексного законодательного регулирования процедуры расследования и разрешения дел данной категории приводит к нестабильности в криминальной обстановке вообще и нарушению прав человека, в частности. </w:t>
      </w:r>
    </w:p>
    <w:p>
      <w:pPr>
        <w:pStyle w:val="Normal"/>
        <w:ind w:firstLine="720"/>
        <w:jc w:val="both"/>
        <w:rPr>
          <w:sz w:val="28"/>
        </w:rPr>
      </w:pPr>
      <w:r>
        <w:rPr>
          <w:sz w:val="28"/>
        </w:rPr>
        <w:t>Несмотря на значительный объем работы, проведенный по исполнению совместного указания Генпрокуратуры, МВД, ГТК и ФСБ «О мерах по усилению борьбы с незаконным оборотом оружия в Российской Федерации» и Указа Президента РФ «О координации деятельности правоохранительных органов», полностью преодолеть узковедомственный подход к решению этой межведомственной проблемы не удалось.</w:t>
      </w:r>
    </w:p>
    <w:p>
      <w:pPr>
        <w:pStyle w:val="Normal"/>
        <w:ind w:firstLine="720"/>
        <w:jc w:val="both"/>
        <w:rPr>
          <w:sz w:val="28"/>
        </w:rPr>
      </w:pPr>
      <w:r>
        <w:rPr>
          <w:sz w:val="28"/>
        </w:rPr>
        <w:t>Как представляется, необходимо объединить усилия научных учреждений и специалистов разных ведомств с целью разработки концепции их взаимодействия в борьбе с незаконным оборотом оружия на долгосрочный период, обсудить ее на заседании Совета безопасности и утвердить Указом Президента РФ, обеспечив соответствующее финансирование.</w:t>
      </w:r>
    </w:p>
    <w:p>
      <w:pPr>
        <w:pStyle w:val="Normal"/>
        <w:shd w:fill="FFFFFF" w:val="clear"/>
        <w:ind w:firstLine="720"/>
        <w:jc w:val="both"/>
        <w:rPr>
          <w:sz w:val="28"/>
        </w:rPr>
      </w:pPr>
      <w:r>
        <w:rPr>
          <w:color w:val="000000"/>
          <w:sz w:val="28"/>
        </w:rPr>
        <w:t>В последние годы обострилась проблема, связанная с использованием в преступных целях газовых пистолетов, переделанных для стрельбы боевыми патронами. Как показывает практика, чаще всего переделке подвергается газовое оружие, изготовленное на Ижевском оружейном заводе, так как его технические параметры наиболее приближены к боевому оружию марки «ПМ». Также, в настоящее время получили распространение различные печатные издания, в которых подробно описывается технология изготовления и применения оружия, взрывчатых веществ и взрывных устройств. Поэтому, в целях повышения эффективности борьбы с незаконным оборотом оружия представляется целесообразным внести в соответствующие нормативные правовые акты изменения и дополнения, запрещающие оборот на территории Российской Федерации газового оружия с техническими характеристиками, приближенными к техническим характеристикам боевого оружия и допускающими в связи с этим его переделку в боевое. Кроме того, необходимо установить уголовную ответственность за распространение в печатных изданиях, электронных средствах информации, сети Интернет и других источниках материалов, которые могут способствовать совершению преступлений, связанных с незаконным изготовлением и использованием оружия, боеприпасов, взрывчатых веществ и взрывных устройств.</w:t>
      </w:r>
    </w:p>
    <w:p>
      <w:pPr>
        <w:pStyle w:val="21"/>
        <w:rPr/>
      </w:pPr>
      <w:r>
        <w:rPr/>
        <w:t xml:space="preserve">Также, в целях активизации деятельности ОВД по борьбе с незаконным оборотом оружия целесообразно регулярно проводить рабочие встречи с представителями ФСБ, УВДТ, таможни, УИН Минюста и другими заинтересованными ведомствами с целью координации действий и обмена оперативной информацией по вопросу противодействия незаконному обороту оружия. В случае установления фактов незаконной перевозки оружия, в обязательном порядке проводить соответствующие оперативно-розыскные мероприятия, направленные на установление и привлечение к уголовной ответственности не только лиц, занимающихся перевозкой, но и лиц, являвшихся отправителями и получателями оружия, боеприпасов. Через средства массовой информации необходимо доводить до населения информацию об ответственности за незаконный оборот оружия, боеприпасов, взрывчатых веществ и взрывных устройств и порядок их добровольной сдачи. </w:t>
      </w:r>
    </w:p>
    <w:p>
      <w:pPr>
        <w:pStyle w:val="21"/>
        <w:rPr/>
      </w:pPr>
      <w:r>
        <w:rPr>
          <w:color w:val="000000"/>
        </w:rPr>
        <w:t xml:space="preserve">Для повышения эффективности борьбы с незаконным оборотом оружия представляется целесообразным органам власти субъектов РФ разработать и принять нормативный правовой акт, регулирующий порядок приема у населения </w:t>
      </w:r>
      <w:r>
        <w:rPr/>
        <w:t xml:space="preserve">оружия, боеприпасов, взрывчатых веществ и взрывных устройств </w:t>
      </w:r>
      <w:r>
        <w:rPr>
          <w:color w:val="000000"/>
        </w:rPr>
        <w:t>за денежное вознаграждение.</w:t>
      </w:r>
    </w:p>
    <w:p>
      <w:pPr>
        <w:pStyle w:val="Normal"/>
        <w:ind w:firstLine="720"/>
        <w:jc w:val="both"/>
        <w:rPr/>
      </w:pPr>
      <w:r>
        <w:rPr>
          <w:sz w:val="28"/>
        </w:rPr>
        <w:t>В целом для повышения эффективности предупредительной деятельности государственные и общественные институты должны комплексно планировать мероприятия, направленные на противодействие незаконному обороту оружия, объединяя при этом усилия всех заинтересованных министерств, ведомств, органов власти и управления, государственных и общественных организаций, сочетая меры общего и индивидуального предупреждения, организовывая взаимодействие государственных и общественных институтов, совершенствуя практику за счет использования зарубежного опы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t>Филиал по Черноземью (г. Воронеж)</w:t>
      </w:r>
    </w:p>
    <w:p>
      <w:pPr>
        <w:pStyle w:val="Heading3"/>
        <w:rPr/>
      </w:pPr>
      <w:r>
        <w:rPr/>
        <w:t>НИЦ № 6 ВНИИ МВД России</w:t>
      </w:r>
    </w:p>
    <w:sectPr>
      <w:headerReference w:type="default" r:id="rId16"/>
      <w:headerReference w:type="first" r:id="rId17"/>
      <w:footnotePr>
        <w:numFmt w:val="decimal"/>
        <w:numRestart w:val="eachPage"/>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напр.: Рогов В.Т. Региональные особенности незаконного изготовления огнестрельного оружия в Кемеровской области // Региональные проблемы борьбы с преступностью: сб. научных трудов. – М.: ВНИИ МВД России,  2000.  –  С. 131-132;  Невский С.А. Незаконный оборот оружия, боеприпасов и взрывчатых веществ и практика борьбы  с  ним  //  Проблемы  борьбы  с  преступностью  в  регионах  России  /  под  ред.  А.В. Борбата: материалы научно-практической конференции, посвященной 10-летию НИЛ-9 ВНИИ МВД России. – М.: ВНИИ МВД России, 1999. – С. 185-188.</w:t>
      </w:r>
    </w:p>
  </w:footnote>
  <w:footnote w:id="3">
    <w:p>
      <w:pPr>
        <w:pStyle w:val="Footnote"/>
        <w:jc w:val="both"/>
        <w:rPr/>
      </w:pPr>
      <w:r>
        <w:rPr>
          <w:rStyle w:val="FootnoteCharacters"/>
        </w:rPr>
        <w:footnoteRef/>
      </w:r>
      <w:r>
        <w:rPr>
          <w:sz w:val="24"/>
        </w:rPr>
        <w:t xml:space="preserve"> </w:t>
      </w:r>
      <w:r>
        <w:rPr>
          <w:sz w:val="24"/>
        </w:rPr>
        <w:t>См.: Нагаев Е.А., Семенов А.В. Расследование преступлений, связанных с незаконным оборотом оружия. – М.: ВНИИ МВД России, 2000. – С. 3.</w:t>
      </w:r>
    </w:p>
  </w:footnote>
  <w:footnote w:id="4">
    <w:p>
      <w:pPr>
        <w:pStyle w:val="Footnote"/>
        <w:jc w:val="both"/>
        <w:rPr/>
      </w:pPr>
      <w:r>
        <w:rPr>
          <w:rStyle w:val="FootnoteCharacters"/>
        </w:rPr>
        <w:footnoteRef/>
      </w:r>
      <w:r>
        <w:rPr>
          <w:sz w:val="24"/>
        </w:rPr>
        <w:t xml:space="preserve"> </w:t>
      </w:r>
      <w:r>
        <w:rPr>
          <w:sz w:val="24"/>
        </w:rPr>
        <w:t>См.: Косарев В.Н., Приказчиков В.П., Макогон И.В. Проблемы выявления, раскрытия и предупреждения преступлений, связанных с незаконным оборотом оружия // Актуальные проблемы борьбы с незаконным оборотом оружия в условиях переходного периода:   межведомственная   научно-практическая  конференция  (25-27  мая  1998  года,  г. Ижевск). – М.-Ижевск: Юридический институт МВД России, 1998. – С. 44.</w:t>
      </w:r>
    </w:p>
  </w:footnote>
  <w:footnote w:id="5">
    <w:p>
      <w:pPr>
        <w:pStyle w:val="Footnote"/>
        <w:jc w:val="both"/>
        <w:rPr/>
      </w:pPr>
      <w:r>
        <w:rPr>
          <w:rStyle w:val="FootnoteCharacters"/>
        </w:rPr>
        <w:footnoteRef/>
      </w:r>
      <w:r>
        <w:rPr>
          <w:sz w:val="24"/>
        </w:rPr>
        <w:t xml:space="preserve"> </w:t>
      </w:r>
      <w:r>
        <w:rPr>
          <w:sz w:val="24"/>
        </w:rPr>
        <w:t>См.: Российская газета. – 2000. – 18 янв.</w:t>
      </w:r>
    </w:p>
  </w:footnote>
  <w:footnote w:id="6">
    <w:p>
      <w:pPr>
        <w:pStyle w:val="Footnote"/>
        <w:jc w:val="both"/>
        <w:rPr/>
      </w:pPr>
      <w:r>
        <w:rPr>
          <w:rStyle w:val="FootnoteCharacters"/>
        </w:rPr>
        <w:footnoteRef/>
      </w:r>
      <w:r>
        <w:rPr>
          <w:sz w:val="24"/>
        </w:rPr>
        <w:t xml:space="preserve"> </w:t>
      </w:r>
      <w:r>
        <w:rPr>
          <w:sz w:val="24"/>
        </w:rPr>
        <w:t xml:space="preserve">См.: Лунеев В.В. Преступность </w:t>
      </w:r>
      <w:r>
        <w:rPr>
          <w:sz w:val="24"/>
          <w:lang w:val="en-US"/>
        </w:rPr>
        <w:t>XX</w:t>
      </w:r>
      <w:r>
        <w:rPr>
          <w:sz w:val="24"/>
        </w:rPr>
        <w:t xml:space="preserve"> века. Мировые, региональные и российские тенденции. – М., 1997. – С. 230.</w:t>
      </w:r>
    </w:p>
  </w:footnote>
  <w:footnote w:id="7">
    <w:p>
      <w:pPr>
        <w:pStyle w:val="Footnote"/>
        <w:jc w:val="both"/>
        <w:rPr/>
      </w:pPr>
      <w:r>
        <w:rPr>
          <w:rStyle w:val="FootnoteCharacters"/>
        </w:rPr>
        <w:footnoteRef/>
      </w:r>
      <w:r>
        <w:rPr>
          <w:sz w:val="24"/>
        </w:rPr>
        <w:t xml:space="preserve"> </w:t>
      </w:r>
      <w:r>
        <w:rPr>
          <w:sz w:val="24"/>
        </w:rPr>
        <w:t>См.: Хоботов А.Н. К вопросу о предотвращении незаконного оборота оружия // Совершенствование борьбы с организованной преступностью: сб. науч. трудов. Вып. 1. – М.: МИ МВД России, 1998. – С. 263.</w:t>
      </w:r>
    </w:p>
  </w:footnote>
  <w:footnote w:id="8">
    <w:p>
      <w:pPr>
        <w:pStyle w:val="Footnote"/>
        <w:jc w:val="both"/>
        <w:rPr/>
      </w:pPr>
      <w:r>
        <w:rPr>
          <w:rStyle w:val="FootnoteCharacters"/>
        </w:rPr>
        <w:footnoteRef/>
      </w:r>
      <w:r>
        <w:rPr>
          <w:sz w:val="24"/>
        </w:rPr>
        <w:t xml:space="preserve"> </w:t>
      </w:r>
      <w:r>
        <w:rPr>
          <w:sz w:val="24"/>
        </w:rPr>
        <w:t>См.: Литовко М.А. Актуальные проблемы борьбы с незаконным оборотом оружия // Тезисы научно-практической конференции «Насилие. Личность. Общество». – М.: ВНИИ МВД России, 2000. – С. 112.</w:t>
      </w:r>
    </w:p>
  </w:footnote>
  <w:footnote w:id="9">
    <w:p>
      <w:pPr>
        <w:pStyle w:val="Footnote"/>
        <w:jc w:val="both"/>
        <w:rPr/>
      </w:pPr>
      <w:r>
        <w:rPr>
          <w:rStyle w:val="FootnoteCharacters"/>
        </w:rPr>
        <w:footnoteRef/>
      </w:r>
      <w:r>
        <w:rPr>
          <w:sz w:val="24"/>
        </w:rPr>
        <w:t xml:space="preserve"> </w:t>
      </w:r>
      <w:r>
        <w:rPr>
          <w:sz w:val="24"/>
        </w:rPr>
        <w:t>См.: Невский С.А. Незаконный оборот оружия: состояние, причины, предупреждение  //   Криминальная  ситуация  на  рубеже  веков  в  России  /   под   ред.   А.И. Долговой. – М.: Криминологическая ассоциация, 1999. – С. 88.</w:t>
      </w:r>
    </w:p>
  </w:footnote>
  <w:footnote w:id="10">
    <w:p>
      <w:pPr>
        <w:pStyle w:val="Footnote"/>
        <w:jc w:val="both"/>
        <w:rPr/>
      </w:pPr>
      <w:r>
        <w:rPr>
          <w:rStyle w:val="FootnoteCharacters"/>
        </w:rPr>
        <w:footnoteRef/>
      </w:r>
      <w:r>
        <w:rPr>
          <w:sz w:val="24"/>
        </w:rPr>
        <w:t xml:space="preserve"> </w:t>
      </w:r>
      <w:r>
        <w:rPr>
          <w:sz w:val="24"/>
        </w:rPr>
        <w:t>См.: Антонов Ю.В., Волченков В.В. Криминологическая характеристика и предупреждение преступлений, связанных с незаконным оборотом оружия // Актуальные проблемы борьбы с незаконным оборотом оружия в условиях переходного периода: межведомственная научно-практическая конференция (25-27 мая 1998 года, г. Ижевск). – М.-Ижевск: Юридический институт МВД России, 1998. – С. 31.</w:t>
      </w:r>
    </w:p>
  </w:footnote>
  <w:footnote w:id="11">
    <w:p>
      <w:pPr>
        <w:pStyle w:val="Footnote"/>
        <w:jc w:val="both"/>
        <w:rPr/>
      </w:pPr>
      <w:r>
        <w:rPr>
          <w:rStyle w:val="FootnoteCharacters"/>
        </w:rPr>
        <w:footnoteRef/>
      </w:r>
      <w:r>
        <w:rPr>
          <w:sz w:val="24"/>
        </w:rPr>
        <w:t xml:space="preserve"> </w:t>
      </w:r>
      <w:r>
        <w:rPr>
          <w:sz w:val="24"/>
        </w:rPr>
        <w:t>См., напр.: Невский С.А. Указ. соч. – С. 86.</w:t>
      </w:r>
    </w:p>
  </w:footnote>
  <w:footnote w:id="12">
    <w:p>
      <w:pPr>
        <w:pStyle w:val="Footnote"/>
        <w:jc w:val="both"/>
        <w:rPr/>
      </w:pPr>
      <w:r>
        <w:rPr>
          <w:rStyle w:val="FootnoteCharacters"/>
        </w:rPr>
        <w:footnoteRef/>
      </w:r>
      <w:r>
        <w:rPr>
          <w:sz w:val="24"/>
        </w:rPr>
        <w:t xml:space="preserve"> </w:t>
      </w:r>
      <w:r>
        <w:rPr>
          <w:sz w:val="24"/>
        </w:rPr>
        <w:t>В том числе по преступлениям, связанным с незаконным оборотом оружия, взрывчатых веществ и взрывных устройств и совершенным с применением оружия, взрывчатых веществ и взрывных устройств.</w:t>
      </w:r>
    </w:p>
  </w:footnote>
  <w:footnote w:id="13">
    <w:p>
      <w:pPr>
        <w:pStyle w:val="Footnote"/>
        <w:jc w:val="both"/>
        <w:rPr/>
      </w:pPr>
      <w:r>
        <w:rPr>
          <w:rStyle w:val="FootnoteCharacters"/>
        </w:rPr>
        <w:footnoteRef/>
      </w:r>
      <w:r>
        <w:rPr>
          <w:sz w:val="24"/>
        </w:rPr>
        <w:t xml:space="preserve"> </w:t>
      </w:r>
      <w:r>
        <w:rPr>
          <w:sz w:val="24"/>
        </w:rPr>
        <w:t>См.: Лихачева А.А. К вопросу о способах совершения преступлений, связанных с незаконным оборотом оружия // Актуальные проблемы борьбы с незаконным оборотом оружия в условиях переходного периода: межведомственная научно-практическая конференция (25-27 мая 1998 года, г. Ижевск). – М.-Ижевск: Юридический институт МВД России, 1998. – С. 59.</w:t>
      </w:r>
    </w:p>
  </w:footnote>
  <w:footnote w:id="14">
    <w:p>
      <w:pPr>
        <w:pStyle w:val="Footnote"/>
        <w:jc w:val="both"/>
        <w:rPr/>
      </w:pPr>
      <w:r>
        <w:rPr>
          <w:rStyle w:val="FootnoteCharacters"/>
        </w:rPr>
        <w:footnoteRef/>
      </w:r>
      <w:r>
        <w:rPr>
          <w:sz w:val="24"/>
        </w:rPr>
        <w:t xml:space="preserve"> </w:t>
      </w:r>
      <w:r>
        <w:rPr>
          <w:sz w:val="24"/>
        </w:rPr>
        <w:t>См.: Там же. – С. 60.</w:t>
      </w:r>
    </w:p>
  </w:footnote>
  <w:footnote w:id="15">
    <w:p>
      <w:pPr>
        <w:pStyle w:val="Footnote"/>
        <w:jc w:val="both"/>
        <w:rPr/>
      </w:pPr>
      <w:r>
        <w:rPr>
          <w:rStyle w:val="FootnoteCharacters"/>
        </w:rPr>
        <w:footnoteRef/>
      </w:r>
      <w:r>
        <w:rPr>
          <w:sz w:val="24"/>
        </w:rPr>
        <w:t xml:space="preserve"> </w:t>
      </w:r>
      <w:r>
        <w:rPr>
          <w:sz w:val="24"/>
        </w:rPr>
        <w:t>См.: Арасланов О.Н., Сушков В.В. Комплексное использование нетрадиционных следов для установления обстоятельств преступлений, связанных с незаконным оборотом и применением огнестрельного оружия // Актуальные проблемы борьбы с незаконным оборотом оружия в условиях переходного периода: межведомственная научно-практическая конференция (25-27 мая 1998 года, г. Ижевск). – М.-Ижевск: Юридический институт МВД России, 1998. – С. 63-64.</w:t>
      </w:r>
    </w:p>
  </w:footnote>
  <w:footnote w:id="16">
    <w:p>
      <w:pPr>
        <w:pStyle w:val="Footnote"/>
        <w:jc w:val="both"/>
        <w:rPr/>
      </w:pPr>
      <w:r>
        <w:rPr>
          <w:rStyle w:val="FootnoteCharacters"/>
        </w:rPr>
        <w:footnoteRef/>
      </w:r>
      <w:r>
        <w:rPr>
          <w:sz w:val="24"/>
        </w:rPr>
        <w:t xml:space="preserve"> </w:t>
      </w:r>
      <w:r>
        <w:rPr>
          <w:sz w:val="24"/>
        </w:rPr>
        <w:t>См.: Казакова В.А. Вооруженные преступления в России // Тезисы научно-практической конференции «Насилие. Личность. Общество». – М.: ВНИИ МВД России, 2000. – С. 106-107.</w:t>
      </w:r>
    </w:p>
  </w:footnote>
  <w:footnote w:id="17">
    <w:p>
      <w:pPr>
        <w:pStyle w:val="Footnote"/>
        <w:jc w:val="both"/>
        <w:rPr/>
      </w:pPr>
      <w:r>
        <w:rPr>
          <w:rStyle w:val="FootnoteCharacters"/>
        </w:rPr>
        <w:footnoteRef/>
      </w:r>
      <w:r>
        <w:rPr>
          <w:sz w:val="24"/>
        </w:rPr>
        <w:t xml:space="preserve"> </w:t>
      </w:r>
      <w:r>
        <w:rPr>
          <w:sz w:val="24"/>
        </w:rPr>
        <w:t>См.: Литовко М.А. Указ. соч. – С. 111-112.</w:t>
      </w:r>
    </w:p>
  </w:footnote>
  <w:footnote w:id="18">
    <w:p>
      <w:pPr>
        <w:pStyle w:val="Footnote"/>
        <w:jc w:val="both"/>
        <w:rPr/>
      </w:pPr>
      <w:r>
        <w:rPr>
          <w:rStyle w:val="FootnoteCharacters"/>
        </w:rPr>
        <w:footnoteRef/>
      </w:r>
      <w:r>
        <w:rPr>
          <w:sz w:val="24"/>
        </w:rPr>
        <w:t xml:space="preserve"> </w:t>
      </w:r>
      <w:r>
        <w:rPr>
          <w:sz w:val="24"/>
        </w:rPr>
        <w:t>См.: Литовко М.А. Указ. соч. – С. 112.</w:t>
      </w:r>
    </w:p>
  </w:footnote>
  <w:footnote w:id="19">
    <w:p>
      <w:pPr>
        <w:pStyle w:val="Footnote"/>
        <w:jc w:val="both"/>
        <w:rPr/>
      </w:pPr>
      <w:r>
        <w:rPr>
          <w:rStyle w:val="FootnoteCharacters"/>
        </w:rPr>
        <w:footnoteRef/>
      </w:r>
      <w:r>
        <w:rPr>
          <w:sz w:val="24"/>
        </w:rPr>
        <w:t xml:space="preserve"> </w:t>
      </w:r>
      <w:r>
        <w:rPr>
          <w:sz w:val="24"/>
        </w:rPr>
        <w:t>См.: Абызов Р.М., Власов В.П., Лебедев С.Я. Предупреждение незаконного оборота оружия: монография. – Барнаул: БЮИ МВД РФ, 2002. – С. 26-35.</w:t>
      </w:r>
    </w:p>
  </w:footnote>
  <w:footnote w:id="20">
    <w:p>
      <w:pPr>
        <w:pStyle w:val="Footnote"/>
        <w:jc w:val="both"/>
        <w:rPr/>
      </w:pPr>
      <w:r>
        <w:rPr>
          <w:rStyle w:val="FootnoteCharacters"/>
        </w:rPr>
        <w:footnoteRef/>
      </w:r>
      <w:r>
        <w:rPr>
          <w:sz w:val="24"/>
        </w:rPr>
        <w:t xml:space="preserve"> </w:t>
      </w:r>
      <w:r>
        <w:rPr>
          <w:sz w:val="24"/>
        </w:rPr>
        <w:t>См.: Антонов Ю.В., Волченков В.В. Криминологическая характеристика и предупреждение преступлений, связанных с незаконным оборотом оружия. // Материалы межведомственной научно-практической конференции. – М.-Ижевск, 1998. – С. 33.</w:t>
      </w:r>
    </w:p>
  </w:footnote>
  <w:footnote w:id="21">
    <w:p>
      <w:pPr>
        <w:pStyle w:val="Footnote"/>
        <w:jc w:val="both"/>
        <w:rPr/>
      </w:pPr>
      <w:r>
        <w:rPr>
          <w:rStyle w:val="FootnoteCharacters"/>
        </w:rPr>
        <w:footnoteRef/>
      </w:r>
      <w:r>
        <w:rPr>
          <w:sz w:val="24"/>
        </w:rPr>
        <w:t xml:space="preserve"> </w:t>
      </w:r>
      <w:r>
        <w:rPr>
          <w:sz w:val="24"/>
        </w:rPr>
        <w:t>См.: Абызов Р.М., Власов В.П., Лебедев С.Я. Предупреждение незаконного оборота оружия. – Барнаул, 2002. – С. 35-40.</w:t>
      </w:r>
    </w:p>
  </w:footnote>
  <w:footnote w:id="22">
    <w:p>
      <w:pPr>
        <w:pStyle w:val="Footnote"/>
        <w:jc w:val="both"/>
        <w:rPr/>
      </w:pPr>
      <w:r>
        <w:rPr>
          <w:rStyle w:val="FootnoteCharacters"/>
        </w:rPr>
        <w:footnoteRef/>
      </w:r>
      <w:r>
        <w:rPr>
          <w:sz w:val="24"/>
        </w:rPr>
        <w:t xml:space="preserve"> </w:t>
      </w:r>
      <w:r>
        <w:rPr>
          <w:sz w:val="24"/>
        </w:rPr>
        <w:t>См.: Гришко А.Я., Лялин А.В. Криминологическая характеристика лиц, совершивших преступления в сфере незаконного оборота оружия // Материалы научно-практической конференции 7–8 октября 1999 г. – Тула, 1999. – С. 106.</w:t>
      </w:r>
    </w:p>
  </w:footnote>
  <w:footnote w:id="23">
    <w:p>
      <w:pPr>
        <w:pStyle w:val="Footnote"/>
        <w:jc w:val="both"/>
        <w:rPr/>
      </w:pPr>
      <w:r>
        <w:rPr>
          <w:rStyle w:val="FootnoteCharacters"/>
        </w:rPr>
        <w:footnoteRef/>
      </w:r>
      <w:r>
        <w:rPr>
          <w:sz w:val="24"/>
        </w:rPr>
        <w:t xml:space="preserve"> </w:t>
      </w:r>
      <w:r>
        <w:rPr>
          <w:sz w:val="24"/>
        </w:rPr>
        <w:t>См.: Павликов С.Г. Актуальность исследований незаконного оборота оружия, боеприпасов, взрывчатых веществ и взрывных устройств и основы криминалистической характеристики данной группы преступлений // Материалы научно-практической конференции 7–8 октября 1999 г. – Тула, 1999. – С. 254.</w:t>
      </w:r>
    </w:p>
  </w:footnote>
  <w:footnote w:id="24">
    <w:p>
      <w:pPr>
        <w:pStyle w:val="Footnote"/>
        <w:jc w:val="both"/>
        <w:rPr/>
      </w:pPr>
      <w:r>
        <w:rPr>
          <w:rStyle w:val="FootnoteCharacters"/>
        </w:rPr>
        <w:footnoteRef/>
      </w:r>
      <w:r>
        <w:rPr>
          <w:sz w:val="24"/>
        </w:rPr>
        <w:t xml:space="preserve"> </w:t>
      </w:r>
      <w:r>
        <w:rPr>
          <w:sz w:val="24"/>
        </w:rPr>
        <w:t>См.: Невский С.А. Криминологические проблемы предупреждения хищений огнестрельного оружия и боеприпасов. – Краснодар, 1998. – С. 33.</w:t>
      </w:r>
    </w:p>
  </w:footnote>
  <w:footnote w:id="25">
    <w:p>
      <w:pPr>
        <w:pStyle w:val="Footnote"/>
        <w:jc w:val="both"/>
        <w:rPr/>
      </w:pPr>
      <w:r>
        <w:rPr>
          <w:rStyle w:val="FootnoteCharacters"/>
        </w:rPr>
        <w:footnoteRef/>
      </w:r>
      <w:r>
        <w:rPr>
          <w:sz w:val="24"/>
        </w:rPr>
        <w:t xml:space="preserve"> </w:t>
      </w:r>
      <w:r>
        <w:rPr>
          <w:sz w:val="24"/>
        </w:rPr>
        <w:t>См.: Тихий В.П. Ответственность за хищение огнестрельного оружия, боевых припасов и взрывчатых веществ по советскому уголовному праву. – Харьков, 1976. – С. 99.</w:t>
      </w:r>
    </w:p>
  </w:footnote>
  <w:footnote w:id="26">
    <w:p>
      <w:pPr>
        <w:pStyle w:val="Footnote"/>
        <w:jc w:val="both"/>
        <w:rPr/>
      </w:pPr>
      <w:r>
        <w:rPr>
          <w:rStyle w:val="FootnoteCharacters"/>
        </w:rPr>
        <w:footnoteRef/>
      </w:r>
      <w:r>
        <w:rPr>
          <w:sz w:val="24"/>
        </w:rPr>
        <w:t xml:space="preserve"> </w:t>
      </w:r>
      <w:r>
        <w:rPr>
          <w:sz w:val="24"/>
        </w:rPr>
        <w:t>См.: Абызов Р.М., Власов В.П., Лебедев С.Я. Предупреждение незаконного оборота оружия. – Барнаул, 2002. – С. 44-55.</w:t>
      </w:r>
    </w:p>
  </w:footnote>
  <w:footnote w:id="27">
    <w:p>
      <w:pPr>
        <w:pStyle w:val="Normal"/>
        <w:jc w:val="both"/>
        <w:rPr/>
      </w:pPr>
      <w:r>
        <w:rPr>
          <w:rStyle w:val="FootnoteCharacters"/>
        </w:rPr>
        <w:footnoteRef/>
      </w:r>
      <w:r>
        <w:rPr>
          <w:sz w:val="24"/>
        </w:rPr>
        <w:t xml:space="preserve"> </w:t>
      </w:r>
      <w:r>
        <w:rPr>
          <w:sz w:val="24"/>
        </w:rPr>
        <w:t>См.: Бекмурзин М.С. Предупреждение хищения оружия и комплектующих с заводов-изготовителей // Проблемы борьбы с незаконным оборотом оружия, боеприпасов, взрывчатых веществ и их использование в преступных целях: материалы научно-практической конференции (Тула, 7-8 октября 1999 г.). – М. - Тула, 2000. – С. 306.</w:t>
      </w:r>
    </w:p>
  </w:footnote>
  <w:footnote w:id="28">
    <w:p>
      <w:pPr>
        <w:pStyle w:val="Footnote"/>
        <w:jc w:val="both"/>
        <w:rPr/>
      </w:pPr>
      <w:r>
        <w:rPr>
          <w:rStyle w:val="FootnoteCharacters"/>
        </w:rPr>
        <w:footnoteRef/>
      </w:r>
      <w:r>
        <w:rPr>
          <w:sz w:val="24"/>
        </w:rPr>
        <w:t xml:space="preserve"> </w:t>
      </w:r>
      <w:r>
        <w:rPr>
          <w:sz w:val="24"/>
        </w:rPr>
        <w:t>См.: Абызов Р.М., Власов В.П., Лебедев С.Я. Предупреждение незаконного оборота оружия. – Барнаул: БЮИ МВД РФ, 2002. – С. 106-111.</w:t>
      </w:r>
    </w:p>
  </w:footnote>
  <w:footnote w:id="29">
    <w:p>
      <w:pPr>
        <w:pStyle w:val="Footnote"/>
        <w:jc w:val="both"/>
        <w:rPr/>
      </w:pPr>
      <w:r>
        <w:rPr>
          <w:rStyle w:val="FootnoteCharacters"/>
        </w:rPr>
        <w:footnoteRef/>
      </w:r>
      <w:r>
        <w:rPr>
          <w:sz w:val="24"/>
        </w:rPr>
        <w:t xml:space="preserve"> </w:t>
      </w:r>
      <w:r>
        <w:rPr>
          <w:sz w:val="24"/>
        </w:rPr>
        <w:t>См.: Евтушенко А.В. Отдельные аспекты организационной работы по раскрытию преступлений, связанных с незаконным оборотом оружия, боеприпасов и взрывчатых веществ // Проблемы борьбы с незаконным оборотом оружия, боеприпасов, взрывчатых веществ и их использование в преступных целях: материалы научно-практической конференции (Тула, 7-8 октября 1999 г.). – М. - Тула, 2000. – С. 266.</w:t>
      </w:r>
    </w:p>
  </w:footnote>
  <w:footnote w:id="30">
    <w:p>
      <w:pPr>
        <w:pStyle w:val="Footnote"/>
        <w:jc w:val="both"/>
        <w:rPr/>
      </w:pPr>
      <w:r>
        <w:rPr>
          <w:rStyle w:val="FootnoteCharacters"/>
        </w:rPr>
        <w:footnoteRef/>
      </w:r>
      <w:r>
        <w:rPr>
          <w:sz w:val="24"/>
        </w:rPr>
        <w:t xml:space="preserve"> </w:t>
      </w:r>
      <w:r>
        <w:rPr>
          <w:sz w:val="24"/>
        </w:rPr>
        <w:t>См.: Абызов Р.М., Власов В.П., Лебедев С.Я. Предупреждение незаконного оборота оружия. – Барнаул: БЮИ МВД РФ, 2002. – С. 111-117.</w:t>
      </w:r>
    </w:p>
  </w:footnote>
  <w:footnote w:id="31">
    <w:p>
      <w:pPr>
        <w:pStyle w:val="Footnote"/>
        <w:jc w:val="both"/>
        <w:rPr/>
      </w:pPr>
      <w:r>
        <w:rPr>
          <w:rStyle w:val="FootnoteCharacters"/>
        </w:rPr>
        <w:footnoteRef/>
      </w:r>
      <w:r>
        <w:rPr>
          <w:sz w:val="24"/>
        </w:rPr>
        <w:t xml:space="preserve"> </w:t>
      </w:r>
      <w:r>
        <w:rPr>
          <w:sz w:val="24"/>
        </w:rPr>
        <w:t>См.: Демин К.В. Об использовании криминалистических учетов в раскрытии и расследовании убийств, совершаемых наемными лицами // Проблемы борьбы с незаконным оборотом оружия, боеприпасов, взрывчатых веществ и их использование в преступных целях: материалы научно-практической конференции (Тула, 7-8 октября 1999 г.). – М. - Тула, 2000. – С. 229.</w:t>
      </w:r>
    </w:p>
  </w:footnote>
  <w:footnote w:id="32">
    <w:p>
      <w:pPr>
        <w:pStyle w:val="Footnote"/>
        <w:jc w:val="both"/>
        <w:rPr/>
      </w:pPr>
      <w:r>
        <w:rPr>
          <w:rStyle w:val="FootnoteCharacters"/>
        </w:rPr>
        <w:footnoteRef/>
      </w:r>
      <w:r>
        <w:rPr>
          <w:sz w:val="24"/>
        </w:rPr>
        <w:t xml:space="preserve"> </w:t>
      </w:r>
      <w:r>
        <w:rPr>
          <w:sz w:val="24"/>
        </w:rPr>
        <w:t>См.: Абызов Р.М., Власов В.П., Лебедев С.Я. Предупреждение незаконного оборота оружия. – Барнаул: БЮИ МВД РФ, 2002. – С. 117-122.</w:t>
      </w:r>
    </w:p>
  </w:footnote>
  <w:footnote w:id="33">
    <w:p>
      <w:pPr>
        <w:pStyle w:val="Footnote"/>
        <w:jc w:val="both"/>
        <w:rPr/>
      </w:pPr>
      <w:r>
        <w:rPr>
          <w:rStyle w:val="FootnoteCharacters"/>
        </w:rPr>
        <w:footnoteRef/>
      </w:r>
      <w:r>
        <w:rPr>
          <w:sz w:val="24"/>
        </w:rPr>
        <w:t xml:space="preserve"> </w:t>
      </w:r>
      <w:r>
        <w:rPr>
          <w:sz w:val="24"/>
        </w:rPr>
        <w:t>См.: О взаимодействии органов внутренних дел и федеральной службы безопасности России по пресечению незаконного оборота оружия и преступлений с его применением: Указание МВД России № 1/13717 от 12 августа 1996 года.</w:t>
      </w:r>
    </w:p>
  </w:footnote>
  <w:footnote w:id="34">
    <w:p>
      <w:pPr>
        <w:pStyle w:val="Footnote"/>
        <w:jc w:val="both"/>
        <w:rPr/>
      </w:pPr>
      <w:r>
        <w:rPr>
          <w:rStyle w:val="FootnoteCharacters"/>
        </w:rPr>
        <w:footnoteRef/>
      </w:r>
      <w:r>
        <w:rPr>
          <w:sz w:val="24"/>
        </w:rPr>
        <w:t xml:space="preserve"> </w:t>
      </w:r>
      <w:r>
        <w:rPr>
          <w:sz w:val="24"/>
        </w:rPr>
        <w:t>См.: Волынская О.В. Тенденции совершенствования законодательства по борьбе с организованной преступностью в сфере незаконного оборота оружия // Проблемы борьбы с незаконным оборотом оружия, боеприпасов, взрывчатых веществ и их использование в преступных целях: материалы научно-практической конференции (Тула, 7-8 октября 1999 г.). – М. - Тула, 2000. – С. 196-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4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снос"/>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1">
    <w:name w:val="FR1"/>
    <w:qFormat/>
    <w:pPr>
      <w:widowControl w:val="false"/>
      <w:bidi w:val="0"/>
      <w:spacing w:lineRule="auto" w:line="638"/>
      <w:ind w:left="40" w:firstLine="700"/>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33:00Z</dcterms:created>
  <dc:creator>User</dc:creator>
  <dc:description/>
  <dc:language>en-US</dc:language>
  <cp:lastModifiedBy>MY</cp:lastModifiedBy>
  <cp:lastPrinted>2005-06-15T11:34:00Z</cp:lastPrinted>
  <dcterms:modified xsi:type="dcterms:W3CDTF">2005-06-15T07:37:00Z</dcterms:modified>
  <cp:revision>19</cp:revision>
  <dc:subject/>
  <dc:title>Общее состояние и тенденции развития преступности в сфере незаконного оборота оружия по России за 1997-2004 гг</dc:title>
</cp:coreProperties>
</file>