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/>
        <w:t>Справка</w:t>
      </w:r>
    </w:p>
    <w:p>
      <w:pPr>
        <w:pStyle w:val="TextBody"/>
        <w:spacing w:lineRule="auto" w:line="288"/>
        <w:rPr>
          <w:u w:val="none"/>
        </w:rPr>
      </w:pPr>
      <w:r>
        <w:rPr>
          <w:u w:val="none"/>
        </w:rPr>
        <w:t xml:space="preserve">о состоянии научного обеспечения и организации внедрения научной </w:t>
      </w:r>
    </w:p>
    <w:p>
      <w:pPr>
        <w:pStyle w:val="TextBody"/>
        <w:spacing w:lineRule="auto" w:line="288"/>
        <w:rPr/>
      </w:pPr>
      <w:r>
        <w:rPr>
          <w:u w:val="none"/>
        </w:rPr>
        <w:t xml:space="preserve">продукции в практическую деятельность МВД РБ по итогам работы </w:t>
      </w:r>
    </w:p>
    <w:p>
      <w:pPr>
        <w:pStyle w:val="TextBody"/>
        <w:spacing w:lineRule="auto" w:line="288"/>
        <w:rPr>
          <w:sz w:val="26"/>
        </w:rPr>
      </w:pPr>
      <w:r>
        <w:rPr>
          <w:u w:val="none"/>
        </w:rPr>
        <w:t>за 9 месяцев 2005 года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sz w:val="26"/>
        </w:rPr>
      </w:pPr>
      <w:r>
        <w:rPr>
          <w:sz w:val="26"/>
        </w:rPr>
      </w:r>
    </w:p>
    <w:p>
      <w:pPr>
        <w:pStyle w:val="Style20"/>
        <w:spacing w:lineRule="auto" w:line="288"/>
        <w:rPr/>
      </w:pPr>
      <w:r>
        <w:rPr>
          <w:sz w:val="26"/>
        </w:rPr>
        <w:t>В текущем году Министерством внутренних дел Республики Башкортостан проводилась целенаправленная работа по внедрению научных и научно-технических разработок в практическую деятельность ОВД, а также по выявлению, изучению и внедрению передовых методов работы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В целях организации эффективного научного обеспечения практической деятельности органов внутренних дел республики, создана Научно-практическая секция МВД РБ (Приказ МВД РБ № 635 от 3.11.2003 г.). В ее состав входят наиболее опытные и квалифицированные сотрудники подразделений МВД РБ, а также представители ведущих кафедр Уфимского юридического института МВД РФ. На Секцию возложены функции по организации и координации эффективного научного обеспечения практической деятельности органов внутренних дел республики, определены ее задачи. Все мероприятия, предусмотренные планом работы Научно-практической секции МВД РБ на третий квартал т.г., выполнены в полном объеме. Утвержден Перечень базовых органов МВД РБ по внедрению передового опыта и научному обеспечению на 2005 г. (Приказ МВД РБ № 176 от 28.03.2005 г.), которым определены 17 горрайорганов, специализирующихся по 16 направлениям оперативно-служебной деятельности.</w:t>
      </w:r>
    </w:p>
    <w:p>
      <w:pPr>
        <w:pStyle w:val="31"/>
        <w:spacing w:lineRule="auto" w:line="288"/>
        <w:ind w:firstLine="720"/>
        <w:rPr/>
      </w:pPr>
      <w:r>
        <w:rPr>
          <w:sz w:val="26"/>
        </w:rPr>
        <w:t>В ОВД республики сформированы библиотечные и информационные (в компьютерных базах данных) фонды научной и методической литературы. С 1996 года в МВД РБ действует учебно-методический кабинет научной организации управления (КНОУ), где сконцентрированы материалы, сочетающие в себе теоретические положения науки управления в практической деятельности, а также конкретные рекомендации по внедрению передовых форм работы. При проведении занятий и стажировок практикуются выезды в базовые органы с целью изучения опыта их работы. В текущем году стажировку на базе КНОУ прошли 94 сотрудника и руководителя ОВД РБ. Уровень организации работы по внедрению научных разработок и рекомендаций в практическую деятельность является одним из критериев оценки управленческой деятельности ОВД при их инспектировании.</w:t>
      </w:r>
    </w:p>
    <w:p>
      <w:pPr>
        <w:pStyle w:val="31"/>
        <w:spacing w:lineRule="auto" w:line="288"/>
        <w:ind w:firstLine="720"/>
        <w:rPr/>
      </w:pPr>
      <w:r>
        <w:rPr>
          <w:sz w:val="26"/>
        </w:rPr>
        <w:t>В рубриках ежеквартально издаваемого Штабом МВД РБ сборника информационно-аналитических материалов «Опыт работы наших коллег», «Научно-технические методы и средства в борьбе с преступностью», «Наука – практикам», «Зарубежный опыт» публикуются материалы о положительном опыте работы и научных разработках органов внутренних дел РБ и России.</w:t>
      </w:r>
    </w:p>
    <w:p>
      <w:pPr>
        <w:pStyle w:val="31"/>
        <w:spacing w:lineRule="auto" w:line="288"/>
        <w:ind w:firstLine="720"/>
        <w:rPr/>
      </w:pPr>
      <w:r>
        <w:rPr>
          <w:sz w:val="26"/>
        </w:rPr>
        <w:t xml:space="preserve">В целях определения перспектив научного обеспечения и дальнейшего совершенствования оперативно-служебной деятельности горрайорганов по актуальным вопросам деятельности правоохранительной системы, заинтересованными службами осуществляется работа с базой данных СНТИ ГИЦ МВД РФ. Банк данных системы научно-технической информации МВД РФ, содержащий материалы об опыте деятельности органов внутренних дел России, правоохранительных органов зарубежных стран, а также сведения о научно-исследовательских работах и диссертационных исследованиях, </w:t>
      </w:r>
      <w:r>
        <w:rPr>
          <w:spacing w:val="-2"/>
          <w:sz w:val="26"/>
        </w:rPr>
        <w:t xml:space="preserve">проводимых в системе МВД РФ, установлен и </w:t>
      </w:r>
      <w:r>
        <w:rPr>
          <w:sz w:val="26"/>
        </w:rPr>
        <w:t>опубликован на W</w:t>
      </w:r>
      <w:r>
        <w:rPr>
          <w:sz w:val="26"/>
          <w:lang w:val="en-US"/>
        </w:rPr>
        <w:t>EB</w:t>
      </w:r>
      <w:r>
        <w:rPr>
          <w:sz w:val="26"/>
        </w:rPr>
        <w:t xml:space="preserve"> сервере ИЦ МВД РБ. По результатам обобщения материалов БД СНТИ ГИЦ МВД России осуществляется систематизация научной информации, в целях использования ее на перспективу в передовых формах. Созданный банк данных постоянно пополняется, в том числе информацией, ежеквартально поступающей на лазерных носителях (компакт-дисках) из Главного Управления МВД РФ по Приволжскому федеральному округу. К банку данных обеспечен доступ всех пользователей информационно-вычислительной сети МВД РБ, включая органы внутренних дел республики. Информация об обновлении БД СНТИ публикуется на </w:t>
      </w:r>
      <w:r>
        <w:rPr>
          <w:sz w:val="26"/>
          <w:lang w:val="en-US"/>
        </w:rPr>
        <w:t>WEB</w:t>
      </w:r>
      <w:r>
        <w:rPr>
          <w:sz w:val="26"/>
        </w:rPr>
        <w:t xml:space="preserve"> - сайте ИЦ МВД РБ в разделе «НОВОСТИ», в органы внутренних дел и подразделения МВД РБ также направляются информационные письма. Доступ к базе данных СНТИ ГИЦ МВД России контролируется Информационным центром при МВД РБ, пользование указанной базой данных осуществляется с ведомственного сервера по индивидуальному паролю пользователя сети. На отчетный период насчитывается 1536 абонентов ИВС, в том числе 482 пользователя работают по коммутируемым каналам связи. В т.г. зафиксировано 1984 обращения к банку данных СНТИ для поиска информации.</w:t>
      </w:r>
    </w:p>
    <w:p>
      <w:pPr>
        <w:pStyle w:val="Style20"/>
        <w:spacing w:lineRule="auto" w:line="288"/>
        <w:rPr/>
      </w:pPr>
      <w:r>
        <w:rPr>
          <w:sz w:val="26"/>
        </w:rPr>
        <w:t>Вопросы научного обеспечения отражены в специальном разделе «Мероприятия научного обеспечения приоритетных направлений деятельности МВД РБ» плана основных организационных мероприятий МВД РБ на 2005 год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В целях внедрения в практическую деятельность ОВД новых видов оборудования и программ, налажено тесное взаимодействие между подразделениями МВД РБ. Так, согласно плану мероприятий по реализации Концепции развития информационно-вычислительной системы МВД РБ на 2002 - 2006 гг., Информационным центром при МВД РБ продолжается работа по включению в единый автоматизированный дактилоскопический комплекс «ПАПИЛОН» станций бескраскового дактилоскопирования ДС-7 («живой сканер») и станций удаленного доступа, работающих по коммутируемым каналам связи в РБ и оптоволоконным каналам в г.Уфе. В настоящее время в горрайорганах г. Уфы успешно работают 9 «живых сканеров», в текущем году приобретено дополнительно 4 таких сканера, ведется работа по их вводу в эксплуатацию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Учитывая напряженность криминогенной обстановки, связанную с увеличением количества имущественных преступлений, Управлением вневедомственной охраны при МВД РБ разрабатываются и внедряются новые виды охранных услуг, позволяющие повысить эффективность работы по пресечению преступных посягательств на имущество собственников. Утверждена и реализуется Программа технического перевооружения подразделений вневедомственной охраны республики на 2005 год. В августе т.г. на базе пульта централизованной охраны (ОВО при Кировском РУВД г.Уфы) организовано внедрение навигационной системы «Арго-Страж», рекомендованной экспертной комиссией по передовому опыту МВД РБ. Данная охранная система позволяет организовать надежную охрану мобильных объектов (автотранспорта). В настоящее время прорабатываются вопросы по использованию системы мониторинга для охраны автотранспорта физических и юридических лиц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В августе т.г. Управлением организации лицензионно-разрешительной работы МВД РБ проведено республиканское семинар-совещание с личным составом подразделений лицензионно-разрешительной работы и руководителями негосударственных (частных) охранно-сыскных структур с освещением вопросов положительного опыта работы. В горрайорганы республики направлены комментарии к нормативно-правовым актам, разъяснения представителей ДООП МВД России и методические рекомендации для правового информирования руководителей и работников негосударственных (частных) охранно-сыскных структур. Вопросы взаимодействия подразделений лицензионно-разрешительной работы и негосударственных охранно - сыскных структур в охране общественного порядка, требования законодательства об обороте оружия и др. регулярно освещаются в республиканских газетах «Комсомольская правда в Башкортостане», «Версия», «Неделя», «Воскресная», «Вечерняя Уфа»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В т.г. Управлением по борьбе с организованной преступностью МВД РБ с целью изучения и внедрения в практику передовых форм и методов работы разработано и направлено в ОВД республики 18 аналитических материалов. Внедрена в практическую деятельность научная разработка ДБОП и Т МВД России «Порядок осуществления контроля за состоянием борьбы с организованными преступными формированиями, действующими на территории РФ». Все аналитические материалы нашли применение в практической деятельности, как в планировании и проведении оперативных разработок, так и в ведении находящихся в производстве дел оперативного учета, реализации оперативных материалов в ходе следствия. На основе имеющегося передового опыта оперативной работы осуществляется подготовка спецсообщений в ДБОП и Т МВД РФ и ОРБ ГУ МВД РФ по ПФО для обобщения, разработки информационно-аналитических материалов, с целью распространения в системе подразделений КМ МВД России. В текущем году в ДБОП и Т МВД РФ и ОРБ ГУ МВД РФ по ПФО направлено по 10 спецсообщений с анализом механизма выявления и пресечения преступлений, совершаемых разрабатываемыми участниками организованных групп и преступных сообществ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Центром оперативно-розыскной информации КМ МВД РБ осуществлено внедрение программного комплекса АИПС «Легенда», рекомендованного к применению ГУ НПО «Спецтехника и связь» МВД РФ. Все сотрудники центра прошли обучение на базе разработчика. Внедрение в эксплуатацию данного программного обеспечения позволило автоматизировать учет и обобщение сведений по отдельным направлениям оперативно-служебной деятельности, обеспечить доступ к собранной информации для территориальных подразделений.</w:t>
      </w:r>
    </w:p>
    <w:p>
      <w:pPr>
        <w:pStyle w:val="Normal"/>
        <w:shd w:fill="FFFFFF" w:val="clear"/>
        <w:spacing w:lineRule="auto" w:line="288"/>
        <w:ind w:left="51" w:right="23" w:firstLine="522"/>
        <w:jc w:val="both"/>
        <w:rPr/>
      </w:pPr>
      <w:r>
        <w:rPr>
          <w:sz w:val="26"/>
        </w:rPr>
        <w:t>В октябре текущего года Центром оперативно-разыскной информации также н</w:t>
      </w:r>
      <w:r>
        <w:rPr>
          <w:b/>
          <w:bCs/>
          <w:sz w:val="26"/>
        </w:rPr>
        <w:t>а</w:t>
      </w:r>
      <w:r>
        <w:rPr>
          <w:sz w:val="26"/>
        </w:rPr>
        <w:t xml:space="preserve">чата работа по внедрению в эксплуатацию аппаратно - программного комплекса «Сова». Данный комплекс предназначен для </w:t>
      </w:r>
      <w:r>
        <w:rPr>
          <w:spacing w:val="2"/>
          <w:sz w:val="26"/>
        </w:rPr>
        <w:t xml:space="preserve">автоматизированного сбора, хранения, обработки фотоизображений человека, биометрической идентификации личности </w:t>
      </w:r>
      <w:r>
        <w:rPr>
          <w:sz w:val="26"/>
        </w:rPr>
        <w:t>в ходе проведения оперативно-разыскных мероприятий и последующей пер</w:t>
      </w:r>
      <w:r>
        <w:rPr>
          <w:spacing w:val="2"/>
          <w:sz w:val="26"/>
        </w:rPr>
        <w:t xml:space="preserve">едачи накопленной цифровой информации (текст, фото, видео) по телекоммуникационным каналам связи в МВД России. В текущем году указанный комплекс внедряется в эксплуатацию всего лишь в 5 субъектах РФ, в том числе в республике Татарстан. </w:t>
      </w:r>
      <w:r>
        <w:rPr>
          <w:sz w:val="26"/>
        </w:rPr>
        <w:t>На начальном этапе, для функционирования комплекса «Сова» предполагается создать соответствующие отделения в Центре оперативно-разыскной информации МВД республики, а также в Управлениях внутренних дел г.г. Уфы, Нефтекамска, Салавата.</w:t>
      </w:r>
    </w:p>
    <w:p>
      <w:pPr>
        <w:pStyle w:val="TextBody"/>
        <w:spacing w:lineRule="auto" w:line="288"/>
        <w:ind w:firstLine="900"/>
        <w:jc w:val="both"/>
        <w:rPr/>
      </w:pPr>
      <w:r>
        <w:rPr>
          <w:b w:val="false"/>
          <w:bCs w:val="false"/>
          <w:sz w:val="26"/>
          <w:u w:val="none"/>
        </w:rPr>
        <w:t>В целях повышения эффективности деятельности следственных подразделений ОВД по внедрению научных работ и изучения передового опыта, утверждена программа стажировки вновь назначенных начальников СП при ОВД республики. Вопросы научного обеспечения рассматривались на кустовых совещаниях следственных работников в г.г. Уфа, Стерлитамак, Нефтекамск, Сибай. В работе совещаний приняли участие представители прокуратуры, суда, ЭКЦ при МВД РБ, а также специалисты в области психиатрии и судебной медицины. Вопросы передового опыта работы следователей ОВД РБ рассматривались на примерах расследования отдельных категорий преступлений, организации следственной работы в целом. Выступления сотрудников следственного аппарата республики опубликованы в Информационных бюллетенях ГСУ при МВД РБ (№№ 27, 28 за 2005 г.) Продолжается практика стажировки и обучения молодых следователей, работающих на занимаемых должностях менее 2 лет (на базе УВД г.Уфы). В деятельность следственных подразделений при ОВД внедрены методические рекомендации, разработанные СК при МВД России, по расследованию преступлений, связанных с незаконным захватом предприятий. Также, применение на практике методических рекомендаций СК по ПФО об «Основаниях и порядке применения временного отстранения от должности, наложения ареста на имущество и ценные бумаги, денежного взыскания», позволило повысить результативность расследования и эффективность работы по применению мер процессуального принуждения. Передовой опыт расследования уголовных дел и организации следственной работы находит свое отражение в издании «боевых листков», которые направляются в горрайорганы республик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>Значительная работа по научному обеспечению деятельности проводится Экспертно - криминалистическим центром при МВД РБ. Так, сотрудниками центра изучен и реализуется на практике передовой опыт ЭКЦ МВД России по секвенированию амплифицированных фрагментов ДНК. Рассматривается вопрос о возможности внедрения имунно-ферментного анализа антигенов биологических объектов для проведения их идентификации. Приобретен и освоен в работе расчетно-текстовый редактор «</w:t>
      </w:r>
      <w:r>
        <w:rPr>
          <w:sz w:val="26"/>
          <w:lang w:val="en-US"/>
        </w:rPr>
        <w:t>AUTO</w:t>
      </w:r>
      <w:r>
        <w:rPr>
          <w:sz w:val="26"/>
        </w:rPr>
        <w:t>-</w:t>
      </w:r>
      <w:r>
        <w:rPr>
          <w:sz w:val="26"/>
          <w:lang w:val="en-US"/>
        </w:rPr>
        <w:t>TEXT</w:t>
      </w:r>
      <w:r>
        <w:rPr>
          <w:sz w:val="26"/>
        </w:rPr>
        <w:t>», предназначенный для компьютерного моделирования ДТП. Внедрены в эксплуатацию прибор «</w:t>
      </w:r>
      <w:r>
        <w:rPr>
          <w:sz w:val="26"/>
          <w:lang w:val="en-US"/>
        </w:rPr>
        <w:t>Millipore</w:t>
      </w:r>
      <w:r>
        <w:rPr>
          <w:sz w:val="26"/>
        </w:rPr>
        <w:t>», предназначенный для деонизирования пищевой лаборатории ЭКЦ, телевизионный криминалистический комплекс «Комби-М КТП 7625» по исследованию документов в отраженных, проходящих и косопадающих лучах инфракрасного, ультрафиолетового и интенсивного сине- зеленого спектрального освещения. В 12-ти территориальных подразделениях экспертно-криминалистического центра МВД РБ установлено и введено в эксплуатацию специальное криминалистическое оборудование для выявления следов рук цианокрылатным способом. Также введена в эксплуатацию автоматизированная баллистическая идентификационная система «Арсенал» (изготовитель ЗАО «Папилон», г.Миасс), предназначенная для автоматизации работы с пулями и гильзами, изъятыми с мест происшествий. Сотрудники ЭКЦ при МВД РБ, закрепленные за АБИС «Арсенал», в июне т.г. прошли обучение и подготовку на базе учебного центра (г. Миасс). Ведется работа по освоению прибора «</w:t>
      </w:r>
      <w:r>
        <w:rPr>
          <w:sz w:val="26"/>
          <w:lang w:val="en-US"/>
        </w:rPr>
        <w:t>SONIN</w:t>
      </w:r>
      <w:r>
        <w:rPr>
          <w:sz w:val="26"/>
        </w:rPr>
        <w:t xml:space="preserve"> </w:t>
      </w:r>
      <w:r>
        <w:rPr>
          <w:sz w:val="26"/>
          <w:lang w:val="en-US"/>
        </w:rPr>
        <w:t>Comba</w:t>
      </w:r>
      <w:r>
        <w:rPr>
          <w:sz w:val="26"/>
        </w:rPr>
        <w:t xml:space="preserve"> </w:t>
      </w:r>
      <w:r>
        <w:rPr>
          <w:sz w:val="26"/>
          <w:lang w:val="en-US"/>
        </w:rPr>
        <w:t>PRO</w:t>
      </w:r>
      <w:r>
        <w:rPr>
          <w:sz w:val="26"/>
        </w:rPr>
        <w:t>», предназначенного для измерения расстояний во время ОМП и производства автотехнических экспертиз. Продолжается работа по дальнейшему внедрению программы для создания виртуальной операционной системы «</w:t>
      </w:r>
      <w:r>
        <w:rPr>
          <w:sz w:val="26"/>
          <w:lang w:val="en-US"/>
        </w:rPr>
        <w:t>VMware</w:t>
      </w:r>
      <w:r>
        <w:rPr>
          <w:sz w:val="26"/>
        </w:rPr>
        <w:t xml:space="preserve"> </w:t>
      </w:r>
      <w:r>
        <w:rPr>
          <w:sz w:val="26"/>
          <w:lang w:val="en-US"/>
        </w:rPr>
        <w:t>Workstation</w:t>
      </w:r>
      <w:r>
        <w:rPr>
          <w:sz w:val="26"/>
        </w:rPr>
        <w:t>», необходимой при производстве компьютерных экспертиз. Пополняется база разработанной сотрудниками ЭКЦ при МВД РБ программы по определению отцовства по ДНК «</w:t>
      </w:r>
      <w:r>
        <w:rPr>
          <w:sz w:val="26"/>
          <w:lang w:val="en-US"/>
        </w:rPr>
        <w:t>Qantiti</w:t>
      </w:r>
      <w:r>
        <w:rPr>
          <w:sz w:val="26"/>
        </w:rPr>
        <w:t>-</w:t>
      </w:r>
      <w:r>
        <w:rPr>
          <w:sz w:val="26"/>
          <w:lang w:val="en-US"/>
        </w:rPr>
        <w:t>one</w:t>
      </w:r>
      <w:r>
        <w:rPr>
          <w:sz w:val="26"/>
        </w:rPr>
        <w:t xml:space="preserve">», </w:t>
      </w:r>
      <w:r>
        <w:rPr>
          <w:sz w:val="26"/>
          <w:lang w:val="en-US"/>
        </w:rPr>
        <w:t>DNA</w:t>
      </w:r>
      <w:r>
        <w:rPr>
          <w:sz w:val="26"/>
        </w:rPr>
        <w:t>-</w:t>
      </w:r>
      <w:r>
        <w:rPr>
          <w:sz w:val="26"/>
          <w:lang w:val="en-US"/>
        </w:rPr>
        <w:t>calc</w:t>
      </w:r>
      <w:r>
        <w:rPr>
          <w:sz w:val="26"/>
        </w:rPr>
        <w:t xml:space="preserve"> (условное название «Здравствуй, папа»). Начато освоение и апробирование работы комплекса «ФОМП-КС», разработанного НПО «Спецтехника и связь» и предназначенного для фиксации обстановки на месте дорожно-транспортного происшествия. В текущем году в ГУ ЭКЦ МВД России направлена заявка на выполнение научно-исследовательских работ по разработке методики сравнительного исследования сырой нефти, а также на создание платы для ПЭВМ формата </w:t>
      </w:r>
      <w:r>
        <w:rPr>
          <w:sz w:val="26"/>
          <w:lang w:val="en-US"/>
        </w:rPr>
        <w:t>PCI</w:t>
      </w:r>
      <w:r>
        <w:rPr>
          <w:sz w:val="26"/>
        </w:rPr>
        <w:t>, для эмуляции работы высокочастотного осциллографа, необходимого при производстве фоноскопических экспертиз. Сотрудниками ЭКЦ при МВД РБ подготовлен и направлен в горрайорганы республики ряд методических пособий, аналитических обзоров и других материалов по внедрению современных информационных технологий экспертно-криминалистического назначения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Управлением по налоговым преступлениям МВД РБ проводится работа по обмену и распространению передового опыта с УНП МВД Удмуртской, Чувашской республик, УНП УВД Саратовской, Пензенской, Кировской областей, откуда получены и используются в практической деятельности копии актов проверок, обвинительные заключения, решения судов по налоговым статьям УК РФ. В свою очередь, указанным управлениям в ОВД соседних субъектов направляются аналогичные материалы. В рамках взаимодействия с налоговыми органами, наряду с ранее полученной базой по юридическим лицам «ЕГРЮЛ», в текущем году ИЦ МВД РБ внедрена автоматизированная информационно-поисковая система «ЕГРИП», позволяющая получать необходимую информацию о регистрации индивидуальных предпринимателей. В текущем году в УЮИ МВД РФ направлена заявка на проведение прикладного научного исследования на тему: «Определение субъектов преступлений, ответственность за которые предусмотрена статьями 285.1 и 285.2 УК РФ, исходя из Бюджетного кодекса и законов «О федеральном бюджете», «О бюджете РБ», «О бюджете Пенсионного фонда РФ», «О бюджете Федерального фонда обязательного медицинского страхования», «О бюджете социального страхования РФ»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В текущем году сотрудники Управления кадров МВД РБ приняли участие в семинаре-совещании руководителей подразделений психологического обеспечения кадровых аппаратов и начальников центров психологической диагностики Приволжского и Уральского федеральных округов по вопросам организации непрерывного психологического обеспечения деятельности ОВД. В соответствии с планом дополнительных мероприятий МВД РБ на 2005 год в центральном аппарате министерства ведутся работы по созданию кабинета психологической регуляции. В настоящее время создаются аналогичные кабинеты еще в 11 органах внутренних дел республики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В целях реформирования бюджетного учета в системе органов внутренних дел РБ, Финансово-экономическим управлением МВД РБ в 91 бухгалтерии ГО-РОВД внедрены программные продукты для автоматизации бюджетного учета, из них в 85 подразделениях - программа «1С - Предприятие». На базе учебного центра ООО «НСТ» проведено обучение бухгалтерских кадров компьютерной грамоте и работе с программными продуктами по автоматизации бюджетного учета. В ЦПО МВД РБ завершено внедрение программы «АИС пенсия», позволяющей на качественно новом уровне проводить работу по пенсионному обеспечению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В целях научного обеспечения деятельности подразделений дознания, Управлением организации дознания МВД РБ в УЮИ МВД РФ направлено три заявки о проведении прикладных научных исследований по вопросам выявления, документирования и расследования преступлений, предусмотренных ст. ст. 171, 180 УК РФ. Также направлена заявка во ВНИИ МВД России о проведении исследования по выявлению, документированию и расследованию преступлений, предусмотренных ст. 322 ч. 1 УК РФ.</w:t>
      </w:r>
    </w:p>
    <w:p>
      <w:pPr>
        <w:pStyle w:val="21"/>
        <w:spacing w:lineRule="auto" w:line="288"/>
        <w:ind w:firstLine="720"/>
        <w:rPr/>
      </w:pPr>
      <w:r>
        <w:rPr>
          <w:sz w:val="26"/>
        </w:rPr>
        <w:t>В настоящее время Отделом делопроизводства и режима совместно с Информационным центром МВД РБ ведется освоение программного обеспечения для автоматизированного учета обращений граждан, поступающих в органы внутренних дел республики. В 26 ОВД РБ обработка письменных обращений осуществляется в автоматизированном режиме, информация из ОВД передается в центральную базу данных ИЦ МВД РБ по электронным каналам связи, что значительно влияет на повышение эффективности работы в данном направлении.</w:t>
      </w:r>
    </w:p>
    <w:p>
      <w:pPr>
        <w:pStyle w:val="21"/>
        <w:spacing w:lineRule="auto" w:line="288"/>
        <w:ind w:firstLine="720"/>
        <w:rPr>
          <w:sz w:val="26"/>
        </w:rPr>
      </w:pPr>
      <w:r>
        <w:rPr>
          <w:color w:val="000000"/>
          <w:sz w:val="26"/>
        </w:rPr>
        <w:t>Преподавательским составом Учебного центра МВД РБ в текущем году разработаны и внедрены в учебный процесс такие программные обеспечения, как «Ассистент - 2», «Следствие», «Фоторобот», информационная база данных «Легенда». Снят учебный фильм на тему «Управление силами и средствами МВД по задержанию вооруженных и особо опасных преступников, освобождению заложников и пресечению террористических акций на территории, обслуживаемой ОВД». Подготовлен и выпущен журнал «Вопросы совершенствования специального первоначального обучения милиционеров» (№ 5 2005 года). В целях повышения квалификации преподавательского состава и освоения передового опыта работы в Учебном центре работает школа педагогического мастерства. Только в третьем квартале т.г. проведено 7 открытых показательных уроков. На занятиях состоялся обмен опытом работы по использованию методик, совершенствованию педагогической техники и мастерства. В текущем году УЦ МВД РБ направлена заявка в УЮИ МВД РФ на проведение научно-исследовательской работы на тему «Проблемы криминалистической регистрации, её использование в раскрытии и расследовании преступлений». Для стимулирования и повышения заинтересованности сотрудников УЦ МВД РБ, использующих в своей деятельности передовые методы работы, разработано Положение о премировании командно - преподавательского состава, а также Памятка по вопросам внедрения научной продукции и передового опыта в учебный процесс.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b w:val="false"/>
          <w:bCs w:val="false"/>
          <w:sz w:val="26"/>
          <w:u w:val="none"/>
        </w:rPr>
        <w:t>Осуществляется тесное взаимодействие по вопросам внедрения научно-исследовательских работ между практическими работниками ОВД республики и профессорско-преподавательским составом Уфимского юридического института МВД РФ. Мероприятия по внедрению и авторскому сопровождению научно - исследовательских разработок осуществляются согласно двухсторонним договорам служб и подразделений органов внутренних дел РБ с кафедрами научных учреждений. В настоящее время научное и творческое сотрудничество осуществляется на основе 14 договоров с УЮИ МВД РФ. Отработан порядок проведения и приемки результатов научных исследований, выполненных по заявкам горрайорганов республики. Разработаны формализованные акты приемки результатов научной деятельности и бланки авторского сопровождения. Научно-исследовательские работы, выполненные по заявкам практических органов, проходят предварительное апробирование, выявляются недоработки и недостатки, которые в последующем устраняются. По результатам внедрения научных исследований сотрудниками УЮИ МВД РФ составляется график авторского сопровождения, который охватывает наиболее ценные для практических органов научные разработки. График согласовывается с руководителями ОВД, затем утверждается начальником Штаба МВД РБ и руководителем по научной работе УЮИ МВД РФ. По установленному графику авторы научных исследований выезжают непосредственно в подразделения ОВД для разъяснения основных положений, анализа эффективности и целесообразности практического применения внедряемых научных разработок, при необходимости участвуют в обучении личного состава подразделений, консультируют сотрудников, осуществляющих внедрение научной продукции. В т.г., согласно утвержденному графику, осуществлено авторское сопровождение 15 научных разработок УЮИ МВД РФ.</w:t>
      </w:r>
    </w:p>
    <w:p>
      <w:pPr>
        <w:pStyle w:val="Style18"/>
        <w:spacing w:lineRule="auto" w:line="288"/>
        <w:rPr/>
      </w:pPr>
      <w:r>
        <w:rPr>
          <w:sz w:val="26"/>
        </w:rPr>
        <w:t>На каждую из представленных работ оформляется акт приемки научной продукции, после чего приемочная комиссия, состоящая из сотрудников соответствующего ОВД, рассматривает результаты исследования и выносит заключение. В дальнейшем результаты внедренных разработок используются горрайорганами республики в практических целях.</w:t>
      </w:r>
    </w:p>
    <w:p>
      <w:pPr>
        <w:pStyle w:val="Style18"/>
        <w:spacing w:lineRule="auto" w:line="288"/>
        <w:rPr/>
      </w:pPr>
      <w:r>
        <w:rPr>
          <w:sz w:val="26"/>
        </w:rPr>
        <w:t>В текущем году в Уфимский юридический институт МВД РФ направлено 28 заявок на проведение прикладных научных исследований. В органы внутренних дел республики направлено 83 методические рекомендации, 52 информационных материала, 57 обзоров, 28 учебных пособий, опубликована 21 научная статья. Представителями и сотрудниками МВД РБ принято участие в 56 научно - практических конференциях и семинарах.</w:t>
      </w:r>
    </w:p>
    <w:p>
      <w:pPr>
        <w:pStyle w:val="Style18"/>
        <w:spacing w:lineRule="auto" w:line="288"/>
        <w:rPr/>
      </w:pPr>
      <w:r>
        <w:rPr>
          <w:sz w:val="26"/>
        </w:rPr>
        <w:t>В октябре текущего года в МВД РБ проведены учебно-методические сборы с начальниками всех органов внутренних дел республики, где были рассмотрены проблемы научного обеспечения и внедрения передовых форм и методов работы.</w:t>
      </w:r>
    </w:p>
    <w:p>
      <w:pPr>
        <w:pStyle w:val="Style20"/>
        <w:spacing w:lineRule="auto" w:line="288"/>
        <w:rPr/>
      </w:pPr>
      <w:r>
        <w:rPr>
          <w:sz w:val="26"/>
        </w:rPr>
        <w:t>Направленные МВД РБ в ОИД МВД России и ГУ НПО «СТ и С» заявки на проведение научных исследований и разработку научно-технической продукции за исх. №41/510 от 14.05.2004 г. в План научного обеспечения деятельности органов внутренних дел и внутренних войск МВД России на 2005 год включены не были.</w:t>
      </w:r>
    </w:p>
    <w:p>
      <w:pPr>
        <w:pStyle w:val="Style20"/>
        <w:spacing w:lineRule="auto" w:line="288"/>
        <w:rPr/>
      </w:pPr>
      <w:r>
        <w:rPr>
          <w:sz w:val="26"/>
        </w:rPr>
        <w:t>В целом, работа по организации научного обеспечения деятельности и внедрению научной продукции осуществляется в соответствии с методическими рекомендациями по организации научной и научно-технической деятельности в Министерстве внутренних дел Российской Федерации.</w:t>
      </w:r>
    </w:p>
    <w:p>
      <w:pPr>
        <w:pStyle w:val="1"/>
        <w:keepNext w:val="false"/>
        <w:spacing w:lineRule="auto" w:line="288"/>
        <w:outlineLvl w:val="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едущий научный сотрудник филиала </w:t>
      </w:r>
    </w:p>
    <w:p>
      <w:pPr>
        <w:pStyle w:val="TextBodyIndent"/>
        <w:spacing w:lineRule="auto" w:line="288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о Приволжскому федеральному округу </w:t>
      </w:r>
    </w:p>
    <w:p>
      <w:pPr>
        <w:pStyle w:val="TextBodyIndent"/>
        <w:spacing w:lineRule="auto" w:line="288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(г. Н. Новгород) НИЦ № 6 ВНИИ МВД России</w:t>
      </w:r>
    </w:p>
    <w:p>
      <w:pPr>
        <w:pStyle w:val="TextBodyIndent"/>
        <w:spacing w:lineRule="auto" w:line="288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полковник милиции</w:t>
        <w:tab/>
        <w:tab/>
        <w:tab/>
        <w:tab/>
        <w:tab/>
        <w:tab/>
        <w:tab/>
        <w:tab/>
        <w:tab/>
        <w:t>О.А. Коре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84" w:gutter="0" w:header="68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4320" w:leader="none"/>
        <w:tab w:val="left" w:pos="4500" w:leader="none"/>
      </w:tabs>
      <w:ind w:right="6372" w:hanging="0"/>
      <w:outlineLvl w:val="1"/>
    </w:pPr>
    <w:rPr>
      <w:b/>
      <w:b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4320" w:leader="none"/>
        <w:tab w:val="left" w:pos="4500" w:leader="none"/>
      </w:tabs>
      <w:ind w:right="6088" w:hanging="0"/>
      <w:outlineLvl w:val="2"/>
    </w:pPr>
    <w:rPr>
      <w:b/>
      <w:bCs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ind w:right="6747" w:hanging="0"/>
      <w:jc w:val="center"/>
      <w:outlineLvl w:val="4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7">
    <w:name w:val="заголовок 7"/>
    <w:basedOn w:val="Normal"/>
    <w:next w:val="Normal"/>
    <w:qFormat/>
    <w:pPr>
      <w:keepNext w:val="true"/>
      <w:ind w:right="43" w:firstLine="709"/>
      <w:outlineLvl w:val="6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FF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ДОКУМЕНТ"/>
    <w:basedOn w:val="Normal"/>
    <w:qFormat/>
    <w:pPr>
      <w:ind w:firstLine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8">
    <w:name w:val="Ñòàíäàðò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40" w:right="-28" w:firstLine="527"/>
      <w:jc w:val="both"/>
    </w:pPr>
    <w:rPr/>
  </w:style>
  <w:style w:type="paragraph" w:styleId="32">
    <w:name w:val="Основной текст 3"/>
    <w:basedOn w:val="Normal"/>
    <w:qFormat/>
    <w:pPr>
      <w:tabs>
        <w:tab w:val="left" w:pos="720" w:leader="none"/>
      </w:tabs>
      <w:jc w:val="both"/>
    </w:pPr>
    <w:rPr/>
  </w:style>
  <w:style w:type="paragraph" w:styleId="Style20">
    <w:name w:val="документ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9:00Z</dcterms:created>
  <dc:creator>qwerty</dc:creator>
  <dc:description/>
  <dc:language>en-US</dc:language>
  <cp:lastModifiedBy>Lena</cp:lastModifiedBy>
  <cp:lastPrinted>2005-12-09T17:06:00Z</cp:lastPrinted>
  <dcterms:modified xsi:type="dcterms:W3CDTF">2005-12-09T14:09:00Z</dcterms:modified>
  <cp:revision>9</cp:revision>
  <dc:subject/>
  <dc:title>9</dc:title>
</cp:coreProperties>
</file>