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TextBody"/>
        <w:rPr/>
      </w:pPr>
      <w:r>
        <w:rPr/>
        <w:t>о состоянии научного обеспечения и организации внедрения научной продукции в практическую деятельность МВД РБ по итогам работы за 2004 год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/>
        <w:t>В 2004 году министерством внутренних дел Республики Башкортостан проводилась планомерная работа по внедрению научных разработок, а также передовых методов работы в практическую деятельность ОВД.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организации эффективного научного обеспечения практической деятельности органов внутренних дел республики, создана научно-практическая Секция МВД РБ (Приказ МВД РБ №635 от 3.11.2003г.). В ее состав вошли наиболее опытные и квалифицированные сотрудники подразделений МВД РБ, а также представители ведущих кафедр Уфимского юридического института МВД РФ. На Секцию возложены функции по организации и координации эффективного научного обеспечения практической деятельности органов внутренних дел республики, определены ее задачи. Все мероприятия, предусмотренные планом работы Научно-практической секции МВД РБ на 2004 год, выполнены в полном объеме. На заседаниях научно-практической секции МВД РБ рассмотрено 8 заявок на проведение научных исследований, определена их актуальность, практическая значимость и целесообразность их включения в План научного обеспечения деятельности ОВД и ВВ МВД России на 2005 год, также 12 заявок на проведение прикладных научных исследований за счет Государственного оборонного заказа.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развития системы научного обеспечения деятельности органов внутренних дел РБ назначены сотрудники, ответственные за внедрение научной продукции в практическую деятельность, определены их задачи. Утвержден Перечень базовых органов МВД РБ по внедрению передового опыта и научному обеспечению на 2004-2005г.г., которым определены 18 горрайорганов, специализирующихся по 15 направлениям оперативно-служебной деятельности.</w:t>
      </w:r>
    </w:p>
    <w:p>
      <w:pPr>
        <w:pStyle w:val="3"/>
        <w:ind w:firstLine="720"/>
        <w:rPr/>
      </w:pPr>
      <w:r>
        <w:rPr/>
        <w:t>В ОВД республики сформированы библиотечные и информационные (в компьютерных базах данных) фонды научной и методической литературы. С 1996 года в МВД РБ действует учебно-методический кабинет научной организации управления (КНОУ), где сконцентрированы материалы, сочетающие в себе теоретические положения науки управления в практической деятельности, а также конкретные рекомендации по организации передовых форм работы. При проведении занятий и стажировок практикуются выезды в базовые органы с целью изучения опыта их работы. В 2004 году стажировку на базе КНОУ прошли 104 сотрудника и руководителя ОВД РБ. Уровень организации работы по внедрению научных разработок и рекомендаций в практическую деятельность, является одним из критериев оценки управленческой деятельности ОВД при их инспектировании.</w:t>
      </w:r>
    </w:p>
    <w:p>
      <w:pPr>
        <w:pStyle w:val="3"/>
        <w:ind w:firstLine="720"/>
        <w:rPr/>
      </w:pPr>
      <w:r>
        <w:rPr/>
        <w:t>В сборнике информационно-аналитических материалов МВД РБ в рубриках “Опыт работы наших коллег”, “Научно-технические методы и средства в борьбе с преступностью”, “Наука - практикам”, “Зарубежный опыт”, ежеквартально публикуются материалы о положительном опыте работы и научных разработках органов внутренних дел РБ и Российской Федерации.</w:t>
      </w:r>
    </w:p>
    <w:p>
      <w:pPr>
        <w:pStyle w:val="3"/>
        <w:ind w:firstLine="720"/>
        <w:rPr/>
      </w:pPr>
      <w:r>
        <w:rPr/>
        <w:t>В целях определения перспектив научного обеспечения и дальнейшего совершенствования оперативно-служебной деятельности горрайорганов, по актуальным вопросам деятельности правоохранительной системы, заинтересованными службами осуществляется работа с базой данных СНТИ ГИЦ МВД РФ. Банк данных системы научно-технической информации МВД РФ</w:t>
      </w:r>
      <w:r>
        <w:rPr>
          <w:lang w:val="en-US"/>
        </w:rPr>
        <w:t>,</w:t>
      </w:r>
      <w:r>
        <w:rPr/>
        <w:t xml:space="preserve"> содержащий материалы об опыте деятельности органов внутренних дел России, правоохранительных органов зарубежных стран, а также сведения о научно-исследовательских работах и диссертационных исследованиях, </w:t>
      </w:r>
      <w:r>
        <w:rPr>
          <w:spacing w:val="-2"/>
        </w:rPr>
        <w:t xml:space="preserve">проводимых в системе МВД РФ, установлен и </w:t>
      </w:r>
      <w:r>
        <w:rPr/>
        <w:t>опубликован на W</w:t>
      </w:r>
      <w:r>
        <w:rPr>
          <w:lang w:val="en-US"/>
        </w:rPr>
        <w:t xml:space="preserve">EB </w:t>
      </w:r>
      <w:r>
        <w:rPr/>
        <w:t>сервере МВД РБ в 2003 году. По результатам обобщения материалов БД СНТИ ГИЦ МВД России осуществляется систематизация научной информации, в целях использования ее на перспективу в передовых формах. За истекший год созданный банк данных неоднократно пополнялся, в том числе информацией, ежеквартально поступающей на лазерных носителях (компакт-дисках) из Главного Управления МВД РФ по Приволжскому федеральному округу. К банку данных обеспечен доступ всех пользователей информационно-вычислительной сети МВД РБ, включая органы внутренних дел республики. Доступ к базе данных СНТИ ГИЦ МВД России контролируется Информационным центром при МВД РБ, пользование указанной базой данных осуществляется с ведомственного сервера по индивидуальному паролю пользователя сети. На отчетный период насчитывается 1200 абонентов ИВС. В 2004 году зафиксировано 1208 обращений к банку данных для поиска информации, органами и учреждениями МВД РБ.</w:t>
      </w:r>
    </w:p>
    <w:p>
      <w:pPr>
        <w:pStyle w:val="Style17"/>
        <w:rPr/>
      </w:pPr>
      <w:r>
        <w:rPr/>
        <w:t>Вопросы научного обеспечения отражены в специальном разделе</w:t>
        <w:br/>
        <w:t>“Мероприятия научного обеспечения приоритетных направлений деятельности МВД РБ” плана основных организационных мероприятий МВД РБ на 2005 год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В МВД РБ отработан порядок приемки результатов научных исследований, выполненных по заявкам горрайорганов республики, передачи их в территориальные ОВД. Для этого в </w:t>
      </w:r>
      <w:r>
        <w:rPr>
          <w:lang w:val="en-US"/>
        </w:rPr>
        <w:t>ис</w:t>
      </w:r>
      <w:r>
        <w:rPr/>
        <w:t>текшем году между УЮИ МВД РФ и органами внутренних дел республики заключено 15 долгосрочных договоров о научном и творческом сотрудничестве, разработаны формализованные акты приемки результатов научной деятельности и бланки авторского сопровождения. В них отражаются результаты предварительного апробирования разработок (исследований), выявляются недоработки и недостатки, которые в последующем устраняются разработчиками (авторами). Данные материалы направляются в ОВД для изучения и использования в практической деятельности.</w:t>
      </w:r>
    </w:p>
    <w:p>
      <w:pPr>
        <w:pStyle w:val="3"/>
        <w:rPr/>
      </w:pPr>
      <w:r>
        <w:rPr/>
        <w:t>В 2004 году Уфимским юридическим институтом МВД РФ в ОВД республики направлено для внедрения 14 научных разработок.</w:t>
      </w:r>
    </w:p>
    <w:p>
      <w:pPr>
        <w:pStyle w:val="3"/>
        <w:rPr/>
      </w:pPr>
      <w:r>
        <w:rPr/>
        <w:t>По результатам внедрения научных исследований сотрудниками УЮИ МВД РФ составляется график авторского сопровождения, который охватывает наиболее ценные для практических органов научные разработки. График согласовывается с руководителями ОВД, затем утверждается руководителем Штаба МВД РБ и руководителем по научной работе УЮИ МВД РФ. В 2004 году обеспечено авторское сопровождение по 12 научным разработкам.</w:t>
      </w:r>
    </w:p>
    <w:p>
      <w:pPr>
        <w:pStyle w:val="3"/>
        <w:rPr/>
      </w:pPr>
      <w:r>
        <w:rPr/>
        <w:t>На каждую из представленных работ оформляется акт приемки научной продукции, после чего приемочная комиссия, состоящая из сотрудников соответствующего ОВД, рассматривает результаты исследования и выносит заключение (акты внедрения и отзывы на выполненные работы), направляемые для сведения (устранения недостатков) в УЮИ МВД РФ. В дальнейшем результаты внедренных разработок используются горрайорганами республики в практических целях.</w:t>
      </w:r>
    </w:p>
    <w:p>
      <w:pPr>
        <w:pStyle w:val="3"/>
        <w:rPr/>
      </w:pPr>
      <w:r>
        <w:rPr/>
        <w:t>В 2004 году по результатам внедрения различных научно - исследовательских разработок в практическую деятельность подразделений МВД РБ в Уфимский юридический институт МВД РФ направлено более 300 актов приемки и внедрения научной продукци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Имеются позитивные результаты взаимодействия структурных подразделений МВД РБ с научными кафедрами Уфимского юридического института МВД РФ. Так, Управлением по борьбе с организованной преступностью МВД РБ и коллективом кафедры оперативно-розыскной деятельности УЮИ МВД РФ проведено совместное исследование по теме “Использование автоматизированных информационных систем и иных технических средств в оперативно-розыскной деятельности ОВД”. По ее результатам подготовлены методические рекомендации для сотрудников оперативных служб, опубликованы учебные пособия: “Правовые и организационно-тактические основы проведения специальных оперативно-технических мероприятий ОД”, “Правовые и организационно-тактические основы проведения оперативно-розыскных мероприятий органами внутренних дел”, защищено диссертационное исследование на тему “Автоматизированные информационные системы подразделений ОВД по борьбе с организованной преступностью и их использование в ОВД”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заявке Управления специальных технических мероприятий МВД РБ проведено исследование на тему: “Проблемы осуществления специальных технических мероприятий в современных условиях борьбы с преступностью”. Результатом исследования явился выпуск учебного пособия “Организационно-методические основы повышения эффективности системы использования оперативно-розыскной информации в ОРД специализированных подразделений по борьбе с организованной преступностью”, а также защита диссертационного исследования “Правовые, организационные и тактические вопросы проведения организационно-технических мероприятий по оперативному досмотру”. Методические указания и практические рекомендации названных исследований широко используются в деятельности службы криминальной милиции МВД РБ.</w:t>
      </w:r>
    </w:p>
    <w:p>
      <w:pPr>
        <w:pStyle w:val="Style18"/>
        <w:rPr/>
      </w:pPr>
      <w:r>
        <w:rPr/>
        <w:t>Кафедра оперативно-розыскной деятельности УЮИ МВД РФ совместно с МВД РБ занимается разработкой проблем борьбы с преступностью в сфере потребительского рынка. По результатам данного исследования планируется выпуск учебного пособия “Организация оперативно-розыскной деятельности аппаратов БЭП по предупреждению и раскрытию преступлений в сфере потребительского рынка”, а также защита трех диссертационных исследований. Также кафедрами УЮИ МВД РФ осуществляется разработка практических рекомендаций сотрудникам правоохранительных органов в сфере борьбы с уголовными преступлениями. В результате научной проработки темы “Проблемы уголовно-правовой охраны личной и общественной безопасности”, подготовлены конкретные предложения по улучшению деятельности ОВД. По запросу Главного следственного управления при МВД РБ кафедрой уголовного права УЮИ МВД РБ проведена теоретико-правовая проработка проблемы, касающейся особенностей квалификации преступлений, совершаемых участниками преступных сообществ. Результатом проведенных исследований явились методические рекомендации по применению ст. ст. 209 и 210 УК России, что позволило подразделениям Главного следственного управления при МВД РБ более целенаправленно вести расследования по делам этой категории, компетентно взаимодействовать с органами прокуратуры и суда. По запросу ЭКЦ МВД РБ проработаны наиболее спорные вопросы доказательства и квалификации фактов незаконного оборота наркотиков. Материалы по данной проблеме в виде методических рекомендаций направлены в следственные подразделения МВД РБ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ля решения задач, стоящих перед органами внутренних дел республики, МВД РБ использует и внедряет в практическую деятельность научные разработки других регионов РФ.</w:t>
      </w:r>
    </w:p>
    <w:p>
      <w:pPr>
        <w:pStyle w:val="21"/>
        <w:spacing w:lineRule="auto" w:line="240"/>
        <w:ind w:firstLine="720"/>
        <w:rPr/>
      </w:pPr>
      <w:r>
        <w:rPr>
          <w:sz w:val="28"/>
          <w:szCs w:val="28"/>
        </w:rPr>
        <w:t xml:space="preserve">Так, Центр оперативно-розыскной информации </w:t>
      </w:r>
      <w:r>
        <w:rPr>
          <w:sz w:val="28"/>
          <w:szCs w:val="28"/>
          <w:lang w:val="en-US"/>
        </w:rPr>
        <w:t>МВД РБ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ел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и задач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ого я</w:t>
      </w:r>
      <w:r>
        <w:rPr>
          <w:sz w:val="28"/>
          <w:szCs w:val="28"/>
          <w:lang w:val="en-US"/>
        </w:rPr>
        <w:t>вл</w:t>
      </w:r>
      <w:r>
        <w:rPr>
          <w:sz w:val="28"/>
          <w:szCs w:val="28"/>
        </w:rPr>
        <w:t>яется</w:t>
      </w:r>
      <w:r>
        <w:rPr>
          <w:sz w:val="28"/>
          <w:szCs w:val="28"/>
          <w:lang w:val="en-US"/>
        </w:rPr>
        <w:t xml:space="preserve"> обеспечение оперативно-аналитической информацией подразделений криминальной милиции, для </w:t>
      </w:r>
      <w:r>
        <w:rPr>
          <w:sz w:val="28"/>
          <w:szCs w:val="28"/>
        </w:rPr>
        <w:t xml:space="preserve">эффективного </w:t>
      </w:r>
      <w:r>
        <w:rPr>
          <w:sz w:val="28"/>
          <w:szCs w:val="28"/>
          <w:lang w:val="en-US"/>
        </w:rPr>
        <w:t>раскрытия преступлений</w:t>
      </w:r>
      <w:r>
        <w:rPr>
          <w:sz w:val="28"/>
          <w:szCs w:val="28"/>
        </w:rPr>
        <w:t xml:space="preserve"> в своей деятельности использует программный комплекс “Легенда”, разработанный Научно-техническим центром г. Краснодара - “СОНАР-ПЛЮС”. Программа позволяет на качественно новом уровне осуществлять сбор, обобщение и систематизацию оперативной и иной информации, а также проводить аналитические исследования по отдельно взятым объектам. В настоящее время автоматизированная обработка оперативной информации по данному программному комплексу внедрена в 69 горрайорганах и 6 управлениях МВД РБ. В централизованном банке данных криминальной милиции МВД Республики Башкортостан сформирован массив из более 365 тысяч объектов учета, 140 тыс. оперативной информации, 100 тыс. лиц, 80 тыс. адресов. В текущем году от сотрудников КМ ОВД республики поступило 13 тыс. 100 запросов, на 3 тыс. 700 из них, даны положительные ответы.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создания новых видов оборудования и программ для криминалистических исследований, Экспертно-криминалистический центр МВД РБ успешно сотрудничает с научно-исследовательскими учреждениями республики. Так, совместно с Уфимским государственным авиационным техническим университетом разработан и внедрен в деятельность ЭКЦ программно-технический комплекс, основанный на методе лазерного профилирования, предназначенный для создания базы и автоматизированного поиска объектов региональной пулегильзотеки. В 2004 году в автоматизированную базу данных РПГТ введено 74 объекта. Продолжается работа по совершенствованию программно-технического комплекса, основанного на методе бесконтактного лазерного профилирования, предназначенного для моделирования лица человека. В разработке данного комплекса ЭКЦ выступает в качестве ведущего предприятия.</w:t>
      </w:r>
    </w:p>
    <w:p>
      <w:pPr>
        <w:pStyle w:val="21"/>
        <w:spacing w:lineRule="auto" w:line="240"/>
        <w:ind w:firstLine="720"/>
        <w:rPr/>
      </w:pPr>
      <w:r>
        <w:rPr>
          <w:sz w:val="28"/>
          <w:szCs w:val="28"/>
        </w:rPr>
        <w:t xml:space="preserve">Информационным и Экспертно-криминалистическим центрами МВД РБ завершено введение имеющейся базы дактилоскопических карт в автоматизированную дактилоскопическую информационную систему (АДИС) “ПАПИЛОН”. В текущем году в АДИС “Папилон” поставлено на учет более 146 тысяч дактилоскопических карт и 9 тысяч 038 следов рук, изъятых с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тысяч 300 мест нераскрытых преступлений. С использованием информационной системы “Папилон” раскрыто 1202 преступления, установлена личность 454 трупов.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се рабочие места данной системы в МВД РБ связаны в единую оптоволоконную сеть, проводится работа по созданию связи всех горрайорганов республики по коммутируемым каналам. Постоянно осуществляется обмен дактилоскопической информацией (следы с мест нераскрытых преступлений, дактилокарты разыскиваемых преступников) с соседними регионами, копии базы данных комплекса “ПАПИЛОН” регулярно направляются в АДИС Приволжского Федерального Округа и ГИЦ МВД России.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лана мероприятий по реализации Концепции развития информационно-вычислительной системы МВД РБ на 2002 - 2006 г.г. ведется работа по созданию единого автоматизированного дактилоскопического комплекса “ПАПИЛОН” с использованием станций бескраскового дактилоскопирования ДС-7 (“живой сканер”) и станций удаленного доступа, работающих по коммутируемым каналам связи в РБ и оптоволоконным каналам в г.Уфе. В настоящее время в горрайорганах г. Уфы успешно работают 9 “живых сканера”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ля организации полной и своевременной передачи информации о происшествиях и преступлениях Штабом совместно с ИЦ при МВД РБ внедрен в работу дежурных частей ОВД республики программно-технический комплекс “ПИАК” (Передача информации, анализ и контроль), разработанный на базе пакета прикладных программ “ФАКТ”. Данный комплекс дает возможность проводить оперативный анализ как состояния всей криминогенной обстановки в республике, так и по отдельным ОВД, а также категориям совершенных преступлений.</w:t>
      </w:r>
    </w:p>
    <w:p>
      <w:pPr>
        <w:pStyle w:val="2"/>
        <w:ind w:right="0" w:firstLine="709"/>
        <w:rPr/>
      </w:pPr>
      <w:r>
        <w:rPr/>
        <w:t>В целом, работа по организации научного обеспечения деятельности и внедрению научной продукции в МВД РБ приведена в соответствие с методическими рекомендациями по организации научной и научно-технической деятельности в Министерстве внутренних дел Российской Федерации.</w:t>
      </w:r>
    </w:p>
    <w:p>
      <w:pPr>
        <w:pStyle w:val="Normal"/>
        <w:spacing w:lineRule="auto" w:line="240"/>
        <w:ind w:left="21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"/>
        <w:ind w:left="284" w:hanging="0"/>
        <w:rPr/>
      </w:pPr>
      <w:r>
        <w:rPr/>
        <w:t>Начальник филиала ВНИИ МВД России</w:t>
      </w:r>
    </w:p>
    <w:p>
      <w:pPr>
        <w:pStyle w:val="Normal"/>
        <w:spacing w:lineRule="auto" w:line="240"/>
        <w:ind w:left="284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Приволжскому федеральному округу</w:t>
      </w:r>
    </w:p>
    <w:p>
      <w:pPr>
        <w:pStyle w:val="Normal"/>
        <w:spacing w:lineRule="auto" w:line="24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полковник милиции</w:t>
        <w:tab/>
        <w:tab/>
        <w:tab/>
        <w:tab/>
        <w:tab/>
        <w:tab/>
        <w:t>В.П. Вдовиченко</w:t>
      </w:r>
    </w:p>
    <w:p>
      <w:pPr>
        <w:pStyle w:val="Normal"/>
        <w:spacing w:lineRule="auto" w:line="240"/>
        <w:ind w:left="21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1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ind w:left="708" w:firstLine="12"/>
      <w:jc w:val="left"/>
      <w:outlineLvl w:val="0"/>
    </w:pPr>
    <w:rPr>
      <w:sz w:val="28"/>
      <w:szCs w:val="28"/>
      <w:lang w:val="en-US"/>
    </w:rPr>
  </w:style>
  <w:style w:type="paragraph" w:styleId="Style17">
    <w:name w:val="документ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right="-49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sz w:val="28"/>
      <w:szCs w:val="28"/>
    </w:rPr>
  </w:style>
  <w:style w:type="paragraph" w:styleId="Style18">
    <w:name w:val="Ñòàíäàðò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46:00Z</dcterms:created>
  <dc:creator>qwerty</dc:creator>
  <dc:description/>
  <dc:language>en-US</dc:language>
  <cp:lastModifiedBy>User</cp:lastModifiedBy>
  <cp:lastPrinted>2005-04-18T10:11:00Z</cp:lastPrinted>
  <dcterms:modified xsi:type="dcterms:W3CDTF">2005-05-14T08:46:00Z</dcterms:modified>
  <cp:revision>2</cp:revision>
  <dc:subject/>
  <dc:title>Справка</dc:title>
</cp:coreProperties>
</file>