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80" w:firstLine="720"/>
        <w:jc w:val="left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Style17"/>
        <w:jc w:val="center"/>
        <w:rPr/>
      </w:pPr>
      <w:r>
        <w:rPr>
          <w:b/>
          <w:bCs/>
        </w:rPr>
        <w:t xml:space="preserve">о состоянии научного обеспечения и организации внедрения научной продукции в практическую деятельность МВД РБ по итогам работы за </w:t>
      </w:r>
      <w:r>
        <w:rPr>
          <w:b/>
          <w:bCs/>
          <w:lang w:val="en-US"/>
        </w:rPr>
        <w:t xml:space="preserve">1 квартал </w:t>
      </w:r>
      <w:r>
        <w:rPr>
          <w:b/>
          <w:bCs/>
        </w:rPr>
        <w:t>2005 года.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284" w:firstLine="436"/>
        <w:rPr/>
      </w:pPr>
      <w:r>
        <w:rPr/>
        <w:t>В первом квартале 2005 года министерством внутренних дел Республики Башкортостан проводилась целенаправленная работа по внедрению научных и научно-технических разработок в практическую деятельность ОВД, а также по выявлению, изучению и внедрению передовых методов работы.</w:t>
      </w:r>
    </w:p>
    <w:p>
      <w:pPr>
        <w:pStyle w:val="2"/>
        <w:spacing w:lineRule="auto" w:line="240"/>
        <w:ind w:left="284" w:firstLine="436"/>
        <w:rPr>
          <w:sz w:val="28"/>
          <w:szCs w:val="28"/>
        </w:rPr>
      </w:pPr>
      <w:r>
        <w:rPr>
          <w:sz w:val="28"/>
          <w:szCs w:val="28"/>
        </w:rPr>
        <w:t>В целях организации эффективного научного обеспечения практической деятельности органов внутренних дел республики, создана научно-практическая Секция МВД РБ (Приказ МВД РБ №635 от 3.11.2003г.). В ее состав вошли наиболее опытные и квалифицированные сотрудники подразделений МВД РБ, а также представители ведущих кафедр Уфимского юридического института МВД РФ. На Секцию возложены функции по организации и координации эффективного научного обеспечения практической деятельности органов внутренних дел республики, определены ее задачи. Все мероприятия, предусмотренные планом работы Научно-практической секции МВД РБ на первый квартал т.г., выполнены в полном объеме. Утвержден Перечень базовых органов МВД РБ по внедрению передового опыта и научному обеспечению на 2005г., которым определены 17 горрайорганов, специализирующихся по 16 направлениям оперативно-служебной деятельности.</w:t>
      </w:r>
    </w:p>
    <w:p>
      <w:pPr>
        <w:pStyle w:val="3"/>
        <w:ind w:left="284" w:firstLine="436"/>
        <w:rPr/>
      </w:pPr>
      <w:r>
        <w:rPr/>
        <w:t>В ОВД республики сформированы библиотечные и информационные (в компьютерных базах данных) фонды научной и методической литературы. С 1996 года в МВД РБ действует учебно-методический кабинет научной организации управления (КНОУ), где сконцентрированы материалы, сочетающие в себе теоретические положения науки управления в практической деятельности, а также конкретные рекомендации по организации передовых форм работы. При проведении занятий и стажировок практикуются выезды в базовые органы с целью изучения опыта их работы. В 1 квартале т.г. стажировку на базе КНОУ прошли 38 сотрудников и руководителей ОВД РБ. Уровень организации работы по внедрению научных разработок и рекомендаций в практическую деятельность, является одним из критериев оценки управленческой деятельности ОВД при их инспектировании.</w:t>
      </w:r>
    </w:p>
    <w:p>
      <w:pPr>
        <w:pStyle w:val="3"/>
        <w:ind w:left="284" w:firstLine="436"/>
        <w:rPr/>
      </w:pPr>
      <w:r>
        <w:rPr/>
        <w:t>В ежеквартально издаваемом штабом МВД РБ сборнике информационно-аналитических материалов в рубриках “Опыт работы наших коллег”, “Научно-технические методы и средства в борьбе с преступностью”, “Наука - практикам”, “Зарубежный опыт”, публикуются материалы о положительном опыте работы и научных разработках органов внутренних дел РБ и Российской Федерации.</w:t>
      </w:r>
    </w:p>
    <w:p>
      <w:pPr>
        <w:pStyle w:val="3"/>
        <w:ind w:left="284" w:firstLine="436"/>
        <w:rPr/>
      </w:pPr>
      <w:r>
        <w:rPr/>
        <w:t>В целях определения перспектив научного обеспечения и дальнейшего совершенствования оперативно-служебной деятельности горрайорганов по актуальным вопросам деятельности правоохранительной системы, заинтересованными службами осуществляется работа с базой данных СНТИ ГИЦ МВД РФ. Банк данных системы научно-технической информации МВД РФ</w:t>
      </w:r>
      <w:r>
        <w:rPr>
          <w:lang w:val="en-US"/>
        </w:rPr>
        <w:t>,</w:t>
      </w:r>
      <w:r>
        <w:rPr/>
        <w:t xml:space="preserve"> содержащий материалы об опыте деятельности органов внутренних дел России, правоохранительных органов зарубежных стран, а также сведения о научно-исследовательских работах и диссертационных исследованиях, </w:t>
      </w:r>
      <w:r>
        <w:rPr>
          <w:spacing w:val="-2"/>
        </w:rPr>
        <w:t xml:space="preserve">проводимых в системе МВД РФ, установлен и </w:t>
      </w:r>
      <w:r>
        <w:rPr/>
        <w:t>опубликован на W</w:t>
      </w:r>
      <w:r>
        <w:rPr>
          <w:lang w:val="en-US"/>
        </w:rPr>
        <w:t xml:space="preserve">EB </w:t>
      </w:r>
      <w:r>
        <w:rPr/>
        <w:t xml:space="preserve">сервере МВД РБ. По результатам обобщения материалов БД СНТИ ГИЦ МВД России осуществляется систематизация научной информации, в целях использования ее на перспективу в передовых формах. Созданный банк данных постоянно пополняется, в том числе информацией, ежеквартально поступающей на лазерных носителях (компакт-дисках) из Главного Управления МВД РФ по Приволжскому федеральному округу. К банку данных обеспечен доступ всех пользователей информационно-вычислительной сети МВД РБ, включая органы внутренних дел республики. Информация об обновлении БД СНТИ публикуется на </w:t>
      </w:r>
      <w:r>
        <w:rPr>
          <w:lang w:val="en-US"/>
        </w:rPr>
        <w:t xml:space="preserve">WEB – </w:t>
      </w:r>
      <w:r>
        <w:rPr/>
        <w:t>сайте МВД РБ в разделе “НОВОСТИ”. В органы внутренних дел и подразделения МВД РБ направляются информационные письма. Доступ к базе данных СНТИ ГИЦ МВД России контролируется Информационным центром при МВД РБ, пользование указанной базой данных осуществляется с ведомственного сервера по индивидуальному паролю пользователя сети. На отчетный период насчитывается 1239 абонентов ИВС, в том числе 369 пользователей работают по коммутируемым каналам связи. В первом квартале текущего года зафиксировано 698 обращений к банку данных СНТИ для поиска информации, органами и учреждениями МВД РБ.</w:t>
      </w:r>
    </w:p>
    <w:p>
      <w:pPr>
        <w:pStyle w:val="Style17"/>
        <w:ind w:left="284" w:firstLine="436"/>
        <w:rPr/>
      </w:pPr>
      <w:r>
        <w:rPr/>
        <w:t>Вопросы научного обеспечения отражены в специальном разделе “Мероприятия научного обеспечения приоритетных направлений деятельности МВД РБ” плана основных организационных мероприятий МВД РБ на 2005 год.</w:t>
      </w:r>
    </w:p>
    <w:p>
      <w:pPr>
        <w:pStyle w:val="2"/>
        <w:spacing w:lineRule="auto" w:line="240"/>
        <w:ind w:left="284" w:firstLine="436"/>
        <w:rPr>
          <w:sz w:val="28"/>
          <w:szCs w:val="28"/>
        </w:rPr>
      </w:pPr>
      <w:r>
        <w:rPr>
          <w:sz w:val="28"/>
          <w:szCs w:val="28"/>
        </w:rPr>
        <w:t>В целях внедрения новых видов оборудования и программ налажено тесное взаимодействие между подразделениями МВД РБ. Так, Согласно плана мероприятий по реализации Концепции развития информационно-вычислительной системы МВД РБ на 2002 - 2006 г.г. Информационным центром МВД РБ продолжается работа по созданию единого автоматизированного дактилоскопического комплекса “ПАПИЛОН” с использованием станций бескраскового дактилоскопирования ДС-7 (“живой сканер”) и станций удаленного доступа, работающих по коммутируемым каналам связи в РБ и оптоволоконным каналам в г.Уфе. В настоящее время в горрайорганах г. Уфы успешно работают 9 “живых сканера”. В рамках выполнения программы “Создание единой информационно-телекоммуникационной системы органов внутренних дел” ИЦ МВД РБ совместно с ЭКЦ МВД РБ разработаны и направлены на утверждение в ЭКЦ МВД РФ и ГИАЦ МВД РФ “Технические требования региональной автоматизированной дактилоскопической информационной системы МВД Республики Башкортостан (АДИС МВД РБ)”. В целях своевременности предоставления дактилоскопической информации и повышения эффективности использования внедренного автоматизированного дактилоскопического комплекса “Папилон” органами и подразделениями внутренних дел республики, в марте т.г. ИЦ МВД РБ совместно с ЭКЦ МВД РБ разработано “Наставление по дактилоскопированию лиц с использованием станции бескраскового дактилоскопирования ДС-7 “живой сканер”. В рамках обмена опытом ведется работа по вопросу взаимного применения системы “Арсенал – Папилон” с ЭКЦ ГУВД Челябинской области.</w:t>
      </w:r>
    </w:p>
    <w:p>
      <w:pPr>
        <w:pStyle w:val="2"/>
        <w:spacing w:lineRule="auto" w:line="240"/>
        <w:ind w:left="284" w:firstLine="436"/>
        <w:rPr/>
      </w:pPr>
      <w:r>
        <w:rPr>
          <w:sz w:val="28"/>
          <w:szCs w:val="28"/>
        </w:rPr>
        <w:t>В настоящее время ЭКЦ МВД РБ продолжает работу по внедрению программы для создания виртуальной операционной системы “</w:t>
      </w:r>
      <w:r>
        <w:rPr>
          <w:sz w:val="28"/>
          <w:szCs w:val="28"/>
          <w:lang w:val="en-US"/>
        </w:rPr>
        <w:t>VMware Workstation</w:t>
      </w:r>
      <w:r>
        <w:rPr>
          <w:sz w:val="28"/>
          <w:szCs w:val="28"/>
        </w:rPr>
        <w:t>”, необходимой для проведения компьютерных экспертиз; прибора “</w:t>
      </w:r>
      <w:r>
        <w:rPr>
          <w:sz w:val="28"/>
          <w:szCs w:val="28"/>
          <w:lang w:val="en-US"/>
        </w:rPr>
        <w:t>SONIN Comba PRO</w:t>
      </w:r>
      <w:r>
        <w:rPr>
          <w:sz w:val="28"/>
          <w:szCs w:val="28"/>
        </w:rPr>
        <w:t>”,</w:t>
      </w:r>
      <w:r>
        <w:rPr>
          <w:sz w:val="28"/>
          <w:szCs w:val="28"/>
          <w:lang w:val="en-US"/>
        </w:rPr>
        <w:t xml:space="preserve"> требующегося для измерения расстояний во время ОМП и производства автотехнических экспертиз; криминалистического телевизионного комплекса </w:t>
      </w:r>
      <w:r>
        <w:rPr>
          <w:sz w:val="28"/>
          <w:szCs w:val="28"/>
        </w:rPr>
        <w:t>“Комби – М КТП 7625” по исследованию документов в отраженных лучах спектрального освещения, а также по накоплению базы для вновь созданной программы “</w:t>
      </w:r>
      <w:r>
        <w:rPr>
          <w:sz w:val="28"/>
          <w:szCs w:val="28"/>
          <w:lang w:val="en-US"/>
        </w:rPr>
        <w:t>Qahtiti-one</w:t>
      </w:r>
      <w:r>
        <w:rPr>
          <w:sz w:val="28"/>
          <w:szCs w:val="28"/>
        </w:rPr>
        <w:t>”</w:t>
      </w:r>
      <w:r>
        <w:rPr>
          <w:sz w:val="28"/>
          <w:szCs w:val="28"/>
          <w:lang w:val="en-US"/>
        </w:rPr>
        <w:t xml:space="preserve"> по определению отцовства по ДНК</w:t>
      </w:r>
      <w:r>
        <w:rPr>
          <w:sz w:val="28"/>
          <w:szCs w:val="28"/>
        </w:rPr>
        <w:t>. В первом квартале т.г. сотрудниками ЭКЦ при МВД РБ подготовлены и изданы методические пособия на темы: “Судебные экспертизы и исследования, производимые экспертно-криминалистическим центром при МВД РБ”, “Особенности назначения экономических экспертиз по уголовным делам, связанных с банкротством по ст. 195,196,197 УК РФ. Выполнен и направлен в горрайорганы республики ряд аналитических обзоров по использованию общереспубликанских следотек. В ГУ ЭКЦ МВД России направлены заявки на выполнение научно-исследовательских работ: по разработке методики по сравнительному исследованию сырой нефти; созданию платы для высокочастотного осцилографа, требующегося при производстве фоноскопических экспертиз (исх. №.30/87 от 18.01.2005г.).</w:t>
      </w:r>
    </w:p>
    <w:p>
      <w:pPr>
        <w:pStyle w:val="2"/>
        <w:spacing w:lineRule="auto" w:line="240"/>
        <w:ind w:left="284" w:firstLine="436"/>
        <w:rPr/>
      </w:pPr>
      <w:r>
        <w:rPr>
          <w:sz w:val="28"/>
          <w:szCs w:val="28"/>
        </w:rPr>
        <w:t>Управлением по борьбе с организованной преступностью МВД РБ подготовлены и направлены в горрайорганы республики аналитические материалы и методические рекомендации, нашедшие практическое применение в планировании и проведении оперативных разработок, а также при производстве дел оперативного учета, легализации оперативных материалов в ходе следствия. Сотрудники УБОП МВД РБ приняли участие в семинаре – совещании ОВД ПФО по линии краткосрочного оперативного внедрения, состоявшемся в г. Нижнем Новгороде.</w:t>
      </w:r>
    </w:p>
    <w:p>
      <w:pPr>
        <w:pStyle w:val="2"/>
        <w:spacing w:lineRule="auto" w:line="240"/>
        <w:ind w:left="284" w:firstLine="436"/>
        <w:rPr>
          <w:sz w:val="28"/>
          <w:szCs w:val="28"/>
        </w:rPr>
      </w:pPr>
      <w:r>
        <w:rPr>
          <w:sz w:val="28"/>
          <w:szCs w:val="28"/>
        </w:rPr>
        <w:t>С целью внедрения в практику передовых форм и методов работы, а также повышения ее результативности в первом квартале т.г. филиалом НЦБ РФ по РБ введена в эксплуатацию компьютерная программа “Валюта”, необходимая для работы с поддельными денежными знаками иностранных государств, разработанная НЦБ Интерпола России.</w:t>
      </w:r>
    </w:p>
    <w:p>
      <w:pPr>
        <w:pStyle w:val="2"/>
        <w:spacing w:lineRule="auto" w:line="240"/>
        <w:ind w:left="284" w:firstLine="436"/>
        <w:rPr>
          <w:sz w:val="28"/>
          <w:szCs w:val="28"/>
        </w:rPr>
      </w:pPr>
      <w:r>
        <w:rPr>
          <w:sz w:val="28"/>
          <w:szCs w:val="28"/>
        </w:rPr>
        <w:t>В марте т.г. на территории Республики Башкортостан проведен Всероссийский семинар кинологов, на котором был рассмотрен и рекомендован в качестве примера положительный опыт работы кинологической службы МВД РБ.</w:t>
      </w:r>
    </w:p>
    <w:p>
      <w:pPr>
        <w:pStyle w:val="2"/>
        <w:spacing w:lineRule="auto" w:line="240"/>
        <w:ind w:left="284" w:firstLine="436"/>
        <w:rPr>
          <w:sz w:val="28"/>
          <w:szCs w:val="28"/>
        </w:rPr>
      </w:pPr>
      <w:r>
        <w:rPr>
          <w:sz w:val="28"/>
          <w:szCs w:val="28"/>
        </w:rPr>
        <w:t>В феврале т.г. Управлением вневедомственной охраны при Советском РУВД г.Уфы проведена работа по опытному внедрению охранного совмещенного извещателя “Астра – 621”, предназначенного для охраны объектов и квартир граждан, обладающего высокой обнаруживающей способностью и помехоустойчивостью, разработанного ЗАО НТЦ “Теко” г. Казани. Внедрение данного прибора позволит повысить эффективность работы на охраняемых объектах. УВО при МВД РБ явилось соорганизатором и активным участником специализированной выставки “Безопасность и средства спасения – 2005”, состоявшейся в марте т.г. в республиканском выставочном комплексе. Специалисты Управления вневедомственной охраны при МВД РБ продемонстрировали клиентам широкий спектр охранно-инженерных средств нового поколения со значительными тактическими возможностями и высокой надежностью, компьютерные системы и другие средства защиты, представляющие новейшие достижения ведущих отечественных и зарубежных фирм в области охранных технологий и оборудования. Активное участие УВО при МВД РБ приняло в семинаре-совещании на тему: “Повышение эффективности деятельности вневедомственной охраны в мероприятиях антитеррористической направленности”, проведенном Всероссийским институтом повышения квалификации МВД России.</w:t>
      </w:r>
    </w:p>
    <w:p>
      <w:pPr>
        <w:pStyle w:val="2"/>
        <w:spacing w:lineRule="auto" w:line="240"/>
        <w:ind w:left="284" w:firstLine="436"/>
        <w:rPr/>
      </w:pPr>
      <w:r>
        <w:rPr>
          <w:sz w:val="28"/>
          <w:szCs w:val="28"/>
        </w:rPr>
        <w:t xml:space="preserve">Управлением по налоговым преступлениям МВД РБ проводится работа по изучению и распространению передового опыта территориальных подразделений ПФО РФ. Так из УНП Удмуртской, Чувашской республики, УНП УВД Саратовской, Пензенской, Кировской областей запрошены и используются в практической деятельности копии актов проверок, обвинительные заключения, решения судов по уголовным делам. В свою очередь, УНП МВД РБ, в качестве взаимообмена опытом работы, направлены материалы в УНП МВД республик Татарстан, Чувашии, УВД г.г. Пензы, Саратова, Челябинска. Для осуществления проверки профессиональных навыков вновь принимаемых сотрудников, их уровня знаний, УНП МВД РБ внедрена и используется компьютерная программа </w:t>
      </w:r>
      <w:r>
        <w:rPr>
          <w:sz w:val="28"/>
          <w:szCs w:val="28"/>
          <w:lang w:val="en-US"/>
        </w:rPr>
        <w:t>Blak Chek,</w:t>
      </w:r>
      <w:r>
        <w:rPr>
          <w:sz w:val="28"/>
          <w:szCs w:val="28"/>
        </w:rPr>
        <w:t xml:space="preserve"> разработанная УЮИ МВД РФ, на базе которой подготовлены тесты по налоговому, бухгалтерскому, уголовному законодательству и оперативно-разыскной деятельности.</w:t>
      </w:r>
    </w:p>
    <w:p>
      <w:pPr>
        <w:pStyle w:val="21"/>
        <w:ind w:left="284" w:firstLine="436"/>
        <w:rPr/>
      </w:pPr>
      <w:r>
        <w:rPr/>
        <w:t>ГИБДД МВД РБ особое внимание уделяется улучшению качества работы сотрудников с населением, созданию современных условий для их обслуживания. В начале т.г. в Ленинском районе г.Уфы внедрена в практическую деятельность станция технического диагностирования транспортных средств, которая представляет собой современный компьютеризированный комплекс. Пропускная способность станции составляет 200-250 тысяч автомашин в год, что позволяет охватить государственным техническим осмотром все транспортные средства, зарегистрированные в городе Уфе и Уфимском районе республики, а также значительно сократить время прохождения технического осмотра. Используемое на станции диагностическое оборудование регламентирует параметры технического состояния транспортных средств на соответствие требованиям безопасности дорожного движения. В практическую деятельность станции внедрены программы проведения технического осмотра транспортных средств, позволяющим осуществлять проверку как транспортного средства, представленного на техническое диагностирование, так и водителя по всем имеющимся базам оперативных учетов, административной практики. В марте т.г. руководителями УГИБДД МВД РБ принято активное участие в работе научно-практической конференции, посвященной работе дорожных организаций по обеспечению безопасности дорожного движения в России, которая состоялась в г. Москве при участии руководителей ДОБДД, подразделений ГИБДД ОВД России, представителей Министерства образования и науки России, Управления эксплуатации и сохранности автомобильных дорог Федерального дорожного агенства.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ГСУ при МВД РБ в целях распространения и изучения передового опыта работы следственных подразделений утверждена программа стажировки вновь назначенных сотрудников в базовых органах внутренних дел республики. В первом квартале т.г. стажировку прошли 15 руководителей следственных подразделений при ОВД РБ. Вопросы организации следственной работы и требований действующего законодательства рассматривались на четырех кустовых семинарах-совещаниях следственных работников в различных городах республики. В работе семинаров приняли участие представители суда, прокуратуры, специалисты в области психиатрии и судебной экспертизы. В первом квартале т.г. ГСУ при МВД РБ изданы и направлены в горрайорганы республики методические рекомендации по выявлению, раскрытию и расследованию преступлений в сфере незаконного оборота наркотиков, по применению норм административного воздействия. В марте т.г. сотрудники ГСУ приняли участие в конференциях и семинарах по вопросам расследования налоговых, экономических преступлений, а также преступлений, совершенных несовершеннолетними, в том числе проходивших в г.г. Чебоксары, Йошкар-Ола.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 комплекс организационных и практических мер, направленных на совершенствование научного и методического обеспечения деятельности подразделений БЭП республики. В органы внутренних дел республики УБЭП МВД РБ направлены методические рекомендации по выявлению преступлений коррупционной направленности, в том числе взяточничества; по документированию преступлений в сфере внешнеэкономической деятельности, в том числе связанных с нарушением российского законодательства при использовании льготы по возмещению НДС при экспорте товаров, работ, услуг; по пресечению преступлений, связанных с производством, хранением, перевозкой либо сбытом товаров и продукции, не отвечающих требованиям безопасности и т.д. В целях изучения практики выявления, раскрытия и документирования различных видов экономических преступлений осуществляется тесное взаимодействие с подразделениями БЭП соседних регионов.</w:t>
      </w:r>
    </w:p>
    <w:p>
      <w:pPr>
        <w:pStyle w:val="Normal"/>
        <w:ind w:left="284" w:firstLine="436"/>
        <w:jc w:val="both"/>
        <w:rPr/>
      </w:pPr>
      <w:r>
        <w:rPr>
          <w:sz w:val="28"/>
          <w:szCs w:val="28"/>
        </w:rPr>
        <w:t>Представители МВД РБ принимают активное участие в научно-практических конференциях, семинарах, совещаниях проводимых на базе Уфимского юридического института МВД РФ. В марте т.г. сотрудники Штаба МВД РБ обеспечили подготовку материалов и приняли участие в Международной научно-практической конференции на тему:</w:t>
      </w:r>
      <w:r>
        <w:rPr/>
        <w:t xml:space="preserve"> </w:t>
      </w:r>
      <w:r>
        <w:rPr>
          <w:sz w:val="28"/>
          <w:szCs w:val="28"/>
        </w:rPr>
        <w:t>“Теоретико-методологические и прикладные аспекты борьбы с преступностью: история и современность”.</w:t>
      </w:r>
    </w:p>
    <w:p>
      <w:pPr>
        <w:pStyle w:val="Normal"/>
        <w:ind w:left="284" w:firstLine="43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сего, в первом квартале текущего года, в органы внутренних дел республики разработано и направлено 17 методических рекомендаций, 30 экспресс-информаций и информационных материалов, 22 обзора, 8 учебных пособий, опубликовано 5 научных статей. Сотрудниками МВД РБ принято участие в 16 научно - практических конференциях и семинарах.</w:t>
      </w:r>
    </w:p>
    <w:p>
      <w:pPr>
        <w:pStyle w:val="Normal"/>
        <w:ind w:left="284" w:firstLine="115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left="708" w:firstLine="12"/>
        <w:rPr/>
      </w:pPr>
      <w:r>
        <w:rPr/>
      </w:r>
    </w:p>
    <w:p>
      <w:pPr>
        <w:pStyle w:val="1"/>
        <w:ind w:left="284" w:hanging="0"/>
        <w:rPr/>
      </w:pPr>
      <w:r>
        <w:rPr/>
        <w:t>Начальник филиала ВНИИ МВД России</w:t>
      </w:r>
    </w:p>
    <w:p>
      <w:pPr>
        <w:pStyle w:val="Normal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 Приволжскому федеральному округу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  <w:lang w:val="en-US"/>
        </w:rPr>
        <w:t>полковник милиции</w:t>
        <w:tab/>
        <w:tab/>
        <w:tab/>
        <w:tab/>
        <w:tab/>
        <w:tab/>
        <w:t>В.П. Вдовиченко</w:t>
      </w:r>
    </w:p>
    <w:p>
      <w:pPr>
        <w:pStyle w:val="Normal"/>
        <w:ind w:left="288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1133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6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6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left="708" w:firstLine="12"/>
      <w:outlineLvl w:val="0"/>
    </w:pPr>
    <w:rPr>
      <w:sz w:val="28"/>
      <w:szCs w:val="28"/>
      <w:lang w:val="en-US"/>
    </w:rPr>
  </w:style>
  <w:style w:type="paragraph" w:styleId="Style17">
    <w:name w:val="документ"/>
    <w:basedOn w:val="Normal"/>
    <w:qFormat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left="567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8:47:00Z</dcterms:created>
  <dc:creator>qwerty</dc:creator>
  <dc:description/>
  <dc:language>en-US</dc:language>
  <cp:lastModifiedBy>User</cp:lastModifiedBy>
  <cp:lastPrinted>2005-04-18T10:38:00Z</cp:lastPrinted>
  <dcterms:modified xsi:type="dcterms:W3CDTF">2005-05-14T08:47:00Z</dcterms:modified>
  <cp:revision>2</cp:revision>
  <dc:subject/>
  <dc:title>Справка</dc:title>
</cp:coreProperties>
</file>