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Normal"/>
        <w:jc w:val="center"/>
        <w:rPr/>
      </w:pPr>
      <w:r>
        <w:rPr/>
        <w:t>ГОСУДАРСТВЕН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ВСЕРОССИЙСКИЙ НАУЧНО-ИССЛЕДОВАТЕЛЬСКИЙ ИНСТИТУТ»</w:t>
      </w:r>
    </w:p>
    <w:p>
      <w:pPr>
        <w:pStyle w:val="Style8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8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8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13328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ИЙ ОБЗОР</w:t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ВРЕМЕННОЕ СОСТОЯНИЕ РЕЦИДИВНОЙ ПРЕСТУПНОСТИ В ФЕДЕРАЛЬНЫХ ОКРУГАХ</w:t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ССИЙСКОЙ ФЕДЕРАЦИИ»</w:t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налитический обзор подготовлен авторским коллективом </w:t>
      </w:r>
    </w:p>
    <w:p>
      <w:pPr>
        <w:pStyle w:val="Style8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П.Н. Кобец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</w:rPr>
        <w:t>д.ю.н., доцент;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Д.В. Власов</w:t>
      </w:r>
      <w:r>
        <w:rPr>
          <w:rFonts w:cs="Times New Roman" w:ascii="Times New Roman" w:hAnsi="Times New Roman"/>
          <w:b/>
          <w:bCs/>
          <w:sz w:val="28"/>
        </w:rPr>
        <w:t xml:space="preserve">) </w:t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а по Центральному федеральному округу  </w:t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оссийской Федерации (г. Москва)</w:t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нтра № 6 ВНИИ МВД России.</w:t>
      </w:r>
    </w:p>
    <w:p>
      <w:pPr>
        <w:pStyle w:val="Style8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</w:rPr>
        <w:t>Тема 9.3.</w:t>
      </w:r>
      <w:r>
        <w:rPr>
          <w:rFonts w:cs="Times New Roman" w:ascii="Times New Roman" w:hAnsi="Times New Roman"/>
          <w:bCs/>
          <w:sz w:val="28"/>
          <w:lang w:val="en-US"/>
        </w:rPr>
        <w:t xml:space="preserve">3 </w:t>
      </w:r>
      <w:r>
        <w:rPr>
          <w:rFonts w:cs="Times New Roman" w:ascii="Times New Roman" w:hAnsi="Times New Roman"/>
          <w:bCs/>
          <w:sz w:val="28"/>
        </w:rPr>
        <w:t>плана научно-исследовательской работы</w:t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НИИ МВД России на 2005 г.</w:t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8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ВА – 2005</w:t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jc w:val="center"/>
        <w:rPr/>
      </w:pPr>
      <w:r>
        <w:rPr/>
        <w:t>С О Д Е Р Ж А Н И Е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>
          <w:b w:val="false"/>
          <w:bCs w:val="false"/>
        </w:rPr>
        <w:t>Введение……………………………………………………………………..…2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360"/>
        <w:rPr>
          <w:b w:val="false"/>
          <w:b w:val="false"/>
          <w:color w:val="000000"/>
          <w:spacing w:val="-7"/>
          <w:szCs w:val="26"/>
        </w:rPr>
      </w:pPr>
      <w:r>
        <w:rPr>
          <w:b w:val="false"/>
          <w:bCs w:val="false"/>
          <w:color w:val="000000"/>
          <w:szCs w:val="28"/>
        </w:rPr>
        <w:t xml:space="preserve">1. </w:t>
      </w:r>
      <w:r>
        <w:rPr>
          <w:color w:val="000000"/>
          <w:spacing w:val="-7"/>
          <w:szCs w:val="26"/>
        </w:rPr>
        <w:t xml:space="preserve"> </w:t>
      </w:r>
      <w:r>
        <w:rPr>
          <w:b w:val="false"/>
          <w:color w:val="000000"/>
          <w:spacing w:val="-7"/>
          <w:szCs w:val="26"/>
        </w:rPr>
        <w:t>Криминологическая характеристика рецидивной преступности в федеральных округах России………………………………………………..………..…2-24</w:t>
      </w:r>
    </w:p>
    <w:p>
      <w:pPr>
        <w:pStyle w:val="21"/>
        <w:spacing w:lineRule="auto" w:line="360"/>
        <w:rPr>
          <w:b w:val="false"/>
          <w:b w:val="false"/>
          <w:color w:val="000000"/>
          <w:spacing w:val="-7"/>
          <w:szCs w:val="26"/>
        </w:rPr>
      </w:pPr>
      <w:r>
        <w:rPr>
          <w:b w:val="false"/>
          <w:color w:val="000000"/>
          <w:spacing w:val="-7"/>
          <w:szCs w:val="26"/>
        </w:rPr>
      </w:r>
    </w:p>
    <w:p>
      <w:pPr>
        <w:pStyle w:val="21"/>
        <w:spacing w:lineRule="auto" w:line="360"/>
        <w:rPr>
          <w:b w:val="false"/>
          <w:b w:val="false"/>
          <w:bCs w:val="false"/>
          <w:color w:val="000000"/>
          <w:spacing w:val="7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 Личностные особенности субъектов рецидива и особенности структуры преступного рецидивного поведения </w:t>
      </w:r>
      <w:r>
        <w:rPr>
          <w:b w:val="false"/>
          <w:bCs w:val="false"/>
          <w:color w:val="000000"/>
          <w:spacing w:val="7"/>
        </w:rPr>
        <w:t xml:space="preserve"> в современной России…………………………………………..……………………………25-40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461"/>
        <w:ind w:hanging="77"/>
        <w:jc w:val="both"/>
        <w:rPr>
          <w:b/>
          <w:b/>
          <w:bCs/>
          <w:color w:val="000000"/>
          <w:spacing w:val="7"/>
          <w:szCs w:val="26"/>
        </w:rPr>
      </w:pPr>
      <w:r>
        <w:rPr>
          <w:b/>
          <w:bCs/>
          <w:color w:val="000000"/>
          <w:spacing w:val="7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461"/>
        <w:ind w:hanging="77"/>
        <w:jc w:val="both"/>
        <w:rPr>
          <w:color w:val="000000"/>
          <w:spacing w:val="7"/>
          <w:szCs w:val="26"/>
        </w:rPr>
      </w:pPr>
      <w:r>
        <w:rPr>
          <w:color w:val="000000"/>
          <w:spacing w:val="7"/>
          <w:szCs w:val="26"/>
        </w:rPr>
        <w:t>Заключение………………………………………………………………40-41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461"/>
        <w:ind w:hanging="77"/>
        <w:jc w:val="both"/>
        <w:rPr>
          <w:i/>
          <w:i/>
          <w:iCs/>
          <w:color w:val="000000"/>
          <w:spacing w:val="8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</w:r>
    </w:p>
    <w:p>
      <w:pPr>
        <w:pStyle w:val="21"/>
        <w:rPr>
          <w:i/>
          <w:i/>
          <w:iCs/>
          <w:color w:val="000000"/>
          <w:spacing w:val="8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</w:r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ВВЕДЕНИЕ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2"/>
          <w:szCs w:val="26"/>
        </w:rPr>
      </w:pPr>
      <w:r>
        <w:rPr/>
        <w:t xml:space="preserve">         </w:t>
      </w:r>
      <w:r>
        <w:rPr/>
        <w:t xml:space="preserve">Противодействие  </w:t>
      </w:r>
      <w:r>
        <w:rPr>
          <w:color w:val="000000"/>
          <w:spacing w:val="2"/>
          <w:szCs w:val="26"/>
        </w:rPr>
        <w:t>рецидивной преступностью - важное направление дея</w:t>
        <w:softHyphen/>
      </w:r>
      <w:r>
        <w:rPr>
          <w:color w:val="000000"/>
          <w:spacing w:val="4"/>
          <w:szCs w:val="26"/>
        </w:rPr>
        <w:t>тельности правоохранительных органов, требующее постоянной теоретиче</w:t>
        <w:softHyphen/>
      </w:r>
      <w:r>
        <w:rPr>
          <w:color w:val="000000"/>
          <w:spacing w:val="2"/>
          <w:szCs w:val="26"/>
        </w:rPr>
        <w:t xml:space="preserve">ской разработки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Cs w:val="26"/>
        </w:rPr>
        <w:t>Правоохранительные органы Российской Федерации,  противодействуя преступности в пределах своей компетенции, влияют на формирование право</w:t>
        <w:softHyphen/>
      </w:r>
      <w:r>
        <w:rPr>
          <w:color w:val="000000"/>
          <w:spacing w:val="3"/>
          <w:szCs w:val="26"/>
        </w:rPr>
        <w:t xml:space="preserve">сознания путем общей и индивидуальной превенции, устраняют причины и </w:t>
      </w:r>
      <w:r>
        <w:rPr>
          <w:color w:val="000000"/>
          <w:spacing w:val="2"/>
          <w:szCs w:val="26"/>
        </w:rPr>
        <w:t>условия конкретных преступлений, принимают уголовно-правовые меры воз</w:t>
        <w:softHyphen/>
      </w:r>
      <w:r>
        <w:rPr>
          <w:color w:val="000000"/>
          <w:spacing w:val="3"/>
          <w:szCs w:val="26"/>
        </w:rPr>
        <w:t>действия на лиц, совершивших преступления, а также исправления осужден</w:t>
        <w:softHyphen/>
      </w:r>
      <w:r>
        <w:rPr>
          <w:color w:val="000000"/>
          <w:spacing w:val="-5"/>
          <w:szCs w:val="26"/>
        </w:rPr>
        <w:t>ных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38" w:right="14" w:firstLine="715"/>
        <w:jc w:val="both"/>
        <w:rPr/>
      </w:pPr>
      <w:r>
        <w:rPr>
          <w:color w:val="000000"/>
          <w:spacing w:val="2"/>
          <w:szCs w:val="26"/>
        </w:rPr>
        <w:t xml:space="preserve">Несмотря на то, что рецидивисты составляют в стране меньшую </w:t>
      </w:r>
      <w:r>
        <w:rPr>
          <w:color w:val="000000"/>
          <w:spacing w:val="7"/>
          <w:szCs w:val="26"/>
        </w:rPr>
        <w:t>часть преступников, они представляют повышенную общественную опас</w:t>
        <w:softHyphen/>
      </w:r>
      <w:r>
        <w:rPr>
          <w:color w:val="000000"/>
          <w:spacing w:val="3"/>
          <w:szCs w:val="26"/>
        </w:rPr>
        <w:t xml:space="preserve">ность. В силу устойчивого характера своих антиобщественных взглядов и </w:t>
      </w:r>
      <w:r>
        <w:rPr>
          <w:color w:val="000000"/>
          <w:spacing w:val="2"/>
          <w:szCs w:val="26"/>
        </w:rPr>
        <w:t>привычек рецидивисты легче решаются на совершение преступлений, как пра</w:t>
        <w:softHyphen/>
        <w:t>вило, корыстных и насильственных, совершенных в соучастии по предвари</w:t>
        <w:softHyphen/>
      </w:r>
      <w:r>
        <w:rPr>
          <w:color w:val="000000"/>
          <w:spacing w:val="7"/>
          <w:szCs w:val="26"/>
        </w:rPr>
        <w:t xml:space="preserve">тельному сговору, либо организованной группой. Они крайне опасны своим негативным влиянием на </w:t>
      </w:r>
      <w:r>
        <w:rPr>
          <w:color w:val="000000"/>
          <w:spacing w:val="2"/>
          <w:szCs w:val="26"/>
        </w:rPr>
        <w:t>лиц с девиантным поведением, особенно на молодежь. Вышесказанные об</w:t>
        <w:softHyphen/>
        <w:t xml:space="preserve">стоятельства определяют значение борьбы с рецидивной преступностью. </w:t>
      </w:r>
      <w:r>
        <w:rPr>
          <w:color w:val="000000"/>
          <w:spacing w:val="1"/>
          <w:szCs w:val="26"/>
        </w:rPr>
        <w:t>В связи с этим особое внимание должно быть сосредоточено на совер</w:t>
        <w:softHyphen/>
      </w:r>
      <w:r>
        <w:rPr>
          <w:color w:val="000000"/>
          <w:spacing w:val="3"/>
          <w:szCs w:val="26"/>
        </w:rPr>
        <w:t>шенствовании нормативной базы правоприменительной деятельности, повы</w:t>
        <w:softHyphen/>
      </w:r>
      <w:r>
        <w:rPr>
          <w:color w:val="000000"/>
          <w:spacing w:val="2"/>
          <w:szCs w:val="26"/>
        </w:rPr>
        <w:t>шении уровня профессионализма правоохранительных органов Российской Федерации.</w:t>
      </w:r>
    </w:p>
    <w:p>
      <w:pPr>
        <w:pStyle w:val="TextBodyIndent"/>
        <w:spacing w:lineRule="auto" w:line="336"/>
        <w:ind w:left="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567" w:hanging="0"/>
        <w:rPr/>
      </w:pPr>
      <w:r>
        <w:rPr>
          <w:b/>
          <w:bCs/>
          <w:color w:val="000000"/>
          <w:szCs w:val="28"/>
        </w:rPr>
        <w:t xml:space="preserve">1. </w:t>
      </w:r>
      <w:r>
        <w:rPr>
          <w:color w:val="000000"/>
          <w:spacing w:val="-7"/>
          <w:szCs w:val="26"/>
        </w:rPr>
        <w:t xml:space="preserve"> </w:t>
      </w:r>
      <w:r>
        <w:rPr>
          <w:b/>
          <w:color w:val="000000"/>
          <w:spacing w:val="-7"/>
          <w:szCs w:val="26"/>
        </w:rPr>
        <w:t>Криминологическая характеристика рецидивной преступности в федеральных округах Росс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21"/>
        <w:spacing w:lineRule="auto" w:line="336"/>
        <w:ind w:firstLine="567"/>
        <w:rPr/>
      </w:pPr>
      <w:r>
        <w:rPr>
          <w:b w:val="false"/>
          <w:bCs w:val="false"/>
          <w:szCs w:val="28"/>
        </w:rPr>
        <w:t xml:space="preserve">Регистрируемая преступность на сегодняшний день пока что остается единственным, хотя и не всегда точным, мерилом уровня криминальной пораженности общества. Поэтому характеристика криминальной ситуации в области рецидива преступлений в современной  России объективно требует оперирования соответствующими статистическими показателями. </w:t>
      </w:r>
    </w:p>
    <w:p>
      <w:pPr>
        <w:pStyle w:val="21"/>
        <w:spacing w:lineRule="auto" w:line="324"/>
        <w:ind w:firstLine="567"/>
        <w:rPr/>
      </w:pPr>
      <w:r>
        <w:rPr>
          <w:b w:val="false"/>
          <w:bCs w:val="false"/>
          <w:szCs w:val="28"/>
        </w:rPr>
        <w:t>Изменения в состоянии  рецидивной преступности в Российской Федерации могут быть выявлены только при сравнении ее параметров за длительный период. Для этого нам предстоит  проанализировать основные характеристики рецидивной преступности.</w:t>
      </w:r>
    </w:p>
    <w:p>
      <w:pPr>
        <w:pStyle w:val="21"/>
        <w:spacing w:lineRule="auto" w:line="324"/>
        <w:ind w:firstLine="567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В современной российской криминологии много внимания уделяется научной категории «криминологическая характеристика преступлений». Практическая работа по предупреждению преступлений и правонарушений поставила перед учеными-криминологами задачу разработать теорию и практику криминологической характеристики преступлений отдельных видов и групп.</w:t>
      </w:r>
    </w:p>
    <w:p>
      <w:pPr>
        <w:pStyle w:val="21"/>
        <w:spacing w:lineRule="auto" w:line="324"/>
        <w:ind w:firstLine="567"/>
        <w:rPr/>
      </w:pPr>
      <w:r>
        <w:rPr>
          <w:b w:val="false"/>
          <w:bCs w:val="false"/>
          <w:szCs w:val="28"/>
        </w:rPr>
        <w:t>Смысл научной разработки типовых криминологических характеристик видов и групп преступлений определяется тем, что между элементами криминологической характеристики каждого конкретного вида (группы) преступлений существуют достаточно жесткие корреляционные связи и взаимосвязи. Поэтому, зная несколько элементов типовой криминологической характеристики преступлений того или иного вида, можно с достаточной степенью достоверности прогнозировать неизвестные пока элементы конкретного вида преступной деятельности.</w:t>
      </w:r>
    </w:p>
    <w:p>
      <w:pPr>
        <w:pStyle w:val="21"/>
        <w:spacing w:lineRule="auto" w:line="324"/>
        <w:ind w:firstLine="567"/>
        <w:rPr>
          <w:szCs w:val="28"/>
        </w:rPr>
      </w:pPr>
      <w:r>
        <w:rPr>
          <w:b w:val="false"/>
          <w:bCs w:val="false"/>
          <w:szCs w:val="28"/>
        </w:rPr>
        <w:t>Анализ статистики преступлений в нашей стране показал, что  в условиях нового тысячелетия  после резкого снижения с 2002 г. наблюдается тенденция роста количества преступлений, совершаемых лицами равнее совершившими преступления (См. табл. 1). В свете сказанного большой теоретический и практический интерес и в первую очередь необходимость представляет раскрытие криминологической характеристики преступлений, совершаемых  лицами, ранее совершившими преступления в условиях нового тысячелетия. Естественно, возможность использовать на практике криминологическую характеристику для предупреждения преступлений названной категории представляется весьма значительной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регистрировано преступлений, совершенных лицами, ранее совершавшими преступления,  в России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пы прироста (снижения) в %: к предыдущему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Удельный вес в общем числе зарегистрированных преступлений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На протяжении исследуемого периода  удельный вес преступлений, совершенных лицами, ранее совершившими преступления  в общем, числе зарегистрированных преступлений в России практически не менялся, находясь в диапазоне между 27% – 32%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Что нельзя сказать о коэффициенте преступлений на 100 тыс. чел, совершенных лицами, ранее совершившими преступления. Он постоянно снижается, исключение составил лишь 2004 г.</w:t>
      </w:r>
      <w:r>
        <w:rPr>
          <w:bCs/>
          <w:szCs w:val="28"/>
        </w:rPr>
        <w:t xml:space="preserve"> (См. табл. 2)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Коэффициенты преступлений, совершенных лицами, ранее совершавшими преступления,  в России  в 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Число преступлений на 100000 человек все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5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Число преступлений на 100000 человек населения в возрасте 14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6,1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Далее рассмотрим характеристику несовершеннолетних преступников, ранее совершавших преступления </w:t>
      </w:r>
      <w:r>
        <w:rPr>
          <w:bCs/>
          <w:szCs w:val="28"/>
        </w:rPr>
        <w:t>(См. табл. 3). Анализ статистических данных наглядно показывает, что на протяжении всего исследуемого периода происходило снижение общего числа преступлений несовершеннолетних лиц, ранее совершивших преступление. Удельный вес данной категории в общем числе несовершеннолетних преступников  при незначительных колебаниях примерно оставался одинаковым, в среднем составляя 16,5 %.</w:t>
      </w: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Характеристика несовершеннолетних, совершивших преступления  в России из числа ранее совершивших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бщее число несовершеннолетних лиц, соверши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Ранее совершавшие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Удельный вес в общем числе несовершеннолетних, совершивших преступления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Подавляющее число преступлений рассматриваемой категории – более 90% совершаются мужчинами </w:t>
      </w:r>
      <w:r>
        <w:rPr>
          <w:bCs/>
          <w:szCs w:val="28"/>
        </w:rPr>
        <w:t>(См. табл. 4).</w:t>
      </w:r>
      <w:r>
        <w:rPr>
          <w:szCs w:val="28"/>
        </w:rPr>
        <w:t xml:space="preserve"> Удельный вес женщин – преступниц, ранее совершивших преступления, практически не изменялся на протяжении всего исследуемого периода и не превышал  8,3%. </w:t>
      </w:r>
      <w:r>
        <w:rPr>
          <w:b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 по полу, совершивших преступления в России,  из числа ранее соверши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Характерным для рецидива является высокий удельный вес убийств в общем числе совершенных преступлений. На протяжении всего исследуемого периода он был не менее 30% </w:t>
      </w:r>
      <w:r>
        <w:rPr>
          <w:bCs/>
          <w:szCs w:val="28"/>
        </w:rPr>
        <w:t>(См. табл. 5).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Лиц из числа ранее совершивших преступления, совершивших убийство, в среднем выявляется более 40% </w:t>
      </w:r>
      <w:r>
        <w:rPr>
          <w:bCs/>
          <w:szCs w:val="28"/>
        </w:rPr>
        <w:t>(См. табл. 6)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Совершено убийств и покушений на убийство в России, ранее совершавшими преступления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би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, ранее совершавшими преступлени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общем числе совершенных убийств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: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Лиц из числа ранее совершивших преступления  совершивших убийство в среднем выявляется более 40%.</w:t>
      </w:r>
      <w:r>
        <w:rPr>
          <w:bCs/>
          <w:szCs w:val="28"/>
        </w:rPr>
        <w:t xml:space="preserve">(См. табл. 6)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Таблица № 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убийство и покушения на убийство в России, ранее соверша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сего лиц, совершивших уби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общем числе совершенных убийств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Немалый удельный вес (в среднем 26,8%) составляет умышленное причинение тяжкого вреда здоровью </w:t>
      </w:r>
      <w:r>
        <w:rPr>
          <w:bCs/>
          <w:szCs w:val="28"/>
        </w:rPr>
        <w:t>(См. табл. 7). Темп прироста рассматриваемой категории преступлений  на протяжении последних лет имеет тенденцию к росту в частности, особенно количество лиц, ранее совершивших преступ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Таблица № 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регистрировано фактов умышленного причинения тяжкого вреда здоровью в России, лицами, ранее совершавшими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, ранее совершавшим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Лиц же за  причинение тяжкого вреда здоровью выявляется значительно больше </w:t>
      </w:r>
      <w:r>
        <w:rPr>
          <w:bCs/>
          <w:szCs w:val="28"/>
        </w:rPr>
        <w:t>(См. табл. 8), в среднем 34,6%. Темп прироста рассматриваемой категории преступников с 2002 г. так же имеет тенденцию к росту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Таблица № 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умышленное причинение тяжкого вреда здоровью в России,  из числа лиц, ранее соверша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Самый высокий удельный вес рецидива наблюдается среди изнасилований </w:t>
      </w:r>
      <w:r>
        <w:rPr>
          <w:bCs/>
          <w:szCs w:val="28"/>
        </w:rPr>
        <w:t>(См. табл. 9). При некотором снижении удельного веса и темпа прироста в период с 2002-2003 гг. в 2004 г. наблюдается рост  на 3,8%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Таблица № 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регистрировано  изнасилований в России, совершенных лицами, ранее совершавшими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, ранее совершавшим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0"/>
        </w:rPr>
      </w:pPr>
      <w:r>
        <w:rPr>
          <w:szCs w:val="28"/>
        </w:rPr>
        <w:t xml:space="preserve">Такой же высокий удельный вес среди выявленных лиц, совершивших изнасилование </w:t>
      </w:r>
      <w:r>
        <w:rPr>
          <w:bCs/>
          <w:szCs w:val="28"/>
        </w:rPr>
        <w:t>(См. табл. 10). Характерной особенностью рассматриваемых преступлений является то, что на протяжении исследуемого периода рецидив возрастал и снижался  наравне с динамикой общего числа зарегистрированных изнасилований и лиц, совершивших данное преступление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Таблица № 1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 изнасилования  в России,  ранее совершавших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Говоря о рецидиве преступлений, следует отметить, что хулиганств совершается много, но значительно ниже, чем изнасилований </w:t>
      </w:r>
      <w:r>
        <w:rPr>
          <w:bCs/>
          <w:szCs w:val="28"/>
        </w:rPr>
        <w:t>(См. табл. 11). Темп прироста рассматриваемой категории преступлений постоянно снижается, при практически неизменном среднем удельном весе 18,2%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Таблица № 1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регистрировано  хулиганств в России, совершенных лицами, ранее совершавшими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18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, ранее совершавшим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4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огичная тенденция и среди рецидива лиц, совершивших хулиганство </w:t>
      </w:r>
      <w:r>
        <w:rPr>
          <w:bCs/>
          <w:szCs w:val="28"/>
        </w:rPr>
        <w:t xml:space="preserve">(См. табл. 12)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Таблица № 1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 хулиганство в России,  ранее совершавших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18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родолжая рассматривать криминологическую характеристику преступлений рецидивного характера, отметим, что среди насильственных преступлений против собственности,  наибольший рецидив наблюдается среди разбоя </w:t>
      </w:r>
      <w:r>
        <w:rPr>
          <w:bCs/>
          <w:szCs w:val="28"/>
        </w:rPr>
        <w:t>(См. табл. 13)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>Таблица № 1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регистрировано  разбоев в России, совершенных лицами, ранее совершавшими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, ранее совершавшим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Среди преступников – рецидивистов высок и удельный вес совершающих разбой – более 40% </w:t>
      </w:r>
      <w:r>
        <w:rPr>
          <w:bCs/>
          <w:szCs w:val="28"/>
        </w:rPr>
        <w:t xml:space="preserve">(См. табл. 14). Хотя темп прироста рассматриваемой категории преступлений постоянно снижается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>Таблица № 1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 разбои в России,  ранее соверша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Рецидив среди грабежа значительно ниже чем, при разбое </w:t>
      </w:r>
      <w:r>
        <w:rPr>
          <w:bCs/>
          <w:szCs w:val="28"/>
        </w:rPr>
        <w:t>(См. табл. 15). Снижается общее количество преступлений и идет снижение удельного веса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>Таблица № 1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регистрировано  грабежей в России, совершенных лицами, ранее совершавшими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, ранее совершавшим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А вот удельный вес лиц – рецидивистов, совершающих грабеж практически в два раза больше общего числа преступлений </w:t>
      </w:r>
      <w:r>
        <w:rPr>
          <w:bCs/>
          <w:szCs w:val="28"/>
        </w:rPr>
        <w:t>(См. табл. 15), хотя в последние годы и наблюдается некоторое снижение удельного веса и рост темпа прироста рассматриваемых лиц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Таблица № 1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 грабежи в России,  ранее соверша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Рецидив среди краж, так же как и среди грабежа, значительно ниже чем, при разбое </w:t>
      </w:r>
      <w:r>
        <w:rPr>
          <w:bCs/>
          <w:szCs w:val="28"/>
        </w:rPr>
        <w:t>(См. табл. 17) и имеет тенденцию снижения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Таблица № 1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регистрировано  краж в России, совершенных лицами, ранее совершавшими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11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8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, ранее совершавшим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Аналогичная картина наблюдается среди лиц, совершивших кражи </w:t>
      </w:r>
      <w:r>
        <w:rPr>
          <w:bCs/>
          <w:szCs w:val="28"/>
        </w:rPr>
        <w:t xml:space="preserve">(См. табл. 18)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Таблица № 1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 кражи в России,  ранее соверша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Рецидив среди преступлений, связанный с присвоением или растратой, не высокий – не более 8% </w:t>
      </w:r>
      <w:r>
        <w:rPr>
          <w:bCs/>
          <w:szCs w:val="28"/>
        </w:rPr>
        <w:t xml:space="preserve">(См. табл. 19). Для него характерны резкие колебания темпа прироста (снижения) преступлений, от  (-36,5%) в 2002 г., до (29,6 %) в 2003 г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Таблица № 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регистрировано  фактов присвоения или растраты в России, совершенных лицами, ранее совершавшими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, ранее совершавшим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Лиц – рецидивистов, совершающих присвоение или растрату, традиционно немного, чуть более 8 % </w:t>
      </w:r>
      <w:r>
        <w:rPr>
          <w:bCs/>
          <w:szCs w:val="28"/>
        </w:rPr>
        <w:t>(См. табл. 20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>Таблица № 2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 присвоение или растрату в России, из числа  ранее соверша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се меньше с каждым годом рецидив среди взяточничества </w:t>
      </w:r>
      <w:r>
        <w:rPr>
          <w:bCs/>
          <w:szCs w:val="28"/>
        </w:rPr>
        <w:t>(См. табл. 21), а в 2004 г. темп снижения взяточничества составил (-64,8 %). Трудно судить, насколько это объективные показатели. Нам представляется, что это связано с высокой латентностью данного вида преступлений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>Таблица № 2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регистрировано  фактов взяточничества в России, совершенных лицами, ранее совершавшими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ми, ранее совершавшим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8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Лиц – рецидивистов за взяточничество выявляется немного и их удельный вес совсем невелик, в среднем 3,2 %. </w:t>
      </w:r>
      <w:r>
        <w:rPr>
          <w:bCs/>
          <w:szCs w:val="28"/>
        </w:rPr>
        <w:t>(См. табл. 22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>Таблица № 2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 взяточничество в России,  ранее совершавших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Высок рецидив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преступления, связанные с наркотиками  (См. табл. 24), и хотя темп прироста выявленных лиц непостоянен, средний удельный вес превышает 30%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Таблица № 2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преступлений, связанные с незаконным оборотом наркотических средств, психотропных и сильнодействующих веществ в России,  ранее соверша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0"/>
        </w:rPr>
      </w:pPr>
      <w:r>
        <w:rPr>
          <w:szCs w:val="28"/>
        </w:rPr>
        <w:t>Традиционно много выявляется лиц – рецидивистов</w:t>
      </w:r>
      <w:r>
        <w:rPr>
          <w:bCs/>
          <w:szCs w:val="28"/>
        </w:rPr>
        <w:t xml:space="preserve"> за преступления, связанные с наркотиками  (См. табл. 24)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Таблица № 2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преступления  связанные с незаконным оборотом наркотиков в России,  из числа ранее совершивших преступления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пы прироста (снижения) в %: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0,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Характеризуя  рецидив преступлений по степени тяжести, отметим, что самый высокий  его показатель а среди лиц, совершивших особо тяжкие преступления (См. табл. 25). При тенденции темпа снижения указанных лиц, их удельный вес составляет более 40 %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Таблица № 2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особо тяжкие преступления в России,  из числа ранее совершивших преступления в 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сего лиц, совершивших особо тяжкие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30,5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0"/>
        </w:rPr>
      </w:pPr>
      <w:r>
        <w:rPr>
          <w:szCs w:val="28"/>
        </w:rPr>
        <w:t>Немного ниже удельный вес лиц – рецидивистов, выявленных за совершение тяжких преступлений (См. табл. 26)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Таблица № 2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тяжкие преступления в России,  из числа ранее соверши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сего лиц, совершивших тяжкие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7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Не превышает 20 % рецидив среди лиц, выявленных за совершение преступлений средней тяжести  (См. табл. 27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Таблица № 2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преступления средней тяжести в России,  из числа ранее соверши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сего лиц, совершивших преступления средней тяж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меньший показатель рецидива зафиксирован среди лиц, совершающих преступления небольшой тяжести  (См. табл. 28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Таблица № 2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преступления небольшой тяжести в России,  из числа ранее соверши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сего лиц, совершивших преступления небольшой тяж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Среди лиц, выявленных за преступления против жизни и здоровья – четверть рецидивисты (См. табл. 29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Таблица № 2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преступления против жизни и здоровья в России,  из числа ранее совершивших преступления 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сего лиц, совершивших преступления против жизни 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0"/>
        </w:rPr>
      </w:pPr>
      <w:r>
        <w:rPr>
          <w:szCs w:val="28"/>
        </w:rPr>
        <w:t>Более 35 %  лиц, совершающих преступления против половой неприкосновенности и половой свободы личности – лица, ранее совершавшие преступления (См. табл. 30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Таблица № 3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преступления против  половой неприкосновенности и половой свободы личности в России,  из числа ранее соверши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Средний удельный вес выявленных лиц, совершивших преступления против семьи и несовершеннолетних, ранее совершавших преступления, составляет 19,5 % (См. табл. 31)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Таблица № 3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преступления против  семьи и несовершеннолетних в России,  из числа ранее соверши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Анализируя статистические данные за исследуемый период времени, отметим, что наблюдается устойчивая тенденция снижения выявленных лиц, совершивших преступления в сфере экономической деятельности, из числа ранее совершивших преступления. А также следует сказать и об общих  темпах снижения и о ежегодном, значительном  снижении удельного веса рассматриваемых лиц (См. таб. 32)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Таблица № 3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преступления  в сфере экономической деятельности в России,  из числа ранее соверши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54,2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Более 30 % ежегодно выявляется лиц – рецидивистов, совершивших преступления против собственности;  при незначительно снижении удельного веса в 2004 г. их темп прироста составил 13,1 % (См. табл. 33).   </w:t>
      </w:r>
      <w:r>
        <w:rPr>
          <w:b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Таблица № 3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преступления против  собственности в России,  из числа ранее соверши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Всего лиц совершивших преступления против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Тревожит ситуация, складывающаяся среди рецидива лиц, выявленных за совершение преступлений против здоровья населения и общественной нравственности. При некоторых темпах снижения общего их количества и среднего темпа снижения, средний показатель за исследуемый период  довольно высок и составляет 30,0 % (См. табл. 34).  </w:t>
      </w:r>
      <w:r>
        <w:rPr>
          <w:b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Таблица № 3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ыявлено лиц, совершивших  преступления против  здоровья населения и общественной нравственности в России,  из числа ранее совершивших преступления в 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6,7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Десятая часть  лиц, выявляемых за преступления против порядка управления, совершается лицами, ранее совершавшими преступления. При общей тенденции снижения  выявленных лиц за данные преступления в 2004 г. произошел существенный  их рост  (См. табл. 35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Таблица № 35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ыявлено лиц, совершивших преступления против порядка управления в России,  из числа ранее совершивших преступления 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999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8"/>
        <w:gridCol w:w="1080"/>
        <w:gridCol w:w="1176"/>
        <w:gridCol w:w="1100"/>
        <w:gridCol w:w="1100"/>
        <w:gridCol w:w="1100"/>
        <w:gridCol w:w="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иц, ранее соверша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в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Темпы прироста (снижения) 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Характеризуя рецидив преступлений в федеральных округах Российской Федерации, вначале рассмотрим общее состояние и динамику преступности в  них (См. табл. 36 )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Таблица № 3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Состояние и динамика преступности в федеральных округах Российской Федерации  в 2000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9"/>
        <w:gridCol w:w="1150"/>
        <w:gridCol w:w="1134"/>
        <w:gridCol w:w="1280"/>
        <w:gridCol w:w="1280"/>
        <w:gridCol w:w="1164"/>
      </w:tblGrid>
      <w:tr>
        <w:trPr>
          <w:trHeight w:val="38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 число зарегистрированных преступле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4</w:t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прироста (снижения) к АППГ (в %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в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3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810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нтраль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65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Cs w:val="28"/>
              </w:rPr>
              <w:t>Северо-Запад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15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3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ж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19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волжс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79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4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ральс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54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2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ибирс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77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6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льневосточ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88</w:t>
            </w:r>
          </w:p>
        </w:tc>
      </w:tr>
      <w:tr>
        <w:trPr>
          <w:trHeight w:val="1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,1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Говоря об общей тенденции преступности в федеральных округах Российской Федерации, следует выделить ее существенный рост с 2003 г., особенно в Уральском, Центральном, Приволжском федеральных округах России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Таблица № 3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Совершено преступлений лицами, ранее совершавшими преступления по федеральным округам Российской Федерации в 2000 – 2004 гг.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241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32"/>
        <w:gridCol w:w="1156"/>
        <w:gridCol w:w="1132"/>
        <w:gridCol w:w="1321"/>
        <w:gridCol w:w="1321"/>
      </w:tblGrid>
      <w:tr>
        <w:trPr>
          <w:trHeight w:val="3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 число зарегистрированных преступлений, совершенных лицами, ранее совершавшими преступл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3</w:t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Темп прироста (снижения) к АППГ (в %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Удельный вес в общем числе  зарегнных преступлений, в %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в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66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Удельный вес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нтр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6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Удельный вес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Cs w:val="28"/>
              </w:rPr>
              <w:t>Северо-Запад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1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Удельный вес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ж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Удельный вес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волж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9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Удельный вес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раль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7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Удельный вес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ибир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7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Удельный вес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льневосточ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емп прироста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6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Удельный вес в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В целом в Российской Федерации до 2003 г. шло снижение общего числа преступлений, совершенных лицами, ранее совершавшими преступления (См. табл. 37). Удельный вес рассматриваемых преступлений постоянно снижался и в среднем удельный вес составлял 29,5. С 2003 г. произошел незначительный рост рецидива преступлений. Наибольший рецидив преступлений за исследуемый период наблюдается в Сибирском, Приволжском и Центральном федеральных округах России. Наименьшее общее число рецидива отмечается в Дальневосточном Федеральном округе Российской Федерации.  Примерно одинаковое количество рецидивных преступлений (в среднем более 40 тыс. ежегодно) совершается в Северо-Западном, Южном и Уральском федеральных округах России. Характерной особенностью для каждого без исключения федерального округа России, является высокий удельный вес рецидива. Имея незначительные колебания удельного веса и темпов прироста (снижения), он остается в традиционных границах  среднего показателя -30% от общего числа регистрируемых преступлений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Подводя итог, мы выделим основные криминологические показатели, характеризующие рецидивную преступность в Российской Федерации. Удельный вес преступлений, совершенных лицами, ранее совершившими преступления  в общем числе зарегистрированных преступлений в России практически не менялся, находясь в диапазоне между 32% – 27%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Коэффициент преступлений на 100 тыс. населения совершенных лицами, ранее совершившими преступления, постоянно снижается.  Подавляющее число преступлений рассматриваемой категории – более 90% совершаются мужчинам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Cs/>
          <w:szCs w:val="28"/>
        </w:rPr>
        <w:t>Удельный вес рецидивистов  в общем числе несовершеннолетних преступников  при незначительных колебаниях  в среднем составляет 16,5 %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Удельный вес убийств в общем числе совершенных преступлений составляет не менее 30%, Лиц из числа ранее совершивших преступления  совершивших убийство, в среднем выявляется более 40%.  Лиц за  причинение тяжкого вреда здоровью </w:t>
      </w:r>
      <w:r>
        <w:rPr>
          <w:bCs/>
          <w:szCs w:val="28"/>
        </w:rPr>
        <w:t xml:space="preserve"> в среднем выявляется 34,6%. </w:t>
      </w:r>
      <w:r>
        <w:rPr>
          <w:szCs w:val="28"/>
        </w:rPr>
        <w:t>Самый высокий удельный вес рецидива наблюдается среди изнасилований. Хулиганств совершается много, но значительно ниже, чем изнасилований, в среднем  не более 18 %. Среди преступников – рецидивистов высок  удельный вес совершающих разбой –  в среднем около 40 %. Рецидив среди грабежа значительно ниже чем, при разбое, а вот удельный вес лиц – рецидивистов, совершающих грабеж практически в два раза больше общего числа преступлений. Рецидив среди краж, так же как и среди грабежа, значительно ниже чем при разбое. Рецидив среди преступлений, связанный с присвоением или растратой, как и  среди выявленных лиц невысокий – не более 8%. Лиц – рецидивистов за взяточничество выявляется немного и их удельный вес совсем невелик, в среднем 3,2 %.</w:t>
      </w:r>
      <w:r>
        <w:rPr>
          <w:b/>
          <w:szCs w:val="28"/>
        </w:rPr>
        <w:t xml:space="preserve">  </w:t>
      </w:r>
      <w:r>
        <w:rPr>
          <w:szCs w:val="28"/>
        </w:rPr>
        <w:t>Высокий рецидив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за преступления связанные с наркотиками  более 30 %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Характеризуя  рецидив преступлений по степени тяжести, отмети что самый высокий показатель рецидива – среди лиц, совершивших особо тяжкие преступления. При тенденции темпа снижения указанных лиц, их удельный вес составляет более 40 %. Немного ниже удельный вес лиц – рецидивистов, выявленных за совершение тяжких преступлений. Не превышает 20% рецидив среди лиц, выявленных за совершение преступлений средней тяжести. Наименьший показатель рецидива зафиксирован среди лиц, совершающих преступления небольшой тяжести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еди лиц, выявленных за преступления против жизни и здоровья – четверть рецидивисты. Более 35%  лиц, совершающих преступления против половой неприкосновенности и половой свободы личности – лица, ранее совершавшие преступления. Более 30% ежегодно выявляется лиц – рецидивистов, совершивших преступления против собственности и за совершение преступлений против здоровья населения и общественной нравственности. Десятая часть  лиц, выявляемых за преступления против порядка управления, совершается лицами, ранее совершавшими преступления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Таковы основные показатели криминологической характеристики рецидива преступлений 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46" w:before="307" w:after="0"/>
        <w:ind w:left="709" w:right="499" w:firstLine="8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46" w:before="307" w:after="0"/>
        <w:ind w:left="709" w:right="499" w:firstLine="8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46" w:before="307" w:after="0"/>
        <w:ind w:left="709" w:right="499" w:firstLine="8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46" w:before="307" w:after="0"/>
        <w:ind w:left="709" w:right="499" w:firstLine="8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Личностные особенности субъектов рецидива и </w:t>
      </w:r>
      <w:r>
        <w:rPr>
          <w:b/>
          <w:bCs/>
        </w:rPr>
        <w:t xml:space="preserve">особенности структуры преступного рецидивного поведения </w:t>
      </w:r>
      <w:r>
        <w:rPr>
          <w:b/>
          <w:bCs/>
          <w:color w:val="000000"/>
          <w:spacing w:val="7"/>
        </w:rPr>
        <w:t xml:space="preserve"> в современной России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72" w:firstLine="710"/>
        <w:jc w:val="both"/>
        <w:rPr>
          <w:i/>
          <w:i/>
          <w:color w:val="000000"/>
          <w:spacing w:val="4"/>
          <w:szCs w:val="26"/>
        </w:rPr>
      </w:pPr>
      <w:r>
        <w:rPr>
          <w:i/>
          <w:color w:val="000000"/>
          <w:spacing w:val="4"/>
          <w:szCs w:val="26"/>
        </w:rPr>
        <w:t>Одной из самых сложных и наименее разработанных проблем в уголовно-правовом, криминологическом, уголовно-исполнительном аспектах является проблема личности преступника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72" w:firstLine="710"/>
        <w:jc w:val="both"/>
        <w:rPr/>
      </w:pPr>
      <w:r>
        <w:rPr>
          <w:color w:val="000000"/>
          <w:spacing w:val="4"/>
          <w:szCs w:val="26"/>
        </w:rPr>
        <w:t xml:space="preserve"> </w:t>
      </w:r>
      <w:r>
        <w:rPr>
          <w:color w:val="000000"/>
          <w:spacing w:val="4"/>
          <w:szCs w:val="26"/>
        </w:rPr>
        <w:t>Изучение личности преступников осуществляется для выявления и оценки тех ее свойств и черт, порождающих противоправное поведение, которые имеют значение для последующего ее предупреждения. В этом проявляется единство трех узлов проблемы: причин и механизма преступного поведения, личности совершивших рецидив, предупреждения рецидива преступлений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72" w:firstLine="710"/>
        <w:jc w:val="both"/>
        <w:rPr/>
      </w:pPr>
      <w:r>
        <w:rPr>
          <w:color w:val="000000"/>
          <w:spacing w:val="4"/>
          <w:szCs w:val="26"/>
        </w:rPr>
        <w:t>Преступления совершаются людьми, каждый из которых имеет свой не</w:t>
        <w:softHyphen/>
        <w:t>повторимый внутренний мир. Поэтому в каждом преступлении находят выра</w:t>
        <w:softHyphen/>
      </w:r>
      <w:r>
        <w:rPr>
          <w:color w:val="000000"/>
          <w:spacing w:val="3"/>
          <w:szCs w:val="26"/>
        </w:rPr>
        <w:t xml:space="preserve">жение личностные черты (психологические, социальные и др.), то есть каждое </w:t>
      </w:r>
      <w:r>
        <w:rPr>
          <w:color w:val="000000"/>
          <w:spacing w:val="4"/>
          <w:szCs w:val="26"/>
        </w:rPr>
        <w:t>преступление несет в себе отпечаток индивидуальности личности. Но много</w:t>
        <w:softHyphen/>
        <w:t>образие преступлений, как и индивидуальность их субъектов, поддается ана</w:t>
        <w:softHyphen/>
        <w:t>лизу, так как всякая индивидуальная черта повторяется у многих других лиц. Иными словами каждая черта личности является признаком как одного чело</w:t>
        <w:softHyphen/>
        <w:t xml:space="preserve">века, так и многих людей. 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43" w:right="48" w:firstLine="706"/>
        <w:jc w:val="both"/>
        <w:rPr/>
      </w:pPr>
      <w:r>
        <w:rPr>
          <w:color w:val="000000"/>
          <w:spacing w:val="3"/>
          <w:szCs w:val="26"/>
        </w:rPr>
        <w:t xml:space="preserve">Несмотря на множество свойств и особенностей личности, мы можем </w:t>
      </w:r>
      <w:r>
        <w:rPr>
          <w:color w:val="000000"/>
          <w:spacing w:val="5"/>
          <w:szCs w:val="26"/>
        </w:rPr>
        <w:t>целенаправленно применить такое обобщение: выделить и говорить о лично</w:t>
        <w:softHyphen/>
      </w:r>
      <w:r>
        <w:rPr>
          <w:color w:val="000000"/>
          <w:spacing w:val="6"/>
          <w:szCs w:val="26"/>
        </w:rPr>
        <w:t xml:space="preserve">сти корыстного преступника, насильника, рецидивиста, впервые судимого и </w:t>
      </w:r>
      <w:r>
        <w:rPr>
          <w:color w:val="000000"/>
          <w:spacing w:val="3"/>
          <w:szCs w:val="26"/>
        </w:rPr>
        <w:t>так далее. Число таких групп столь же бесчисленно, сколь велико число осо</w:t>
        <w:softHyphen/>
      </w:r>
      <w:r>
        <w:rPr>
          <w:color w:val="000000"/>
          <w:spacing w:val="4"/>
          <w:szCs w:val="26"/>
        </w:rPr>
        <w:t xml:space="preserve">бенностей личностей. Следовательно, и среди рецидивистов будет множество </w:t>
      </w:r>
      <w:r>
        <w:rPr>
          <w:color w:val="000000"/>
          <w:spacing w:val="2"/>
          <w:szCs w:val="26"/>
        </w:rPr>
        <w:t>категорий лиц.</w:t>
      </w:r>
    </w:p>
    <w:p>
      <w:pPr>
        <w:pStyle w:val="Normal"/>
        <w:widowControl w:val="false"/>
        <w:shd w:fill="FFFFFF" w:val="clear"/>
        <w:autoSpaceDE w:val="false"/>
        <w:spacing w:lineRule="exact" w:line="442" w:before="5" w:after="0"/>
        <w:ind w:left="72" w:right="19" w:firstLine="720"/>
        <w:jc w:val="both"/>
        <w:rPr/>
      </w:pPr>
      <w:r>
        <w:rPr>
          <w:color w:val="000000"/>
          <w:spacing w:val="3"/>
          <w:szCs w:val="26"/>
        </w:rPr>
        <w:t xml:space="preserve">Таким образом, знание типичного в личности преступника и в личности </w:t>
      </w:r>
      <w:r>
        <w:rPr>
          <w:color w:val="000000"/>
          <w:spacing w:val="9"/>
          <w:szCs w:val="26"/>
        </w:rPr>
        <w:t xml:space="preserve">рецидивиста, в частности, дает возможность выделить и изучить конкретные </w:t>
      </w:r>
      <w:r>
        <w:rPr>
          <w:color w:val="000000"/>
          <w:spacing w:val="7"/>
          <w:szCs w:val="26"/>
        </w:rPr>
        <w:t>группы рецидивистов, взаимосвязь совершаемых ими преступлений, прогно</w:t>
        <w:softHyphen/>
      </w:r>
      <w:r>
        <w:rPr>
          <w:color w:val="000000"/>
          <w:spacing w:val="3"/>
          <w:szCs w:val="26"/>
        </w:rPr>
        <w:t>зировать их поведение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14" w:right="53" w:firstLine="710"/>
        <w:jc w:val="both"/>
        <w:rPr>
          <w:i/>
          <w:i/>
          <w:color w:val="000000"/>
          <w:spacing w:val="4"/>
          <w:szCs w:val="26"/>
        </w:rPr>
      </w:pPr>
      <w:r>
        <w:rPr>
          <w:i/>
          <w:color w:val="000000"/>
          <w:spacing w:val="4"/>
          <w:szCs w:val="26"/>
        </w:rPr>
        <w:t xml:space="preserve">В структуре личности преступника имеются следующие элементы: 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14" w:right="53" w:firstLine="710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  <w:t xml:space="preserve">1) </w:t>
      </w:r>
      <w:r>
        <w:rPr>
          <w:color w:val="000000"/>
          <w:spacing w:val="3"/>
          <w:szCs w:val="26"/>
        </w:rPr>
        <w:t xml:space="preserve">социальный статус, включающий в себя совокупность признаков, отражающих </w:t>
      </w:r>
      <w:r>
        <w:rPr>
          <w:color w:val="000000"/>
          <w:spacing w:val="4"/>
          <w:szCs w:val="26"/>
        </w:rPr>
        <w:t xml:space="preserve">место человека в системе общественных отношений (пол, возраст, семейное положение, уровень образования и др.); 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14" w:right="53" w:firstLine="710"/>
        <w:jc w:val="both"/>
        <w:rPr>
          <w:color w:val="000000"/>
          <w:spacing w:val="3"/>
          <w:szCs w:val="26"/>
        </w:rPr>
      </w:pPr>
      <w:r>
        <w:rPr>
          <w:color w:val="000000"/>
          <w:spacing w:val="4"/>
          <w:szCs w:val="26"/>
        </w:rPr>
        <w:t xml:space="preserve">2) социальные функции, выраженные посредством показателей реальных проявлений личности в основных сферах деятельности (профессионально-трудовой, социально-культурологической, </w:t>
      </w:r>
      <w:r>
        <w:rPr>
          <w:color w:val="000000"/>
          <w:spacing w:val="3"/>
          <w:szCs w:val="26"/>
        </w:rPr>
        <w:t xml:space="preserve">социально-бытовой); 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14" w:right="53" w:firstLine="710"/>
        <w:jc w:val="both"/>
        <w:rPr/>
      </w:pPr>
      <w:r>
        <w:rPr>
          <w:color w:val="000000"/>
          <w:spacing w:val="3"/>
          <w:szCs w:val="26"/>
        </w:rPr>
        <w:t xml:space="preserve">3) нравственно-психологические установки, отражающие </w:t>
      </w:r>
      <w:r>
        <w:rPr>
          <w:color w:val="000000"/>
          <w:spacing w:val="4"/>
          <w:szCs w:val="26"/>
        </w:rPr>
        <w:t>отношение человека к его проявлениям в основных видах деятельности (от</w:t>
        <w:softHyphen/>
      </w:r>
      <w:r>
        <w:rPr>
          <w:color w:val="000000"/>
          <w:spacing w:val="3"/>
          <w:szCs w:val="26"/>
        </w:rPr>
        <w:t xml:space="preserve">ношение к закону, правопорядку, труду, семье, культурным ценностям и так </w:t>
      </w:r>
      <w:r>
        <w:rPr>
          <w:color w:val="000000"/>
          <w:spacing w:val="-6"/>
          <w:szCs w:val="26"/>
        </w:rPr>
        <w:t>далее)</w:t>
      </w:r>
      <w:r>
        <w:rPr>
          <w:rStyle w:val="FootnoteCharacters"/>
          <w:rStyle w:val="FootnoteAnchor"/>
          <w:color w:val="000000"/>
          <w:spacing w:val="-6"/>
          <w:szCs w:val="26"/>
        </w:rPr>
        <w:footnoteReference w:customMarkFollows="1" w:id="3"/>
        <w:t>1</w:t>
      </w:r>
      <w:r>
        <w:rPr>
          <w:color w:val="000000"/>
          <w:spacing w:val="-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48" w:right="48" w:firstLine="710"/>
        <w:jc w:val="both"/>
        <w:rPr/>
      </w:pPr>
      <w:r>
        <w:rPr>
          <w:color w:val="000000"/>
          <w:spacing w:val="3"/>
          <w:szCs w:val="26"/>
        </w:rPr>
        <w:t>С учетом вышесказанного мы можем дать следующее определение лич</w:t>
        <w:softHyphen/>
      </w:r>
      <w:r>
        <w:rPr>
          <w:color w:val="000000"/>
          <w:spacing w:val="6"/>
          <w:szCs w:val="26"/>
        </w:rPr>
        <w:t xml:space="preserve">ности рецидивиста: это совокупность социально значимых свойств и черт </w:t>
      </w:r>
      <w:r>
        <w:rPr>
          <w:color w:val="000000"/>
          <w:spacing w:val="13"/>
          <w:szCs w:val="26"/>
        </w:rPr>
        <w:t>личности (социальный статус, социальные функции, нравственно-</w:t>
      </w:r>
      <w:r>
        <w:rPr>
          <w:color w:val="000000"/>
          <w:spacing w:val="4"/>
          <w:szCs w:val="26"/>
        </w:rPr>
        <w:t>психологическая характеристика), которые в единстве и взаимосвязи, сопри</w:t>
        <w:softHyphen/>
      </w:r>
      <w:r>
        <w:rPr>
          <w:color w:val="000000"/>
          <w:spacing w:val="3"/>
          <w:szCs w:val="26"/>
        </w:rPr>
        <w:t>касаясь с объективными условиями жизни, влияют на выбор жизненного пути, связанного с нарушением уголовного закона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67" w:right="14" w:firstLine="715"/>
        <w:jc w:val="both"/>
        <w:rPr/>
      </w:pPr>
      <w:r>
        <w:rPr>
          <w:color w:val="000000"/>
          <w:spacing w:val="3"/>
          <w:szCs w:val="26"/>
        </w:rPr>
        <w:t>В подтверждение приведем некоторые из выводов, сде</w:t>
        <w:softHyphen/>
      </w:r>
      <w:r>
        <w:rPr>
          <w:color w:val="000000"/>
          <w:spacing w:val="4"/>
          <w:szCs w:val="26"/>
        </w:rPr>
        <w:t>ланных учеными, занимавшимися проблемой личности преступника, на кото</w:t>
        <w:softHyphen/>
        <w:t xml:space="preserve">рые мы опирались в своих рассуждениях. Так, </w:t>
      </w:r>
      <w:r>
        <w:rPr>
          <w:color w:val="000000"/>
          <w:spacing w:val="4"/>
          <w:szCs w:val="26"/>
          <w:lang w:val="en-US"/>
        </w:rPr>
        <w:t>A</w:t>
      </w:r>
      <w:r>
        <w:rPr>
          <w:color w:val="000000"/>
          <w:spacing w:val="4"/>
          <w:szCs w:val="26"/>
        </w:rPr>
        <w:t>.</w:t>
      </w:r>
      <w:r>
        <w:rPr>
          <w:color w:val="000000"/>
          <w:spacing w:val="4"/>
          <w:szCs w:val="26"/>
          <w:lang w:val="en-US"/>
        </w:rPr>
        <w:t>M</w:t>
      </w:r>
      <w:r>
        <w:rPr>
          <w:color w:val="000000"/>
          <w:spacing w:val="4"/>
          <w:szCs w:val="26"/>
        </w:rPr>
        <w:t>. Яковлев под формирова</w:t>
        <w:softHyphen/>
        <w:t xml:space="preserve">нием личности преступника понимал проявление и закрепление в поведении индивида действий, отклоняющихся от требований социальных, прежде всего правовых, норм, правил морали и иных нормативов и стандартов социально </w:t>
      </w:r>
      <w:r>
        <w:rPr>
          <w:color w:val="000000"/>
          <w:spacing w:val="3"/>
          <w:szCs w:val="26"/>
        </w:rPr>
        <w:t>одобряемого поведения. Отсюда изучение личности преступника на эмпириче</w:t>
        <w:softHyphen/>
      </w:r>
      <w:r>
        <w:rPr>
          <w:color w:val="000000"/>
          <w:spacing w:val="4"/>
          <w:szCs w:val="26"/>
        </w:rPr>
        <w:t>ском уровне должно включать анализ его индивидуальной жизни, условий со</w:t>
        <w:softHyphen/>
      </w:r>
      <w:r>
        <w:rPr>
          <w:color w:val="000000"/>
          <w:spacing w:val="7"/>
          <w:szCs w:val="26"/>
        </w:rPr>
        <w:t>циализации и воспитания, особенно на ранних этапах развития</w:t>
      </w:r>
      <w:r>
        <w:rPr>
          <w:rStyle w:val="FootnoteCharacters"/>
          <w:rStyle w:val="FootnoteAnchor"/>
          <w:color w:val="000000"/>
          <w:spacing w:val="7"/>
          <w:szCs w:val="26"/>
        </w:rPr>
        <w:footnoteReference w:customMarkFollows="1" w:id="4"/>
        <w:t>2</w:t>
      </w:r>
      <w:r>
        <w:rPr>
          <w:color w:val="000000"/>
          <w:spacing w:val="7"/>
          <w:szCs w:val="26"/>
        </w:rPr>
        <w:t>. Анализ дол</w:t>
      </w:r>
      <w:r>
        <w:rPr>
          <w:color w:val="000000"/>
          <w:spacing w:val="1"/>
          <w:szCs w:val="26"/>
        </w:rPr>
        <w:t xml:space="preserve">жен быть направлен на процесс формирования личности, ее внутреннего мира, </w:t>
      </w:r>
      <w:r>
        <w:rPr>
          <w:color w:val="000000"/>
          <w:spacing w:val="2"/>
          <w:szCs w:val="26"/>
        </w:rPr>
        <w:t xml:space="preserve">чтобы понять, как он мог совершить подобный поступок. «В истории его </w:t>
      </w:r>
      <w:r>
        <w:rPr>
          <w:color w:val="000000"/>
          <w:spacing w:val="5"/>
          <w:szCs w:val="26"/>
        </w:rPr>
        <w:t xml:space="preserve">предшествующей жизни заложены причины такого поведения, в ходе его </w:t>
      </w:r>
      <w:r>
        <w:rPr>
          <w:color w:val="000000"/>
          <w:spacing w:val="2"/>
          <w:szCs w:val="26"/>
        </w:rPr>
        <w:t>прошлой жизни заключена мотивация теперешнего поступка»</w:t>
      </w:r>
      <w:r>
        <w:rPr>
          <w:rStyle w:val="FootnoteCharacters"/>
          <w:rStyle w:val="FootnoteAnchor"/>
          <w:color w:val="000000"/>
          <w:spacing w:val="2"/>
          <w:szCs w:val="26"/>
        </w:rPr>
        <w:footnoteReference w:customMarkFollows="1" w:id="5"/>
        <w:t>3</w:t>
      </w:r>
      <w:r>
        <w:rPr>
          <w:color w:val="000000"/>
          <w:spacing w:val="2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72" w:right="5" w:firstLine="701"/>
        <w:jc w:val="both"/>
        <w:rPr/>
      </w:pPr>
      <w:r>
        <w:rPr>
          <w:color w:val="000000"/>
          <w:spacing w:val="2"/>
          <w:szCs w:val="26"/>
        </w:rPr>
        <w:t>Преступление, в какой бы форме оно не совершалось, в своей основе подготовлено развитием социальных и социально-психологических свойств личности, которые предопределяют в конфликтных ситуациях выбор общест</w:t>
        <w:softHyphen/>
        <w:t>венно-опасного варианта поведения. Взаимосвязь преступлений в рецидиве обусловлена тем, что те черты личности, которые сыграли свою роль в совер</w:t>
        <w:softHyphen/>
      </w:r>
      <w:r>
        <w:rPr>
          <w:color w:val="000000"/>
          <w:spacing w:val="1"/>
          <w:szCs w:val="26"/>
        </w:rPr>
        <w:t xml:space="preserve">шении первого преступления, не сразу подвергаются изменению и отражаются </w:t>
      </w:r>
      <w:r>
        <w:rPr>
          <w:color w:val="000000"/>
          <w:spacing w:val="2"/>
          <w:szCs w:val="26"/>
        </w:rPr>
        <w:t xml:space="preserve">на процессе последующего взаимодействия личности и среды, в результате </w:t>
      </w:r>
      <w:r>
        <w:rPr>
          <w:color w:val="000000"/>
          <w:spacing w:val="6"/>
          <w:szCs w:val="26"/>
        </w:rPr>
        <w:t>которого может произойти их дальнейшее укрепление и развитие или же по</w:t>
      </w:r>
      <w:r>
        <w:rPr>
          <w:color w:val="000000"/>
          <w:spacing w:val="2"/>
          <w:szCs w:val="26"/>
        </w:rPr>
        <w:t>степенное ослабление, нейтрализация и т. п. В случае первого результата мы получим процесс формирования последовательно-антиобщественного (после</w:t>
        <w:softHyphen/>
        <w:t>довательно - криминогенного) типа личности преступника, во втором случае преступная деятельность рецидивиста будет сходить на нет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24" w:right="72" w:firstLine="701"/>
        <w:jc w:val="both"/>
        <w:rPr/>
      </w:pPr>
      <w:r>
        <w:rPr>
          <w:color w:val="000000"/>
          <w:spacing w:val="2"/>
          <w:szCs w:val="26"/>
        </w:rPr>
        <w:t>Предупреждение преступлений, совершаемых рецидивистами, в значи</w:t>
        <w:softHyphen/>
      </w:r>
      <w:r>
        <w:rPr>
          <w:color w:val="000000"/>
          <w:spacing w:val="3"/>
          <w:szCs w:val="26"/>
        </w:rPr>
        <w:t>тельной степени зависит от того, насколько характер и интенсивность опера</w:t>
        <w:softHyphen/>
      </w:r>
      <w:r>
        <w:rPr>
          <w:color w:val="000000"/>
          <w:spacing w:val="5"/>
          <w:szCs w:val="26"/>
        </w:rPr>
        <w:t xml:space="preserve">тивной и профилактической работы соответствуют особенностям личности </w:t>
      </w:r>
      <w:r>
        <w:rPr>
          <w:color w:val="000000"/>
          <w:spacing w:val="2"/>
          <w:szCs w:val="26"/>
        </w:rPr>
        <w:t>этой категории правонарушителей. Анализ сведений, характеризующих лич</w:t>
        <w:softHyphen/>
        <w:t>ность преступника - рецидивиста, позволяет составить его обобщенный порт</w:t>
        <w:softHyphen/>
      </w:r>
      <w:r>
        <w:rPr>
          <w:color w:val="000000"/>
          <w:spacing w:val="-5"/>
          <w:szCs w:val="26"/>
        </w:rPr>
        <w:t>рет.</w:t>
      </w:r>
    </w:p>
    <w:p>
      <w:pPr>
        <w:pStyle w:val="Normal"/>
        <w:widowControl w:val="false"/>
        <w:shd w:fill="FFFFFF" w:val="clear"/>
        <w:autoSpaceDE w:val="false"/>
        <w:spacing w:lineRule="exact" w:line="437" w:before="5" w:after="0"/>
        <w:ind w:left="48" w:right="72" w:firstLine="701"/>
        <w:jc w:val="both"/>
        <w:rPr>
          <w:i/>
          <w:i/>
        </w:rPr>
      </w:pPr>
      <w:r>
        <w:rPr>
          <w:i/>
          <w:color w:val="000000"/>
          <w:spacing w:val="5"/>
          <w:szCs w:val="26"/>
        </w:rPr>
        <w:t xml:space="preserve">Для наиболее полного описания личности рецидивиста будет уместно, </w:t>
      </w:r>
      <w:r>
        <w:rPr>
          <w:i/>
          <w:color w:val="000000"/>
          <w:spacing w:val="2"/>
          <w:szCs w:val="26"/>
        </w:rPr>
        <w:t>по нашему мнению, рассматривать его, исходя из следующих аспек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exact" w:line="437"/>
        <w:ind w:left="758" w:hanging="0"/>
        <w:rPr/>
      </w:pPr>
      <w:r>
        <w:rPr>
          <w:color w:val="000000"/>
          <w:spacing w:val="-11"/>
          <w:szCs w:val="26"/>
        </w:rPr>
        <w:t>а)</w:t>
      </w:r>
      <w:r>
        <w:rPr>
          <w:color w:val="000000"/>
          <w:szCs w:val="26"/>
        </w:rPr>
        <w:tab/>
      </w:r>
      <w:r>
        <w:rPr>
          <w:color w:val="000000"/>
          <w:spacing w:val="2"/>
          <w:szCs w:val="26"/>
        </w:rPr>
        <w:t>потребности, интересы, мотив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exact" w:line="437"/>
        <w:ind w:left="758" w:hanging="0"/>
        <w:rPr/>
      </w:pPr>
      <w:r>
        <w:rPr>
          <w:color w:val="000000"/>
          <w:spacing w:val="-11"/>
          <w:szCs w:val="26"/>
        </w:rPr>
        <w:t>б)</w:t>
      </w:r>
      <w:r>
        <w:rPr>
          <w:color w:val="000000"/>
          <w:szCs w:val="26"/>
        </w:rPr>
        <w:tab/>
      </w:r>
      <w:r>
        <w:rPr>
          <w:color w:val="000000"/>
          <w:spacing w:val="3"/>
          <w:szCs w:val="26"/>
        </w:rPr>
        <w:t>характеристика нравственного и правового сознания рецидивис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exact" w:line="437"/>
        <w:ind w:left="758" w:hanging="0"/>
        <w:rPr/>
      </w:pPr>
      <w:r>
        <w:rPr>
          <w:color w:val="000000"/>
          <w:spacing w:val="-9"/>
          <w:szCs w:val="26"/>
        </w:rPr>
        <w:t>в)</w:t>
      </w:r>
      <w:r>
        <w:rPr>
          <w:color w:val="000000"/>
          <w:szCs w:val="26"/>
        </w:rPr>
        <w:tab/>
      </w:r>
      <w:r>
        <w:rPr>
          <w:color w:val="000000"/>
          <w:spacing w:val="2"/>
          <w:szCs w:val="26"/>
        </w:rPr>
        <w:t>социальные связи и позиции рецидивис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exact" w:line="437"/>
        <w:ind w:left="758" w:hanging="0"/>
        <w:rPr/>
      </w:pPr>
      <w:r>
        <w:rPr>
          <w:color w:val="000000"/>
          <w:spacing w:val="-10"/>
          <w:szCs w:val="26"/>
        </w:rPr>
        <w:t>г)</w:t>
      </w:r>
      <w:r>
        <w:rPr>
          <w:color w:val="000000"/>
          <w:szCs w:val="26"/>
        </w:rPr>
        <w:tab/>
      </w:r>
      <w:r>
        <w:rPr>
          <w:color w:val="000000"/>
          <w:spacing w:val="1"/>
          <w:szCs w:val="26"/>
        </w:rPr>
        <w:t>социально-значимая дея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67" w:right="34" w:firstLine="706"/>
        <w:jc w:val="both"/>
        <w:rPr/>
      </w:pPr>
      <w:r>
        <w:rPr>
          <w:color w:val="000000"/>
          <w:spacing w:val="3"/>
          <w:szCs w:val="26"/>
        </w:rPr>
        <w:t>При анализе рецидива преступлений криминологическое значение име</w:t>
        <w:softHyphen/>
      </w:r>
      <w:r>
        <w:rPr>
          <w:color w:val="000000"/>
          <w:spacing w:val="2"/>
          <w:szCs w:val="26"/>
        </w:rPr>
        <w:t>ют следующие отклонения в потребностно-мотивационной сфере - общая ог</w:t>
        <w:softHyphen/>
        <w:t>раниченность потребностей и интересов, примитивность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82" w:right="19" w:firstLine="706"/>
        <w:jc w:val="both"/>
        <w:rPr/>
      </w:pPr>
      <w:r>
        <w:rPr>
          <w:color w:val="000000"/>
          <w:spacing w:val="1"/>
          <w:szCs w:val="26"/>
        </w:rPr>
        <w:t>Совершенное лицом преступление позволяет предположить наличие ан</w:t>
        <w:softHyphen/>
      </w:r>
      <w:r>
        <w:rPr>
          <w:color w:val="000000"/>
          <w:spacing w:val="3"/>
          <w:szCs w:val="26"/>
        </w:rPr>
        <w:t xml:space="preserve">тиобщественной направленности субъекта. В случае рецидива уверенность в </w:t>
      </w:r>
      <w:r>
        <w:rPr>
          <w:color w:val="000000"/>
          <w:spacing w:val="2"/>
          <w:szCs w:val="26"/>
        </w:rPr>
        <w:t>этом укрепляется, и многие ученые уже ведут речь о стойкости его антиобще</w:t>
        <w:softHyphen/>
      </w:r>
      <w:r>
        <w:rPr>
          <w:color w:val="000000"/>
          <w:szCs w:val="26"/>
        </w:rPr>
        <w:t>ственных взглядов, навыков, привычек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96" w:right="10" w:firstLine="701"/>
        <w:jc w:val="both"/>
        <w:rPr>
          <w:color w:val="000000"/>
          <w:spacing w:val="-4"/>
          <w:szCs w:val="26"/>
        </w:rPr>
      </w:pPr>
      <w:r>
        <w:rPr>
          <w:color w:val="000000"/>
          <w:spacing w:val="5"/>
          <w:szCs w:val="26"/>
        </w:rPr>
        <w:t xml:space="preserve">Для характеристики личности рецидивиста лучше всего пользоваться </w:t>
      </w:r>
      <w:r>
        <w:rPr>
          <w:color w:val="000000"/>
          <w:spacing w:val="2"/>
          <w:szCs w:val="26"/>
        </w:rPr>
        <w:t>теми же признаками, что и для лиц, совершивших преступление впервые. Это позволяет выявить возможные отличия между данными категориями преступ</w:t>
        <w:softHyphen/>
      </w:r>
      <w:r>
        <w:rPr>
          <w:color w:val="000000"/>
          <w:spacing w:val="-4"/>
          <w:szCs w:val="26"/>
        </w:rPr>
        <w:t>ников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96" w:right="10" w:firstLine="701"/>
        <w:jc w:val="both"/>
        <w:rPr>
          <w:i/>
          <w:i/>
        </w:rPr>
      </w:pPr>
      <w:r>
        <w:rPr>
          <w:i/>
          <w:color w:val="000000"/>
          <w:spacing w:val="-4"/>
          <w:szCs w:val="26"/>
        </w:rPr>
        <w:t xml:space="preserve"> </w:t>
      </w:r>
      <w:r>
        <w:rPr>
          <w:i/>
          <w:color w:val="000000"/>
          <w:spacing w:val="9"/>
          <w:szCs w:val="26"/>
        </w:rPr>
        <w:t xml:space="preserve">В  содержании антиобщественной  ориентации личности рецидивиста </w:t>
      </w:r>
      <w:r>
        <w:rPr>
          <w:i/>
          <w:color w:val="000000"/>
          <w:spacing w:val="3"/>
          <w:szCs w:val="26"/>
        </w:rPr>
        <w:t>многими учеными криминологами выделяется: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4" w:right="91" w:firstLine="710"/>
        <w:jc w:val="both"/>
        <w:rPr/>
      </w:pPr>
      <w:r>
        <w:rPr>
          <w:color w:val="000000"/>
          <w:spacing w:val="7"/>
          <w:szCs w:val="26"/>
        </w:rPr>
        <w:t xml:space="preserve">потребностно-мотивационная сфера личности: потребности, интересы, </w:t>
      </w:r>
      <w:r>
        <w:rPr>
          <w:color w:val="000000"/>
          <w:spacing w:val="2"/>
          <w:szCs w:val="26"/>
        </w:rPr>
        <w:t>мотивация;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0" w:right="86" w:firstLine="720"/>
        <w:jc w:val="both"/>
        <w:rPr/>
      </w:pPr>
      <w:r>
        <w:rPr>
          <w:color w:val="000000"/>
          <w:spacing w:val="6"/>
          <w:szCs w:val="26"/>
        </w:rPr>
        <w:t xml:space="preserve">ценностно-нормативная сфера сознания личности: взгляды, убеждения, </w:t>
      </w:r>
      <w:r>
        <w:rPr>
          <w:color w:val="000000"/>
          <w:spacing w:val="5"/>
          <w:szCs w:val="26"/>
        </w:rPr>
        <w:t>установки, ценностные ориентации, направленность личности;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29" w:right="62" w:firstLine="715"/>
        <w:jc w:val="both"/>
        <w:rPr/>
      </w:pPr>
      <w:r>
        <w:rPr>
          <w:color w:val="000000"/>
          <w:spacing w:val="4"/>
          <w:szCs w:val="26"/>
        </w:rPr>
        <w:t>социальные позиции личности с соответствующими им социальными нормами как официальными, так и неофициальными;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38" w:right="62" w:firstLine="706"/>
        <w:jc w:val="both"/>
        <w:rPr/>
      </w:pPr>
      <w:r>
        <w:rPr>
          <w:color w:val="000000"/>
          <w:spacing w:val="4"/>
          <w:szCs w:val="26"/>
        </w:rPr>
        <w:t>значимая в социальном, нравственном, правовом отношениях деятель</w:t>
        <w:softHyphen/>
        <w:t>ность личности и место, роль в этой деятельности преступ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43" w:right="53" w:firstLine="701"/>
        <w:jc w:val="both"/>
        <w:rPr/>
      </w:pPr>
      <w:r>
        <w:rPr>
          <w:color w:val="000000"/>
          <w:spacing w:val="4"/>
          <w:szCs w:val="26"/>
        </w:rPr>
        <w:t xml:space="preserve">Другие признаки приобретают значимость лишь в связи с социальной </w:t>
      </w:r>
      <w:r>
        <w:rPr>
          <w:color w:val="000000"/>
          <w:spacing w:val="3"/>
          <w:szCs w:val="26"/>
        </w:rPr>
        <w:t>нагрузкой, а не сами по себе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53" w:right="43" w:firstLine="701"/>
        <w:jc w:val="both"/>
        <w:rPr>
          <w:i/>
          <w:i/>
        </w:rPr>
      </w:pPr>
      <w:r>
        <w:rPr>
          <w:i/>
          <w:color w:val="000000"/>
          <w:spacing w:val="4"/>
          <w:szCs w:val="26"/>
        </w:rPr>
        <w:t>Проанализируем структуру личности рецидивиста по отдельным ее эле</w:t>
        <w:softHyphen/>
      </w:r>
      <w:r>
        <w:rPr>
          <w:i/>
          <w:color w:val="000000"/>
          <w:spacing w:val="-1"/>
          <w:szCs w:val="26"/>
        </w:rPr>
        <w:t>ментам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53" w:right="24" w:firstLine="710"/>
        <w:jc w:val="both"/>
        <w:rPr/>
      </w:pPr>
      <w:r>
        <w:rPr>
          <w:color w:val="000000"/>
          <w:spacing w:val="4"/>
          <w:szCs w:val="26"/>
        </w:rPr>
        <w:t xml:space="preserve">Многочисленные криминологические исследования и статистические </w:t>
      </w:r>
      <w:r>
        <w:rPr>
          <w:color w:val="000000"/>
          <w:spacing w:val="5"/>
          <w:szCs w:val="26"/>
        </w:rPr>
        <w:t xml:space="preserve">данные показывают, что подавляющее большинство рецидивистов </w:t>
      </w:r>
      <w:r>
        <w:rPr>
          <w:color w:val="000000"/>
          <w:spacing w:val="4"/>
          <w:szCs w:val="26"/>
        </w:rPr>
        <w:t xml:space="preserve">- мужчины. Доля женщин колеблется в пределах 8 </w:t>
      </w:r>
      <w:r>
        <w:rPr>
          <w:szCs w:val="28"/>
        </w:rPr>
        <w:t>–</w:t>
      </w:r>
      <w:r>
        <w:rPr>
          <w:color w:val="000000"/>
          <w:spacing w:val="4"/>
          <w:szCs w:val="26"/>
        </w:rPr>
        <w:t xml:space="preserve"> 9%. Однако, фактор жен</w:t>
        <w:softHyphen/>
        <w:t>ского пола становится значимым при совершении определенных видов пре</w:t>
        <w:softHyphen/>
        <w:t xml:space="preserve">ступлений. Так, удельный вес женщин, совершающих хищения посредством присвоения растрат либо путем злоупотребления служебным положением, </w:t>
      </w:r>
      <w:r>
        <w:rPr>
          <w:color w:val="000000"/>
          <w:spacing w:val="5"/>
          <w:szCs w:val="26"/>
        </w:rPr>
        <w:t xml:space="preserve">достигает 30% и, напротив, среди лиц, совершающих грабежи и разбои, не </w:t>
      </w:r>
      <w:r>
        <w:rPr>
          <w:color w:val="000000"/>
          <w:spacing w:val="3"/>
          <w:szCs w:val="26"/>
        </w:rPr>
        <w:t>превышает 6%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77" w:right="10" w:firstLine="720"/>
        <w:jc w:val="both"/>
        <w:rPr/>
      </w:pPr>
      <w:r>
        <w:rPr>
          <w:color w:val="000000"/>
          <w:spacing w:val="4"/>
          <w:szCs w:val="26"/>
        </w:rPr>
        <w:t>Как свидетельствуют результаты статистики и проведенных нами по специально-разработанной анкете, исследова</w:t>
        <w:softHyphen/>
        <w:t>ний в семи федеральных округах Российской Федерации, средний возраст рецидивиста составляет немногим более 30 лет. Самая высокая интенсивность рецидивной преступности наблюдается среди молоде</w:t>
        <w:softHyphen/>
      </w:r>
      <w:r>
        <w:rPr>
          <w:color w:val="000000"/>
          <w:spacing w:val="8"/>
          <w:szCs w:val="26"/>
        </w:rPr>
        <w:t>жи. К числу неблагоприятных тенденций в характеристике рецидивной пре</w:t>
      </w:r>
      <w:r>
        <w:rPr>
          <w:color w:val="000000"/>
          <w:spacing w:val="3"/>
          <w:szCs w:val="26"/>
        </w:rPr>
        <w:t xml:space="preserve">ступности следует отнести ее омоложение. Возрастная структура изучаемого </w:t>
      </w:r>
      <w:r>
        <w:rPr>
          <w:color w:val="000000"/>
          <w:spacing w:val="6"/>
          <w:szCs w:val="26"/>
        </w:rPr>
        <w:t xml:space="preserve">контингента оказалась следующей: 14-17 лет </w:t>
      </w:r>
      <w:r>
        <w:rPr>
          <w:szCs w:val="28"/>
        </w:rPr>
        <w:t>–</w:t>
      </w:r>
      <w:r>
        <w:rPr>
          <w:color w:val="000000"/>
          <w:spacing w:val="6"/>
          <w:szCs w:val="26"/>
        </w:rPr>
        <w:t xml:space="preserve"> 33%, 18-21 год </w:t>
      </w:r>
      <w:r>
        <w:rPr>
          <w:szCs w:val="28"/>
        </w:rPr>
        <w:t>–</w:t>
      </w:r>
      <w:r>
        <w:rPr>
          <w:color w:val="000000"/>
          <w:spacing w:val="6"/>
          <w:szCs w:val="26"/>
        </w:rPr>
        <w:t xml:space="preserve"> 27%, 22 </w:t>
      </w:r>
      <w:r>
        <w:rPr>
          <w:szCs w:val="28"/>
        </w:rPr>
        <w:t>–</w:t>
      </w:r>
      <w:r>
        <w:rPr>
          <w:color w:val="000000"/>
          <w:spacing w:val="6"/>
          <w:szCs w:val="26"/>
        </w:rPr>
        <w:t xml:space="preserve"> 24 </w:t>
      </w:r>
      <w:r>
        <w:rPr>
          <w:color w:val="000000"/>
          <w:spacing w:val="4"/>
          <w:szCs w:val="26"/>
        </w:rPr>
        <w:t xml:space="preserve">года </w:t>
      </w:r>
      <w:r>
        <w:rPr>
          <w:szCs w:val="28"/>
        </w:rPr>
        <w:t>–</w:t>
      </w:r>
      <w:r>
        <w:rPr>
          <w:color w:val="000000"/>
          <w:spacing w:val="4"/>
          <w:szCs w:val="26"/>
        </w:rPr>
        <w:t xml:space="preserve"> 40%. Структура рецидивной преступности молодежи характеризуется </w:t>
      </w:r>
      <w:r>
        <w:rPr>
          <w:color w:val="000000"/>
          <w:spacing w:val="3"/>
          <w:szCs w:val="26"/>
        </w:rPr>
        <w:t xml:space="preserve">следующими данными: убийства </w:t>
      </w:r>
      <w:r>
        <w:rPr>
          <w:szCs w:val="28"/>
        </w:rPr>
        <w:t>–</w:t>
      </w:r>
      <w:r>
        <w:rPr>
          <w:color w:val="000000"/>
          <w:spacing w:val="3"/>
          <w:szCs w:val="26"/>
        </w:rPr>
        <w:t xml:space="preserve"> 1,0%, тяжкий вред здоровью </w:t>
      </w:r>
      <w:r>
        <w:rPr>
          <w:szCs w:val="28"/>
        </w:rPr>
        <w:t>–</w:t>
      </w:r>
      <w:r>
        <w:rPr>
          <w:color w:val="000000"/>
          <w:spacing w:val="3"/>
          <w:szCs w:val="26"/>
        </w:rPr>
        <w:t xml:space="preserve"> 2,1%, изна</w:t>
        <w:softHyphen/>
      </w:r>
      <w:r>
        <w:rPr>
          <w:color w:val="000000"/>
          <w:spacing w:val="7"/>
          <w:szCs w:val="26"/>
        </w:rPr>
        <w:t xml:space="preserve">силования </w:t>
      </w:r>
      <w:r>
        <w:rPr>
          <w:szCs w:val="28"/>
        </w:rPr>
        <w:t>–</w:t>
      </w:r>
      <w:r>
        <w:rPr>
          <w:color w:val="000000"/>
          <w:spacing w:val="7"/>
          <w:szCs w:val="26"/>
        </w:rPr>
        <w:t xml:space="preserve"> 4,8%, кражи </w:t>
      </w:r>
      <w:r>
        <w:rPr>
          <w:szCs w:val="28"/>
        </w:rPr>
        <w:t>–</w:t>
      </w:r>
      <w:r>
        <w:rPr>
          <w:color w:val="000000"/>
          <w:spacing w:val="7"/>
          <w:szCs w:val="26"/>
        </w:rPr>
        <w:t xml:space="preserve"> 56,1%, грабежи </w:t>
      </w:r>
      <w:r>
        <w:rPr>
          <w:szCs w:val="28"/>
        </w:rPr>
        <w:t>–</w:t>
      </w:r>
      <w:r>
        <w:rPr>
          <w:color w:val="000000"/>
          <w:spacing w:val="7"/>
          <w:szCs w:val="26"/>
        </w:rPr>
        <w:t xml:space="preserve"> 6,4%, разбои </w:t>
      </w:r>
      <w:r>
        <w:rPr>
          <w:szCs w:val="28"/>
        </w:rPr>
        <w:t>–</w:t>
      </w:r>
      <w:r>
        <w:rPr>
          <w:color w:val="000000"/>
          <w:spacing w:val="7"/>
          <w:szCs w:val="26"/>
        </w:rPr>
        <w:t xml:space="preserve"> 2,8%, хулиганство </w:t>
      </w:r>
      <w:r>
        <w:rPr>
          <w:szCs w:val="28"/>
        </w:rPr>
        <w:t>–</w:t>
      </w:r>
      <w:r>
        <w:rPr>
          <w:color w:val="000000"/>
          <w:spacing w:val="7"/>
          <w:szCs w:val="26"/>
        </w:rPr>
        <w:t xml:space="preserve"> 8,2%, другие </w:t>
      </w:r>
      <w:r>
        <w:rPr>
          <w:szCs w:val="28"/>
        </w:rPr>
        <w:t>–</w:t>
      </w:r>
      <w:r>
        <w:rPr>
          <w:color w:val="000000"/>
          <w:spacing w:val="7"/>
          <w:szCs w:val="26"/>
        </w:rPr>
        <w:t xml:space="preserve"> 18,6%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29" w:right="43" w:firstLine="706"/>
        <w:jc w:val="both"/>
        <w:rPr/>
      </w:pPr>
      <w:r>
        <w:rPr>
          <w:color w:val="000000"/>
          <w:spacing w:val="4"/>
          <w:szCs w:val="26"/>
        </w:rPr>
        <w:t>Для рецидивистов характерны такие заболевания, как хронический ал</w:t>
        <w:softHyphen/>
        <w:t xml:space="preserve">коголизм, наркомания, психические расстройства. Необходимо добавить еще </w:t>
      </w:r>
      <w:r>
        <w:rPr>
          <w:color w:val="000000"/>
          <w:spacing w:val="3"/>
          <w:szCs w:val="26"/>
        </w:rPr>
        <w:t xml:space="preserve">один штрих к криминологическому портрету классического рецидивиста: 51% рецидивных краж произошли в результате злоупотребления алкоголем, а 32% </w:t>
      </w:r>
      <w:r>
        <w:rPr>
          <w:color w:val="000000"/>
          <w:spacing w:val="4"/>
          <w:szCs w:val="26"/>
        </w:rPr>
        <w:t xml:space="preserve">рецидивистов являлись хроническими алкоголиками. В условиях нового тысячелетия утвердилась новая «каста» преступников - рецидивисты - </w:t>
      </w:r>
      <w:r>
        <w:rPr>
          <w:color w:val="000000"/>
          <w:spacing w:val="3"/>
          <w:szCs w:val="26"/>
        </w:rPr>
        <w:t>наркоманы. Тяга к наркотику зачастую является тем решающим фактором, ко</w:t>
        <w:softHyphen/>
      </w:r>
      <w:r>
        <w:rPr>
          <w:color w:val="000000"/>
          <w:spacing w:val="5"/>
          <w:szCs w:val="26"/>
        </w:rPr>
        <w:t xml:space="preserve">торый и толкает человека на совершение очередного преступления. Нередко, </w:t>
      </w:r>
      <w:r>
        <w:rPr>
          <w:color w:val="000000"/>
          <w:spacing w:val="3"/>
          <w:szCs w:val="26"/>
        </w:rPr>
        <w:t xml:space="preserve">не имея никаких мотивов, не руководствуясь никакими эмоциями, лишь ради дозы спиртного или наркотика совершаются тяжкие преступления. Как нам </w:t>
      </w:r>
      <w:r>
        <w:rPr>
          <w:color w:val="000000"/>
          <w:spacing w:val="4"/>
          <w:szCs w:val="26"/>
        </w:rPr>
        <w:t>кажется, руководствуясь принципом индивидуализации уголовной ответст</w:t>
        <w:softHyphen/>
        <w:t>венности, суд должен учитывать такие обстоятельства при назначении дос</w:t>
        <w:softHyphen/>
        <w:t>тойного наказания преступнику - рецидивисту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72" w:right="10" w:firstLine="715"/>
        <w:jc w:val="both"/>
        <w:rPr/>
      </w:pPr>
      <w:r>
        <w:rPr>
          <w:color w:val="000000"/>
          <w:spacing w:val="3"/>
          <w:szCs w:val="26"/>
        </w:rPr>
        <w:t>По семейному положению рецидивисты распределяются следующим об</w:t>
        <w:softHyphen/>
      </w:r>
      <w:r>
        <w:rPr>
          <w:color w:val="000000"/>
          <w:spacing w:val="5"/>
          <w:szCs w:val="26"/>
        </w:rPr>
        <w:t>разом: 37% не женаты, 54% имеют семью, 9% сожительствуют. Из проведен</w:t>
        <w:softHyphen/>
      </w:r>
      <w:r>
        <w:rPr>
          <w:color w:val="000000"/>
          <w:spacing w:val="4"/>
          <w:szCs w:val="26"/>
        </w:rPr>
        <w:t xml:space="preserve">ных нами исследований видно, что семейное положение среди рецидивистов </w:t>
      </w:r>
      <w:r>
        <w:rPr>
          <w:color w:val="000000"/>
          <w:spacing w:val="6"/>
          <w:szCs w:val="26"/>
        </w:rPr>
        <w:t xml:space="preserve">характеризуется следующими данными. Во-первых, среди них больше, чем </w:t>
      </w:r>
      <w:r>
        <w:rPr>
          <w:color w:val="000000"/>
          <w:spacing w:val="5"/>
          <w:szCs w:val="26"/>
        </w:rPr>
        <w:t>среди впервые осужденных, доля лиц, не состоящих в браке. Во-вторых, рас</w:t>
        <w:softHyphen/>
      </w:r>
      <w:r>
        <w:rPr>
          <w:color w:val="000000"/>
          <w:spacing w:val="6"/>
          <w:szCs w:val="26"/>
        </w:rPr>
        <w:t>пад семейных отношений как юридических, так и фактических, у рецидиви</w:t>
        <w:softHyphen/>
      </w:r>
      <w:r>
        <w:rPr>
          <w:color w:val="000000"/>
          <w:spacing w:val="3"/>
          <w:szCs w:val="26"/>
        </w:rPr>
        <w:t>стов происходит более интенсивно, чем у лиц, впервые привлекаемых к уго</w:t>
        <w:softHyphen/>
      </w:r>
      <w:r>
        <w:rPr>
          <w:color w:val="000000"/>
          <w:spacing w:val="10"/>
          <w:szCs w:val="26"/>
        </w:rPr>
        <w:t xml:space="preserve">ловной ответственности. По мере увеличения числа судимостей возрастает </w:t>
      </w:r>
      <w:r>
        <w:rPr>
          <w:color w:val="000000"/>
          <w:spacing w:val="2"/>
          <w:szCs w:val="26"/>
        </w:rPr>
        <w:t xml:space="preserve">доля лиц, которые после освобождения не собираются вернуться в семью, что </w:t>
      </w:r>
      <w:r>
        <w:rPr>
          <w:color w:val="000000"/>
          <w:spacing w:val="1"/>
          <w:szCs w:val="26"/>
        </w:rPr>
        <w:t xml:space="preserve">является одним из показателей их социальной деградации. Это обстоятельство </w:t>
      </w:r>
      <w:r>
        <w:rPr>
          <w:color w:val="000000"/>
          <w:spacing w:val="3"/>
          <w:szCs w:val="26"/>
        </w:rPr>
        <w:t>может способствовать увеличению числа рецидивистов - гастролеров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34" w:right="62" w:firstLine="691"/>
        <w:jc w:val="both"/>
        <w:rPr/>
      </w:pPr>
      <w:r>
        <w:rPr>
          <w:color w:val="000000"/>
          <w:spacing w:val="2"/>
          <w:szCs w:val="26"/>
        </w:rPr>
        <w:t>Рецидивисты никогда не характеризовались высоким уровнем образова</w:t>
        <w:softHyphen/>
      </w:r>
      <w:r>
        <w:rPr>
          <w:color w:val="000000"/>
          <w:spacing w:val="1"/>
          <w:szCs w:val="26"/>
        </w:rPr>
        <w:t>ния. Наиболее безграмотными в общей массе рецидивистов являются лица мо</w:t>
        <w:softHyphen/>
      </w:r>
      <w:r>
        <w:rPr>
          <w:color w:val="000000"/>
          <w:spacing w:val="4"/>
          <w:szCs w:val="26"/>
        </w:rPr>
        <w:t>лодого возраста</w:t>
      </w:r>
      <w:r>
        <w:rPr>
          <w:color w:val="000000"/>
          <w:spacing w:val="3"/>
          <w:szCs w:val="26"/>
        </w:rPr>
        <w:t>. Низкий уровень образования не позволяет рецидиви</w:t>
        <w:softHyphen/>
      </w:r>
      <w:r>
        <w:rPr>
          <w:color w:val="000000"/>
          <w:spacing w:val="2"/>
          <w:szCs w:val="26"/>
        </w:rPr>
        <w:t>стам объективно оценивать реальную действительность, а антисоциальные ус</w:t>
        <w:softHyphen/>
      </w:r>
      <w:r>
        <w:rPr>
          <w:color w:val="000000"/>
          <w:spacing w:val="5"/>
          <w:szCs w:val="26"/>
        </w:rPr>
        <w:t xml:space="preserve">тановки не ориентируют их на рациональность поведения. Все это, как уже </w:t>
      </w:r>
      <w:r>
        <w:rPr>
          <w:color w:val="000000"/>
          <w:spacing w:val="2"/>
          <w:szCs w:val="26"/>
        </w:rPr>
        <w:t>было отмечено, усиливается общим падением нравов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48" w:right="14" w:firstLine="701"/>
        <w:jc w:val="both"/>
        <w:rPr/>
      </w:pPr>
      <w:r>
        <w:rPr>
          <w:color w:val="000000"/>
          <w:spacing w:val="2"/>
          <w:szCs w:val="26"/>
        </w:rPr>
        <w:t>Кроме того, рецидивистов, согласно проведенному исследованию, ха</w:t>
        <w:softHyphen/>
        <w:t>рактеризует также низкий общеобразовательный и культурный уровень: обра</w:t>
        <w:softHyphen/>
        <w:t>зование 4 класса - 30,1%, 5-7 классов - 46,4%, получили неполное среднее об</w:t>
        <w:softHyphen/>
        <w:t xml:space="preserve">разование 16%. </w:t>
      </w:r>
      <w:r>
        <w:rPr>
          <w:color w:val="000000"/>
          <w:spacing w:val="4"/>
          <w:szCs w:val="26"/>
        </w:rPr>
        <w:t xml:space="preserve">Тем более, </w:t>
      </w:r>
      <w:r>
        <w:rPr>
          <w:color w:val="000000"/>
          <w:spacing w:val="2"/>
          <w:szCs w:val="26"/>
        </w:rPr>
        <w:t>что, оставшись без дела и присмотра преподавателей молодые люди подверже</w:t>
        <w:softHyphen/>
        <w:t>ны «влиянию улицы», ищут способы интересного и веселого времяпрепрово</w:t>
        <w:softHyphen/>
      </w:r>
      <w:r>
        <w:rPr>
          <w:color w:val="000000"/>
          <w:spacing w:val="3"/>
          <w:szCs w:val="26"/>
        </w:rPr>
        <w:t xml:space="preserve">ждения. </w:t>
      </w:r>
      <w:r>
        <w:rPr>
          <w:color w:val="000000"/>
          <w:spacing w:val="2"/>
          <w:szCs w:val="26"/>
        </w:rPr>
        <w:t>Результатом такого отно</w:t>
        <w:softHyphen/>
        <w:t xml:space="preserve">шения к получению образования является то, что каждый восьмой рецидивист </w:t>
      </w:r>
      <w:r>
        <w:rPr>
          <w:color w:val="000000"/>
          <w:spacing w:val="1"/>
          <w:szCs w:val="26"/>
        </w:rPr>
        <w:t>не имеет специальности.</w:t>
      </w:r>
    </w:p>
    <w:p>
      <w:pPr>
        <w:pStyle w:val="Normal"/>
        <w:widowControl w:val="false"/>
        <w:shd w:fill="FFFFFF" w:val="clear"/>
        <w:autoSpaceDE w:val="false"/>
        <w:spacing w:lineRule="exact" w:line="442" w:before="5" w:after="0"/>
        <w:ind w:left="82" w:right="5" w:firstLine="701"/>
        <w:jc w:val="both"/>
        <w:rPr/>
      </w:pPr>
      <w:r>
        <w:rPr>
          <w:color w:val="000000"/>
          <w:spacing w:val="3"/>
          <w:szCs w:val="26"/>
        </w:rPr>
        <w:t>По роду занятий они в основном рабочие. На момент совершения последне</w:t>
        <w:softHyphen/>
      </w:r>
      <w:r>
        <w:rPr>
          <w:color w:val="000000"/>
          <w:spacing w:val="5"/>
          <w:szCs w:val="26"/>
        </w:rPr>
        <w:t>го преступления 35% рецидивистов работали, 62% - не работали, 1% - учи</w:t>
        <w:softHyphen/>
      </w:r>
      <w:r>
        <w:rPr>
          <w:color w:val="000000"/>
          <w:spacing w:val="2"/>
          <w:szCs w:val="26"/>
        </w:rPr>
        <w:t xml:space="preserve">лись, 2% - осуществляли предпринимательскую деятельность. Характерно, что </w:t>
      </w:r>
      <w:r>
        <w:rPr>
          <w:color w:val="000000"/>
          <w:spacing w:val="5"/>
          <w:szCs w:val="26"/>
        </w:rPr>
        <w:t xml:space="preserve">по мере увеличения числа судимостей доля таких лиц растет. Отношение к </w:t>
      </w:r>
      <w:r>
        <w:rPr>
          <w:color w:val="000000"/>
          <w:spacing w:val="3"/>
          <w:szCs w:val="26"/>
        </w:rPr>
        <w:t>труду - один из основных показателей, позволяющих судить о степени ис</w:t>
        <w:softHyphen/>
        <w:t>правления осужденного, своеобразная «лакмусовая бумажка» вероятности со</w:t>
      </w:r>
      <w:r>
        <w:rPr>
          <w:color w:val="000000"/>
          <w:spacing w:val="2"/>
          <w:szCs w:val="26"/>
        </w:rPr>
        <w:t>вершения им нового преступления. Следует учитывать, что опытные преступ</w:t>
        <w:softHyphen/>
      </w:r>
      <w:r>
        <w:rPr>
          <w:color w:val="000000"/>
          <w:spacing w:val="3"/>
          <w:szCs w:val="26"/>
        </w:rPr>
        <w:t>ники предпочитают устраиваться на работу, связанную с обслуживанием на</w:t>
        <w:softHyphen/>
      </w:r>
      <w:r>
        <w:rPr>
          <w:color w:val="000000"/>
          <w:spacing w:val="2"/>
          <w:szCs w:val="26"/>
        </w:rPr>
        <w:t>селения либо выполнением обязанностей вне стен данного предприятия или учреждения. Это позволяет им беспрепятственно отлучаться при необходимо</w:t>
        <w:softHyphen/>
      </w:r>
      <w:r>
        <w:rPr>
          <w:color w:val="000000"/>
          <w:spacing w:val="3"/>
          <w:szCs w:val="26"/>
        </w:rPr>
        <w:t>сти для встреч с сообщниками, подготовки очередных преступлений и т.п.</w:t>
      </w:r>
    </w:p>
    <w:p>
      <w:pPr>
        <w:pStyle w:val="Normal"/>
        <w:widowControl w:val="false"/>
        <w:shd w:fill="FFFFFF" w:val="clear"/>
        <w:autoSpaceDE w:val="false"/>
        <w:spacing w:lineRule="exact" w:line="437" w:before="5" w:after="0"/>
        <w:ind w:left="24" w:right="29" w:firstLine="701"/>
        <w:jc w:val="both"/>
        <w:rPr/>
      </w:pPr>
      <w:r>
        <w:rPr>
          <w:color w:val="000000"/>
          <w:spacing w:val="2"/>
          <w:szCs w:val="26"/>
        </w:rPr>
        <w:t>Большинство рецидивистов (около 80%) предпочитают вести праздный образ жизни, занимая свой досуг, как правило, употреблением спиртных на</w:t>
        <w:softHyphen/>
      </w:r>
      <w:r>
        <w:rPr>
          <w:color w:val="000000"/>
          <w:spacing w:val="3"/>
          <w:szCs w:val="26"/>
        </w:rPr>
        <w:t xml:space="preserve">питков, наркотиков, игрой в азартные игры и т.п. Социальный паразитизм - характерная черта личности рецидивистов. В связи с этим следует обратить </w:t>
      </w:r>
      <w:r>
        <w:rPr>
          <w:color w:val="000000"/>
          <w:spacing w:val="4"/>
          <w:szCs w:val="26"/>
        </w:rPr>
        <w:t xml:space="preserve">особое внимание на необходимость своевременной постановки рецидивистов </w:t>
      </w:r>
      <w:r>
        <w:rPr>
          <w:color w:val="000000"/>
          <w:spacing w:val="2"/>
          <w:szCs w:val="26"/>
        </w:rPr>
        <w:t xml:space="preserve">на учет, установления административного надзора. 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43" w:firstLine="706"/>
        <w:jc w:val="both"/>
        <w:rPr/>
      </w:pPr>
      <w:r>
        <w:rPr>
          <w:color w:val="000000"/>
          <w:spacing w:val="2"/>
          <w:szCs w:val="26"/>
        </w:rPr>
        <w:t>Говоря о личности рецидивиста, нужно иметь в виду, что личность осу</w:t>
        <w:softHyphen/>
        <w:t>жденного к лишению свободы (а именно этот вид наказания чаще всего назна</w:t>
        <w:softHyphen/>
        <w:t>чается рецидивистам) испытывает на себе не одно какое - то воздействие - она одновременно отражает, наряду с направленным воздействием работников ко</w:t>
        <w:softHyphen/>
        <w:t>лонии, бесчисленное число других влияний со стороны различных групп осу</w:t>
        <w:softHyphen/>
        <w:t>жденных, контингента осужденных в целом, их самодеятельных организаций. Некоторые из этих воздействий не совпадают, а порой противоположны зада</w:t>
        <w:softHyphen/>
      </w:r>
      <w:r>
        <w:rPr>
          <w:color w:val="000000"/>
          <w:spacing w:val="4"/>
          <w:szCs w:val="26"/>
        </w:rPr>
        <w:t xml:space="preserve">чам и содержанию уголовно-исполнительного воздействия. Это обязывает </w:t>
      </w:r>
      <w:r>
        <w:rPr>
          <w:color w:val="000000"/>
          <w:spacing w:val="3"/>
          <w:szCs w:val="26"/>
        </w:rPr>
        <w:t>глубоко изучать и учитывать психологию общения, межличностных отноше</w:t>
        <w:softHyphen/>
      </w:r>
      <w:r>
        <w:rPr>
          <w:color w:val="000000"/>
          <w:spacing w:val="2"/>
          <w:szCs w:val="26"/>
        </w:rPr>
        <w:t>ний, коллектива и массовых форм вне коллективного общения среди осужден</w:t>
        <w:softHyphen/>
      </w:r>
      <w:r>
        <w:rPr>
          <w:color w:val="000000"/>
          <w:spacing w:val="-7"/>
          <w:szCs w:val="26"/>
        </w:rPr>
        <w:t>ных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77" w:firstLine="701"/>
        <w:jc w:val="both"/>
        <w:rPr/>
      </w:pPr>
      <w:r>
        <w:rPr>
          <w:color w:val="000000"/>
          <w:spacing w:val="2"/>
          <w:szCs w:val="26"/>
        </w:rPr>
        <w:t>Положительная репутация в глазах окружавших еще не гарантирует преступнику безопасность, что заставляет его исключительное внимание уде</w:t>
        <w:softHyphen/>
      </w:r>
      <w:r>
        <w:rPr>
          <w:color w:val="000000"/>
          <w:spacing w:val="1"/>
          <w:szCs w:val="26"/>
        </w:rPr>
        <w:t xml:space="preserve">лять подбору соучастников. Это могут быть лица, которых рецидивист хорошо </w:t>
      </w:r>
      <w:r>
        <w:rPr>
          <w:color w:val="000000"/>
          <w:spacing w:val="2"/>
          <w:szCs w:val="26"/>
        </w:rPr>
        <w:t>знает и которым доверяет. Однако наиболее опытные и осторожные преступ</w:t>
        <w:softHyphen/>
      </w:r>
      <w:r>
        <w:rPr>
          <w:color w:val="000000"/>
          <w:spacing w:val="6"/>
          <w:szCs w:val="26"/>
        </w:rPr>
        <w:t>ники иногда подбирают соучастников из среды совершенно незнакомых лю</w:t>
      </w:r>
      <w:r>
        <w:rPr>
          <w:color w:val="000000"/>
          <w:spacing w:val="4"/>
          <w:szCs w:val="26"/>
        </w:rPr>
        <w:t>дей. Рецидивисты подыскивают их в местах массового скопления народа, на железнодорожных вокзалах, автостанциях, рынках и т.д. В целях маскировки они не сообщают о себе действительных установочных данных и даже после удачно совершенного преступления предпочитают неожиданно для соучаст</w:t>
        <w:softHyphen/>
      </w:r>
      <w:r>
        <w:rPr>
          <w:color w:val="000000"/>
          <w:spacing w:val="3"/>
          <w:szCs w:val="26"/>
        </w:rPr>
        <w:t>ников расстаться с ними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77" w:firstLine="720"/>
        <w:jc w:val="both"/>
        <w:rPr/>
      </w:pPr>
      <w:r>
        <w:rPr>
          <w:color w:val="000000"/>
          <w:spacing w:val="4"/>
          <w:szCs w:val="26"/>
        </w:rPr>
        <w:t>Основная масса рецидивистов (до 90 %) совершает преступления на территории того региона, где находится их постоянное место жительства, ис</w:t>
        <w:softHyphen/>
        <w:t xml:space="preserve">пользуя знания местных особенностей для своих преступных целей. Наряду с </w:t>
      </w:r>
      <w:r>
        <w:rPr>
          <w:color w:val="000000"/>
          <w:spacing w:val="6"/>
          <w:szCs w:val="26"/>
        </w:rPr>
        <w:t xml:space="preserve">большей частью рецидивистов, имеющих определенное место проживания, </w:t>
      </w:r>
      <w:r>
        <w:rPr>
          <w:color w:val="000000"/>
          <w:spacing w:val="3"/>
          <w:szCs w:val="26"/>
        </w:rPr>
        <w:t>ранее судимые также образуют немалую долю среди так называемых «гастро</w:t>
        <w:softHyphen/>
      </w:r>
      <w:r>
        <w:rPr>
          <w:color w:val="000000"/>
          <w:spacing w:val="9"/>
          <w:szCs w:val="26"/>
        </w:rPr>
        <w:t xml:space="preserve">леров», то есть лиц, которые систематически разъезжают по стране с целью </w:t>
      </w:r>
      <w:r>
        <w:rPr>
          <w:color w:val="000000"/>
          <w:spacing w:val="4"/>
          <w:szCs w:val="26"/>
        </w:rPr>
        <w:t>совершения преступлений. Среди этой категории преступников есть лица, ко</w:t>
        <w:softHyphen/>
        <w:t>торые периодически под различными предлогами (болезнь, отгулы, отпуск) покидают места постоянного жительства для совершения преступлений. Мно</w:t>
        <w:softHyphen/>
      </w:r>
      <w:r>
        <w:rPr>
          <w:color w:val="000000"/>
          <w:spacing w:val="3"/>
          <w:szCs w:val="26"/>
        </w:rPr>
        <w:t>гие из них специально подыскивают с этой целью работу, связанную со слу</w:t>
        <w:softHyphen/>
        <w:t>жебными выездами и командировками. «Гастролеры» часто используют усло</w:t>
        <w:softHyphen/>
        <w:t xml:space="preserve">вия, благоприятные для реализации своих преступных замыслов. Например, в </w:t>
      </w:r>
      <w:r>
        <w:rPr>
          <w:color w:val="000000"/>
          <w:spacing w:val="5"/>
          <w:szCs w:val="26"/>
        </w:rPr>
        <w:t xml:space="preserve">летний сезон определенная часть воров, мошенников выезжает в курортные </w:t>
      </w:r>
      <w:r>
        <w:rPr>
          <w:color w:val="000000"/>
          <w:spacing w:val="4"/>
          <w:szCs w:val="26"/>
        </w:rPr>
        <w:t>зоны, рассчитывая затеряться среди отдыхающих. «Преступники-гастролеры» из числа рецидивистов специализируются на совершении отдельных видов преступлений, что обусловливает их соответствующую «квалификацию», по</w:t>
        <w:softHyphen/>
        <w:t xml:space="preserve">вышенную мобильность, непостоянство связей и ограниченность контактов с соучастниками, серийность преступлений, хорошее знание каналов сбыта, </w:t>
      </w:r>
      <w:r>
        <w:rPr>
          <w:color w:val="000000"/>
          <w:spacing w:val="6"/>
          <w:szCs w:val="26"/>
        </w:rPr>
        <w:t>временных убежищ и пр. В основном они совершают корыстные преступле</w:t>
        <w:softHyphen/>
      </w:r>
      <w:r>
        <w:rPr>
          <w:color w:val="000000"/>
          <w:spacing w:val="5"/>
          <w:szCs w:val="26"/>
        </w:rPr>
        <w:t xml:space="preserve">ния, в большинстве случаев предметом посягательства выступает личное </w:t>
      </w:r>
      <w:r>
        <w:rPr>
          <w:color w:val="000000"/>
          <w:spacing w:val="4"/>
          <w:szCs w:val="26"/>
        </w:rPr>
        <w:t>имущество граждан. С появлением «воров-гастролеров» на территориях, при</w:t>
        <w:softHyphen/>
        <w:t>легающих к крупным транспортным узлам, там резко возрастает число краж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43" w:right="10" w:firstLine="715"/>
        <w:jc w:val="both"/>
        <w:rPr/>
      </w:pPr>
      <w:r>
        <w:rPr>
          <w:color w:val="000000"/>
          <w:spacing w:val="4"/>
          <w:szCs w:val="26"/>
        </w:rPr>
        <w:t>Среди множества отношений, складывающихся у рецидивистов с окру</w:t>
        <w:softHyphen/>
      </w:r>
      <w:r>
        <w:rPr>
          <w:color w:val="000000"/>
          <w:spacing w:val="3"/>
          <w:szCs w:val="26"/>
        </w:rPr>
        <w:t>жающими, немаловажное значение имеют отношения с работниками милиции. Исследование показало, что большая часть ранее судимых старается избегать контактов с сотрудниками органов внутренних дел, прежде всего с оператив</w:t>
        <w:softHyphen/>
        <w:t>ными работниками. Наряду с этим многие из них стараются создать о себе хо</w:t>
        <w:softHyphen/>
      </w:r>
      <w:r>
        <w:rPr>
          <w:color w:val="000000"/>
          <w:spacing w:val="4"/>
          <w:szCs w:val="26"/>
        </w:rPr>
        <w:t xml:space="preserve">рошее впечатление у участковых уполномоченных, контакты с которыми </w:t>
      </w:r>
      <w:r>
        <w:rPr>
          <w:color w:val="000000"/>
          <w:spacing w:val="3"/>
          <w:szCs w:val="26"/>
        </w:rPr>
        <w:t>являются неизбежными. С этой целью они в ряде случаев сообщают им неко</w:t>
        <w:softHyphen/>
      </w:r>
      <w:r>
        <w:rPr>
          <w:color w:val="000000"/>
          <w:spacing w:val="4"/>
          <w:szCs w:val="26"/>
        </w:rPr>
        <w:t>торые сведения о лицах, ведущих антиобщественный образ жизни. Рецидиви</w:t>
        <w:softHyphen/>
        <w:t xml:space="preserve">сты, стремясь уйти от ответственности, нейтрализовать усилия оперативных </w:t>
      </w:r>
      <w:r>
        <w:rPr>
          <w:color w:val="000000"/>
          <w:spacing w:val="3"/>
          <w:szCs w:val="26"/>
        </w:rPr>
        <w:t>работников, активно противодействуют проведению органами внутренних дел оперативно - розыск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442" w:before="5" w:after="0"/>
        <w:ind w:left="82" w:firstLine="696"/>
        <w:jc w:val="both"/>
        <w:rPr>
          <w:color w:val="000000"/>
          <w:spacing w:val="2"/>
          <w:szCs w:val="26"/>
        </w:rPr>
      </w:pPr>
      <w:r>
        <w:rPr>
          <w:color w:val="000000"/>
          <w:spacing w:val="9"/>
          <w:szCs w:val="26"/>
        </w:rPr>
        <w:t xml:space="preserve">Исследования личности рецидивистов свидетельствуют о том, что </w:t>
      </w:r>
      <w:r>
        <w:rPr>
          <w:color w:val="000000"/>
          <w:spacing w:val="2"/>
          <w:szCs w:val="26"/>
        </w:rPr>
        <w:t>именно они являются цементирующим звеном этой криминальной субкульту</w:t>
        <w:softHyphen/>
        <w:t>ры. Они осуществляют взаимосвязь первичной и профессиональной преступ</w:t>
        <w:softHyphen/>
        <w:t xml:space="preserve">ности, рекрутируют в ряды преступников новых лиц, заманивая их «воровской романтикой». Особенно сильно их влияние на несовершеннолетних. Каждый рецидивист, отбывающий наказание в виде лишения свободы, имел внешние </w:t>
      </w:r>
      <w:r>
        <w:rPr>
          <w:color w:val="000000"/>
          <w:spacing w:val="4"/>
          <w:szCs w:val="26"/>
        </w:rPr>
        <w:t>принадлежности к этой субкультуре - татуировки, псевдоним,  жаргонные вы</w:t>
      </w:r>
      <w:r>
        <w:rPr>
          <w:color w:val="000000"/>
          <w:spacing w:val="2"/>
          <w:szCs w:val="26"/>
        </w:rPr>
        <w:t>ражения в разговоре, с неподдельной гордостью и воодушевлением рассказы</w:t>
        <w:softHyphen/>
      </w:r>
      <w:r>
        <w:rPr>
          <w:color w:val="000000"/>
          <w:spacing w:val="3"/>
          <w:szCs w:val="26"/>
        </w:rPr>
        <w:t>вает о воровской чести. Подавляющее большинство рецидивистов имеют псевдони</w:t>
        <w:softHyphen/>
      </w:r>
      <w:r>
        <w:rPr>
          <w:color w:val="000000"/>
          <w:spacing w:val="1"/>
          <w:szCs w:val="26"/>
        </w:rPr>
        <w:t xml:space="preserve">мы, которые, главным образом, предназначены для сокрытия имен в целях </w:t>
      </w:r>
      <w:r>
        <w:rPr>
          <w:color w:val="000000"/>
          <w:spacing w:val="3"/>
          <w:szCs w:val="26"/>
        </w:rPr>
        <w:t xml:space="preserve">обеспечения конспирации. Как правило, псевдонимы являются производными </w:t>
      </w:r>
      <w:r>
        <w:rPr>
          <w:color w:val="000000"/>
          <w:spacing w:val="2"/>
          <w:szCs w:val="26"/>
        </w:rPr>
        <w:t>от фамилий либо отражают физические и психологические особенности лич</w:t>
        <w:softHyphen/>
        <w:t>ности. Широко распространены среди рецидивистов татуировки, с помощью которых обозначаются число «пребываний» в местах лишения свободы, спе</w:t>
        <w:softHyphen/>
        <w:t>циализация преступника и другая криминальная символика. Рецидивисты широко используют преступный опыт для тщательной маскировки своего ан</w:t>
        <w:softHyphen/>
        <w:t xml:space="preserve">тиобщественного поведения и совершения преступлений. 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43" w:right="24" w:firstLine="696"/>
        <w:jc w:val="both"/>
        <w:rPr/>
      </w:pPr>
      <w:r>
        <w:rPr>
          <w:color w:val="000000"/>
          <w:spacing w:val="2"/>
          <w:szCs w:val="26"/>
        </w:rPr>
        <w:t>Как известно, любая деятельность человека обусловлена его волей и сознанием. Побудителем поступков человека является совокупность его по</w:t>
        <w:softHyphen/>
      </w:r>
      <w:r>
        <w:rPr>
          <w:color w:val="000000"/>
          <w:spacing w:val="1"/>
          <w:szCs w:val="26"/>
        </w:rPr>
        <w:t>требностей и интересов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62" w:firstLine="701"/>
        <w:jc w:val="both"/>
        <w:rPr/>
      </w:pPr>
      <w:r>
        <w:rPr>
          <w:color w:val="000000"/>
          <w:spacing w:val="1"/>
          <w:szCs w:val="26"/>
        </w:rPr>
        <w:t>Но нужно иметь ввиду, что проблема потребностей не только экономи</w:t>
        <w:softHyphen/>
      </w:r>
      <w:r>
        <w:rPr>
          <w:color w:val="000000"/>
          <w:spacing w:val="2"/>
          <w:szCs w:val="26"/>
        </w:rPr>
        <w:t xml:space="preserve">ческая проблема; в не меньшей степени характер и структура потребностей </w:t>
      </w:r>
      <w:r>
        <w:rPr>
          <w:color w:val="000000"/>
          <w:spacing w:val="5"/>
          <w:szCs w:val="26"/>
        </w:rPr>
        <w:t>человека зависит от его внутреннего мира, уровня его культуры и образова</w:t>
        <w:softHyphen/>
      </w:r>
      <w:r>
        <w:rPr>
          <w:color w:val="000000"/>
          <w:spacing w:val="4"/>
          <w:szCs w:val="26"/>
        </w:rPr>
        <w:t>ния. Психологи характеризуют потребности как недостаток чего-либо, кото</w:t>
        <w:softHyphen/>
      </w:r>
      <w:r>
        <w:rPr>
          <w:color w:val="000000"/>
          <w:spacing w:val="2"/>
          <w:szCs w:val="26"/>
        </w:rPr>
        <w:t xml:space="preserve">рый человек ощущает, который отражается в сознании и вызывает стремление </w:t>
      </w:r>
      <w:r>
        <w:rPr>
          <w:color w:val="000000"/>
          <w:spacing w:val="4"/>
          <w:szCs w:val="26"/>
        </w:rPr>
        <w:t>к устранению данного недостатка. Это определение более правильно, так как охватывает все стороны потребностной сферы человека. Набор естественных потребностей человека весьма ограничен, но на основе общественного произ</w:t>
        <w:softHyphen/>
      </w:r>
      <w:r>
        <w:rPr>
          <w:color w:val="000000"/>
          <w:spacing w:val="5"/>
          <w:szCs w:val="26"/>
        </w:rPr>
        <w:t>водства у человека возникает ряд специфических потребностей, обусловлен</w:t>
        <w:softHyphen/>
      </w:r>
      <w:r>
        <w:rPr>
          <w:color w:val="000000"/>
          <w:spacing w:val="4"/>
          <w:szCs w:val="26"/>
        </w:rPr>
        <w:t xml:space="preserve">ных достижениями науки и техники. Именно стремление обладать набором </w:t>
      </w:r>
      <w:r>
        <w:rPr>
          <w:color w:val="000000"/>
          <w:spacing w:val="3"/>
          <w:szCs w:val="26"/>
        </w:rPr>
        <w:t xml:space="preserve">предметов, входящих в дополнительные потребности, является побудителем </w:t>
      </w:r>
      <w:r>
        <w:rPr>
          <w:color w:val="000000"/>
          <w:spacing w:val="4"/>
          <w:szCs w:val="26"/>
        </w:rPr>
        <w:t>многих преступных действий рецидивистов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58" w:right="139" w:firstLine="715"/>
        <w:jc w:val="both"/>
        <w:rPr/>
      </w:pPr>
      <w:r>
        <w:rPr>
          <w:color w:val="000000"/>
          <w:spacing w:val="4"/>
          <w:szCs w:val="26"/>
        </w:rPr>
        <w:t xml:space="preserve">Стремления человека во многом обусловлены средой формирования его </w:t>
      </w:r>
      <w:r>
        <w:rPr>
          <w:color w:val="000000"/>
          <w:spacing w:val="3"/>
          <w:szCs w:val="26"/>
        </w:rPr>
        <w:t>личности. Именно она порождает потребности, которые, в свою очередь, оп</w:t>
        <w:softHyphen/>
      </w:r>
      <w:r>
        <w:rPr>
          <w:color w:val="000000"/>
          <w:spacing w:val="4"/>
          <w:szCs w:val="26"/>
        </w:rPr>
        <w:t xml:space="preserve">ределяет особенности индивидуального сознания в виде интересов, желаний, стремлений, влечений, целей и т. д. Сознание вызывает мотивацию, мотивация </w:t>
      </w:r>
      <w:r>
        <w:rPr>
          <w:color w:val="000000"/>
          <w:spacing w:val="6"/>
          <w:szCs w:val="26"/>
        </w:rPr>
        <w:t>- решение, а решение действие, которое, будучи направлено на среду, изме</w:t>
        <w:softHyphen/>
      </w:r>
      <w:r>
        <w:rPr>
          <w:color w:val="000000"/>
          <w:spacing w:val="5"/>
          <w:szCs w:val="26"/>
        </w:rPr>
        <w:t>няет ее, а среда порождает новые потребности, новые потребности - новое сознание. В результате этого изменяется и сама личность - субъект действий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82" w:right="125" w:firstLine="706"/>
        <w:jc w:val="both"/>
        <w:rPr/>
      </w:pPr>
      <w:r>
        <w:rPr>
          <w:color w:val="000000"/>
          <w:spacing w:val="3"/>
          <w:szCs w:val="26"/>
        </w:rPr>
        <w:t xml:space="preserve">Для уяснения личности преступника небезынтересно обратить внимание </w:t>
      </w:r>
      <w:r>
        <w:rPr>
          <w:color w:val="000000"/>
          <w:spacing w:val="4"/>
          <w:szCs w:val="26"/>
        </w:rPr>
        <w:t xml:space="preserve">на мотивы преступления. Во время изучения уголовных дел по федеральным округам Российской Федерации, мы попытались специально исследовать  часть уголовных дела </w:t>
      </w:r>
      <w:r>
        <w:rPr>
          <w:color w:val="000000"/>
          <w:spacing w:val="8"/>
          <w:szCs w:val="26"/>
        </w:rPr>
        <w:t>в отношении лиц, осужденных за умышленное убийство, и получил следую</w:t>
      </w:r>
      <w:r>
        <w:rPr>
          <w:color w:val="000000"/>
          <w:spacing w:val="-2"/>
          <w:szCs w:val="26"/>
        </w:rPr>
        <w:t>щие средние показатели  (См. табл.38).</w:t>
      </w:r>
    </w:p>
    <w:p>
      <w:pPr>
        <w:pStyle w:val="Heading9"/>
        <w:spacing w:lineRule="exact" w:line="437"/>
        <w:ind w:left="2016" w:right="480" w:firstLine="3850"/>
        <w:rPr>
          <w:b/>
          <w:b/>
          <w:bCs/>
        </w:rPr>
      </w:pPr>
      <w:r>
        <w:rPr/>
        <w:t xml:space="preserve">              </w:t>
      </w:r>
      <w:r>
        <w:rPr>
          <w:b/>
          <w:bCs/>
        </w:rPr>
        <w:t>Таблица № 38</w:t>
      </w:r>
    </w:p>
    <w:p>
      <w:pPr>
        <w:pStyle w:val="Normal"/>
        <w:widowControl w:val="false"/>
        <w:shd w:fill="FFFFFF" w:val="clear"/>
        <w:autoSpaceDE w:val="false"/>
        <w:spacing w:lineRule="exact" w:line="437" w:before="38" w:after="0"/>
        <w:ind w:left="2016" w:right="480" w:hanging="740"/>
        <w:rPr>
          <w:b/>
          <w:b/>
          <w:bCs/>
          <w:color w:val="000000"/>
          <w:spacing w:val="-1"/>
          <w:szCs w:val="26"/>
        </w:rPr>
      </w:pPr>
      <w:r>
        <w:rPr>
          <w:b/>
          <w:bCs/>
          <w:color w:val="000000"/>
          <w:spacing w:val="-1"/>
          <w:szCs w:val="26"/>
        </w:rPr>
        <w:t xml:space="preserve">Мотивы преступлений ранее судимых и не судимых лиц </w:t>
      </w:r>
    </w:p>
    <w:p>
      <w:pPr>
        <w:pStyle w:val="Normal"/>
        <w:widowControl w:val="false"/>
        <w:shd w:fill="FFFFFF" w:val="clear"/>
        <w:autoSpaceDE w:val="false"/>
        <w:spacing w:lineRule="exact" w:line="437" w:before="38" w:after="0"/>
        <w:ind w:left="2016" w:right="480" w:hanging="740"/>
        <w:rPr>
          <w:b/>
          <w:b/>
          <w:bCs/>
          <w:color w:val="000000"/>
          <w:spacing w:val="-1"/>
          <w:szCs w:val="26"/>
        </w:rPr>
      </w:pPr>
      <w:r>
        <w:rPr>
          <w:b/>
          <w:bCs/>
          <w:color w:val="000000"/>
          <w:spacing w:val="-1"/>
          <w:szCs w:val="26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298"/>
        <w:gridCol w:w="2252"/>
        <w:gridCol w:w="2026"/>
      </w:tblGrid>
      <w:tr>
        <w:trPr>
          <w:trHeight w:val="5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480" w:hanging="0"/>
              <w:rPr>
                <w:b/>
                <w:b/>
                <w:bCs/>
                <w:color w:val="000000"/>
                <w:spacing w:val="-1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6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480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6"/>
              </w:rPr>
              <w:t>Мотив совершения преступ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480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6"/>
              </w:rPr>
              <w:t>Ранее судимые лица (удельный вес в 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480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6"/>
              </w:rPr>
              <w:t>Ранее не судимые лица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right="480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6"/>
              </w:rPr>
              <w:t>(удельный вес в %)</w:t>
            </w:r>
          </w:p>
        </w:tc>
      </w:tr>
      <w:tr>
        <w:trPr>
          <w:trHeight w:val="5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Ме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22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32,9</w:t>
            </w:r>
          </w:p>
        </w:tc>
      </w:tr>
      <w:tr>
        <w:trPr>
          <w:trHeight w:val="5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Рев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18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</w:tr>
      <w:tr>
        <w:trPr>
          <w:trHeight w:val="5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Хулиган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31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38,1</w:t>
            </w:r>
          </w:p>
        </w:tc>
      </w:tr>
      <w:tr>
        <w:trPr>
          <w:trHeight w:val="5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Коры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15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18,4</w:t>
            </w:r>
          </w:p>
        </w:tc>
      </w:tr>
      <w:tr>
        <w:trPr>
          <w:trHeight w:val="5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 w:before="38" w:after="0"/>
              <w:ind w:right="480" w:hanging="0"/>
              <w:rPr>
                <w:b/>
                <w:b/>
                <w:bCs/>
                <w:color w:val="000000"/>
                <w:spacing w:val="-1"/>
                <w:szCs w:val="26"/>
              </w:rPr>
            </w:pPr>
            <w:r>
              <w:rPr>
                <w:b/>
                <w:bCs/>
                <w:color w:val="000000"/>
                <w:spacing w:val="-1"/>
                <w:szCs w:val="26"/>
              </w:rPr>
              <w:t>И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11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46" w:before="302" w:after="0"/>
        <w:ind w:left="106" w:firstLine="864"/>
        <w:jc w:val="both"/>
        <w:rPr/>
      </w:pPr>
      <w:r>
        <w:rPr>
          <w:color w:val="000000"/>
          <w:spacing w:val="7"/>
          <w:szCs w:val="26"/>
        </w:rPr>
        <w:t>Из этого следует, что в преступлениях рецидивистов доминируют си</w:t>
        <w:softHyphen/>
        <w:t xml:space="preserve">туации, когда убийства были совершены без какого-либо видимого повода со </w:t>
      </w:r>
      <w:r>
        <w:rPr>
          <w:color w:val="000000"/>
          <w:spacing w:val="2"/>
          <w:szCs w:val="26"/>
        </w:rPr>
        <w:t>стороны потерпевшего. Если же государство не будет принимать соответст</w:t>
        <w:softHyphen/>
      </w:r>
      <w:r>
        <w:rPr>
          <w:color w:val="000000"/>
          <w:spacing w:val="3"/>
          <w:szCs w:val="26"/>
        </w:rPr>
        <w:t xml:space="preserve">вующих мер и не станет учитывать этих фактов, то для преступника убийство </w:t>
      </w:r>
      <w:r>
        <w:rPr>
          <w:color w:val="000000"/>
          <w:spacing w:val="2"/>
          <w:szCs w:val="26"/>
        </w:rPr>
        <w:t>может «войти в привычку», жизнь человека потеряет свою ценность. Именно поэтому необходимо ужесточать санкции тех статей, которые предусматрива</w:t>
        <w:softHyphen/>
      </w:r>
      <w:r>
        <w:rPr>
          <w:color w:val="000000"/>
          <w:spacing w:val="3"/>
          <w:szCs w:val="26"/>
        </w:rPr>
        <w:t xml:space="preserve">ют ответственность за преступления, вероятность повторности совершения </w:t>
      </w:r>
      <w:r>
        <w:rPr>
          <w:color w:val="000000"/>
          <w:spacing w:val="1"/>
          <w:szCs w:val="26"/>
        </w:rPr>
        <w:t>которых наиболее высока.</w:t>
      </w:r>
    </w:p>
    <w:p>
      <w:pPr>
        <w:pStyle w:val="Normal"/>
        <w:widowControl w:val="false"/>
        <w:shd w:fill="FFFFFF" w:val="clear"/>
        <w:autoSpaceDE w:val="false"/>
        <w:spacing w:lineRule="exact" w:line="437" w:before="5" w:after="0"/>
        <w:ind w:left="24" w:right="24" w:firstLine="696"/>
        <w:jc w:val="both"/>
        <w:rPr/>
      </w:pPr>
      <w:r>
        <w:rPr>
          <w:color w:val="000000"/>
          <w:spacing w:val="2"/>
          <w:szCs w:val="26"/>
        </w:rPr>
        <w:t>Преступный опыт и навыки, приобретаемые рецидивистами по мере со</w:t>
        <w:softHyphen/>
        <w:t xml:space="preserve">вершения преступлений, осведомленность о методах оперативно - розыскной </w:t>
      </w:r>
      <w:r>
        <w:rPr>
          <w:color w:val="000000"/>
          <w:spacing w:val="3"/>
          <w:szCs w:val="26"/>
        </w:rPr>
        <w:t>деятельности органов внутренних дел обусловливают существенные особен</w:t>
        <w:softHyphen/>
      </w:r>
      <w:r>
        <w:rPr>
          <w:color w:val="000000"/>
          <w:spacing w:val="2"/>
          <w:szCs w:val="26"/>
        </w:rPr>
        <w:t xml:space="preserve">ности их преступного поведения. Они проявляются в выборе места, времени, </w:t>
      </w:r>
      <w:r>
        <w:rPr>
          <w:color w:val="000000"/>
          <w:spacing w:val="3"/>
          <w:szCs w:val="26"/>
        </w:rPr>
        <w:t>орудий и средств совершения преступлений, предмета посягательства, отра</w:t>
        <w:softHyphen/>
        <w:t>жаются на характере действий, способах сокрытия следов преступлений и др. Например, сравнительный анализ краж, совершенных рецидивистами и лица</w:t>
        <w:softHyphen/>
      </w:r>
      <w:r>
        <w:rPr>
          <w:color w:val="000000"/>
          <w:spacing w:val="5"/>
          <w:szCs w:val="26"/>
        </w:rPr>
        <w:t>ми, ранее не судимыми, показал, что к подготовительным действиям (пре</w:t>
        <w:softHyphen/>
      </w:r>
      <w:r>
        <w:rPr>
          <w:color w:val="000000"/>
          <w:spacing w:val="2"/>
          <w:szCs w:val="26"/>
        </w:rPr>
        <w:t xml:space="preserve">ступная «разведка» предмета посягательства, приискание технических средств </w:t>
      </w:r>
      <w:r>
        <w:rPr>
          <w:color w:val="000000"/>
          <w:spacing w:val="3"/>
          <w:szCs w:val="26"/>
        </w:rPr>
        <w:t>для совершения преступления и т.п.) рецидивисты прибегают в два с полови</w:t>
        <w:softHyphen/>
      </w:r>
      <w:r>
        <w:rPr>
          <w:color w:val="000000"/>
          <w:spacing w:val="2"/>
          <w:szCs w:val="26"/>
        </w:rPr>
        <w:t>ной раза чаще, чем осужденные впервые. Рецидивисты владеют приемами преступной маскировки и уничтожения следов, что позволяет им долгое время оставаться неразоблаченными, уходить от уголовн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82" w:firstLine="701"/>
        <w:jc w:val="both"/>
        <w:rPr/>
      </w:pPr>
      <w:r>
        <w:rPr>
          <w:color w:val="000000"/>
          <w:spacing w:val="3"/>
          <w:szCs w:val="26"/>
        </w:rPr>
        <w:t xml:space="preserve">Наиболее характерной чертой рецидивистов является устойчивость их </w:t>
      </w:r>
      <w:r>
        <w:rPr>
          <w:color w:val="000000"/>
          <w:spacing w:val="5"/>
          <w:szCs w:val="26"/>
        </w:rPr>
        <w:t>антиобщественных взглядов и поведения, которая проявляется в игнорирова</w:t>
      </w:r>
      <w:r>
        <w:rPr>
          <w:color w:val="000000"/>
          <w:spacing w:val="8"/>
          <w:szCs w:val="26"/>
        </w:rPr>
        <w:t>нии моральных и правовых норм, паразитизме, неоднократном систематиче</w:t>
        <w:softHyphen/>
      </w:r>
      <w:r>
        <w:rPr>
          <w:color w:val="000000"/>
          <w:spacing w:val="3"/>
          <w:szCs w:val="26"/>
        </w:rPr>
        <w:t>ском совершении преступлений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10" w:right="62" w:hanging="0"/>
        <w:jc w:val="both"/>
        <w:rPr/>
      </w:pPr>
      <w:r>
        <w:rPr>
          <w:color w:val="000000"/>
          <w:spacing w:val="4"/>
          <w:szCs w:val="26"/>
        </w:rPr>
        <w:t xml:space="preserve">         </w:t>
      </w:r>
      <w:r>
        <w:rPr>
          <w:color w:val="000000"/>
          <w:spacing w:val="4"/>
          <w:szCs w:val="26"/>
        </w:rPr>
        <w:t>Характерно то, что рецидивисты не только сами совершают новые преступ</w:t>
        <w:softHyphen/>
      </w:r>
      <w:r>
        <w:rPr>
          <w:color w:val="000000"/>
          <w:spacing w:val="3"/>
          <w:szCs w:val="26"/>
        </w:rPr>
        <w:t>ления, но и вовлекают в преступную деятельность иных неустойчивых в мо</w:t>
        <w:softHyphen/>
      </w:r>
      <w:r>
        <w:rPr>
          <w:color w:val="000000"/>
          <w:spacing w:val="4"/>
          <w:szCs w:val="26"/>
        </w:rPr>
        <w:t>ральном отношении людей, особенно из среды юношей и подростков. В ос</w:t>
        <w:softHyphen/>
      </w:r>
      <w:r>
        <w:rPr>
          <w:color w:val="000000"/>
          <w:spacing w:val="2"/>
          <w:szCs w:val="26"/>
        </w:rPr>
        <w:t xml:space="preserve">новном </w:t>
      </w:r>
      <w:r>
        <w:rPr>
          <w:color w:val="000000"/>
          <w:spacing w:val="4"/>
          <w:szCs w:val="26"/>
        </w:rPr>
        <w:t>это происходит после рассказов преступников из «тюремного фолькло</w:t>
        <w:softHyphen/>
      </w:r>
      <w:r>
        <w:rPr>
          <w:color w:val="000000"/>
          <w:spacing w:val="3"/>
          <w:szCs w:val="26"/>
        </w:rPr>
        <w:t xml:space="preserve">ра», воспевания рецидивистами, проведшими в колониях большую часть своей </w:t>
      </w:r>
      <w:r>
        <w:rPr>
          <w:color w:val="000000"/>
          <w:spacing w:val="5"/>
          <w:szCs w:val="26"/>
        </w:rPr>
        <w:t>«сознательной» жизни «блатной романтики». Такие действия можно, по на</w:t>
        <w:softHyphen/>
      </w:r>
      <w:r>
        <w:rPr>
          <w:color w:val="000000"/>
          <w:spacing w:val="6"/>
          <w:szCs w:val="26"/>
        </w:rPr>
        <w:t>шему мнению, при соответствующей направленности умысла квалифициро</w:t>
        <w:softHyphen/>
      </w:r>
      <w:r>
        <w:rPr>
          <w:color w:val="000000"/>
          <w:spacing w:val="4"/>
          <w:szCs w:val="26"/>
        </w:rPr>
        <w:t>вать по ст. 150 УК РФ - «Вовлечение несовершеннолетних в совершение преступления</w:t>
      </w:r>
      <w:r>
        <w:rPr>
          <w:color w:val="000000"/>
          <w:spacing w:val="3"/>
          <w:szCs w:val="26"/>
        </w:rPr>
        <w:t xml:space="preserve">». 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77" w:firstLine="710"/>
        <w:jc w:val="both"/>
        <w:rPr/>
      </w:pPr>
      <w:r>
        <w:rPr>
          <w:color w:val="000000"/>
          <w:spacing w:val="4"/>
          <w:szCs w:val="26"/>
        </w:rPr>
        <w:t>Преступление есть результат и проявление особенностей социализации индивида, а объяснение механизма преступного поведения предполагает ана</w:t>
        <w:softHyphen/>
      </w:r>
      <w:r>
        <w:rPr>
          <w:color w:val="000000"/>
          <w:spacing w:val="5"/>
          <w:szCs w:val="26"/>
        </w:rPr>
        <w:t>лиз взаимодействия преступника с социальной средой, его отношение к соци</w:t>
      </w:r>
      <w:r>
        <w:rPr>
          <w:color w:val="000000"/>
          <w:spacing w:val="3"/>
          <w:szCs w:val="26"/>
        </w:rPr>
        <w:t xml:space="preserve">альным ценностям, что выражается в поведении. В частности, у рецидивистов </w:t>
      </w:r>
      <w:r>
        <w:rPr>
          <w:color w:val="000000"/>
          <w:spacing w:val="4"/>
          <w:szCs w:val="26"/>
        </w:rPr>
        <w:t>при неоднократном совершении преступлений формируются устойчивые от</w:t>
        <w:softHyphen/>
      </w:r>
      <w:r>
        <w:rPr>
          <w:color w:val="000000"/>
          <w:spacing w:val="6"/>
          <w:szCs w:val="26"/>
        </w:rPr>
        <w:t>рицательные личностные характеристики, создающие повышенную вероят</w:t>
        <w:softHyphen/>
      </w:r>
      <w:r>
        <w:rPr>
          <w:color w:val="000000"/>
          <w:spacing w:val="4"/>
          <w:szCs w:val="26"/>
        </w:rPr>
        <w:t>ность преступного поведения в определенных условиях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4" w:right="58" w:firstLine="710"/>
        <w:jc w:val="both"/>
        <w:rPr/>
      </w:pPr>
      <w:r>
        <w:rPr>
          <w:color w:val="000000"/>
          <w:spacing w:val="3"/>
          <w:szCs w:val="26"/>
        </w:rPr>
        <w:t>Общеизвестно, что в целом рецидивисты характеризуются более отри</w:t>
        <w:softHyphen/>
      </w:r>
      <w:r>
        <w:rPr>
          <w:color w:val="000000"/>
          <w:spacing w:val="4"/>
          <w:szCs w:val="26"/>
        </w:rPr>
        <w:t>цательно, чем лица, совершившие преступление впервые. Они более настой</w:t>
        <w:softHyphen/>
        <w:t>чивы в поиске и создании условий для совершения преступления, менее обра</w:t>
        <w:softHyphen/>
        <w:t>зованны, в большей степени склонны к индивидуализму и паразитическому существованию, более циничны в оценках других людей, более черствы к их нуждам, часто безответственно относятся к своему здоровью и здоровью дру</w:t>
        <w:softHyphen/>
      </w:r>
      <w:r>
        <w:rPr>
          <w:color w:val="000000"/>
          <w:spacing w:val="3"/>
          <w:szCs w:val="26"/>
        </w:rPr>
        <w:t>гих людей, эксплуатируют добрые чувства окружающих и близких родствен</w:t>
        <w:softHyphen/>
        <w:t>ников для удовлетворения своих узкоэгоистических потребностей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48" w:right="24" w:firstLine="710"/>
        <w:jc w:val="both"/>
        <w:rPr/>
      </w:pPr>
      <w:r>
        <w:rPr>
          <w:color w:val="000000"/>
          <w:spacing w:val="4"/>
          <w:szCs w:val="26"/>
        </w:rPr>
        <w:t xml:space="preserve">Наличие устойчивого комплекса отрицательных свойств и признаков </w:t>
      </w:r>
      <w:r>
        <w:rPr>
          <w:color w:val="000000"/>
          <w:spacing w:val="6"/>
          <w:szCs w:val="26"/>
        </w:rPr>
        <w:t xml:space="preserve">свидетельствует не только о серьезной деградации личности рецидивиста, но </w:t>
      </w:r>
      <w:r>
        <w:rPr>
          <w:color w:val="000000"/>
          <w:spacing w:val="3"/>
          <w:szCs w:val="26"/>
        </w:rPr>
        <w:t>и об известной ее готовности, предрасположенности к антиобщественному об</w:t>
        <w:softHyphen/>
        <w:t>разу жизни. Такого рода лица обычно бывают невосприимчивыми к воздейст</w:t>
        <w:softHyphen/>
        <w:t xml:space="preserve">вию со стороны учреждения, исполняющего наказание, и в то же время более </w:t>
      </w:r>
      <w:r>
        <w:rPr>
          <w:color w:val="000000"/>
          <w:spacing w:val="4"/>
          <w:szCs w:val="26"/>
        </w:rPr>
        <w:t>предрасположены к антиобщественным проявлениям. Изучение личности ре</w:t>
        <w:softHyphen/>
        <w:t>цидивистов, кроме того, показывает у них неразвитость познавательных про</w:t>
        <w:softHyphen/>
        <w:t>цессов. Мышление у многих рецидивистов отличается узостью, а в отдельных случаях и примитивностью. Самостоятельность мышления, умение сопостав</w:t>
        <w:softHyphen/>
        <w:t xml:space="preserve">лять свои и общественные интересы в значительной степени ограничиваются рамками его грубо индивидуалистических позиций в отношении к обществу; </w:t>
      </w:r>
      <w:r>
        <w:rPr>
          <w:color w:val="000000"/>
          <w:spacing w:val="6"/>
          <w:szCs w:val="26"/>
        </w:rPr>
        <w:t>нередко у рецидивистов можно увидеть не только не желание, но и неумение осмыслить свою жизнь, принципиально оценить свое поведение и дать соот</w:t>
        <w:softHyphen/>
      </w:r>
      <w:r>
        <w:rPr>
          <w:color w:val="000000"/>
          <w:spacing w:val="2"/>
          <w:szCs w:val="26"/>
        </w:rPr>
        <w:t>ветствующую оценку исправительным мероприятиям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9" w:right="91" w:firstLine="696"/>
        <w:jc w:val="both"/>
        <w:rPr/>
      </w:pPr>
      <w:r>
        <w:rPr>
          <w:color w:val="000000"/>
          <w:spacing w:val="11"/>
          <w:szCs w:val="26"/>
        </w:rPr>
        <w:t xml:space="preserve">Все это обусловливает применение педагогически обоснованных </w:t>
      </w:r>
      <w:r>
        <w:rPr>
          <w:color w:val="000000"/>
          <w:spacing w:val="3"/>
          <w:szCs w:val="26"/>
        </w:rPr>
        <w:t>средств и методов, умелый учет особенностей личности рецидивиста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9" w:right="67" w:firstLine="696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Поведение рецидивиста во многом зависит от особенностей конкретной личности. Многолетняя преступная деятельность, отождествление себя с пре</w:t>
        <w:softHyphen/>
      </w:r>
      <w:r>
        <w:rPr>
          <w:color w:val="000000"/>
          <w:spacing w:val="3"/>
          <w:szCs w:val="26"/>
        </w:rPr>
        <w:t>ступной субкультурой - все это накладывает отпечаток на поведение рециди</w:t>
        <w:softHyphen/>
      </w:r>
      <w:r>
        <w:rPr>
          <w:color w:val="000000"/>
          <w:spacing w:val="2"/>
          <w:szCs w:val="26"/>
        </w:rPr>
        <w:t xml:space="preserve">виста не только в момент совершения преступления, но и после осуждения. 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72" w:right="34" w:firstLine="701"/>
        <w:jc w:val="both"/>
        <w:rPr/>
      </w:pPr>
      <w:r>
        <w:rPr>
          <w:color w:val="000000"/>
          <w:spacing w:val="1"/>
          <w:szCs w:val="26"/>
        </w:rPr>
        <w:t xml:space="preserve">Таким образом, рецидивист представляет собой реальную опасность для </w:t>
      </w:r>
      <w:r>
        <w:rPr>
          <w:color w:val="000000"/>
          <w:spacing w:val="3"/>
          <w:szCs w:val="26"/>
        </w:rPr>
        <w:t>общества, которая, на наш взгляд, складывается из следующих фактор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442"/>
        <w:ind w:left="778" w:hanging="0"/>
        <w:rPr>
          <w:color w:val="000000"/>
          <w:szCs w:val="26"/>
        </w:rPr>
      </w:pPr>
      <w:r>
        <w:rPr>
          <w:color w:val="000000"/>
          <w:spacing w:val="3"/>
          <w:szCs w:val="26"/>
        </w:rPr>
        <w:t>устойчивость преступ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461"/>
        <w:ind w:left="72" w:firstLine="706"/>
        <w:rPr/>
      </w:pPr>
      <w:r>
        <w:rPr>
          <w:color w:val="000000"/>
          <w:spacing w:val="3"/>
          <w:szCs w:val="26"/>
        </w:rPr>
        <w:t xml:space="preserve">«психология» полного отрицания не только права, но и общепринятых </w:t>
      </w:r>
      <w:r>
        <w:rPr>
          <w:color w:val="000000"/>
          <w:spacing w:val="2"/>
          <w:szCs w:val="26"/>
        </w:rPr>
        <w:t>человеческих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461"/>
        <w:ind w:left="72" w:firstLine="706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 xml:space="preserve"> </w:t>
      </w:r>
      <w:r>
        <w:rPr>
          <w:color w:val="000000"/>
          <w:spacing w:val="3"/>
          <w:szCs w:val="26"/>
        </w:rPr>
        <w:t>является активным носителем криминальной «субкультуры»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53" w:firstLine="706"/>
        <w:jc w:val="both"/>
        <w:rPr/>
      </w:pPr>
      <w:r>
        <w:rPr>
          <w:color w:val="000000"/>
          <w:spacing w:val="2"/>
          <w:szCs w:val="26"/>
        </w:rPr>
        <w:t>Потребность в общении реализуется у данных лиц путем интенсивных контактов со знакомыми по местам отбывания наказания, бывшими соучаст</w:t>
        <w:softHyphen/>
        <w:t>никами, то есть с представителями той среды, для которой характерно преоб</w:t>
        <w:softHyphen/>
        <w:t>ладание узколичностных интересов, искажение моральных ценностей, систе</w:t>
        <w:softHyphen/>
        <w:t xml:space="preserve">матическое ведение антиобщественного образа жизни. Рецидивисты стремятся </w:t>
      </w:r>
      <w:r>
        <w:rPr>
          <w:color w:val="000000"/>
          <w:spacing w:val="3"/>
          <w:szCs w:val="26"/>
        </w:rPr>
        <w:t xml:space="preserve">к объединению в группировки как при нахождении в органах, исполняющих </w:t>
      </w:r>
      <w:r>
        <w:rPr>
          <w:color w:val="000000"/>
          <w:spacing w:val="2"/>
          <w:szCs w:val="26"/>
        </w:rPr>
        <w:t>наказания, так и на свободе. Являясь носителями «воровских» законов и тра</w:t>
        <w:softHyphen/>
      </w:r>
      <w:r>
        <w:rPr>
          <w:color w:val="000000"/>
          <w:spacing w:val="3"/>
          <w:szCs w:val="26"/>
        </w:rPr>
        <w:t>диций, они часто оказываются организаторами и руководителями преступных группировок. В связи с этим важное значение приобретает знание сотрудни</w:t>
        <w:softHyphen/>
      </w:r>
      <w:r>
        <w:rPr>
          <w:color w:val="000000"/>
          <w:spacing w:val="2"/>
          <w:szCs w:val="26"/>
        </w:rPr>
        <w:t>ками органов внутренних дел особенностей таких группировок, характера их влияния на состояние оперативной обстановки.</w:t>
      </w:r>
    </w:p>
    <w:p>
      <w:pPr>
        <w:pStyle w:val="Normal"/>
        <w:widowControl w:val="false"/>
        <w:shd w:fill="FFFFFF" w:val="clear"/>
        <w:autoSpaceDE w:val="false"/>
        <w:spacing w:lineRule="exact" w:line="442" w:before="5" w:after="0"/>
        <w:ind w:left="38" w:firstLine="701"/>
        <w:jc w:val="both"/>
        <w:rPr/>
      </w:pPr>
      <w:r>
        <w:rPr>
          <w:color w:val="000000"/>
          <w:spacing w:val="2"/>
          <w:szCs w:val="26"/>
        </w:rPr>
        <w:t>Общность рецидивистов обусловливается взаимосвязанностью совер</w:t>
        <w:softHyphen/>
        <w:t>шаемых ими преступлений. Так, для сбыта краденого через ломбарды, комис</w:t>
        <w:softHyphen/>
        <w:t>сионные магазины необходимые документы приобретают с помощью карман</w:t>
        <w:softHyphen/>
        <w:t>ных воров или специалистов по подделке. Общность преступной среды обу</w:t>
        <w:softHyphen/>
        <w:t>словливается и объективными условиями совершения преступлений. Система</w:t>
        <w:softHyphen/>
      </w:r>
      <w:r>
        <w:rPr>
          <w:color w:val="000000"/>
          <w:spacing w:val="3"/>
          <w:szCs w:val="26"/>
        </w:rPr>
        <w:t>тические контакты нужны рецидивистам для организации совместных дейст</w:t>
        <w:softHyphen/>
      </w:r>
      <w:r>
        <w:rPr>
          <w:color w:val="000000"/>
          <w:spacing w:val="2"/>
          <w:szCs w:val="26"/>
        </w:rPr>
        <w:t>вий, когда преступление носит групповой характер. Причем, участие в пре</w:t>
        <w:softHyphen/>
        <w:t>ступных группах тщательно маскируется. В указанных формированиях старые уголовные традиции сочетаются с новыми, местные (региональные) особенно</w:t>
        <w:softHyphen/>
        <w:t xml:space="preserve">сти - с общими чертами. Однако независимо от этих различий, преступным </w:t>
      </w:r>
      <w:r>
        <w:rPr>
          <w:color w:val="000000"/>
          <w:spacing w:val="3"/>
          <w:szCs w:val="26"/>
        </w:rPr>
        <w:t>группировкам, в состав которых входят рецидивисты, присущи общие основ</w:t>
        <w:softHyphen/>
      </w:r>
      <w:r>
        <w:rPr>
          <w:color w:val="000000"/>
          <w:spacing w:val="5"/>
          <w:szCs w:val="26"/>
        </w:rPr>
        <w:t>ные признаки: продолжительность и интенсивность совершения преступле</w:t>
        <w:softHyphen/>
      </w:r>
      <w:r>
        <w:rPr>
          <w:color w:val="000000"/>
          <w:spacing w:val="3"/>
          <w:szCs w:val="26"/>
        </w:rPr>
        <w:t xml:space="preserve">ний; наличие иерархической структуры отношений и зависимостей, системы ролевых функций; специальная подготовка к совершению преступлений, </w:t>
      </w:r>
      <w:r>
        <w:rPr>
          <w:color w:val="000000"/>
          <w:spacing w:val="2"/>
          <w:szCs w:val="26"/>
        </w:rPr>
        <w:t>включающая предварительный сбор информации, планирование противоправ</w:t>
        <w:softHyphen/>
        <w:t xml:space="preserve">ных действий; изощренность способов совершения преступлений; тщательная конспирация. Следует также учитывать тенденцию к объединению уголовных элементов, организации стойких групп, специализирующихся на совершении </w:t>
      </w:r>
      <w:r>
        <w:rPr>
          <w:color w:val="000000"/>
          <w:spacing w:val="4"/>
          <w:szCs w:val="26"/>
        </w:rPr>
        <w:t>определенного вида преступлений, например, корыстных. Эта тенденция распространяется, главным образом, на такие преступления, как квартирные кра</w:t>
        <w:softHyphen/>
        <w:t>жи, похищение и сбыт автомашин, предметов антиквариата и церковной утва</w:t>
        <w:softHyphen/>
        <w:t>ри, разбои, проникновение в жилища и др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19" w:right="58" w:firstLine="720"/>
        <w:jc w:val="both"/>
        <w:rPr/>
      </w:pPr>
      <w:r>
        <w:rPr>
          <w:color w:val="000000"/>
          <w:spacing w:val="4"/>
          <w:szCs w:val="26"/>
        </w:rPr>
        <w:t>Специфика антиобщественной деятельности обусловливает формирова</w:t>
        <w:softHyphen/>
      </w:r>
      <w:r>
        <w:rPr>
          <w:color w:val="000000"/>
          <w:spacing w:val="6"/>
          <w:szCs w:val="26"/>
        </w:rPr>
        <w:t>ние своеобразных отношений правил поведения в преступной среде. На пер</w:t>
        <w:softHyphen/>
      </w:r>
      <w:r>
        <w:rPr>
          <w:color w:val="000000"/>
          <w:spacing w:val="3"/>
          <w:szCs w:val="26"/>
        </w:rPr>
        <w:t>вое место здесь выступают жесткий контроль друг за другом и система нака</w:t>
        <w:softHyphen/>
        <w:t>заний. В этих целях используются групповое мнение, предупреждение, мате</w:t>
        <w:softHyphen/>
      </w:r>
      <w:r>
        <w:rPr>
          <w:color w:val="000000"/>
          <w:spacing w:val="4"/>
          <w:szCs w:val="26"/>
        </w:rPr>
        <w:t>риальные и физические меры воздействия. Особенности антиобщественного образа жизни рецидивистов отражаются на характере всей деятельности пре</w:t>
        <w:softHyphen/>
        <w:t>ступных групп, как правило, они имеют высокий уровень технической осна</w:t>
        <w:softHyphen/>
        <w:t>щенности, располагают автотранспортом, другими орудиями и средствами, нередко специально изготавливаемыми для совершения преступлений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48" w:right="24" w:firstLine="715"/>
        <w:jc w:val="both"/>
        <w:rPr/>
      </w:pPr>
      <w:r>
        <w:rPr>
          <w:color w:val="000000"/>
          <w:spacing w:val="4"/>
          <w:szCs w:val="26"/>
        </w:rPr>
        <w:t>Типичными особенностями преступлений, совершаемых подобными группировками, являются стремительность и четкость действий, нередко в со</w:t>
        <w:softHyphen/>
        <w:t>четании с исключительной дерзостью. Их действия отмечаются особой жесто</w:t>
        <w:softHyphen/>
        <w:t xml:space="preserve">костью и цинизмом, применением пыток и истязаний жертв. При совершении </w:t>
      </w:r>
      <w:r>
        <w:rPr>
          <w:color w:val="000000"/>
          <w:spacing w:val="5"/>
          <w:szCs w:val="26"/>
        </w:rPr>
        <w:t>преступлений рецидивисты используют парики, грим, перчатки, принимают меры к уничтожению или оставлению ложных следов. Для беспрепятственно</w:t>
        <w:softHyphen/>
      </w:r>
      <w:r>
        <w:rPr>
          <w:color w:val="000000"/>
          <w:spacing w:val="3"/>
          <w:szCs w:val="26"/>
        </w:rPr>
        <w:t xml:space="preserve">го проникновения в жилища граждан или государственные и иные учреждения </w:t>
      </w:r>
      <w:r>
        <w:rPr>
          <w:color w:val="000000"/>
          <w:spacing w:val="4"/>
          <w:szCs w:val="26"/>
        </w:rPr>
        <w:t>они нередко действуют под видом работников органов внутренних дел, здра</w:t>
        <w:softHyphen/>
        <w:t>воохранения, используют поддельные или подложные документы.</w:t>
      </w:r>
    </w:p>
    <w:p>
      <w:pPr>
        <w:pStyle w:val="Normal"/>
        <w:widowControl w:val="false"/>
        <w:shd w:fill="FFFFFF" w:val="clear"/>
        <w:autoSpaceDE w:val="false"/>
        <w:spacing w:lineRule="exact" w:line="437" w:before="5" w:after="0"/>
        <w:ind w:left="77" w:right="14" w:firstLine="715"/>
        <w:jc w:val="both"/>
        <w:rPr/>
      </w:pPr>
      <w:r>
        <w:rPr>
          <w:color w:val="000000"/>
          <w:spacing w:val="4"/>
          <w:szCs w:val="26"/>
        </w:rPr>
        <w:t>В настоящее время получила распространение нетрадиционная форма организации рецидивистов, при которой главаря заменяет группа лиц, так на</w:t>
        <w:softHyphen/>
        <w:t>зываемое организующее ядро, осуществляющее коллективное руководство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86" w:firstLine="715"/>
        <w:jc w:val="both"/>
        <w:rPr/>
      </w:pPr>
      <w:r>
        <w:rPr>
          <w:color w:val="000000"/>
          <w:spacing w:val="4"/>
          <w:szCs w:val="26"/>
        </w:rPr>
        <w:t>Как непосредственный лидер, так и лица, составляющие организующее ядро, по своим социальным, морально-психологическим и иным характери</w:t>
        <w:softHyphen/>
      </w:r>
      <w:r>
        <w:rPr>
          <w:color w:val="000000"/>
          <w:spacing w:val="3"/>
          <w:szCs w:val="26"/>
        </w:rPr>
        <w:t xml:space="preserve">стикам отличаются от других членов групп. Они имеют более выраженную </w:t>
      </w:r>
      <w:r>
        <w:rPr>
          <w:color w:val="000000"/>
          <w:spacing w:val="4"/>
          <w:szCs w:val="26"/>
        </w:rPr>
        <w:t>антиобщественную направленность, продолжительный стаж преступной дея</w:t>
        <w:softHyphen/>
        <w:t xml:space="preserve">тельности, обладают незаурядными организаторскими способностями, умеют </w:t>
      </w:r>
      <w:r>
        <w:rPr>
          <w:color w:val="000000"/>
          <w:spacing w:val="7"/>
          <w:szCs w:val="26"/>
        </w:rPr>
        <w:t xml:space="preserve">подчинять себе других, устанавливать необходимые контакты, преступные </w:t>
      </w:r>
      <w:r>
        <w:rPr>
          <w:color w:val="000000"/>
          <w:spacing w:val="6"/>
          <w:szCs w:val="26"/>
        </w:rPr>
        <w:t>связи со скупщиками краденого, некоторыми недобросовестными работника</w:t>
      </w:r>
      <w:r>
        <w:rPr>
          <w:color w:val="000000"/>
          <w:spacing w:val="4"/>
          <w:szCs w:val="26"/>
        </w:rPr>
        <w:t>ми медицинских учреждений и даже правоохранительных органов. Зачастую данные лица хорошо знакомы с методами работы органов внутренних дел, пользуются авторитетом в преступной среде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9" w:right="62" w:firstLine="706"/>
        <w:jc w:val="both"/>
        <w:rPr/>
      </w:pPr>
      <w:r>
        <w:rPr>
          <w:color w:val="000000"/>
          <w:spacing w:val="4"/>
          <w:szCs w:val="26"/>
        </w:rPr>
        <w:t>Многие группы рецидивистов имеют межрайонные, межгородские, межобластные (межреспубликанские) связи. В основном это объясняется тем, что большинство преступных группировок с участием рецидивистов действу</w:t>
        <w:softHyphen/>
        <w:t>ют за пределами района постоянного места жительства, в том числе на терри</w:t>
        <w:softHyphen/>
      </w:r>
      <w:r>
        <w:rPr>
          <w:color w:val="000000"/>
          <w:spacing w:val="3"/>
          <w:szCs w:val="26"/>
        </w:rPr>
        <w:t>тории других областей и республик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34" w:right="53" w:firstLine="706"/>
        <w:jc w:val="both"/>
        <w:rPr/>
      </w:pPr>
      <w:r>
        <w:rPr>
          <w:color w:val="000000"/>
          <w:spacing w:val="5"/>
          <w:szCs w:val="26"/>
        </w:rPr>
        <w:t>Для сбыта похищенного рецидивисты прибегают к услугам либо тща</w:t>
        <w:softHyphen/>
      </w:r>
      <w:r>
        <w:rPr>
          <w:color w:val="000000"/>
          <w:spacing w:val="4"/>
          <w:szCs w:val="26"/>
        </w:rPr>
        <w:t>тельно проверенных постоянных сбытчиков, либо, напротив, совершенно не</w:t>
        <w:softHyphen/>
      </w:r>
      <w:r>
        <w:rPr>
          <w:color w:val="000000"/>
          <w:spacing w:val="3"/>
          <w:szCs w:val="26"/>
        </w:rPr>
        <w:t>знакомых лиц, в частности, иногородних граждан, торгующих на рынках (осо</w:t>
        <w:softHyphen/>
      </w:r>
      <w:r>
        <w:rPr>
          <w:color w:val="000000"/>
          <w:spacing w:val="4"/>
          <w:szCs w:val="26"/>
        </w:rPr>
        <w:t>бенно из южных регионов страны), работников сферы обслуживания и т.д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86" w:right="14" w:firstLine="701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Современный период в России для всего общества характеризуется «примитивизацией потребностей», «материализацией жизни»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19" w:right="58" w:firstLine="706"/>
        <w:jc w:val="both"/>
        <w:rPr/>
      </w:pPr>
      <w:r>
        <w:rPr>
          <w:color w:val="000000"/>
          <w:spacing w:val="2"/>
          <w:szCs w:val="26"/>
        </w:rPr>
        <w:t>Данные подтверждают вывод об известной устойчивости мотивации преступного поведения у рецидивистов.</w:t>
      </w:r>
    </w:p>
    <w:p>
      <w:pPr>
        <w:pStyle w:val="Normal"/>
        <w:widowControl w:val="false"/>
        <w:shd w:fill="FFFFFF" w:val="clear"/>
        <w:autoSpaceDE w:val="false"/>
        <w:spacing w:lineRule="exact" w:line="437" w:before="5" w:after="0"/>
        <w:ind w:left="24" w:right="48" w:firstLine="706"/>
        <w:jc w:val="both"/>
        <w:rPr/>
      </w:pPr>
      <w:r>
        <w:rPr>
          <w:color w:val="000000"/>
          <w:spacing w:val="1"/>
          <w:szCs w:val="26"/>
        </w:rPr>
        <w:t xml:space="preserve">В то же время есть среди них и такие лица, которые стремятся порвать с </w:t>
      </w:r>
      <w:r>
        <w:rPr>
          <w:color w:val="000000"/>
          <w:spacing w:val="2"/>
          <w:szCs w:val="26"/>
        </w:rPr>
        <w:t>преступным миром, исправить свое поведение, подтверждают это стремление актами поведения. Правда, и среди этих рецидивистов встречаются лица, ко</w:t>
        <w:softHyphen/>
        <w:t xml:space="preserve">торые, хотя и осознают необходимость своего исправления, но это желание </w:t>
      </w:r>
      <w:r>
        <w:rPr>
          <w:color w:val="000000"/>
          <w:spacing w:val="3"/>
          <w:szCs w:val="26"/>
        </w:rPr>
        <w:t>остается в области идеального или в силу трудности данного процесса, или же в связи с отсутствием реального стремления изменить свой образ жизни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53" w:firstLine="69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ind w:left="53" w:firstLine="696"/>
        <w:rPr/>
      </w:pPr>
      <w:r>
        <w:rPr/>
        <w:t>Заключение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29" w:right="19" w:firstLine="710"/>
        <w:jc w:val="both"/>
        <w:rPr>
          <w:color w:val="000000"/>
          <w:spacing w:val="4"/>
          <w:szCs w:val="26"/>
        </w:rPr>
      </w:pPr>
      <w:r>
        <w:rPr>
          <w:szCs w:val="28"/>
        </w:rPr>
        <w:t>Анализ статистики преступлений в нашей стране показал, что  в условиях нового тысячелетия  после резкого снижения с 2002 г. наблюдается тенденция роста количества преступлений, совершаемых лицами, равнее совершившими преступления.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29" w:right="19" w:firstLine="710"/>
        <w:jc w:val="both"/>
        <w:rPr/>
      </w:pPr>
      <w:r>
        <w:rPr>
          <w:color w:val="000000"/>
          <w:spacing w:val="4"/>
          <w:szCs w:val="26"/>
        </w:rPr>
        <w:t xml:space="preserve">Поведение рецидивиста  в условиях нового тысячелетия определяется как это имеет место у большинства </w:t>
      </w:r>
      <w:r>
        <w:rPr>
          <w:color w:val="000000"/>
          <w:spacing w:val="5"/>
          <w:szCs w:val="26"/>
        </w:rPr>
        <w:t>взрослых людей, не устойчивыми мотивационными потребностями, а стихий</w:t>
        <w:softHyphen/>
      </w:r>
      <w:r>
        <w:rPr>
          <w:color w:val="000000"/>
          <w:spacing w:val="4"/>
          <w:szCs w:val="26"/>
        </w:rPr>
        <w:t>но складывающимися внутренними и внешними обстоятельствами, то есть ха</w:t>
        <w:softHyphen/>
        <w:t xml:space="preserve">рактеризуется импульсивностью и ситуационностью. Многих рецидивистов </w:t>
      </w:r>
      <w:r>
        <w:rPr>
          <w:color w:val="000000"/>
          <w:spacing w:val="5"/>
          <w:szCs w:val="26"/>
        </w:rPr>
        <w:t xml:space="preserve">характеризует узкая временная установка мотивации при недостаточности </w:t>
      </w:r>
      <w:r>
        <w:rPr>
          <w:color w:val="000000"/>
          <w:spacing w:val="9"/>
          <w:szCs w:val="26"/>
        </w:rPr>
        <w:t xml:space="preserve">развития сознательно - волевого уровня регуляции поведения. Тенденции </w:t>
      </w:r>
      <w:r>
        <w:rPr>
          <w:color w:val="000000"/>
          <w:spacing w:val="7"/>
          <w:szCs w:val="26"/>
        </w:rPr>
        <w:t xml:space="preserve">«жить сегодняшним днем», «плыть по течению», жить без перспектив, без </w:t>
      </w:r>
      <w:r>
        <w:rPr>
          <w:color w:val="000000"/>
          <w:spacing w:val="4"/>
          <w:szCs w:val="26"/>
        </w:rPr>
        <w:t>плана, пользуясь тем, что «попадает в руки» - вся эта жизненная стратегия ха</w:t>
        <w:softHyphen/>
      </w:r>
      <w:r>
        <w:rPr>
          <w:color w:val="000000"/>
          <w:spacing w:val="3"/>
          <w:szCs w:val="26"/>
        </w:rPr>
        <w:t>рактерна для лиц с психопатическим складом лич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461"/>
        <w:ind w:left="77" w:firstLine="715"/>
        <w:jc w:val="both"/>
        <w:rPr/>
      </w:pPr>
      <w:r>
        <w:rPr>
          <w:color w:val="000000"/>
          <w:spacing w:val="3"/>
          <w:szCs w:val="26"/>
        </w:rPr>
        <w:t>Личности рецидивистов присущи особенности, обуслав</w:t>
        <w:softHyphen/>
      </w:r>
      <w:r>
        <w:rPr>
          <w:color w:val="000000"/>
          <w:spacing w:val="4"/>
          <w:szCs w:val="26"/>
        </w:rPr>
        <w:t>ливающие повышенную вероятность совершения ими новых преступл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461"/>
        <w:ind w:left="77" w:firstLine="715"/>
        <w:jc w:val="both"/>
        <w:rPr/>
      </w:pPr>
      <w:r>
        <w:rPr>
          <w:color w:val="000000"/>
          <w:spacing w:val="3"/>
          <w:szCs w:val="26"/>
        </w:rPr>
        <w:t>При прогнозировании преступного поведения данной категории рециди</w:t>
        <w:softHyphen/>
      </w:r>
      <w:r>
        <w:rPr>
          <w:color w:val="000000"/>
          <w:spacing w:val="5"/>
          <w:szCs w:val="26"/>
        </w:rPr>
        <w:t xml:space="preserve">вистов следует иметь в виду реальную возможность совершения ими таких </w:t>
      </w:r>
      <w:r>
        <w:rPr>
          <w:color w:val="000000"/>
          <w:spacing w:val="3"/>
          <w:szCs w:val="26"/>
        </w:rPr>
        <w:t>тяжких преступлений, как бандитизм, действия, дезорганизующие работу ор</w:t>
        <w:softHyphen/>
      </w:r>
      <w:r>
        <w:rPr>
          <w:color w:val="000000"/>
          <w:spacing w:val="4"/>
          <w:szCs w:val="26"/>
        </w:rPr>
        <w:t>ганов, исполняющих наказания, организация массовых беспорядков, умыш</w:t>
        <w:softHyphen/>
      </w:r>
      <w:r>
        <w:rPr>
          <w:color w:val="000000"/>
          <w:spacing w:val="7"/>
          <w:szCs w:val="26"/>
        </w:rPr>
        <w:t>ленные убийства, разбои.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15" w:firstLine="686"/>
        <w:jc w:val="both"/>
        <w:rPr/>
      </w:pPr>
      <w:r>
        <w:rPr/>
        <w:t>Аналитический обзор не претендует на исчерпывающий анализ всех аспектов проблемы рецидивной  преступности в России. Это станет возможным лишь в результате научных поисков представителей юриспруденции, управления, психологии, педагогики, социологии. Тем не менее, это одна из попыток ведомственной  юридической науки исследования теоретических и прикладных проблем уголовного права и криминологии в сфере  противодействия рецидивной преступности в Ро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exact" w:line="283"/>
        <w:ind w:left="96" w:firstLine="403"/>
        <w:jc w:val="center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анные из числа расследованных преступлен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iCs/>
          <w:sz w:val="24"/>
        </w:rPr>
        <w:t>Ратинов А.Р., Ефремова Г.Х</w:t>
      </w:r>
      <w:r>
        <w:rPr>
          <w:sz w:val="24"/>
        </w:rPr>
        <w:t>. Правовая психология и преступное  поведение. Красноярск. 1988. С. 10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iCs/>
          <w:sz w:val="24"/>
        </w:rPr>
        <w:t>Антонян Ю.М., Голубев В.П., Кудряков Ю.Н.</w:t>
      </w:r>
      <w:r>
        <w:rPr>
          <w:sz w:val="24"/>
        </w:rPr>
        <w:t xml:space="preserve"> Дичность корыстного преступника. Томск. 1989. С. 2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См.:  </w:t>
      </w:r>
      <w:r>
        <w:rPr>
          <w:i/>
          <w:iCs/>
          <w:sz w:val="24"/>
        </w:rPr>
        <w:t xml:space="preserve">Яковлев А.М. </w:t>
      </w:r>
      <w:r>
        <w:rPr>
          <w:sz w:val="24"/>
        </w:rPr>
        <w:t>Теория криминологии и социальная практика. М. 1985. С. 1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37"/>
      <w:ind w:left="53" w:firstLine="696"/>
      <w:jc w:val="center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437" w:before="38" w:after="0"/>
      <w:ind w:left="2016" w:right="480" w:firstLine="3850"/>
      <w:outlineLvl w:val="8"/>
    </w:pPr>
    <w:rPr>
      <w:color w:val="000000"/>
      <w:spacing w:val="-2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basedOn w:val="Style6"/>
    <w:qFormat/>
    <w:rPr>
      <w:b/>
      <w:bCs/>
      <w:sz w:val="28"/>
      <w:lang w:val="ru-RU" w:bidi="ar-SA"/>
    </w:rPr>
  </w:style>
  <w:style w:type="character" w:styleId="4">
    <w:name w:val="Заголовок 4 Знак Знак"/>
    <w:basedOn w:val="Style6"/>
    <w:qFormat/>
    <w:rPr>
      <w:b/>
      <w:bCs/>
      <w:sz w:val="28"/>
      <w:szCs w:val="28"/>
      <w:lang w:val="ru-RU" w:bidi="ar-SA"/>
    </w:rPr>
  </w:style>
  <w:style w:type="character" w:styleId="Style7">
    <w:name w:val="Основной текст с отступом Знак Знак"/>
    <w:basedOn w:val="Style6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pBdr>
        <w:bottom w:val="single" w:sz="12" w:space="4" w:color="000000"/>
      </w:pBdr>
      <w:spacing w:lineRule="auto" w:line="360"/>
      <w:ind w:firstLine="794"/>
      <w:jc w:val="both"/>
    </w:pPr>
    <w:rPr>
      <w:u w:val="single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atLeast" w:line="442"/>
      <w:ind w:left="58" w:right="24" w:firstLine="720"/>
      <w:jc w:val="both"/>
    </w:pPr>
    <w:rPr>
      <w:color w:val="000000"/>
      <w:spacing w:val="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27:00Z</dcterms:created>
  <dc:creator>User</dc:creator>
  <dc:description/>
  <dc:language>en-US</dc:language>
  <cp:lastModifiedBy>Кобец П.Н.</cp:lastModifiedBy>
  <cp:lastPrinted>2005-07-05T14:36:00Z</cp:lastPrinted>
  <dcterms:modified xsi:type="dcterms:W3CDTF">2005-07-16T13:49:00Z</dcterms:modified>
  <cp:revision>67</cp:revision>
  <dc:subject/>
  <dc:title>                                           О Т З Ы В</dc:title>
</cp:coreProperties>
</file>