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МИНИСТЕРСТВО ВНУТРЕННИХ ДЕЛ РОССИЙСКОЙ ФЕДЕРАЦИИ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ГОСУДАРСТВЕННОЕ УЧРЕЖДЕНИЕ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«ВСЕРОССИСКИЙ НАУЧНО-ИССЛЕДОВАТЕЛЬСКИЙ ИНСТИТУТ»</w:t>
      </w:r>
    </w:p>
    <w:p>
      <w:pPr>
        <w:pStyle w:val="Style11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О ВОСТОЧНОЙ СИБИРИ</w:t>
      </w:r>
    </w:p>
    <w:p>
      <w:pPr>
        <w:pStyle w:val="Style11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2"/>
        <w:spacing w:lineRule="auto" w:line="264"/>
        <w:rPr/>
      </w:pPr>
      <w:r>
        <w:rPr>
          <w:b/>
          <w:sz w:val="28"/>
          <w:szCs w:val="28"/>
        </w:rPr>
        <w:t>по результатам изучения общественного мнения о деятельности органов внутренних дел Усть-Ордынского Бурятского автономного округа</w:t>
      </w:r>
    </w:p>
    <w:p>
      <w:pPr>
        <w:pStyle w:val="2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 инспектирования  комиссией МВД России подразделений и служб милиции УВД Усть-Ордынского Бурятского автономного округа в июне 2005 г. сотрудниками филиала ВНИИ МВД России по Восточной Сибири был проведен анализ результатов  изучения общественного мнения о деятельности органов внутренних дел на территории УОБАО.</w:t>
      </w:r>
    </w:p>
    <w:p>
      <w:pPr>
        <w:pStyle w:val="Style11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самостоятельным субъектом Российской Федерации, округ имеет ряд специфических особенностей, как-то: национальное автономное деление, а также проживание абсолютного большинства населения в сельской местности. Подобные обстоятельства накладывают свой отпечаток на формирование общественного мнения жителей округа, касающегося, в частности оценки состояния криминогенной  обстановки и деятельности органов внутренних дел. </w:t>
      </w:r>
    </w:p>
    <w:p>
      <w:pPr>
        <w:pStyle w:val="2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просом  по специально разработанной методике были   охвачены  представители основных социально-демографических групп Усть-Ордынского Бурятского автономного округа: рабочие – 2,5%; крестьяне -  11,7%; работники производственной сферы – 11,7%; работники непроизводственной сферы – 13,3%; работники аппарата управления – 3,3%; военнослужащие – 0,8%; предприниматели – 1,7%; учащиеся  вузов, техникумов, колледжей и т.п. - 8,3%; неработающие пенсионеры – 30,0%; безработные – 1,7% и домохозяйки – 5,0%.  44,2% респондентов – мужчины, 55,8% - женщины. Абсолютное большинство населения, принявшего участие в анкетировании (97,5 %) – жители сельской местности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минирующей отрицательной эмоцией, возникающей у людей в результате воздействующих на них условий жизни, является неуверенность в завтрашнем дне, что выражается, прежде всего, в опасении за благополучие семьи и будущее детей  (57,5%). На фоне роста числа криминальных проявлений, характерных для большинства регионов страны, в качестве одной из причин своей   неудовлетворенности  жизнью треть жителей округа указывают именно   опасение стать жертвой преступления, а еще 10,8%  опасаются пострадать от произвола правоохранительных органов (милиции, суда, прокуратуры, органов  безопасности). В этой связи следует отметить, что данные обстоятельства при определенных тенденциях развития общей ситуации в округе могут привести к росту социальной напряженности,  которая способна  перерастать в социальные конфликты.</w:t>
      </w:r>
    </w:p>
    <w:p>
      <w:pPr>
        <w:pStyle w:val="Style1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дним из наиболее тревожных факторов следует считать довольно высокий уровень преступных посягательств, которым подверглись респонденты. 41,7% жителей округа, принявших участие в проведенном опросе за последний год стали жертвами криминальных событий. Причем, наиболее распространенными (половина от общего числа) из них  явились кражи, 36,5% были причинены телесные повреждения, а еще в отношении 16,0% совершены хулиганские выходки.</w:t>
      </w:r>
    </w:p>
    <w:p>
      <w:pPr>
        <w:pStyle w:val="Style1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оворя о высоком проценте (более 40%) пострадавших от преступников во всей массе опрошенного взрослого населения, следует отметить, что это - очень много, особенно если учитывать еще и так называемое «социальное эхо» события - воздействие на близких и родственников потерпевших. При этом следует отметить, что только около половины (48,0%) из подвергшихся преступным посягательствам, обратились по этому поводу в органы внутренних де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е изучения мнения населения  УОБАО показали, что </w:t>
      </w:r>
      <w:r>
        <w:rPr>
          <w:sz w:val="28"/>
          <w:szCs w:val="28"/>
        </w:rPr>
        <w:t xml:space="preserve">62,5% опрошенных на вопрос: «Что они станут предпринимать, если  их жизни, здоровью  или благополучию  будет угрожать опасность?» ответили, что скорее всего, обратятся за помощью в органы внутренних дел. Еще 25,0% надеются  на помощь иных государственных органов. А 23,0%  уверены  в собственных силах и  в случае необходимости  сделают все, чтобы  лично обеспечить  свою безопасность. То есть с учетом того обстоятельства, что в сложной ситуации большинство населения все-таки надеется на помощь государственных структур, можно сделать вывод о довольно высокой степени доверия жителей округа к представителям власти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указать на то обстоятельство, что  неудовлетворенность принятием мер по поводу заявлений граждан может значительно ухудшить взаимопонимание населения и сотрудников органов внутренних дел, что может спровоцировать рост числа обращений в иные органы с просьбой о помощи и жалобами на нерасторопность сотрудников милиции. Так, опираясь на данные, касающиеся эффективности обращения пострадавших граждан  в правоохранительные органы, следует сделать вывод о том, что менее половины  (46,0%) обратившихся в той или иной степени  удовлетворены защитой своих интересов. Каждый пятый счел свои интересы незащищенными, а еще 34,0% респондентов затруднились что-либо ответить по этому поводу.</w:t>
      </w:r>
    </w:p>
    <w:p>
      <w:pPr>
        <w:pStyle w:val="TextBodyIndent"/>
        <w:spacing w:lineRule="auto" w:line="264"/>
        <w:rPr>
          <w:iCs/>
          <w:szCs w:val="28"/>
        </w:rPr>
      </w:pPr>
      <w:r>
        <w:rPr>
          <w:szCs w:val="28"/>
        </w:rPr>
        <w:t>Обращает на себя внимание тот факт, что результаты исследования мнения населения Усть-Ордынского  Бурятского автономного округа по поводу общей оценки работы милиции довольно резко отличаются от данных, в частности, по Иркутской области, что вызвано, очевидно, спецификой сельской местности, когда  большинство населения хорошо знают друг друга. Довольно тесные с</w:t>
      </w:r>
      <w:r>
        <w:rPr>
          <w:iCs/>
          <w:szCs w:val="28"/>
        </w:rPr>
        <w:t xml:space="preserve">оциально-психологические взаимосвязи жителей основываются на  их широкой информированности, частом общении, на многочисленных контактах и взаимодействии как в производственной, так и бытовой сфере. Подобная атмосфера семейственности, кумовства, круговой поруки нередко способствует росту числа совершаемых нарушений, а также может влиять на  искренность опрашиваемых при оценивании ими работы правоохранительных органов. Так или иначе, </w:t>
      </w:r>
      <w:r>
        <w:rPr>
          <w:szCs w:val="28"/>
        </w:rPr>
        <w:t xml:space="preserve"> но фактом остается  более лояльное отношение жителей УБАО к сотрудникам милиции, как и  в целом -   представителям государственной вла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Так, говоря о деятельности органов внутренних дел в целом, следует отметить, что значительная часть  респондентов оценила ее довольно-таки высоко – 46,7% опрошенных в целом удовлетворены ее работой.  При этом более трети (35,8%) жителей округа, принявших участие в опросе, выразили прямо противоположную оценку работе органов внутренних дел УОБАО. А еще каждый шестой затруднился что-либо сказать по этому поводу.  Причем, большинство (44,2%) респондентов дали такую оценку, опираясь на личный опыт, приобретенный в качестве  очевидца, (свидетеля, потерпевшего), а еще 41,7% - пришли к подобному выводу  после бесед с друзьями, знакомыми, в кругу семьи. Следует отметить, что  у довольного значительного числа лиц, охваченных опросом, мнение о деятельности ОВД сложилось под непосредственным влиянием  средств массовой информации: телевизионных и радиопередач (24,2%) и на основе  публикаций в прессе (18,3%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С учетом же того, что в настоящее время именно в СМИ проходит довольно агрессивная кампания информирования населения, в частности, о так называемых «оборотнях в погонах», то это не может не сказаться на мнении  некоторой части граждан, которая   незамедлительно (и зачастую – безосновательно) переносит все увиденное и услышанное на конкретных людей – сотрудников органов внутренних дел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Появление подобной информации о нарушениях закона самими сотрудниками, вызывает у населения весьма противоречивые представления как о состоянии законности в России, так и  об особенностях работы органов внутренних дел. В результате, в общественном сознании в настоящее время стали превалировать не только  факты, но и различные домыслы   и непроверенные сведения, а сотрудники милиции оцениваются как работники с весьма невысокой квалификацие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Оценивая  работу различных служб органов внутренних дел УОБАО, респонденты наибольшую лояльность проявили к паспортно-визовой  службе (60,8%), дежурной части (51,7%), службе участковых уполномоченных инспекторов милиции (50,8%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неудовлетворительной  признали работу  патрульно-постовой службы милиции (37,5%), ГИБДД (34,2%),  а также уголовного розыска (31,7%). Среди служб,  оценку которым население округа  по большей части затруднилось дать, оказались подразделения инспекторов по делам несовершеннолетних (50,8%), пожарной охраны (45,0%), ППС (42,5%)  и следствия (35,0%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Несмотря на это, более половины респондентов (55,0%)  подтвердили свою готовность  в случае необходимости оказать помощь сотрудникам ОВД. Причем, 35% из них готовы пойти на это лишь в определенных случаях. 13,3% совершенно не готовы оказывать помощь сотрудникам милиции ни при каких обстоятельствах, а еще  31,7% затруднились что-либо сказать по этому поводу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обстоятельством, оказывающим влияние на  степень готовности населения помогать правоохранительным органам, является и само поведение сотрудников силовых подразделений. В частности, 39,2% респондентов утверждают, что наблюдали  действия  сотрудников органов внутренних дел при которых допускались нарушения прав граждан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из них пришлось на  проявления грубости и бестактности милиционеров, 23,4% указали, что это было использование служебного положения в личных целях; 12,8% были свидетелями  попыток исказить факты, фальсифицировать материалы, еще 10,6% видели проявления жестокости и столько же утверждают о вымогательстве, поборах и  взяточничестве со стороны сотрудников ОВД. </w:t>
      </w:r>
    </w:p>
    <w:p>
      <w:pPr>
        <w:pStyle w:val="Style1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значительной степени  способствует ухудшению имиджа сотрудников милиции поведение отдельных представителей силовых структур. А это напрямую связано с кадровым составом правоохранительных органов, где, в настоящее время, существует ряд проблем, оказывающих свое негативное влияние на исследуемую проблему. В частности, происходящее по различным причинам  размывание профессионального яд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Кадровые вопросы выходят на одно из ведущих мест. Это обстоятельство  подчеркивают и респонденты. По их мнению именно повышение качества отбора и профессиональной подготовки сотрудников ОВД в наибольшей степени могло бы оказать воздействие на укрепление общественного порядка и усиление борьбы с преступностью. На это указали 68,3% принявших участие в опросе. Среди иных  факторов, способных повлиять на укрепление общественного порядка и эффективность деятельности милиции, на ведущие позиции населением  УОБАО были поставлены:  усиление ответственности за правонарушения (50,8%); широкое привлечение общественности к борьбе с преступностью и охране общественного порядка (40,8%); улучшение технической оснащенности ОВД (37,5%), 20,8% считают необходимым увеличение  зарплаты сотрудникам ОВД, а еще 18,3% - увеличение штатов. Лишь 5,8% респондентов полагают, что для этого  необходимо предоставить милиции больше прав. То есть, по нашему мнению, при обсуждении этой проблемы акценты населением округа расставлены довольно точно, что свидетельствует о довольно высоком уровне осведомленности жителей округа о реальном положении дел в этой сфере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ценки криминогенной ситуации еще одним ключевым моментом исследования явилось определение степени доверия  различным государственным и общественным институтам. В этой части респонденты, в большинстве своем,  также выразили свою лояльность  к таким органам, как: прокуратура (65,8%); суд (65,0%); ОВД (50,0%); СМИ (39,2%). Следует отметить довольно высокий авторитет, которым  обладают религиозные течения, которые распространены на территории округа, что подтверждается доверием  35,0% опрошенных церкв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Менее всего усть-ордынцы доверяют общественно-политическим движениям (40,8%) и профсоюзам (36,7%)  таков же уровень недоверия и к ОВД. Необходимо отметить, что именно по отношению  к милиции среди  населения УОБАО наименьшее число затруднившихся с ответом (всего 13,3%). Это, на наш взгляд, можно отнести к положительным моментам, так как полученные в результате исследования  работы этого института государственной власти оценки (как негативные, так и положительные) свидетельствуют  о довольно четкой позиции населения по отношению к деятельности органов внутренних дел округа.</w:t>
      </w:r>
    </w:p>
    <w:p>
      <w:pPr>
        <w:pStyle w:val="Style1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pacing w:val="-10"/>
      <w:sz w:val="28"/>
    </w:rPr>
  </w:style>
  <w:style w:type="paragraph" w:styleId="Style12">
    <w:name w:val="текст сноски"/>
    <w:basedOn w:val="Normal"/>
    <w:qFormat/>
    <w:pPr>
      <w:widowControl w:val="false"/>
      <w:spacing w:lineRule="auto" w:line="439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09:00Z</dcterms:created>
  <dc:creator>User</dc:creator>
  <dc:description/>
  <dc:language>en-US</dc:language>
  <cp:lastModifiedBy>Lena</cp:lastModifiedBy>
  <cp:lastPrinted>2005-06-16T17:24:00Z</cp:lastPrinted>
  <dcterms:modified xsi:type="dcterms:W3CDTF">2005-06-22T03:09:00Z</dcterms:modified>
  <cp:revision>2</cp:revision>
  <dc:subject/>
  <dc:title>Анализ2004</dc:title>
</cp:coreProperties>
</file>