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jc w:val="center"/>
        <w:rPr/>
      </w:pPr>
      <w:r>
        <w:rPr>
          <w:rFonts w:cs="Times New Roman" w:ascii="Times New Roman" w:hAnsi="Times New Roman"/>
          <w:b/>
          <w:sz w:val="28"/>
        </w:rPr>
        <w:t>ВСЕРОССИЙСКИЙ НАУЧНО-ИССЛЕДОВАТЕЛЬСКИЙ  ИНСТИТУТ</w:t>
      </w:r>
    </w:p>
    <w:p>
      <w:pPr>
        <w:pStyle w:val="Style14"/>
        <w:spacing w:lineRule="auto" w:line="360"/>
        <w:ind w:firstLine="720"/>
        <w:jc w:val="center"/>
        <w:rPr>
          <w:rFonts w:ascii="Times New Roman" w:hAnsi="Times New Roman" w:cs="Times New Roman"/>
          <w:b/>
          <w:b/>
          <w:sz w:val="28"/>
        </w:rPr>
      </w:pPr>
      <w:r>
        <w:rPr>
          <w:rFonts w:cs="Times New Roman" w:ascii="Times New Roman" w:hAnsi="Times New Roman"/>
          <w:b/>
          <w:sz w:val="28"/>
        </w:rPr>
        <w:t>МВД РОССИИ</w:t>
      </w:r>
    </w:p>
    <w:p>
      <w:pPr>
        <w:pStyle w:val="Style14"/>
        <w:spacing w:lineRule="auto" w:line="360"/>
        <w:ind w:firstLine="720"/>
        <w:jc w:val="center"/>
        <w:rPr>
          <w:rFonts w:ascii="Times New Roman" w:hAnsi="Times New Roman" w:cs="Times New Roman"/>
          <w:b/>
          <w:b/>
          <w:sz w:val="28"/>
        </w:rPr>
      </w:pPr>
      <w:r>
        <w:rPr>
          <w:rFonts w:cs="Times New Roman" w:ascii="Times New Roman" w:hAnsi="Times New Roman"/>
          <w:b/>
          <w:sz w:val="28"/>
        </w:rPr>
        <w:t>ФИЛИАЛ ПО ВОСТОЧНОЙ СИБИРИ</w:t>
      </w:r>
    </w:p>
    <w:p>
      <w:pPr>
        <w:pStyle w:val="Style14"/>
        <w:spacing w:lineRule="auto" w:line="360"/>
        <w:ind w:firstLine="720"/>
        <w:jc w:val="center"/>
        <w:rPr>
          <w:rFonts w:ascii="Times New Roman" w:hAnsi="Times New Roman" w:cs="Times New Roman"/>
          <w:b/>
          <w:b/>
          <w:sz w:val="28"/>
        </w:rPr>
      </w:pPr>
      <w:r>
        <w:rPr>
          <w:rFonts w:cs="Times New Roman" w:ascii="Times New Roman" w:hAnsi="Times New Roman"/>
          <w:b/>
          <w:sz w:val="28"/>
        </w:rPr>
      </w:r>
    </w:p>
    <w:p>
      <w:pPr>
        <w:pStyle w:val="Style14"/>
        <w:spacing w:lineRule="auto" w:line="360"/>
        <w:ind w:firstLine="720"/>
        <w:jc w:val="center"/>
        <w:rPr>
          <w:rFonts w:ascii="Times New Roman" w:hAnsi="Times New Roman" w:cs="Times New Roman"/>
          <w:b/>
          <w:b/>
          <w:i/>
          <w:i/>
          <w:sz w:val="28"/>
        </w:rPr>
      </w:pPr>
      <w:r>
        <w:rPr>
          <w:rFonts w:cs="Times New Roman" w:ascii="Times New Roman" w:hAnsi="Times New Roman"/>
          <w:b/>
          <w:i/>
          <w:sz w:val="28"/>
        </w:rPr>
        <w:t>АНАЛИТИЧЕСКИЙ ОБЗОР</w:t>
      </w:r>
    </w:p>
    <w:p>
      <w:pPr>
        <w:pStyle w:val="Normal"/>
        <w:shd w:fill="FFFFFF" w:val="clear"/>
        <w:spacing w:lineRule="auto" w:line="360"/>
        <w:ind w:firstLine="720"/>
        <w:jc w:val="center"/>
        <w:rPr>
          <w:rFonts w:ascii="Times New Roman" w:hAnsi="Times New Roman" w:cs="Times New Roman"/>
          <w:b/>
          <w:b/>
          <w:i/>
          <w:i/>
          <w:sz w:val="28"/>
        </w:rPr>
      </w:pPr>
      <w:r>
        <w:rPr>
          <w:rFonts w:cs="Times New Roman"/>
          <w:b/>
          <w:i/>
          <w:sz w:val="28"/>
        </w:rPr>
      </w:r>
    </w:p>
    <w:p>
      <w:pPr>
        <w:pStyle w:val="Normal"/>
        <w:spacing w:lineRule="auto" w:line="360"/>
        <w:jc w:val="center"/>
        <w:rPr/>
      </w:pPr>
      <w:r>
        <w:rPr>
          <w:b/>
        </w:rPr>
        <w:t>Мнение населения Усть-Ордынского Бурятского автономного округа о состоянии криминогенной  обстановки и оценки деятельности органов внутренних дел</w:t>
      </w:r>
    </w:p>
    <w:p>
      <w:pPr>
        <w:pStyle w:val="Normal"/>
        <w:spacing w:lineRule="auto" w:line="360"/>
        <w:jc w:val="center"/>
        <w:rPr>
          <w:b/>
          <w:b/>
        </w:rPr>
      </w:pPr>
      <w:r>
        <w:rPr>
          <w:b/>
        </w:rPr>
      </w:r>
    </w:p>
    <w:p>
      <w:pPr>
        <w:pStyle w:val="TextBodyIndent"/>
        <w:rPr/>
      </w:pPr>
      <w:r>
        <w:rPr/>
        <w:t>Согласно итогам Всероссийской переписи населения, в Усть-Ордынском  Бурятском  автономном  округе в настоящее время проживает 134,6 тыс. человек. При этом, территория округа  составляет 22,4 тыс. км</w:t>
      </w:r>
      <w:r>
        <w:rPr>
          <w:szCs w:val="28"/>
          <w:vertAlign w:val="superscript"/>
        </w:rPr>
        <w:t>2</w:t>
      </w:r>
      <w:r>
        <w:rPr/>
        <w:t>, а в его состав входит 6 административных районов: Аларский, Баяндаевский, Боханский, Нукутский, Осинский, Эхирит-Булагатский.</w:t>
      </w:r>
    </w:p>
    <w:p>
      <w:pPr>
        <w:pStyle w:val="Style14"/>
        <w:spacing w:lineRule="auto" w:line="360"/>
        <w:ind w:firstLine="720"/>
        <w:jc w:val="both"/>
        <w:rPr>
          <w:rFonts w:ascii="Times New Roman" w:hAnsi="Times New Roman" w:cs="Times New Roman"/>
          <w:sz w:val="28"/>
        </w:rPr>
      </w:pPr>
      <w:r>
        <w:rPr>
          <w:rFonts w:cs="Times New Roman" w:ascii="Times New Roman" w:hAnsi="Times New Roman"/>
          <w:sz w:val="28"/>
        </w:rPr>
        <w:t xml:space="preserve">Являясь самостоятельным субъектом Российской Федерации, округ имеет ряд специфических особенностей, как-то: национальное автономное деление, а также проживание абсолютного большинства населения в сельской местности. Подобные обстоятельства накладывают свой отпечаток на формирование общественного мнения жителей округа, что находит свое отражение при проведении социологических исследований в данном регионе.     </w:t>
      </w:r>
    </w:p>
    <w:p>
      <w:pPr>
        <w:pStyle w:val="Normal"/>
        <w:spacing w:lineRule="auto" w:line="360"/>
        <w:jc w:val="both"/>
        <w:rPr/>
      </w:pPr>
      <w:r>
        <w:rPr/>
        <w:t xml:space="preserve">В частности, при оценке населением Усть-Ордынского Бурятского автономного округа состояния криминогенной  обстановки и деятельности органов внутренних дел. </w:t>
      </w:r>
    </w:p>
    <w:p>
      <w:pPr>
        <w:pStyle w:val="Normal"/>
        <w:spacing w:lineRule="auto" w:line="360"/>
        <w:ind w:firstLine="550"/>
        <w:jc w:val="both"/>
        <w:rPr>
          <w:szCs w:val="28"/>
        </w:rPr>
      </w:pPr>
      <w:r>
        <w:rPr/>
        <w:t xml:space="preserve">Как известно, статистические сведения о состоянии преступности, характеризуя лишь отдельные стороны работы милиции и не могут в полной мере отобразить реальное состояние криминогенной обстановки, а также эффективность деятельности правоохранительных органов. Для получения более полной картины о работе органов внутренних дел, и  степени доверия населения к этому институту государства, используется  изучение общественного мнения населения. </w:t>
      </w:r>
      <w:r>
        <w:rPr>
          <w:szCs w:val="28"/>
        </w:rPr>
        <w:t>В частности, в современных условиях возникает настоятельная потребность в получении объективной информации о социальных процессах и явлениях, оказывающих воздействие на правоохранительную деятельность. Поэтому общественное мнение о деятельности органов внутренних дел, а также о состоянии криминологической обстановки становится важным социальным приоритетом эффективности работы милиции и в целом правоохранительной системы.</w:t>
      </w:r>
    </w:p>
    <w:p>
      <w:pPr>
        <w:pStyle w:val="Normal"/>
        <w:spacing w:lineRule="auto" w:line="360"/>
        <w:ind w:firstLine="708"/>
        <w:jc w:val="both"/>
        <w:rPr>
          <w:szCs w:val="28"/>
        </w:rPr>
      </w:pPr>
      <w:r>
        <w:rPr/>
        <w:t xml:space="preserve">Данному направлению придается особое значение, особенно в последнее время и в соответствии с </w:t>
      </w:r>
      <w:r>
        <w:rPr>
          <w:szCs w:val="28"/>
        </w:rPr>
        <w:t>Приказом МВД России N 337 от 04 июня 1997 года «О мерах по совершенствованию организации изучения общественного мнения о деятельности органов внутренних дел» предъявлены качественно новые требования к теоретическому уровню социологических исследований. Этим документом, в частности, поставлена задача обеспечения комплексности и результативности социологических исследований, направленных на улучшение оперативно-служебной деятельности органов внутренних дел.</w:t>
      </w:r>
    </w:p>
    <w:p>
      <w:pPr>
        <w:pStyle w:val="Normal"/>
        <w:spacing w:lineRule="auto" w:line="360"/>
        <w:ind w:firstLine="708"/>
        <w:jc w:val="both"/>
        <w:rPr>
          <w:szCs w:val="28"/>
        </w:rPr>
      </w:pPr>
      <w:r>
        <w:rPr>
          <w:szCs w:val="28"/>
        </w:rPr>
        <w:t xml:space="preserve">Во исполнение его в апреле  текущего года было проведено изучение общественного мнения о состоянии криминологической обстановки и деятельности органов внутренних дел. Опросом  по специально разработанной методике были   охвачены  представители основных социально-демографических групп Усть-Ордынского Бурятского автономного округа.  В исследовании приняли участие: рабочие – 2,5%; крестьяне -  11,7%; работники производственной сферы – 11,7%; работники непроизводственной сферы – 13,3%; работники аппарата управления – 3,3%; военнослужащие – 0,8%; предприниматели – 1,7%; учащиеся  вузов, техникумов, колледжей и т.п. - 8,3%; неработающие пенсионеры – 30,0%; безработные – 1,7% и домохозяйки – 5,0%.  44,2% респондентов – мужчины, 55,8% - женщины. Основная масса опрошенных имеет среднее профессиональное образование (41,7%), 25,8% - среднее общее, каждый четвертый имеет диплом о высшем  профессиональном образовании, еще 7,5% - начальное  или основное общее. Абсолютное большинство населения, принявшего участие в анкетировании (97,5%) – жители сельской местности.  </w:t>
      </w:r>
    </w:p>
    <w:p>
      <w:pPr>
        <w:pStyle w:val="Normal"/>
        <w:spacing w:lineRule="auto" w:line="360"/>
        <w:ind w:firstLine="708"/>
        <w:jc w:val="both"/>
        <w:rPr>
          <w:szCs w:val="28"/>
        </w:rPr>
      </w:pPr>
      <w:r>
        <w:rPr>
          <w:szCs w:val="28"/>
        </w:rPr>
        <w:t xml:space="preserve">В современных условиях одной из тенденций развития российского общества является довольно высокий уровень его криминализации. Так, кризисное состояние общества порождает у значительной части людей чувство социального дискомфорта, тревоги за свое будущее. Данные проведенного опроса показали, что растерянность, беспокойство, неудовлетворенность жизнью присущи определенной части населения округа. </w:t>
      </w:r>
    </w:p>
    <w:p>
      <w:pPr>
        <w:pStyle w:val="Normal"/>
        <w:spacing w:lineRule="auto" w:line="360"/>
        <w:ind w:firstLine="708"/>
        <w:jc w:val="both"/>
        <w:rPr/>
      </w:pPr>
      <w:r>
        <w:rPr>
          <w:szCs w:val="28"/>
        </w:rPr>
        <w:t>Доминирующей отрицательной эмоцией, возникающей у людей в результате воздействующих на них условий жизни, является неуверенность в завтрашнем дне, что выражается, прежде всего, в</w:t>
      </w:r>
      <w:r>
        <w:rPr/>
        <w:t xml:space="preserve"> опасении за благополучие семьи и будущее детей  (57,5%). Помимо этого, жителей округа беспокоят следующие обстоятельства (по степени значимости):</w:t>
      </w:r>
    </w:p>
    <w:p>
      <w:pPr>
        <w:pStyle w:val="Normal"/>
        <w:spacing w:lineRule="auto" w:line="360"/>
        <w:ind w:firstLine="708"/>
        <w:jc w:val="both"/>
        <w:rPr/>
      </w:pPr>
      <w:r>
        <w:rPr/>
        <w:t>- опасение заболеть  тяжелой болезнью – 48,3%;</w:t>
      </w:r>
    </w:p>
    <w:p>
      <w:pPr>
        <w:pStyle w:val="Normal"/>
        <w:spacing w:lineRule="auto" w:line="360"/>
        <w:ind w:firstLine="708"/>
        <w:jc w:val="both"/>
        <w:rPr/>
      </w:pPr>
      <w:r>
        <w:rPr/>
        <w:t>- опасение стать жертвой преступления – 30,8%;</w:t>
      </w:r>
    </w:p>
    <w:p>
      <w:pPr>
        <w:pStyle w:val="Normal"/>
        <w:spacing w:lineRule="auto" w:line="360"/>
        <w:ind w:firstLine="708"/>
        <w:jc w:val="both"/>
        <w:rPr/>
      </w:pPr>
      <w:r>
        <w:rPr/>
        <w:t>- опасение  стать безработным - 23,0%;</w:t>
      </w:r>
    </w:p>
    <w:p>
      <w:pPr>
        <w:pStyle w:val="Normal"/>
        <w:spacing w:lineRule="auto" w:line="360"/>
        <w:ind w:firstLine="708"/>
        <w:jc w:val="both"/>
        <w:rPr/>
      </w:pPr>
      <w:r>
        <w:rPr/>
        <w:t>- опасение  пострадать от катастрофы, экологического бедствия – 20,8%;</w:t>
      </w:r>
    </w:p>
    <w:p>
      <w:pPr>
        <w:pStyle w:val="Normal"/>
        <w:spacing w:lineRule="auto" w:line="360"/>
        <w:ind w:firstLine="709"/>
        <w:jc w:val="both"/>
        <w:rPr>
          <w:szCs w:val="28"/>
        </w:rPr>
      </w:pPr>
      <w:r>
        <w:rPr>
          <w:szCs w:val="28"/>
        </w:rPr>
        <w:t xml:space="preserve">Следует констатировать, что ухудшение  условий   жизни, неуверенность   за   свое  будущее  оказывает разрушающее действие на социальный климат как в России в целом, так и ее отдельных субъектах в частности. </w:t>
      </w:r>
    </w:p>
    <w:p>
      <w:pPr>
        <w:pStyle w:val="Normal"/>
        <w:spacing w:lineRule="auto" w:line="360"/>
        <w:ind w:firstLine="708"/>
        <w:jc w:val="both"/>
        <w:rPr/>
      </w:pPr>
      <w:r>
        <w:rPr/>
        <w:t>На фоне роста числа криминальных проявлений, характерных для большинства регионов страны, в качестве одной из причин своей   неудовлетворенности  жизнью треть жителей округа указывают именно   опасение стать жертвой преступления, а еще 10,8%  опасаются пострадать от произвола правоохранительных органов (милиции, суда, прокуратуры, органов  безопасности). В этой связи следует отметить, что данные обстоятельства при определенных тенденциях развития общей ситуации в округе могут привести к росту социальной напряженности,  которая,  при  определенных условиях, может перерасти в социальные конфликты.</w:t>
      </w:r>
    </w:p>
    <w:p>
      <w:pPr>
        <w:pStyle w:val="Normal"/>
        <w:spacing w:lineRule="auto" w:line="360"/>
        <w:ind w:firstLine="708"/>
        <w:jc w:val="both"/>
        <w:rPr/>
      </w:pPr>
      <w:r>
        <w:rPr/>
        <w:t>Одним из наиболее тревожных факторов следует считать довольно высокий уровень преступных посягательств, которым подверглись респонденты. 41,7% жителей округа, принявших участие в проведенном опросе за последний год стали жертвами криминальных событий. Причем, наиболее распространенными (половина от общего числа) из них  явились кражи, 36,5% были причинены телесные повреждения, а еще в отношении 16,0% совершены хулиганские выходки. Данная тенденция  подтверждается и милицейской</w:t>
        <w:tab/>
        <w:t xml:space="preserve"> статистикой, которая стабильно регистрирует высокий уровень преступности корыстно-насильственной преступности. </w:t>
      </w:r>
      <w:r>
        <w:rPr>
          <w:rStyle w:val="Style13"/>
        </w:rPr>
        <w:t xml:space="preserve">В частности, неуклонно растет число совершаемых краж (на 29% - в 2004 г.,  на 58%  - уже в 2005 г.),  грабежей ( на 46% - в 2004 г. и 16,7% - в 2005 г.). Немаловажным фактором является и совершение довольно значительного числа преступлений  </w:t>
      </w:r>
      <w:r>
        <w:rPr/>
        <w:t xml:space="preserve">в состоянии алкогольного опьянения. По оценкам специалистов, совершение примерно 45%  преступлений  провоцируется алкоголем. Этим же следует объяснить довольно высокий процент лиц, получивших телесные повреждения, а также пострадавших от хулиганских проявлений. Причем, проблема широкого распространения пьянства не теряет своей актуальности, что негативным образом отражается на состоянии преступности в целом,  в особенности в сфере бытовых отношений. </w:t>
      </w:r>
    </w:p>
    <w:p>
      <w:pPr>
        <w:pStyle w:val="Normal"/>
        <w:spacing w:lineRule="auto" w:line="360"/>
        <w:ind w:firstLine="708"/>
        <w:jc w:val="both"/>
        <w:rPr/>
      </w:pPr>
      <w:r>
        <w:rPr/>
        <w:t>Говоря о высоком проценте (более 40%) пострадавших от преступников во всей массе опрошенного взрослого населения, следует отметить, что это - очень много, особенно если учитывать еще и так называемое «социальное эхо» события - воздействие на близких и родственников потерпевших. При этом следует отметить, что только около половины (48,0%) из подвергшихся преступным посягательствам, обратились по этому поводу в органы внутренних дел.  Реальной альтернативы возможностей защиты от преступников у большинства населения нет, кроме того, во многих случаях величина потенциального ущерба или угрозы гражданам удостоверяется именно милицией, поэтому граждане, даже не  веря в способность правоохранительных органов оказать им реальную помощь, обращаются в органы МВД.</w:t>
      </w:r>
    </w:p>
    <w:p>
      <w:pPr>
        <w:pStyle w:val="Normal"/>
        <w:spacing w:lineRule="auto" w:line="360"/>
        <w:ind w:firstLine="708"/>
        <w:jc w:val="both"/>
        <w:rPr/>
      </w:pPr>
      <w:r>
        <w:rPr/>
        <w:t>Подобная тенденция характерна и для России в целом. Так, согласно результатам социологического исследования «</w:t>
      </w:r>
      <w:r>
        <w:rPr>
          <w:bCs/>
        </w:rPr>
        <w:t>Отношение к милиции среди жителей крупных городов России»</w:t>
      </w:r>
      <w:r>
        <w:rPr/>
        <w:t xml:space="preserve">, проведенного по заказу Фонда «Общественный вердикт» аналитическим центром Юрия Левады в мае 2004 </w:t>
      </w:r>
      <w:r>
        <w:rPr>
          <w:szCs w:val="28"/>
        </w:rPr>
        <w:t xml:space="preserve">г., </w:t>
      </w:r>
      <w:r>
        <w:rPr>
          <w:color w:val="000000"/>
          <w:szCs w:val="28"/>
        </w:rPr>
        <w:t xml:space="preserve"> около двух третей горожан России в случае угрозы их безопасности или имуществу вынуждены прибегать к помощи милиции. Лишь четверть опрошенных (26%) в подобной ситуации ищет другие пути. </w:t>
      </w:r>
    </w:p>
    <w:p>
      <w:pPr>
        <w:pStyle w:val="Normal"/>
        <w:spacing w:lineRule="auto" w:line="360"/>
        <w:ind w:firstLine="708"/>
        <w:jc w:val="both"/>
        <w:rPr/>
      </w:pPr>
      <w:r>
        <w:rPr>
          <w:color w:val="000000"/>
          <w:szCs w:val="28"/>
        </w:rPr>
        <w:t xml:space="preserve">Данные изучения мнения населения  УБАО показали, что </w:t>
      </w:r>
      <w:r>
        <w:rPr/>
        <w:t xml:space="preserve">62,5% опрошенных на вопрос что они станут предпринимать, если  их жизни, здоровью  или благополучию  будет угрожать опасность ответили, что скорее всего обратятся за помощью в органы внутренних дел. Еще 25,0% надеются  на помощь иных государственных органов. А 23,0%  уверены  в собственных силах и  в случае необходимости  сделают все, чтобы  лично обеспечить  свою безопасность. То есть с учетом того обстоятельства, что в сложной ситуации большинство населения все-таки надеется на помощь государственных структур, можно сделать вывод о довольно высокой степени доверия жителей округа к представителям власти. </w:t>
      </w:r>
    </w:p>
    <w:p>
      <w:pPr>
        <w:pStyle w:val="Normal"/>
        <w:spacing w:lineRule="auto" w:line="360"/>
        <w:ind w:firstLine="708"/>
        <w:jc w:val="both"/>
        <w:rPr/>
      </w:pPr>
      <w:r>
        <w:rPr/>
        <w:t>Однако следует указать на то обстоятельство, что  неудовлетворенность принятием мер по поводу заявлений граждан может значительно ухудшить взаимопонимание населения и сотрудников органов внутренних дел, что может спровоцировать рост числа обращений в иные органы с просьбой о помощи и жалобами на нерасторопность сотрудников милиции. Так, опираясь на данные, касающиеся эффективности обращения пострадавших граждан  в правоохранительные органы, следует сделать вывод о том, что менее половины  (46,0%) обратившихся в той или иной степени  удовлетворены защитой своих интересов. Каждый пятый счел свои интересы незащищенными, а еще 34,0% респондентов затруднились что-либо ответить по этому поводу.</w:t>
      </w:r>
    </w:p>
    <w:p>
      <w:pPr>
        <w:pStyle w:val="Normal"/>
        <w:spacing w:lineRule="auto" w:line="360"/>
        <w:ind w:firstLine="708"/>
        <w:jc w:val="both"/>
        <w:rPr/>
      </w:pPr>
      <w:r>
        <w:rPr/>
        <w:t>У большинства из них (54,0%) заявление  было принято и зарегистрировано. Еще у 18,0%  было возбуждено уголовное дело и передано в суд. Такому же  числу  обратившихся было отказано в возбуждении уголовного дела. У 10,0%  было возбуждено уголовное дело. Но впоследствии прекращено. Лишь 4,0% опрошенных указали на то обстоятельство, что заявление от них было  принято, но не зарегистрировано, а еще у 2,0%  заявление  сотрудники ОВД не приняли. 12,0% заявлений было рассмотрено в административном порядке.</w:t>
      </w:r>
    </w:p>
    <w:p>
      <w:pPr>
        <w:pStyle w:val="Normal"/>
        <w:spacing w:lineRule="auto" w:line="360"/>
        <w:ind w:firstLine="708"/>
        <w:jc w:val="both"/>
        <w:rPr/>
      </w:pPr>
      <w:r>
        <w:rPr/>
        <w:t>Следует обратить внимание на то обстоятельство, что большая часть из пострадавших (58,3%) по различным причинам  не стали прибегать к помощи правоохранительных органов. Причем, наиболее значимыми факторами при этом стали: незначительность понесенного ущерба (11,4%),  боязнь потерять  много времени (8,6%), неверие в то, что милиция действительно поможет (5,7%), еще 5,7% пострадавших не  пожелали огласки своего происшествия.</w:t>
      </w:r>
    </w:p>
    <w:p>
      <w:pPr>
        <w:pStyle w:val="TextBodyIndent"/>
        <w:rPr/>
      </w:pPr>
      <w:r>
        <w:rPr/>
        <w:t>Обращает на себя внимание тот факт, что в целом по стране у населения устойчиво преобладают общие негативные оценки работы милиции. В частности, по данным подобного исследования на территории Иркутской области, лишь 22,3 % респондентов в целом положительно оценивают работу органов внутренних дел региона. А число граждан, давших отрицательную оценку деятельности милиции практически вдвое больше (37%). Достаточно высокой (свыше 40 %) остается и доля населения, затруднившегося оценить деятельность органов внутренних дел региона.</w:t>
      </w:r>
    </w:p>
    <w:p>
      <w:pPr>
        <w:pStyle w:val="TextBodyIndent"/>
        <w:rPr>
          <w:iCs/>
        </w:rPr>
      </w:pPr>
      <w:r>
        <w:rPr/>
        <w:t>Результаты же исследования мнения населения Усть-Ордынского  Бурятского автономного округа довольно резко отличаются от данных, в частности, по Иркутской области, что вызвано, очевидно, спецификой сельской местности, когда  большинство населения хорошо знают друг друга. Довольно тесные с</w:t>
      </w:r>
      <w:r>
        <w:rPr>
          <w:iCs/>
        </w:rPr>
        <w:t xml:space="preserve">оциально-психологические взаимосвязи жителей основываются на  их широкой информированности, частом общении, на многочисленных контактах и взаимодействии как в производственной, так и бытовой сфере. Подобная атмосфера семейственности, кумовства, круговой поруки нередко способствует росту числа совершаемых нарушений, а также может влиять на  искренность опрашиваемых при оценивании ими работы правоохранительных органов. Так или иначе, </w:t>
      </w:r>
      <w:r>
        <w:rPr/>
        <w:t xml:space="preserve"> но фактом остается  более лояльное отношение жителей УБАО к сотрудникам милиции, как и  в целом -   представителям государственной власти.</w:t>
      </w:r>
    </w:p>
    <w:p>
      <w:pPr>
        <w:pStyle w:val="Normal"/>
        <w:spacing w:lineRule="auto" w:line="360"/>
        <w:ind w:firstLine="708"/>
        <w:jc w:val="both"/>
        <w:rPr/>
      </w:pPr>
      <w:r>
        <w:rPr/>
        <w:t>Так, говоря о деятельности органов внутренних дел в целом, следует отметить, что значительная часть  респондентов оценила ее довольно-таки высоко – 46,7% опрошенных в целом удовлетворены ее работой.  При этом более трети (35,8%) жителей округа, принявших участие в опросе, выразили прямо противоположную оценку работе органов внутренних дел УБАО. А еще каждый шестой затруднился что-либо сказать по этому поводу.</w:t>
      </w:r>
    </w:p>
    <w:p>
      <w:pPr>
        <w:pStyle w:val="Normal"/>
        <w:spacing w:lineRule="auto" w:line="360"/>
        <w:ind w:firstLine="708"/>
        <w:jc w:val="both"/>
        <w:rPr/>
      </w:pPr>
      <w:r>
        <w:rPr/>
        <w:t>Причем, большинство (44,2%) дали такую оценку, опираясь на личный опыт, приобретенный в качестве  очевидца, (свидетеля, потерпевшего), а еще 41,7% - пришли к подобному выводу  после бесед с друзьями, знакомыми, в кругу семьи.</w:t>
      </w:r>
    </w:p>
    <w:p>
      <w:pPr>
        <w:pStyle w:val="Normal"/>
        <w:spacing w:lineRule="auto" w:line="360"/>
        <w:ind w:firstLine="708"/>
        <w:jc w:val="both"/>
        <w:rPr/>
      </w:pPr>
      <w:r>
        <w:rPr/>
        <w:t>Следует отметить, что  у довольного значительного числа лиц, охваченных опросом, мнение о деятельности ОВД сложилось под непосредственным влиянием  средств массовой информации: телевизионных и радиопередач (24,2%) и на основе  публикаций в прессе (18,3%).</w:t>
      </w:r>
    </w:p>
    <w:p>
      <w:pPr>
        <w:pStyle w:val="Normal"/>
        <w:spacing w:lineRule="auto" w:line="360"/>
        <w:ind w:firstLine="708"/>
        <w:jc w:val="both"/>
        <w:rPr/>
      </w:pPr>
      <w:r>
        <w:rPr/>
        <w:t xml:space="preserve">С учетом же того, что в настоящее время именно в СМИ проходит довольно агрессивная кампания информирования населения о так называемых «оборотнях в погонах», то это не может не сказаться на мнении  некоторой части граждан, которая   незамедлительно (и зачастую – безосновательно) переносит все увиденное и услышанное на конкретных людей – сотрудников органов внутренних дел. </w:t>
      </w:r>
    </w:p>
    <w:p>
      <w:pPr>
        <w:pStyle w:val="Normal"/>
        <w:shd w:fill="FFFFFF" w:val="clear"/>
        <w:spacing w:lineRule="auto" w:line="360"/>
        <w:ind w:firstLine="720"/>
        <w:jc w:val="both"/>
        <w:rPr/>
      </w:pPr>
      <w:r>
        <w:rPr/>
        <w:t>Подобное появление информации о нарушениях закона самими сотрудниками, вызывает у населения весьма противоречивые представления как о состоянии законности в России, так и  об особенностях работы органов внутренних дел. В результате, в общественном сознании в настоящее время стали превалировать не только  факты, но и различные домыслы   и непроверенные сведения, а сотрудники милиции оцениваются как работники с весьма невысокой квалификацией.</w:t>
      </w:r>
    </w:p>
    <w:p>
      <w:pPr>
        <w:pStyle w:val="Normal"/>
        <w:spacing w:lineRule="auto" w:line="360"/>
        <w:ind w:firstLine="720"/>
        <w:jc w:val="both"/>
        <w:rPr/>
      </w:pPr>
      <w:r>
        <w:rPr/>
        <w:t xml:space="preserve"> </w:t>
      </w:r>
      <w:r>
        <w:rPr/>
        <w:t>Складывается весьма своеобразная ситуация. В настоящее время в рейтинге профессий работа сотрудника правоохранительных органов является непрестижной, в то время как конкурсы на юридические  факультеты различных учебных заведений – одни из самых больших, так как специальность «юрист» на протяжении вот  уже  многих лет пользуется повышенным спросом. Похоже, что снижению престижа службы в органах внутренних дел  способствует устоявшийся в общественном сознании стереотип восприятия работы в ОВД, как  удела личностей, не нашедших в себе способностей к достойному занятию. Снижению авторитета службы  в правоохранительных органах  способствует и не очень высокое материальное вознаграждение за этот труд. А ухудшение благосостояния зачастую приводит к тому, что факты коррумпированности в правоохранительных органах встречаются все чаще, а значит, престиж профессии продолжает значительно снижаться  в глазах общества.</w:t>
      </w:r>
    </w:p>
    <w:p>
      <w:pPr>
        <w:pStyle w:val="Normal"/>
        <w:spacing w:lineRule="auto" w:line="360"/>
        <w:ind w:firstLine="720"/>
        <w:jc w:val="both"/>
        <w:rPr/>
      </w:pPr>
      <w:r>
        <w:rPr/>
        <w:t xml:space="preserve">Так, потребность денежных средств на содержание УВД на 2004 год составила 38078,5 тыс. рублей. Думой Усть-Ордынского Бурятского автономного округа были доведены лимиты в размере 29240,0 тыс. рублей. На основании распоряжения главы администрации округа № 247-рз от 18.08.04г. бюджетные ассигнования на содержание УВД были сокращены на 2500,0 тыс. руб. На конец прошлого года смета УВД была недофинансирована на сумму 3162,6 тыс. руб. Таким образом, в 2004 году органами внутренних дел округа в целом было недополучено 5662,6 тыс. руб. Финансирование по отношению к утвержденным лимитам на 2004 год составило 78,4%, а по отношению к потребности 54%. В текущем году  ситуация еще более драматичная. Лимиты бюджетных ассигнований на 2005 год доведены до 23619,9 тыс. руб., что составляет 48% от потребности и 89% по отношению к прошлому году. </w:t>
      </w:r>
    </w:p>
    <w:p>
      <w:pPr>
        <w:pStyle w:val="Normal"/>
        <w:spacing w:lineRule="auto" w:line="360"/>
        <w:ind w:firstLine="720"/>
        <w:jc w:val="both"/>
        <w:rPr/>
      </w:pPr>
      <w:r>
        <w:rPr/>
        <w:t xml:space="preserve"> </w:t>
      </w:r>
      <w:r>
        <w:rPr/>
        <w:t xml:space="preserve">Недостаточное финансирование весьма негативно сказывается и на  </w:t>
      </w:r>
      <w:r>
        <w:rPr>
          <w:szCs w:val="28"/>
        </w:rPr>
        <w:t>технической оснащенности органов внутренних дел УБАО. К примеру, дактилоскопические учеты, столь важные для раскрытия преступлений и розыска преступников, в первую очередь «по горячим следам» ведутся вручную. Новые технологии, связанные с возможностями компьютерной обработки данных, практически не используются. За 2004 год обеспеченность служебными автомобилями составила 37,8%. Более половины техники морально и физически устарело и требует списания. Обеспеченность ГСМ составила 23,2%, форменным обмундированием (по местному бюджету) – 40% от положенных норм. По коду экономической классификации «Услуги связи» утвержденная сумма составляет 83,0 тыс. руб., тогда как, только кредиторская задолженность на 1.01.05г. составила 87,6 тыс. руб., т.е. на текущий год на выплату за услуги связи средств абсолютно нет. Аналогичная ситуация по коду «Арендная плата за пользование имуществом», где на 2005 год утверждена сумма в 215,0 тыс. рублей при кредиторской задолженности в 274,4 тыс. руб. И на настоящий момент имеются реально шансы потерять арендуемые площади, в частности здание ОГИБДД.</w:t>
      </w:r>
    </w:p>
    <w:p>
      <w:pPr>
        <w:pStyle w:val="Normal"/>
        <w:spacing w:lineRule="auto" w:line="360"/>
        <w:ind w:firstLine="720"/>
        <w:jc w:val="both"/>
        <w:rPr/>
      </w:pPr>
      <w:r>
        <w:rPr/>
        <w:t xml:space="preserve">Подобные обстоятельства усугубляют ситуацию по организации деятельности милиции округа, что, разумеется, сказывается на работе отдельных подразделений, а это, в свою очередь,  накладывает отпечаток на мнение населения региона об эффективности милицейского труда. </w:t>
      </w:r>
    </w:p>
    <w:p>
      <w:pPr>
        <w:pStyle w:val="Normal"/>
        <w:spacing w:lineRule="auto" w:line="360"/>
        <w:ind w:firstLine="708"/>
        <w:jc w:val="both"/>
        <w:rPr/>
      </w:pPr>
      <w:r>
        <w:rPr/>
        <w:t>Так, оценивая  работу различных служб органов внутренних дел УБАО, респонденты наибольшую лояльность проявили к паспортно-визовой  службе (60,8%), дежурной части (51,7%), службе участковых уполномоченных инспекторов милиции (50,8%).</w:t>
      </w:r>
    </w:p>
    <w:p>
      <w:pPr>
        <w:pStyle w:val="Normal"/>
        <w:spacing w:lineRule="auto" w:line="360"/>
        <w:ind w:firstLine="708"/>
        <w:jc w:val="both"/>
        <w:rPr/>
      </w:pPr>
      <w:r>
        <w:rPr/>
        <w:t>В основном неудовлетворительной  признали работу  патрульно-постовой службы милиции (37,5%), ГИБДД (34,2%),  а также уголовного розыска (31,7%). Среди служб,  оценку которым население округа  по большей части затруднилось дать, оказались подразделения инспекторов по делам несовершеннолетних (50,8%), пожарной охраны (45,0%), ППС (42,5%)  и следствия (35,0%).</w:t>
      </w:r>
    </w:p>
    <w:p>
      <w:pPr>
        <w:pStyle w:val="Normal"/>
        <w:spacing w:lineRule="auto" w:line="360"/>
        <w:ind w:firstLine="708"/>
        <w:jc w:val="both"/>
        <w:rPr/>
      </w:pPr>
      <w:r>
        <w:rPr/>
        <w:t>В этой связи следует уточнить, что в округе регистрируется рост уличной преступности. При относительно небольшом удельном весе в общем массиве (около 3%), из числа преступлений, совершенных в общественных местах и на улицах, каждое третье преступление – кража, каждое четвертое – грабеж. Однако участие патрульно-постовой службы милиции в раскрытии данной категории преступлений остается малозначительным, поскольку ее укомплектованность составляет всего 14,5%  от норм положенности. Следует отметить, что принятое еще в мае 2003 года Постановление Главы администрации округа (№134-п «О дополнительных мерах по усилению охраны общественного порядка в Усть-Ордынском Бурятском автономном округе») по организации работы опорных пунктов охраны правопорядка не выполняется. УВД обращалось в администрацию округа о финансировании сетей стационарных постов и передвижных пунктов милиции, предусмотрев их оснащение необходимыми средствами связи, видеонаблюдения и устройствами экстренной связи «гражданин-милиция».</w:t>
      </w:r>
      <w:r>
        <w:rPr>
          <w:color w:val="FF0000"/>
        </w:rPr>
        <w:t xml:space="preserve"> </w:t>
      </w:r>
      <w:r>
        <w:rPr/>
        <w:t>Главе администрации округа направлены предложения о финансировании из бюджета округа в 2005 году дополнительно 150-ти единиц должностей сотрудников ППСМ, но до настоящего времени</w:t>
      </w:r>
      <w:r>
        <w:rPr>
          <w:sz w:val="32"/>
        </w:rPr>
        <w:t xml:space="preserve"> </w:t>
      </w:r>
      <w:r>
        <w:rPr/>
        <w:t>данный вопрос остается открытым.</w:t>
      </w:r>
    </w:p>
    <w:p>
      <w:pPr>
        <w:pStyle w:val="Normal"/>
        <w:spacing w:lineRule="auto" w:line="360"/>
        <w:ind w:firstLine="708"/>
        <w:jc w:val="both"/>
        <w:rPr>
          <w:szCs w:val="28"/>
        </w:rPr>
      </w:pPr>
      <w:r>
        <w:rPr/>
        <w:t>Еще одной из острых проблем округа является его довольно высокая насыщенность транспортом. Это вполне объяснимо большой протяженностью дорог и «разбросанностью» населенных пунктов. Так, количество приобретенных транспортных средств предприятиями и населением округа только за последние 5 лет увеличилось на 34,1%. Ежегодный прирост транспорта в округе составляет в среднем 7%. Обстановка с аварийностью на фоне резкого увеличения автомототранспорта, роста интенсивности движения требуют и соответствующей штатной укомплектованности подразделений ГИБДД. Однако на данный момент, численность инспекторов ДПС по окружному бюджету не соответствует нормам положенности (согласно Указа Президента РФ от 12.02.93г. №209) на 124 единицы. Кроме того, о</w:t>
      </w:r>
      <w:r>
        <w:rPr>
          <w:szCs w:val="28"/>
        </w:rPr>
        <w:t xml:space="preserve">щущается острая нехватка ГСМ, финансирование расходов на которые составляет в настоящее время лишь 10% от потребности. В подобных условиях  рота ДПС способна полноценно  выполнять оперативно-служебные задачи в течение 3 суток в месяц. Более половины автотранспорта ОГИБДД уже дважды выработала свой ресурс. Из 21 патрульной автомашины подлежит списанию 14 единиц. Все это приводит к невозможности создать необходимые условия для улучшения уровня обслуживания населения. </w:t>
      </w:r>
    </w:p>
    <w:p>
      <w:pPr>
        <w:pStyle w:val="Normal"/>
        <w:spacing w:lineRule="auto" w:line="360"/>
        <w:ind w:firstLine="708"/>
        <w:jc w:val="both"/>
        <w:rPr/>
      </w:pPr>
      <w:r>
        <w:rPr/>
        <w:t>Остается проблематичным материально-техническое и социально-бытовое обеспечение деятельности участковых уполномоченных милиции, которые на селе являются, по сути, наиболее, значимой силой правоохранительных органов,  а зачастую – единственным представителем власти. При этом большинство участковых не имеют служебных помещений  и жилой площади на обслуживаемых административных участках. Причем, говорить о качестве несения службы при больших расстояниях в отсутствии автотранспорта и служебного телефона не приходится. Принятое же в июле 2003 года Постановление Главы администрации округа № 187-П ввиду отсутствия финансирования не выполняется.</w:t>
      </w:r>
    </w:p>
    <w:p>
      <w:pPr>
        <w:pStyle w:val="Normal"/>
        <w:spacing w:lineRule="auto" w:line="360"/>
        <w:ind w:firstLine="708"/>
        <w:jc w:val="both"/>
        <w:rPr/>
      </w:pPr>
      <w:r>
        <w:rPr/>
        <w:t>Подобные аспекты не способствуют улучшению работы  милицейских подразделений. Однако, несмотря на это, более половины респондентов (55,0%)  подтвердили свою готовность  в случае необходимости оказать помощь сотрудникам ОВД. Причем, 35% из них готовы пойти на это лишь в определенных случаях. 13,3% совершенно не готовы оказывать помощь сотрудникам милиции ни при каких обстоятельствах, а еще  31,7% затруднились что-либо сказать по этому поводу.</w:t>
      </w:r>
    </w:p>
    <w:p>
      <w:pPr>
        <w:pStyle w:val="Normal"/>
        <w:spacing w:lineRule="auto" w:line="360"/>
        <w:ind w:firstLine="708"/>
        <w:jc w:val="both"/>
        <w:rPr/>
      </w:pPr>
      <w:r>
        <w:rPr/>
        <w:t>Важным обстоятельством, оказывающим влияние на  степень готовности населения помогать правоохранительным органам, является и само поведение сотрудников силовых подразделений. В частности, 39,2% респондентов утверждают, что наблюдали  действия  сотрудников органов внутренних дел при которых допускались нарушения прав граждан.</w:t>
      </w:r>
    </w:p>
    <w:p>
      <w:pPr>
        <w:pStyle w:val="Normal"/>
        <w:spacing w:lineRule="auto" w:line="360"/>
        <w:ind w:firstLine="708"/>
        <w:jc w:val="both"/>
        <w:rPr/>
      </w:pPr>
      <w:r>
        <w:rPr/>
        <w:t xml:space="preserve">Абсолютное большинство из них пришлось на  проявления грубости и бестактности милиционеров, 23,4% указали, что это было использование служебного положения в личных целях; 12,8% были свидетелями  попыток исказить факты, фальсифицировать материалы, еще 10,6% видели проявления жестокости и столько же утверждают о вымогательстве, поборах и  взяточничестве со стороны сотрудников ОВД. </w:t>
      </w:r>
    </w:p>
    <w:p>
      <w:pPr>
        <w:pStyle w:val="Normal"/>
        <w:spacing w:lineRule="auto" w:line="360"/>
        <w:ind w:firstLine="708"/>
        <w:jc w:val="both"/>
        <w:rPr/>
      </w:pPr>
      <w:r>
        <w:rPr/>
        <w:t>В значительной степени  способствует ухудшению имиджа сотрудников милиции поведение отдельных представителей силовых структур. А это напрямую связано с кадровым составом правоохранительных органов, где, в настоящее время, существует ряд проблем, оказывающих свое негативное влияние на исследуемую проблему. В частности, происходящее по различным причинам  размывание профессионального ядра.</w:t>
      </w:r>
    </w:p>
    <w:p>
      <w:pPr>
        <w:pStyle w:val="Normal"/>
        <w:spacing w:lineRule="auto" w:line="360"/>
        <w:ind w:firstLine="708"/>
        <w:jc w:val="both"/>
        <w:rPr/>
      </w:pPr>
      <w:r>
        <w:rPr/>
        <w:t>Следует  указать на то обстоятельство, что только примерно треть сотрудников, находящихся на должностях среднего и старшего начальствующего состава имеют среднее специальное  или высшее юридическое образование. А 2/3  сотрудников, занимающих  должности  рядового и младшего начальствующего состава имеют стаж милицейской работы до 3 лет. Причем, каждый шестой  в милиции служит менее 1 года. Это не может не сказаться на кадровом подборе сотрудников. Только за прошлый год со службой расстались 6,2%  милиционеров. Причем, по отрицательным мотивам  было уволено 5 сотрудников, что составило 8,3% от общего числа уволенных. Также  до 5 возросло  количество уволенных, не  прошедших испытательный срок.  Однако, большинство (45%) от числа уволенных  ушли по собственному желанию, что, в большинстве случае было спровоцировано социально-экономическими факторами, которые еще более обострились на фоне проводимых в стране очередных преобразований, связанных на этот раз с ликвидацией льгот. Отсутствие ясности в связи с происходящей реорганизацией в системе МВД также и вынуждают некоторых сотрудников менять место работы. Так, 38,3% от  уволившихся в 2004 г.,  покинули ОВД, опасаясь потерять выработанную пенсию.  Это привело к тому, что  в настоящее время только менее 30 человек  служит в правоохранительных органах более 20 лет. И лишь пятая часть милиционеров округа может считаться наиболее профессиональной, прослужив в различных подразделениях от 10 до 20 лет. В этой ситуации следует более эффективно использовать потенциал профессионалов, основу которого составляют офицеры милиции,  прослужившие в правоохранительных  органах свыше 10 лет. При этом следует учитывать, что подобных специалистов только 1/3 от общего числа офицеров,  проходящих службу в УВД округа.</w:t>
      </w:r>
    </w:p>
    <w:p>
      <w:pPr>
        <w:pStyle w:val="Normal"/>
        <w:spacing w:lineRule="auto" w:line="360"/>
        <w:ind w:firstLine="708"/>
        <w:jc w:val="both"/>
        <w:rPr/>
      </w:pPr>
      <w:r>
        <w:rPr/>
        <w:t xml:space="preserve">Снижению результативности деятельности ОВД способствует сохраняющийся некомплект в подразделениях. Сложившаяся  общая социально-экономическая ситуация в стране, а также частные вопросы социальной защищенности и  финансирования сотрудников милиции приводит к тому, что комплектовать штаты и  удерживать людей на службе становится все сложнее.  Кадровые вопросы выходят на одно из ведущих мест. Это обстоятельство  подчеркивают и респонденты. По их мнению именно повышение качества отбора и профессиональной подготовки сотрудников ОВД в наибольшей степени могло бы оказать воздействие на укрепление общественного порядка и усиление борьбы с преступностью. На это указали 68,3% принявших участие в опросе. В этой связи следует подчеркнуть, что силами только правоохранительных органов, без заинтересованного участия как федеральных, так и местных органов власти решение вопросов качественного кадрового обеспечения органов милиции просто невозможно. Касается это, прежде всего, четкого и прозрачного законодательства, касающегося правоохранительной службы, а также реальных рычагов, прежде всего – социально-экономического характера, с помощью которых появится, наконец, возможность отбирать  на службу  в ОВД достойных кандидатов, а не брать всех (немногочисленных) желающих, далеко не все из которых по своим качествам могут быть сотрудниками милиции. </w:t>
      </w:r>
    </w:p>
    <w:p>
      <w:pPr>
        <w:pStyle w:val="Normal"/>
        <w:spacing w:lineRule="auto" w:line="360"/>
        <w:ind w:firstLine="708"/>
        <w:jc w:val="both"/>
        <w:rPr/>
      </w:pPr>
      <w:r>
        <w:rPr/>
        <w:t>Отмечая факторы, которые, также могут повлиять на укрепление общественного порядка и эффективность деятельности милиции, на ведущие позиции населением  УБАО были поставлены:  усиление ответственности за правонарушения (50,8%); широкое привлечение общественности к борьбе с преступностью и охране общественного порядка (40,8%); улучшение технической оснащенности ОВД (37,5%), 20,8% считают необходимым увеличение  зарплаты сотрудникам ОВД, а еще 18,3% - увеличение штатов. Лишь 5,8% респондентов полагают, что для этого  необходимо предоставить милиции больше прав. То есть, по нашему мнению, при обсуждении этой проблемы акценты населением округа расставлены довольно точно, что свидетельствует о довольно высоком уровне осведомленности жителей округа о реальном положении дел в этой сфере.</w:t>
      </w:r>
    </w:p>
    <w:p>
      <w:pPr>
        <w:pStyle w:val="Normal"/>
        <w:spacing w:lineRule="auto" w:line="360"/>
        <w:ind w:firstLine="708"/>
        <w:jc w:val="both"/>
        <w:rPr/>
      </w:pPr>
      <w:r>
        <w:rPr/>
        <w:t xml:space="preserve">Помимо оценки криминогенной ситуации еще одним ключевым моментом исследования явилось определение степени доверия  различным государственным и общественным институтам. В этой части респонденты, в большинстве своем,  также выразили свою лояльность  к таким органам, как: прокуратура (65,8%); суд (65,0%); ОВД (50,0%); СМИ (39,2%). Следует отметить довольно высокий авторитет, которым  обладают религиозные течения, которые распространены на территории округа, что подтверждается доверием  35,0% опрошенных церкви. </w:t>
      </w:r>
    </w:p>
    <w:p>
      <w:pPr>
        <w:pStyle w:val="Normal"/>
        <w:spacing w:lineRule="auto" w:line="360"/>
        <w:ind w:firstLine="708"/>
        <w:jc w:val="both"/>
        <w:rPr/>
      </w:pPr>
      <w:r>
        <w:rPr/>
        <w:t>Менее всего усть-ордынцы доверяют общественно-политическим движениям (40,8%) и профсоюзам (36,7%)  таков же уровень недоверия и к ОВД. Необходимо отметить, что именно по отношению  к милиции среди  населения УБАО наименьшее число затруднившихся с ответом (всего 13,3%), что, на наш взгляд, можно отнести к положительным моментам, так как негативная или положительная оценка работы этого института государственной власти свидетельствует  довольно активной деятельности УВД УБАО, находящей свое отражение   в общественном мнении жителей округа.</w:t>
      </w:r>
    </w:p>
    <w:p>
      <w:pPr>
        <w:pStyle w:val="Normal"/>
        <w:spacing w:lineRule="auto" w:line="360"/>
        <w:ind w:firstLine="708"/>
        <w:jc w:val="both"/>
        <w:rPr/>
      </w:pPr>
      <w:r>
        <w:rPr/>
        <w:t>Подводя итог сказанному, полагаем, что ре</w:t>
      </w:r>
      <w:r>
        <w:rPr>
          <w:szCs w:val="28"/>
        </w:rPr>
        <w:t xml:space="preserve">зультаты данного социологического опроса, проведенного  в </w:t>
      </w:r>
      <w:r>
        <w:rPr/>
        <w:t xml:space="preserve">Усть-Ордынском  Бурятском  автономном  округе </w:t>
      </w:r>
      <w:r>
        <w:rPr>
          <w:szCs w:val="28"/>
        </w:rPr>
        <w:t>в целом отражают общие тенденции в общественном мнении оценок состояния криминогенной обстановки в регионе, деятельности органов внутренних дел и отношения к различным органам власти.</w:t>
      </w:r>
    </w:p>
    <w:p>
      <w:pPr>
        <w:pStyle w:val="Normal"/>
        <w:spacing w:lineRule="auto" w:line="360"/>
        <w:jc w:val="both"/>
        <w:rPr>
          <w:szCs w:val="28"/>
        </w:rPr>
      </w:pPr>
      <w:r>
        <w:rPr>
          <w:szCs w:val="28"/>
        </w:rPr>
      </w:r>
    </w:p>
    <w:p>
      <w:pPr>
        <w:pStyle w:val="Normal"/>
        <w:spacing w:lineRule="auto" w:line="360"/>
        <w:jc w:val="both"/>
        <w:rPr/>
      </w:pPr>
      <w:r>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hd w:fill="FFFFFF" w:val="clear"/>
      <w:tabs>
        <w:tab w:val="clear" w:pos="708"/>
        <w:tab w:val="left" w:pos="4560" w:leader="none"/>
      </w:tabs>
      <w:ind w:firstLine="680"/>
      <w:jc w:val="both"/>
      <w:outlineLvl w:val="0"/>
    </w:pPr>
    <w:rPr>
      <w:b/>
      <w:bCs/>
      <w:szCs w:val="2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basedOn w:val="Style12"/>
    <w:qFormat/>
    <w:rPr>
      <w:sz w:val="28"/>
      <w:lang w:val="ru-RU" w:bidi="ar-SA"/>
    </w:rPr>
  </w:style>
  <w:style w:type="paragraph" w:styleId="Heading">
    <w:name w:val="Heading"/>
    <w:basedOn w:val="Normal"/>
    <w:next w:val="TextBody"/>
    <w:qFormat/>
    <w:pPr>
      <w:spacing w:lineRule="auto" w:line="360"/>
      <w:jc w:val="center"/>
    </w:pPr>
    <w:rPr>
      <w:b/>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tyle>
  <w:style w:type="paragraph" w:styleId="3">
    <w:name w:val="Основной текст с отступом 3"/>
    <w:basedOn w:val="Normal"/>
    <w:qFormat/>
    <w:pPr>
      <w:spacing w:lineRule="auto" w:line="360"/>
      <w:ind w:firstLine="709"/>
      <w:jc w:val="both"/>
    </w:pPr>
    <w:rPr/>
  </w:style>
  <w:style w:type="paragraph" w:styleId="Style14">
    <w:name w:val="Текст"/>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Footnote">
    <w:name w:val="Footnote Text"/>
    <w:basedOn w:val="Normal"/>
    <w:pPr/>
    <w:rPr>
      <w:sz w:val="20"/>
    </w:rPr>
  </w:style>
  <w:style w:type="paragraph" w:styleId="BodyText2">
    <w:name w:val="Body Text 2"/>
    <w:basedOn w:val="Normal"/>
    <w:qFormat/>
    <w:pPr>
      <w:ind w:firstLine="709"/>
      <w:jc w:val="both"/>
    </w:pPr>
    <w:rPr>
      <w:rFonts w:ascii="Arial" w:hAnsi="Arial" w:cs="Arial"/>
      <w:sz w:val="24"/>
    </w:rPr>
  </w:style>
  <w:style w:type="paragraph" w:styleId="21">
    <w:name w:val="Основной текст с отступом 2"/>
    <w:basedOn w:val="Normal"/>
    <w:qFormat/>
    <w:pPr>
      <w:spacing w:lineRule="auto" w:line="480" w:before="0" w:after="120"/>
      <w:ind w:left="283" w:hanging="0"/>
    </w:pPr>
    <w:rPr/>
  </w:style>
  <w:style w:type="paragraph" w:styleId="BodyTextIndent31">
    <w:name w:val="Body Text Indent 31"/>
    <w:basedOn w:val="Normal"/>
    <w:qFormat/>
    <w:pPr>
      <w:widowControl w:val="false"/>
      <w:ind w:firstLine="709"/>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01:42:00Z</dcterms:created>
  <dc:creator>Lena</dc:creator>
  <dc:description/>
  <dc:language>en-US</dc:language>
  <cp:lastModifiedBy>Lena</cp:lastModifiedBy>
  <dcterms:modified xsi:type="dcterms:W3CDTF">2005-06-06T03:41:00Z</dcterms:modified>
  <cp:revision>4</cp:revision>
  <dc:subject/>
  <dc:title>В настоящее время особенностью  миграционных потоков является то, что  значительная часть иностранных граждан и лиц без гражда</dc:title>
</cp:coreProperties>
</file>