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тический обз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Состояние раскрытия и расследования преступлен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ршённых несовершеннолетними или с их участием, вовлечение несовершеннолетних в преступную деятельность с предложениями".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3"/>
        <w:jc w:val="both"/>
        <w:rPr/>
      </w:pPr>
      <w:r>
        <w:rPr/>
        <w:t xml:space="preserve">Состояние подростковой преступности в республиках, краях и областях Южного федерального округа продолжает оставаться актуальной проблемой. Как и в целом по России, на протяжении последних двух лет здесь отмечается рост количества преступлений, совершённых несовершеннолетними или с их участием. Если в 2002 году темпы прироста составляли –19,6%, то в 2003 был зарегистрирован их рост на 9,2%, а в 2004 – на 3,2%. 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Неблагополучная обстановка с подростковой преступностью наиболее заметна в сравнении с предыдущими годами. В течение последних 10 лет практически во всех субъектах федерации региона она постепенно снижалась. Даже в самом многонаселённом курортном Краснодарском крае (</w:t>
      </w:r>
      <w:r>
        <w:rPr>
          <w:i/>
          <w:iCs/>
        </w:rPr>
        <w:t>численность населения 5124,4 тыс.чел</w:t>
      </w:r>
      <w:r>
        <w:rPr>
          <w:rStyle w:val="FootnoteCharacters"/>
          <w:rStyle w:val="FootnoteAnchor"/>
          <w:i/>
          <w:iCs/>
        </w:rPr>
        <w:footnoteReference w:customMarkFollows="1" w:id="3"/>
        <w:t>2</w:t>
      </w:r>
      <w:r>
        <w:rPr>
          <w:i/>
          <w:iCs/>
        </w:rPr>
        <w:t>.</w:t>
      </w:r>
      <w:r>
        <w:rPr/>
        <w:t xml:space="preserve">), который находится в числе тех территорий, на которые приходится основной массив преступлений, с 1994 по 2002 годы </w:t>
      </w:r>
      <w:r>
        <w:rPr>
          <w:szCs w:val="28"/>
        </w:rPr>
        <w:t xml:space="preserve">количество совершённых несовершеннолетними преступлений снизилось более чем в 2 раза. Аналогичная динамика отмечалась и в ряде других регионов, в частности, почти в 4,5-миллионной Ростовской области, где в период с 1995 по 2002 гг. снижение произошло на две трети (-67,31%). </w:t>
      </w:r>
    </w:p>
    <w:p>
      <w:pPr>
        <w:pStyle w:val="Normal"/>
        <w:ind w:firstLine="702"/>
        <w:jc w:val="right"/>
        <w:rPr>
          <w:sz w:val="24"/>
        </w:rPr>
      </w:pPr>
      <w:r>
        <w:rPr>
          <w:sz w:val="24"/>
        </w:rPr>
        <w:t>Таблица № 1</w:t>
      </w:r>
    </w:p>
    <w:p>
      <w:pPr>
        <w:pStyle w:val="31"/>
        <w:rPr>
          <w:sz w:val="24"/>
          <w:szCs w:val="28"/>
        </w:rPr>
      </w:pPr>
      <w:r>
        <w:rPr>
          <w:sz w:val="24"/>
          <w:szCs w:val="28"/>
        </w:rPr>
        <w:t>Снижение количества преступлений в Краснодарском крае,</w:t>
      </w:r>
    </w:p>
    <w:p>
      <w:pPr>
        <w:pStyle w:val="31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овершённых несовершеннолетними или с их участием, с 1994 по 2004 годы</w:t>
      </w:r>
    </w:p>
    <w:p>
      <w:pPr>
        <w:pStyle w:val="Normal"/>
        <w:ind w:firstLine="70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956"/>
        <w:gridCol w:w="976"/>
        <w:gridCol w:w="1004"/>
        <w:gridCol w:w="976"/>
        <w:gridCol w:w="948"/>
        <w:gridCol w:w="900"/>
        <w:gridCol w:w="720"/>
        <w:gridCol w:w="956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08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8</w:t>
            </w:r>
          </w:p>
          <w:p>
            <w:pPr>
              <w:pStyle w:val="Normal"/>
              <w:ind w:firstLine="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</w:t>
            </w:r>
          </w:p>
          <w:p>
            <w:pPr>
              <w:pStyle w:val="Normal"/>
              <w:ind w:firstLine="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</w:t>
            </w:r>
          </w:p>
        </w:tc>
      </w:tr>
      <w:tr>
        <w:trPr>
          <w:trHeight w:val="8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4"/>
              </w:rPr>
              <w:t>-</w:t>
            </w:r>
            <w:r>
              <w:rPr>
                <w:sz w:val="24"/>
              </w:rPr>
              <w:t>16,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1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-5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-</w:t>
            </w:r>
            <w:r>
              <w:rPr>
                <w:sz w:val="24"/>
              </w:rPr>
              <w:t>7,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-</w:t>
            </w:r>
            <w:r>
              <w:rPr>
                <w:sz w:val="24"/>
              </w:rPr>
              <w:t>16,2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28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0,9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0</w:t>
            </w:r>
          </w:p>
          <w:p>
            <w:pPr>
              <w:pStyle w:val="Normal"/>
              <w:ind w:firstLine="16"/>
              <w:jc w:val="center"/>
              <w:rPr>
                <w:sz w:val="24"/>
              </w:rPr>
            </w:pPr>
            <w:r>
              <w:rPr>
                <w:sz w:val="24"/>
              </w:rPr>
              <w:t>-8,8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 17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7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+3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8%</w:t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spacing w:lineRule="auto" w:line="360"/>
        <w:ind w:firstLine="703"/>
        <w:jc w:val="both"/>
        <w:rPr/>
      </w:pPr>
      <w:r>
        <w:rPr/>
        <w:t xml:space="preserve">Одновременное во всех 13 субъектах федерации ЮФО увеличение количества преступлений, </w:t>
      </w:r>
      <w:r>
        <w:rPr>
          <w:szCs w:val="22"/>
        </w:rPr>
        <w:t>совершённых несовершеннолетними,</w:t>
      </w:r>
      <w:r>
        <w:rPr/>
        <w:t xml:space="preserve"> в 2003 году, МВД, ГУВД и УВД республик, краёв и областей склонны были считать следствием повышения учётно-регистрационной дисциплины в системе МВД в целом. Но последующий рост этой категории преступлений, в том числе на 2,8% </w:t>
      </w:r>
      <w:r>
        <w:rPr>
          <w:szCs w:val="22"/>
        </w:rPr>
        <w:t>(</w:t>
      </w:r>
      <w:r>
        <w:rPr>
          <w:i/>
          <w:iCs/>
          <w:szCs w:val="22"/>
        </w:rPr>
        <w:t>РФ: +1,4%</w:t>
      </w:r>
      <w:r>
        <w:rPr>
          <w:szCs w:val="22"/>
        </w:rPr>
        <w:t xml:space="preserve">) </w:t>
      </w:r>
      <w:r>
        <w:rPr/>
        <w:t xml:space="preserve">за шесть месяцев 2005 года, во многом результат неэффективности </w:t>
      </w:r>
      <w:r>
        <w:rPr>
          <w:szCs w:val="22"/>
        </w:rPr>
        <w:t>профилактики подростковой преступности. Именно такая оценка дана</w:t>
      </w:r>
      <w:r>
        <w:rPr/>
        <w:t xml:space="preserve"> на совещании в аппарате полпреда президента РФ в ЮФО "О мерах по борьбе с безнадзорностью, беспризорностью и правонарушениями несовершеннолетних в субъектах РФ, находящихся в пределах ЮФО" (</w:t>
      </w:r>
      <w:r>
        <w:rPr>
          <w:i/>
          <w:iCs/>
        </w:rPr>
        <w:t>15.07.2995г</w:t>
      </w:r>
      <w:r>
        <w:rPr/>
        <w:t xml:space="preserve">.). </w:t>
      </w:r>
      <w:r>
        <w:rPr>
          <w:szCs w:val="22"/>
        </w:rPr>
        <w:t>Наиболее высокий её рост зарегистрирован в Ингушетии (</w:t>
      </w:r>
      <w:r>
        <w:rPr>
          <w:i/>
          <w:iCs/>
          <w:szCs w:val="22"/>
        </w:rPr>
        <w:t>+50%</w:t>
      </w:r>
      <w:r>
        <w:rPr>
          <w:szCs w:val="22"/>
        </w:rPr>
        <w:t xml:space="preserve">), </w:t>
      </w:r>
      <w:r>
        <w:rPr>
          <w:szCs w:val="22"/>
          <w:lang w:val="en-US" w:eastAsia="en-US"/>
        </w:rPr>
        <w:t>Астраханской области (+</w:t>
      </w:r>
      <w:r>
        <w:rPr>
          <w:i/>
          <w:iCs/>
          <w:szCs w:val="22"/>
          <w:lang w:val="en-US" w:eastAsia="en-US"/>
        </w:rPr>
        <w:t>37,2%</w:t>
      </w:r>
      <w:r>
        <w:rPr>
          <w:szCs w:val="22"/>
          <w:lang w:val="en-US" w:eastAsia="en-US"/>
        </w:rPr>
        <w:t xml:space="preserve">), </w:t>
      </w:r>
      <w:r>
        <w:rPr>
          <w:szCs w:val="22"/>
        </w:rPr>
        <w:t>Республике Дагестан (+</w:t>
      </w:r>
      <w:r>
        <w:rPr>
          <w:i/>
          <w:iCs/>
          <w:szCs w:val="22"/>
        </w:rPr>
        <w:t>33,3%</w:t>
      </w:r>
      <w:r>
        <w:rPr>
          <w:szCs w:val="22"/>
        </w:rPr>
        <w:t>) и в Ростовской области (+</w:t>
      </w:r>
      <w:r>
        <w:rPr>
          <w:i/>
          <w:iCs/>
          <w:szCs w:val="22"/>
        </w:rPr>
        <w:t>16,2%</w:t>
      </w:r>
      <w:r>
        <w:rPr>
          <w:szCs w:val="22"/>
        </w:rPr>
        <w:t>).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Более полную динамику состояния расследования преступлений последних трёх лет, совершённых несовершеннолетними или с их участием непосредственно в республиках, краях и областях Южного федерального округа можно проследить по соотношению их удельного веса к общему количеству зарегистрированных преступлений, уголовные дела и материалы о которых окончены расследованием, а также в расчёте на 100 тысяч населения.</w:t>
      </w:r>
    </w:p>
    <w:p>
      <w:pPr>
        <w:pStyle w:val="Normal"/>
        <w:ind w:firstLine="70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2"/>
        <w:jc w:val="right"/>
        <w:rPr>
          <w:sz w:val="24"/>
        </w:rPr>
      </w:pPr>
      <w:r>
        <w:rPr>
          <w:sz w:val="24"/>
        </w:rPr>
        <w:t>Таблица № 2</w:t>
      </w:r>
    </w:p>
    <w:p>
      <w:pPr>
        <w:pStyle w:val="9"/>
        <w:keepNext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Удельный вес преступлений, совершённых несовершеннолетними</w:t>
      </w:r>
    </w:p>
    <w:p>
      <w:pPr>
        <w:pStyle w:val="3"/>
        <w:keepNext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ли с их участием к общему количеству зарегистрированных преступлений, </w:t>
      </w:r>
    </w:p>
    <w:p>
      <w:pPr>
        <w:pStyle w:val="3"/>
        <w:keepNext w:val="false"/>
        <w:autoSpaceDE w:val="true"/>
        <w:rPr>
          <w:sz w:val="24"/>
          <w:szCs w:val="24"/>
        </w:rPr>
      </w:pPr>
      <w:r>
        <w:rPr>
          <w:sz w:val="24"/>
        </w:rPr>
        <w:t>уголовные дела и материалы о которых окончены расследованием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6"/>
        <w:gridCol w:w="769"/>
        <w:gridCol w:w="566"/>
        <w:gridCol w:w="566"/>
        <w:gridCol w:w="566"/>
        <w:gridCol w:w="576"/>
        <w:gridCol w:w="566"/>
        <w:gridCol w:w="591"/>
        <w:gridCol w:w="606"/>
        <w:gridCol w:w="566"/>
        <w:gridCol w:w="666"/>
        <w:gridCol w:w="566"/>
        <w:gridCol w:w="566"/>
        <w:gridCol w:w="566"/>
        <w:gridCol w:w="56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ЮФ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Р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Р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КБ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Р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КЧ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РС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Ч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К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С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А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Р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2002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,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8,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4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1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4,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3,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4,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5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0,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 xml:space="preserve"> </w:t>
            </w:r>
            <w:r>
              <w:rPr/>
              <w:t>3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7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6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7,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6,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2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,5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,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,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2004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>9,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,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3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6мес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>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2"/>
        <w:jc w:val="right"/>
        <w:rPr>
          <w:sz w:val="24"/>
        </w:rPr>
      </w:pPr>
      <w:r>
        <w:rPr>
          <w:sz w:val="24"/>
        </w:rPr>
        <w:t>Таблица № 3</w:t>
      </w:r>
    </w:p>
    <w:p>
      <w:pPr>
        <w:pStyle w:val="31"/>
        <w:rPr>
          <w:sz w:val="24"/>
        </w:rPr>
      </w:pPr>
      <w:r>
        <w:rPr>
          <w:sz w:val="24"/>
        </w:rPr>
        <w:t>Количество преступлений, совершённых несовершеннолетними или с их участием в расчёте на 100 тыс. населения</w:t>
      </w:r>
    </w:p>
    <w:p>
      <w:pPr>
        <w:pStyle w:val="Normal"/>
        <w:ind w:firstLine="702"/>
        <w:jc w:val="both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6"/>
        <w:gridCol w:w="769"/>
        <w:gridCol w:w="566"/>
        <w:gridCol w:w="566"/>
        <w:gridCol w:w="472"/>
        <w:gridCol w:w="576"/>
        <w:gridCol w:w="566"/>
        <w:gridCol w:w="591"/>
        <w:gridCol w:w="606"/>
        <w:gridCol w:w="466"/>
        <w:gridCol w:w="566"/>
        <w:gridCol w:w="566"/>
        <w:gridCol w:w="666"/>
        <w:gridCol w:w="739"/>
        <w:gridCol w:w="56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ЮФ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Р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Р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КБ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Р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КЧ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РС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Ч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К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С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А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Р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2002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4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2003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2004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03"/>
        <w:jc w:val="both"/>
        <w:rPr/>
      </w:pPr>
      <w:r>
        <w:rPr/>
        <w:t>Уже на основе этих статистических данных можно судить о том, что наиболее проблемными территориями на Юге России по состоянию подростковой преступности устойчиво на протяжении ряда лет являются Республика Калмыкия и Астраханская область. В Калмыкии, например, в 2004 году удельный вес подростковой преступности почти на две трети (+</w:t>
      </w:r>
      <w:r>
        <w:rPr>
          <w:i/>
          <w:iCs/>
        </w:rPr>
        <w:t>65,21%</w:t>
      </w:r>
      <w:r>
        <w:rPr/>
        <w:t xml:space="preserve">) превысил неспокойный Дагестан, и почти в 10 раз Чечню и Ингушетию. За последние три года на 34,6% при росте числа их участников на 15,7% возросло число преступлений, совершённых несовершеннолетними на территории Астраханской области, и уже на 37,2% за истекшие шесть месяцев 2005 года. В расчёте на 100 тыс. населения относительно высокие показатели подростковой преступности сохраняются в Ставропольском крае и в Волгоградской области. </w:t>
      </w:r>
    </w:p>
    <w:p>
      <w:pPr>
        <w:pStyle w:val="Normal"/>
        <w:spacing w:lineRule="auto" w:line="360"/>
        <w:ind w:firstLine="703"/>
        <w:jc w:val="both"/>
        <w:rPr/>
      </w:pPr>
      <w:r>
        <w:rPr/>
        <w:t xml:space="preserve">Однако факт того, что в Чечне и Ингушетии проблема преступности среди несовершеннолетних на протяжении исследуемых трёх лет стоит менее остро, чем в соседних республиках, краях и областях не столько результат профилактической работы структур ПДН, сколько следствие сохранившихся крепких внутри семейных и родовых взаимоотношений в этих вайнахских республиках. Вместе с тем и в этих республиках, судя по статистике, отмечается некоторый рост подростковой преступности. 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В других Северо-Кавказских республиках эти многовековые традиции достаточно быстро утрачивают свои позиции.</w:t>
      </w:r>
      <w:r>
        <w:rPr>
          <w:rFonts w:eastAsia="MS Mincho;ＭＳ 明朝"/>
        </w:rPr>
        <w:t xml:space="preserve"> Семейные скандалы, пьяные дебоши и жёстокое отношения родителей к своим малолетним детям всё чаще фиксируются правоохранительными органами. Только в небольшой Карачаево-Черкессии за последний год по причине злоупотребления родителями спиртных напитков и наркотических веществ, жёстокого обращения с детьми, на учёт в ПДН поставлено 295 родителей, составлено 226 административных протоколов, 56 человек лишены родительских прав.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Официальные данные по количеству детей, брошенных и оставшихся без попечения родителей в Дагестане, показывают, что республика занимает одно из последних мест в России по этому показателю (</w:t>
      </w:r>
      <w:r>
        <w:rPr>
          <w:i/>
          <w:iCs/>
        </w:rPr>
        <w:t>2005 г. - около 9 тыс</w:t>
      </w:r>
      <w:r>
        <w:rPr/>
        <w:t>.).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Как и в целом по стране, во всех без исключения субъектах федерации ЮФО сохраняется тенденция значительного (</w:t>
      </w:r>
      <w:r>
        <w:rPr>
          <w:i/>
          <w:iCs/>
        </w:rPr>
        <w:t>в два и белее раза</w:t>
      </w:r>
      <w:r>
        <w:rPr/>
        <w:t xml:space="preserve">) сокращения особо тяжких и тяжких преступлений.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Таблица № 4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Удельный вес особо тяжких и тяжких преступлений, совершённых несовершеннолетними или с их участием к общему количеству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совершённых ими преступлений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6"/>
        <w:gridCol w:w="769"/>
        <w:gridCol w:w="566"/>
        <w:gridCol w:w="566"/>
        <w:gridCol w:w="566"/>
        <w:gridCol w:w="576"/>
        <w:gridCol w:w="566"/>
        <w:gridCol w:w="591"/>
        <w:gridCol w:w="606"/>
        <w:gridCol w:w="566"/>
        <w:gridCol w:w="574"/>
        <w:gridCol w:w="566"/>
        <w:gridCol w:w="653"/>
        <w:gridCol w:w="566"/>
        <w:gridCol w:w="56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ЮФ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Р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Р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КБ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Р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КЧ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РС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Ч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К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С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А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Р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2002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8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8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1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7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7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7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8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82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7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75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6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6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77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2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2004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>3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/>
            </w:pPr>
            <w:r>
              <w:rPr/>
              <w:t>6мес</w:t>
            </w:r>
          </w:p>
          <w:p>
            <w:pPr>
              <w:pStyle w:val="2"/>
              <w:keepNext w:val="false"/>
              <w:autoSpaceDE w:val="true"/>
              <w:rPr/>
            </w:pPr>
            <w:r>
              <w:rPr/>
              <w:t>2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>37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03"/>
        <w:jc w:val="both"/>
        <w:rPr/>
      </w:pPr>
      <w:r>
        <w:rPr/>
        <w:t xml:space="preserve">Однако анализ процессов в молодёжной и подростковой среде </w:t>
      </w:r>
      <w:r>
        <w:rPr>
          <w:spacing w:val="7"/>
        </w:rPr>
        <w:t xml:space="preserve">свидетельствует об опасных тенденциях, связанных со </w:t>
      </w:r>
      <w:r>
        <w:rPr>
          <w:spacing w:val="-7"/>
        </w:rPr>
        <w:t xml:space="preserve">снижением возраста при совершении тяжких и особо тяжких </w:t>
      </w:r>
      <w:r>
        <w:rPr>
          <w:spacing w:val="-9"/>
        </w:rPr>
        <w:t xml:space="preserve">преступлений, самоорганизацией устойчивых преступных групп, </w:t>
      </w:r>
      <w:r>
        <w:rPr>
          <w:spacing w:val="3"/>
        </w:rPr>
        <w:t xml:space="preserve">повышением агрессивности противоправных действий со </w:t>
      </w:r>
      <w:r>
        <w:rPr>
          <w:spacing w:val="-10"/>
        </w:rPr>
        <w:t>стороны несовершеннолетних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pacing w:val="-9"/>
        </w:rPr>
        <w:t xml:space="preserve">Особую угрозу для общества представляет вовлечение </w:t>
      </w:r>
      <w:r>
        <w:rPr>
          <w:spacing w:val="-7"/>
        </w:rPr>
        <w:t>молодёжи в экстремистские действия.</w:t>
      </w:r>
      <w:r>
        <w:rPr>
          <w:b/>
          <w:bCs/>
          <w:spacing w:val="-7"/>
        </w:rPr>
        <w:t xml:space="preserve"> </w:t>
      </w:r>
      <w:r>
        <w:rPr>
          <w:spacing w:val="-7"/>
        </w:rPr>
        <w:t xml:space="preserve">За последние два года </w:t>
      </w:r>
      <w:r>
        <w:rPr>
          <w:spacing w:val="11"/>
        </w:rPr>
        <w:t xml:space="preserve">значительно увеличилась численность молодёжных </w:t>
      </w:r>
      <w:r>
        <w:rPr>
          <w:spacing w:val="-9"/>
        </w:rPr>
        <w:t xml:space="preserve">экстремистских группировок, изменился характер их действий. Как правило, </w:t>
      </w:r>
      <w:r>
        <w:rPr/>
        <w:t xml:space="preserve">они достаточно организованы, сориентированы на групповые </w:t>
      </w:r>
      <w:r>
        <w:rPr>
          <w:spacing w:val="-9"/>
        </w:rPr>
        <w:t>правонарушения и массовые беспорядки.</w:t>
      </w:r>
    </w:p>
    <w:p>
      <w:pPr>
        <w:pStyle w:val="Normal"/>
        <w:spacing w:lineRule="auto" w:line="360"/>
        <w:ind w:firstLine="703"/>
        <w:jc w:val="both"/>
        <w:rPr>
          <w:spacing w:val="-1"/>
          <w:szCs w:val="26"/>
        </w:rPr>
      </w:pPr>
      <w:r>
        <w:rPr>
          <w:spacing w:val="-9"/>
        </w:rPr>
        <w:t>С</w:t>
      </w:r>
      <w:r>
        <w:rPr/>
        <w:t xml:space="preserve">табильно высоким на протяжении последних пяти лет остаётся и уровень рецидивной преступности. Практически каждый девятый подросток совершает преступление повторно. Около 90% из них составляют лица, ранее судимые, в том числе и к реальному лишению свободы. Сложной в этом вопросе остаётся ситуация в Кабардино-Балкарии, в Северной Осетии и в Калмыкии.   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В целом по Южному федеральному округу в 2004 году выявлено около 13 тыс. несовершеннолетних граждан, совершивших преступления различной тяжести. Однако ещё значительное число и преступлений, и совершивших их подростков умышленно скрываются от правоохранительных органов, прежде всего, совершённых в учебных заведениях и по месту жительства. Руководители учебных заведений, избежав огласки, подобным образом надеются сохранить престиж педагогического коллектива, а родители и соседи не хотят портить "биографию" малолетнему преступнику. В условиях Северного Кавказа, где ещё сохраняются относительно крепкие внутри родовые связи, эта проблема ещё долго будет оставаться актуальной.</w:t>
      </w:r>
    </w:p>
    <w:p>
      <w:pPr>
        <w:pStyle w:val="Normal"/>
        <w:spacing w:lineRule="auto" w:line="360"/>
        <w:ind w:firstLine="703"/>
        <w:jc w:val="both"/>
        <w:rPr>
          <w:i/>
          <w:i/>
          <w:iCs/>
        </w:rPr>
      </w:pPr>
      <w:r>
        <w:rPr/>
        <w:t>Как свидетельствует статистика, большая часть преступлений  совершается несовершеннолетними мужского пола в возрасте 16-17 лет, имеющими среднее полное или основное среднее образование. При том, что среди участников преступлений, совершённых несовершеннолетними, удельный вес девушек в течение трёх лет несколько снижался (</w:t>
      </w:r>
      <w:r>
        <w:rPr>
          <w:i/>
          <w:iCs/>
        </w:rPr>
        <w:t>2002г. – 7,8%; 2003г. – 7,2%;  2004г. – 6,6%</w:t>
      </w:r>
      <w:r>
        <w:rPr/>
        <w:t>), говорить о позитивных изменениях не приходится. Об этом свидетельствуют и итоги первого полугодия 2005 года (</w:t>
      </w:r>
      <w:r>
        <w:rPr>
          <w:i/>
          <w:iCs/>
        </w:rPr>
        <w:t>7,2%</w:t>
      </w:r>
      <w:r>
        <w:rPr/>
        <w:t>), и результаты опроса, проведённого по инициативе филиала ВНИИ по ЮФО сотрудниками ПДН МОБ ГУВД Ростовской области среди лиц, совершивших преступление в несовершеннолетнем возрасте. Среди 100 опрошенных подростков 11% составили девушки. Характерно, что у шести их них (</w:t>
      </w:r>
      <w:r>
        <w:rPr>
          <w:i/>
          <w:iCs/>
        </w:rPr>
        <w:t>55%</w:t>
      </w:r>
      <w:r>
        <w:rPr/>
        <w:t xml:space="preserve">) ближайшие родственники уже были ранее судимые.  </w:t>
      </w:r>
    </w:p>
    <w:p>
      <w:pPr>
        <w:pStyle w:val="Normal"/>
        <w:spacing w:lineRule="auto" w:line="360"/>
        <w:ind w:firstLine="703"/>
        <w:jc w:val="both"/>
        <w:rPr/>
      </w:pPr>
      <w:r>
        <w:rPr/>
        <w:t xml:space="preserve">  </w:t>
      </w:r>
      <w:r>
        <w:rPr/>
        <w:t xml:space="preserve">Анализ социального статуса несовершеннолетних преступников показывает, что на протяжении трех последних лет увеличивается число не работающих и не учащихся несовершеннолетних. Если в 2002 году в целом по ЮФО к уголовной ответственности было привлечено 4230 таких подростков, то в 2003 году уже 4735, а в 2004 году - 4786. Рост превысил 13%. Почти в два раза по сравнению с 2002 годом увеличилось количество таких лиц в Калмыкии, на 20% в Адыгее. Неблагополучная ситуация и в других регионах. 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Около половины всех зарегистрированных преступлений (</w:t>
      </w:r>
      <w:r>
        <w:rPr>
          <w:i/>
          <w:iCs/>
        </w:rPr>
        <w:t>2002г. – 47,0%; 2003г. –42,8%;  2004г. – 48,2%; 6 мес.2005г – 50,1%</w:t>
      </w:r>
      <w:r>
        <w:rPr/>
        <w:t>) были совершены в группе по предварительному сговору. А по результатам опроса этот показатель значительно выше (</w:t>
      </w:r>
      <w:r>
        <w:rPr>
          <w:i/>
          <w:iCs/>
        </w:rPr>
        <w:t>57%</w:t>
      </w:r>
      <w:r>
        <w:rPr/>
        <w:t xml:space="preserve">), причём лишь в 2% случаях в составе группы были ранее судимые. </w:t>
      </w:r>
      <w:r>
        <w:rPr>
          <w:rFonts w:eastAsia="MS Mincho;ＭＳ 明朝"/>
        </w:rPr>
        <w:t>Одним из основных факторов, влияющих на детскую и подростковую преступность, является семейное неблагополучие - такой вывод можно сделать, изучая направляемые в суд дела несовершеннолетних.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Наиболее распространенными преступлениями, совершенными несовершеннолетними, являются кражи чужого имущества и грабежи (</w:t>
      </w:r>
      <w:r>
        <w:rPr>
          <w:i/>
          <w:iCs/>
        </w:rPr>
        <w:t>2004 год - 57,3% и 11,6% соответственно</w:t>
      </w:r>
      <w:r>
        <w:rPr/>
        <w:t xml:space="preserve">). </w:t>
      </w:r>
      <w:r>
        <w:rPr>
          <w:sz w:val="27"/>
        </w:rPr>
        <w:t xml:space="preserve">В частности, в Кабардино-Балкарской республике количество краж возросло на 61,5 %, Астраханской области – на 25 %, Волгоградской области – на 15,7 %. </w:t>
      </w:r>
      <w:r>
        <w:rPr/>
        <w:t>В</w:t>
      </w:r>
      <w:r>
        <w:rPr>
          <w:sz w:val="27"/>
        </w:rPr>
        <w:t xml:space="preserve"> структуре преступности несовершеннолетних немалую долю занимают </w:t>
      </w:r>
      <w:r>
        <w:rPr/>
        <w:t xml:space="preserve">умышленное причинение телесных повреждений, незаконное приобретение, хранение наркотических средств и открытое хищение чужого имущества. </w:t>
      </w:r>
    </w:p>
    <w:p>
      <w:pPr>
        <w:pStyle w:val="Normal"/>
        <w:spacing w:lineRule="auto" w:line="360"/>
        <w:ind w:firstLine="703"/>
        <w:jc w:val="both"/>
        <w:rPr>
          <w:rFonts w:eastAsia="MS Mincho;ＭＳ 明朝"/>
        </w:rPr>
      </w:pPr>
      <w:r>
        <w:rPr>
          <w:rFonts w:eastAsia="MS Mincho;ＭＳ 明朝"/>
        </w:rPr>
        <w:t>Сегодняшние дети и подростки значительно больше взрослых знают о наркотиках, способах их применения, "точках", где их можно приобрести. Опасно то, что приобщение младших школьников к наркотикам осуществляется очень "агрессивно". Среди детей и подростков этой группы употребление стимуляторов, препаратов с высокой наркогенной активностью оправдывается определёнными жизненными ценностями, принимает "знаковый" характер приобщения к определённому образу жизни, полному, по их мнению, необычных впечатлений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MS Mincho;ＭＳ 明朝"/>
        </w:rPr>
        <w:t>Серьёзную озабоченность правоохранительных органов вызывает рост вымогательств, похищений транспортных средств, умышленного уничтожения имущества, мошенничества в подростковой среде.</w:t>
      </w:r>
      <w:r>
        <w:rPr/>
        <w:t xml:space="preserve"> Значительно возросло число умышленных убийств, совершённых несовершеннолетними. В Адыгее, например, с 2000 по 2004 годы количество таких преступлений выросло в 6 раз, в Карачаево-Черкесии - в 4 раза, в Ставропольском крае - 1,5 раза.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Cs w:val="28"/>
        </w:rPr>
        <w:t>В</w:t>
      </w:r>
      <w:r>
        <w:rPr/>
        <w:t xml:space="preserve">  2004  году  к  уголовной ответственности было привлечено 14 тыс. 902 несовершеннолетних. Расследования этих преступлений показало, что основным мотивом их совершения (</w:t>
      </w:r>
      <w:r>
        <w:rPr>
          <w:i/>
          <w:iCs/>
        </w:rPr>
        <w:t>до 60% случаев)</w:t>
      </w:r>
      <w:r>
        <w:rPr/>
        <w:t xml:space="preserve"> является стремление подростков приобрести деньги и вещи, желание быстро разбогатеть. Реже – месть, ревность, утверждение своего авторитета.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Проблемой остаётся</w:t>
      </w:r>
      <w:r>
        <w:rPr>
          <w:szCs w:val="28"/>
        </w:rPr>
        <w:t xml:space="preserve"> вовлечение взрослыми в криминальную деятельность несовершеннолетних</w:t>
      </w:r>
      <w:r>
        <w:rPr/>
        <w:t xml:space="preserve">. Расследование преступлений подтверждает, что </w:t>
      </w:r>
      <w:r>
        <w:rPr>
          <w:szCs w:val="28"/>
        </w:rPr>
        <w:t xml:space="preserve">взрослые преступники, нередко, придают им более организованный характер. Под влиянием взрослых, как правило, совершаются групповые преступления. </w:t>
      </w:r>
      <w:r>
        <w:rPr/>
        <w:t xml:space="preserve">Например, в Волгоградской области в 2004 году в смешанных группах с участием взрослых лиц совершено 559 преступлений, в которых приняло участие 194 взрослых. </w:t>
      </w:r>
    </w:p>
    <w:p>
      <w:pPr>
        <w:pStyle w:val="Normal"/>
        <w:spacing w:lineRule="auto" w:line="360"/>
        <w:ind w:firstLine="703"/>
        <w:jc w:val="both"/>
        <w:rPr>
          <w:szCs w:val="28"/>
        </w:rPr>
      </w:pPr>
      <w:r>
        <w:rPr/>
        <w:t>Недостаточность принимаемых мер, направленных на предупреждение и пресечение преступлений, предусмотренных ст.ст. 150, 151 УК РФ приводит к росту числа подростков-преступников, стимулирует "взрослых" преступников к продолжению своих действий по вовлечению молодёжи в преступную и антиобщественную жизнь.</w:t>
      </w:r>
    </w:p>
    <w:p>
      <w:pPr>
        <w:pStyle w:val="Normal"/>
        <w:spacing w:lineRule="auto" w:line="360"/>
        <w:ind w:firstLine="703"/>
        <w:jc w:val="both"/>
        <w:rPr>
          <w:szCs w:val="28"/>
        </w:rPr>
      </w:pPr>
      <w:r>
        <w:rPr>
          <w:szCs w:val="28"/>
        </w:rPr>
        <w:t>Однако на протяжении последних трёх лет на территории ЮФО постепенно сокращается не только общее количество преступлений, квалифицированных по ст.ст. 150 и 151 УК РФ, но снижается и количество взрослых, привлечённых к уголовной ответственности за совершение указанных преступлений. По данным следственных органов, требования суда и прокуратуры к доказыванию виновности привлекаемых лиц существенно повысились и, при наличии сомнений в полноте собранных доказательств, следователи стали чаще уголовное преследование прекращать.</w:t>
      </w:r>
      <w:r>
        <w:rPr/>
        <w:t xml:space="preserve"> </w:t>
      </w:r>
      <w:r>
        <w:rPr>
          <w:szCs w:val="26"/>
        </w:rPr>
        <w:t>В Ростовской области, по данным статистики, к уголовной ответственности привлекается лишь каждый 3 взрослый, что составляет 31,4% от общего числа совершенных преступлений данной направленности.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Среди причин оправдания взрослых участников смешанных преступных групп судами, как правило, указывается, что подсудимые достоверно не знали о возрасте подростков, а также в основном не осуждаются и взрослые, если разница в возрасте между ними и подростками составляет менее года.</w:t>
      </w:r>
      <w:r>
        <w:rPr>
          <w:szCs w:val="26"/>
        </w:rPr>
        <w:t xml:space="preserve"> Анализ преступлений, совершаемых в смешанных группах, например, в Волгоградской области показывает, что около 50% взрослых (</w:t>
      </w:r>
      <w:r>
        <w:rPr>
          <w:i/>
          <w:iCs/>
          <w:szCs w:val="26"/>
        </w:rPr>
        <w:t>2004 г.</w:t>
      </w:r>
      <w:r>
        <w:rPr>
          <w:szCs w:val="26"/>
        </w:rPr>
        <w:t>) имели пограничный возраст 18-19 лет.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Объективная сторона данных преступлений выражается только в активных действиях, путём бездействия они совершаться не могут. Само участие взрослого лица в совершении преступления уже является для несовершеннолетнего побуждающим фактором. Здесь играют свою роль и авторитет старшего товарища, и страх несовершеннолетнего. Однако данные факты во внимание не принимаются ввиду отсутствия со стороны взрослого активных действий, что в свою очередь освобождает его от ответственности. Отсутствие единого подхода со стороны  прокуратуры к решению вопроса о квалификации деяний, формально попадающих под действие ст. 151 УК РФ, обусловило низкие результаты по выявлению преступлений, предусмотренных данной статьей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pacing w:val="-2"/>
          <w:szCs w:val="26"/>
        </w:rPr>
        <w:t xml:space="preserve">Изучение уголовных дел, по которым уголовное преследование в. части ст. </w:t>
      </w:r>
      <w:r>
        <w:rPr>
          <w:spacing w:val="13"/>
          <w:szCs w:val="26"/>
        </w:rPr>
        <w:t xml:space="preserve">150, 151 УК РФ прекращено, либо в этой части судами вынесены </w:t>
      </w:r>
      <w:r>
        <w:rPr>
          <w:spacing w:val="-3"/>
          <w:szCs w:val="26"/>
        </w:rPr>
        <w:t xml:space="preserve">оправдательные приговоры, показывает, что основными причинами оправдания </w:t>
      </w:r>
      <w:r>
        <w:rPr>
          <w:spacing w:val="3"/>
          <w:szCs w:val="26"/>
        </w:rPr>
        <w:t xml:space="preserve">лиц по данной статье является отсутствие надлежащего планирования расследования, и, как следствие - порочная практика, когда в течение всего </w:t>
      </w:r>
      <w:r>
        <w:rPr>
          <w:spacing w:val="10"/>
          <w:szCs w:val="26"/>
        </w:rPr>
        <w:t xml:space="preserve">срока следствия, работа по данным составам преступлений остаётся </w:t>
      </w:r>
      <w:r>
        <w:rPr>
          <w:spacing w:val="2"/>
          <w:szCs w:val="26"/>
        </w:rPr>
        <w:t xml:space="preserve">упущенной, меры к собиранию дополнительных доказательств своевременно </w:t>
      </w:r>
      <w:r>
        <w:rPr>
          <w:spacing w:val="-1"/>
          <w:szCs w:val="26"/>
        </w:rPr>
        <w:t xml:space="preserve">не принимаются. Перед окончанием расследования следователями за основу доказательств вины берутся показания самих обвиняемых, не подкрепленные </w:t>
      </w:r>
      <w:r>
        <w:rPr>
          <w:spacing w:val="6"/>
          <w:szCs w:val="26"/>
        </w:rPr>
        <w:t xml:space="preserve">объективными данными, в результате чего изменение показаний в суде приводит к оправданию взрослых в части ст. ст. 150 и 151 УК РФ. Это </w:t>
      </w:r>
      <w:r>
        <w:rPr>
          <w:spacing w:val="-1"/>
          <w:szCs w:val="26"/>
        </w:rPr>
        <w:t>становится возможным при отсутствии надлежащего контроля за работой следователей со стороны руководителей следственных подразделений.</w:t>
      </w:r>
    </w:p>
    <w:p>
      <w:pPr>
        <w:pStyle w:val="Normal"/>
        <w:spacing w:lineRule="auto" w:line="360"/>
        <w:ind w:firstLine="703"/>
        <w:jc w:val="both"/>
        <w:rPr/>
      </w:pPr>
      <w:r>
        <w:rPr/>
        <w:t xml:space="preserve">К числу недостатков в следственной практике по расследованию преступлений, совершённых несовершеннолетними, прежде всего, в низовом звене, на уровне ОВД, следует отнести упущения в организации взаимодействия со службами ПДН, участковыми уполномоченными и криминальной милицией. А отсутствие необходимого взаимодействия между органами дознания, следствия, в производстве которых находятся уголовные дела в отношении несовершеннолетних, и подразделений по делам несовершеннолетних органов внутренних дел, приводит к несвоевременной постановке несовершеннолетних на учёт и отсутствию соответствующей профилактической работы с ними. </w:t>
      </w:r>
    </w:p>
    <w:p>
      <w:pPr>
        <w:pStyle w:val="Normal"/>
        <w:spacing w:lineRule="auto" w:line="360"/>
        <w:ind w:firstLine="703"/>
        <w:jc w:val="both"/>
        <w:rPr/>
      </w:pPr>
      <w:r>
        <w:rPr/>
        <w:t xml:space="preserve">Анализ, проведённый ГСУ при ГУВД Ростовской области, показал, что в ряде случаев выезды на осмотры мест происшествий осуществляется следственно-оперативными группами не в полном составе. Осмотр квартир, автотранспорта следователи проводят без экспертов, следы преступлений не изымаются. Следователями не в полной мере исследуется личность несовершеннолетнего, а сотрудниками ПДН не допрашиваются соседи, не собирается другой характеризующий материал. Зачастую в уголовных делах отсутствуют постановления о признании законными представителями родителей. Имеются факты, когда родители несовершеннолетних подозреваемых вообще не допрашиваются. В ряде следственных подразделений, при достижении несовершеннолетними 18-летнего возраста в ходе следствия игнорируются нормы, предусмотренные уголовно-процессуальным законом в отношении несовершеннолетних. В частности, с ними выполняются действия, как с лицами, достигшими совершеннолетия. </w:t>
      </w:r>
    </w:p>
    <w:p>
      <w:pPr>
        <w:pStyle w:val="Normal"/>
        <w:spacing w:lineRule="auto" w:line="360"/>
        <w:ind w:firstLine="703"/>
        <w:jc w:val="both"/>
        <w:rPr/>
      </w:pPr>
      <w:r>
        <w:rPr/>
        <w:t xml:space="preserve">Надо также заметить, что количество рассмотренных судами Южного Федерального округа гражданских дел о лишении родительских прав увеличивается с каждым годом </w:t>
      </w:r>
      <w:r>
        <w:rPr>
          <w:i/>
          <w:iCs/>
        </w:rPr>
        <w:t>(в 2002 г. вынесено 5786 решений; в 2004 г. – 6165</w:t>
      </w:r>
      <w:r>
        <w:rPr/>
        <w:t>). Однако практика свидетельствует о том, что ни судья, рассматривающий дело, ни прокурор, участвующий в процессе, ни органы опеки и попечительства не инициируют возбуждение уголовных дел (</w:t>
      </w:r>
      <w:r>
        <w:rPr>
          <w:i/>
          <w:iCs/>
        </w:rPr>
        <w:t>ст. 156 УК РФ</w:t>
      </w:r>
      <w:r>
        <w:rPr/>
        <w:t xml:space="preserve">) в отношении таких родителей, не направляют имеющиеся материалы в следственные органы. В результате к уголовной ответственности за невыполнение обязанностей по содержанию и воспитанию детей, сопряжённое с жестоким обращением с ними, привлекается в среднем только каждый пятнадцатый родитель, лишённый родительских прав. 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Таким образом, основными причинами и условиями, способствующими совершению несовершеннолетними и с их участием преступлений, остаются: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- недостаточно эффективная профилактическая работа среди подростков по вопросам соблюдения правопорядка и недопустимости противоправных действий, как со стороны правоохранительных органов, органов местного самоуправления, и других субъектов системы профилактики безнадзорности, беспризорности и правонарушений несовершеннолетних;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- отсутствие достаточного количества детских и подростковых центров, спортивных секций, клубов и т.д., обеспечивающих проведение досуга подростков и устанавливающих контроль со стороны взрослых;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- низкий социальный уровень развития общества, поскольку большая часть из несовершеннолетних преступников проживают в неблагополучных и малообеспеченных семьях;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- непринятие своевременных мер со стороны правоохранительных органов к изобличению лиц, вовлекающих несовершеннолетних в правонарушения и преступления и другие.</w:t>
      </w:r>
    </w:p>
    <w:p>
      <w:pPr>
        <w:pStyle w:val="Normal"/>
        <w:spacing w:lineRule="auto" w:line="360"/>
        <w:ind w:firstLine="703"/>
        <w:jc w:val="both"/>
        <w:rPr>
          <w:spacing w:val="7"/>
          <w:szCs w:val="28"/>
        </w:rPr>
      </w:pPr>
      <w:r>
        <w:rPr>
          <w:spacing w:val="7"/>
          <w:szCs w:val="28"/>
        </w:rPr>
        <w:t>Проблемными на сегодняшний день остаются также вопросы, связанные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pacing w:val="7"/>
          <w:szCs w:val="28"/>
        </w:rPr>
        <w:t xml:space="preserve">- с отсутствием </w:t>
      </w:r>
      <w:r>
        <w:rPr>
          <w:spacing w:val="6"/>
          <w:szCs w:val="28"/>
        </w:rPr>
        <w:t xml:space="preserve">реальных рычагов привлечения родителей к ответственности за </w:t>
      </w:r>
      <w:r>
        <w:rPr>
          <w:szCs w:val="28"/>
        </w:rPr>
        <w:t xml:space="preserve">невыполнение обязанностей по воспитанию и содержанию детей;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pacing w:val="4"/>
          <w:szCs w:val="28"/>
        </w:rPr>
        <w:t xml:space="preserve">- с контролем над СМИ, негативно влияющими на детскую </w:t>
      </w:r>
      <w:r>
        <w:rPr>
          <w:spacing w:val="3"/>
          <w:szCs w:val="28"/>
        </w:rPr>
        <w:t xml:space="preserve">психику посредством агрессивной пропаганды </w:t>
      </w:r>
      <w:r>
        <w:rPr>
          <w:spacing w:val="-1"/>
          <w:szCs w:val="28"/>
        </w:rPr>
        <w:t>асоциальных явлений и форм поведения.</w:t>
      </w:r>
    </w:p>
    <w:p>
      <w:pPr>
        <w:pStyle w:val="Normal"/>
        <w:spacing w:lineRule="auto" w:line="360"/>
        <w:ind w:firstLine="703"/>
        <w:jc w:val="both"/>
        <w:rPr>
          <w:szCs w:val="28"/>
        </w:rPr>
      </w:pPr>
      <w:r>
        <w:rPr>
          <w:szCs w:val="28"/>
        </w:rPr>
        <w:t>Актуальными на уровне региона остаются вопросы к</w:t>
      </w:r>
      <w:r>
        <w:rPr>
          <w:spacing w:val="3"/>
          <w:szCs w:val="28"/>
        </w:rPr>
        <w:t xml:space="preserve">оординации всех ведомств и учреждений, входящих в систему </w:t>
      </w:r>
      <w:r>
        <w:rPr>
          <w:szCs w:val="28"/>
        </w:rPr>
        <w:t>профилактики в соответствии с законодательством, п</w:t>
      </w:r>
      <w:r>
        <w:rPr>
          <w:spacing w:val="-1"/>
          <w:szCs w:val="28"/>
        </w:rPr>
        <w:t xml:space="preserve">рофилактики </w:t>
      </w:r>
      <w:r>
        <w:rPr>
          <w:spacing w:val="-3"/>
          <w:szCs w:val="28"/>
        </w:rPr>
        <w:t xml:space="preserve">рецидивной </w:t>
      </w:r>
      <w:r>
        <w:rPr>
          <w:spacing w:val="-2"/>
          <w:szCs w:val="28"/>
        </w:rPr>
        <w:t xml:space="preserve">преступности </w:t>
      </w:r>
      <w:r>
        <w:rPr>
          <w:spacing w:val="-5"/>
          <w:szCs w:val="28"/>
        </w:rPr>
        <w:t xml:space="preserve">среди </w:t>
      </w:r>
      <w:r>
        <w:rPr>
          <w:spacing w:val="-1"/>
          <w:szCs w:val="28"/>
        </w:rPr>
        <w:t>несовершеннолетних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pacing w:val="9"/>
          <w:szCs w:val="26"/>
        </w:rPr>
        <w:t xml:space="preserve">Опыт работы следственных органов показывает, что для </w:t>
      </w:r>
      <w:r>
        <w:rPr>
          <w:spacing w:val="6"/>
          <w:szCs w:val="26"/>
        </w:rPr>
        <w:t xml:space="preserve">совершенствования работы органов предварительного следствия при </w:t>
      </w:r>
      <w:r>
        <w:rPr>
          <w:spacing w:val="-1"/>
          <w:szCs w:val="26"/>
        </w:rPr>
        <w:t xml:space="preserve">расследовании преступлений, совершённых несовершеннолетними, принятия </w:t>
      </w:r>
      <w:r>
        <w:rPr>
          <w:spacing w:val="7"/>
          <w:szCs w:val="26"/>
        </w:rPr>
        <w:t xml:space="preserve">законных и обоснованных решений, только лишь контроля </w:t>
      </w:r>
      <w:r>
        <w:rPr>
          <w:spacing w:val="3"/>
          <w:szCs w:val="26"/>
        </w:rPr>
        <w:t xml:space="preserve">за ходом расследования уголовных </w:t>
      </w:r>
      <w:r>
        <w:rPr>
          <w:spacing w:val="-1"/>
          <w:szCs w:val="26"/>
        </w:rPr>
        <w:t>дел данной категории явно недостаточно.</w:t>
      </w:r>
      <w:r>
        <w:rPr>
          <w:spacing w:val="-14"/>
        </w:rPr>
        <w:t xml:space="preserve"> Необходимо в</w:t>
      </w:r>
      <w:r>
        <w:rPr/>
        <w:t xml:space="preserve">ведение в практику стажировки следователей, специализирующихся на </w:t>
      </w:r>
      <w:r>
        <w:rPr>
          <w:spacing w:val="6"/>
        </w:rPr>
        <w:t xml:space="preserve">расследовании дел о преступлениях, совершённых несовершеннолетними в </w:t>
      </w:r>
      <w:r>
        <w:rPr>
          <w:spacing w:val="-2"/>
        </w:rPr>
        <w:t xml:space="preserve">подразделениях, имеющих    положительный опыт расследования данной </w:t>
      </w:r>
      <w:r>
        <w:rPr>
          <w:spacing w:val="-3"/>
        </w:rPr>
        <w:t>категории дел.</w:t>
      </w:r>
      <w:r>
        <w:rPr>
          <w:spacing w:val="3"/>
          <w:szCs w:val="26"/>
        </w:rPr>
        <w:t xml:space="preserve"> </w:t>
      </w:r>
    </w:p>
    <w:p>
      <w:pPr>
        <w:pStyle w:val="Normal"/>
        <w:spacing w:lineRule="auto" w:line="360"/>
        <w:ind w:firstLine="703"/>
        <w:jc w:val="both"/>
        <w:rPr>
          <w:szCs w:val="28"/>
        </w:rPr>
      </w:pPr>
      <w:r>
        <w:rPr>
          <w:szCs w:val="28"/>
        </w:rPr>
        <w:t>С учётом реального состояния подростковой преступности есть острая необходимость внесения дополнений и изменений в Уголовный  Кодекс Российской Федерации. Прежде всего, в части:</w:t>
      </w:r>
    </w:p>
    <w:p>
      <w:pPr>
        <w:pStyle w:val="Normal"/>
        <w:spacing w:lineRule="auto" w:line="360"/>
        <w:ind w:firstLine="703"/>
        <w:jc w:val="both"/>
        <w:rPr>
          <w:szCs w:val="28"/>
        </w:rPr>
      </w:pPr>
      <w:r>
        <w:rPr>
          <w:szCs w:val="28"/>
        </w:rPr>
        <w:t>- ужесточения ответственности родителей, педагогов либо иных лиц, на которых законом или договором возложены обязанности по воспитанию детей, за непринятие мер по недопущению преступлений против половой неприкосновенности несовершеннолетних;</w:t>
      </w:r>
    </w:p>
    <w:p>
      <w:pPr>
        <w:pStyle w:val="Normal"/>
        <w:spacing w:lineRule="auto" w:line="360"/>
        <w:ind w:firstLine="703"/>
        <w:jc w:val="both"/>
        <w:rPr>
          <w:szCs w:val="28"/>
        </w:rPr>
      </w:pPr>
      <w:r>
        <w:rPr>
          <w:szCs w:val="28"/>
        </w:rPr>
        <w:t>- противодействия распространению детской порнографии;</w:t>
      </w:r>
    </w:p>
    <w:p>
      <w:pPr>
        <w:pStyle w:val="Normal"/>
        <w:spacing w:lineRule="auto" w:line="360"/>
        <w:ind w:firstLine="703"/>
        <w:jc w:val="both"/>
        <w:rPr>
          <w:szCs w:val="28"/>
        </w:rPr>
      </w:pPr>
      <w:r>
        <w:rPr>
          <w:szCs w:val="28"/>
        </w:rPr>
        <w:t>- применения принудительных мер воспитательного воздействия к совершившим преступления несовершеннолетним, страдающим отставанием в психическом развитии, не связанном с психическими расстройствами, в виде помещения их в специальное учебно-воспитательное (коррекционное) образовательное учреждение закрытого типа.</w:t>
      </w:r>
    </w:p>
    <w:p>
      <w:pPr>
        <w:pStyle w:val="Normal"/>
        <w:spacing w:lineRule="auto" w:line="360"/>
        <w:ind w:firstLine="703"/>
        <w:jc w:val="both"/>
        <w:rPr>
          <w:szCs w:val="28"/>
        </w:rPr>
      </w:pPr>
      <w:r>
        <w:rPr>
          <w:szCs w:val="28"/>
        </w:rPr>
        <w:t>Необходимо внесение изменений и в Кодекс РФ об административных правонарушениях в части ужесточения и уточнения механизма реализации ответственности за употребление в общественных местах пива и напитков, изготавливаемых на его основе. Кроме того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Cs w:val="28"/>
        </w:rPr>
        <w:t xml:space="preserve">- В </w:t>
      </w:r>
      <w:r>
        <w:rPr>
          <w:bCs/>
          <w:szCs w:val="28"/>
        </w:rPr>
        <w:t xml:space="preserve">ст.6.10 КоАП РФ </w:t>
      </w:r>
      <w:r>
        <w:rPr>
          <w:szCs w:val="28"/>
        </w:rPr>
        <w:t>(</w:t>
      </w:r>
      <w:r>
        <w:rPr>
          <w:i/>
          <w:iCs/>
          <w:szCs w:val="28"/>
        </w:rPr>
        <w:t>вовлечение несовершеннолетних в употребление алкогольных напитков, одурманивающих веществ</w:t>
      </w:r>
      <w:r>
        <w:rPr>
          <w:szCs w:val="28"/>
        </w:rPr>
        <w:t xml:space="preserve">) </w:t>
      </w:r>
      <w:r>
        <w:rPr>
          <w:bCs/>
          <w:szCs w:val="28"/>
        </w:rPr>
        <w:t>в пункте</w:t>
      </w:r>
      <w:r>
        <w:rPr>
          <w:szCs w:val="28"/>
        </w:rPr>
        <w:t xml:space="preserve"> </w:t>
      </w:r>
      <w:r>
        <w:rPr>
          <w:bCs/>
          <w:szCs w:val="28"/>
        </w:rPr>
        <w:t>2</w:t>
      </w:r>
      <w:r>
        <w:rPr>
          <w:szCs w:val="28"/>
        </w:rPr>
        <w:t xml:space="preserve"> меру административного наказания "штраф" заменить на административный арест. При возложении штрафа на родителей несовершеннолетних, которые, в общей массе, являются малоимущими гражданами, приводит к ухудшению жизнеобеспечения ребенка. Административный же арест в данной ситуации является действенной мерой непосредственно для самого правонарушителя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Cs w:val="28"/>
        </w:rPr>
        <w:t xml:space="preserve">- В примечании к </w:t>
      </w:r>
      <w:r>
        <w:rPr>
          <w:bCs/>
          <w:szCs w:val="28"/>
        </w:rPr>
        <w:t>ст.6.9</w:t>
      </w:r>
      <w:r>
        <w:rPr>
          <w:szCs w:val="28"/>
        </w:rPr>
        <w:t xml:space="preserve"> </w:t>
      </w:r>
      <w:r>
        <w:rPr>
          <w:bCs/>
          <w:szCs w:val="28"/>
        </w:rPr>
        <w:t>КоАП РФ (</w:t>
      </w:r>
      <w:r>
        <w:rPr>
          <w:bCs/>
          <w:i/>
          <w:iCs/>
          <w:szCs w:val="28"/>
        </w:rPr>
        <w:t>потребление наркотических средств или психотропных веществ без назначения врача</w:t>
      </w:r>
      <w:r>
        <w:rPr>
          <w:bCs/>
          <w:szCs w:val="28"/>
        </w:rPr>
        <w:t xml:space="preserve">) </w:t>
      </w:r>
      <w:r>
        <w:rPr>
          <w:szCs w:val="28"/>
        </w:rPr>
        <w:t>предусмотреть направление несовершеннолетних лиц, оставшихся без попечения родителей, на медицинское и социальное восстановление в лечебно-профилактические учреждения, без согласия подростка, по решению комиссии по делам несовершеннолетних. Подростки, не имеющие родителей или лиц, их заменяющих, не могут в полной мере осознавать пагубного влияния на своё здоровье употребления наркотических средств. Комиссии по делам несовершеннолетних, принимая вышеуказанное решение, выступят, как гаранты  в обеспечении их лечения и сохранения здоровья.</w:t>
      </w:r>
    </w:p>
    <w:p>
      <w:pPr>
        <w:pStyle w:val="Normal"/>
        <w:spacing w:lineRule="auto" w:line="360"/>
        <w:ind w:firstLine="703"/>
        <w:jc w:val="both"/>
        <w:rPr>
          <w:szCs w:val="28"/>
        </w:rPr>
      </w:pPr>
      <w:r>
        <w:rPr>
          <w:bCs/>
        </w:rPr>
        <w:t xml:space="preserve">- В ст. 20.22 Ко АП РФ </w:t>
      </w:r>
      <w:r>
        <w:rPr/>
        <w:t>(</w:t>
      </w:r>
      <w:r>
        <w:rPr>
          <w:i/>
          <w:iCs/>
        </w:rPr>
        <w:t>потребление несовершеннолетними до 16 лет алкогольных напитков, наркотических, токсических, психотропных веществ</w:t>
      </w:r>
      <w:r>
        <w:rPr/>
        <w:t xml:space="preserve">)- ужесточить ответственность несовершеннолетних, употребляющих наркотические веществ, и убрать из статьи фразу "в общественных местах", так как подростки могут употреблять наркотики в местах, не являющихся общественными (подвалы, чердаки, лесной массив, место жительства), а так же предусмотреть </w:t>
      </w:r>
      <w:r>
        <w:rPr>
          <w:bCs/>
          <w:iCs/>
        </w:rPr>
        <w:t xml:space="preserve">ответственность </w:t>
      </w:r>
      <w:r>
        <w:rPr/>
        <w:t>несовершеннолетних, находящихся в состоянии наркотического одурманивания, за появление в общественных местах.</w:t>
      </w:r>
    </w:p>
    <w:p>
      <w:pPr>
        <w:pStyle w:val="Normal"/>
        <w:spacing w:lineRule="auto" w:line="360"/>
        <w:ind w:firstLine="703"/>
        <w:jc w:val="both"/>
        <w:rPr>
          <w:spacing w:val="-1"/>
          <w:szCs w:val="26"/>
        </w:rPr>
      </w:pPr>
      <w:r>
        <w:rPr>
          <w:szCs w:val="28"/>
        </w:rPr>
        <w:t>Кардинального улучшения требует обеспечение взаимодействия и координации работы всех служб органов внутренних дел по выявлению несовершеннолетних, находящихся в социально опасном положении, в том числе безнадзорных подростков, активизация работы всех служб МВД, ГУВД и УВД субъектов федерации ЮФО по выявлению лиц, вовлекающих несовершеннолетних в преступную и иную антиобщественную деятельность.</w:t>
      </w:r>
    </w:p>
    <w:p>
      <w:pPr>
        <w:pStyle w:val="Normal"/>
        <w:spacing w:lineRule="auto" w:line="360"/>
        <w:ind w:firstLine="703"/>
        <w:jc w:val="both"/>
        <w:rPr>
          <w:spacing w:val="3"/>
          <w:szCs w:val="26"/>
        </w:rPr>
      </w:pPr>
      <w:r>
        <w:rPr/>
        <w:t>С необходимостью принятия мер по повышению ответственности родителей за воспитание детей согласны и депутаты Совета парламента Северной Осетии. В обращении к руководству страны было отмечено, что на государственном уровне необходимо разработать закон, а также внести изменения в соответствующие законодательные акты, предусматривающие строгие санкции к родителям, не исполняющим свои прямые обязанности по воспитанию, образованию, защите прав и интересов их несовершеннолетних детей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ind w:firstLine="703"/>
        <w:jc w:val="both"/>
        <w:rPr>
          <w:spacing w:val="-1"/>
          <w:szCs w:val="26"/>
        </w:rPr>
      </w:pPr>
      <w:r>
        <w:rPr>
          <w:szCs w:val="28"/>
        </w:rPr>
        <w:t>Есть потребность рассмотреть возможность включения в годовые планы учебной и воспитательной работы высших, средних и общеобразовательных заведений мероприятия, направленные на профилактику правонарушений среди учащихся и студентов.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Необходимо придать новый импульс, а в ряде мест возобновить работу межведомственных оперативных штабов по координации деятельности органов исполнительной власти, направленной на борьбу с безнадзорностью и правонарушениями несовершеннолетних, руководство которыми, как правило, осуществляли региональные органы МВД.</w:t>
      </w:r>
      <w:r>
        <w:rPr>
          <w:spacing w:val="-1"/>
          <w:szCs w:val="30"/>
        </w:rPr>
        <w:t xml:space="preserve"> Ввести в состав городских и районных комиссий по делам несовершеннолетних в </w:t>
      </w:r>
      <w:r>
        <w:rPr>
          <w:spacing w:val="-2"/>
          <w:szCs w:val="30"/>
        </w:rPr>
        <w:t xml:space="preserve">качестве заместителей председателей  начальников органов внутренних дел, а её членами - руководителей подразделений по </w:t>
      </w:r>
      <w:r>
        <w:rPr>
          <w:spacing w:val="-3"/>
          <w:szCs w:val="30"/>
        </w:rPr>
        <w:t xml:space="preserve">делам несовершеннолетних. </w:t>
      </w:r>
    </w:p>
    <w:p>
      <w:pPr>
        <w:pStyle w:val="Normal"/>
        <w:spacing w:lineRule="auto" w:line="360"/>
        <w:ind w:firstLine="703"/>
        <w:jc w:val="both"/>
        <w:rPr>
          <w:spacing w:val="-3"/>
          <w:szCs w:val="30"/>
        </w:rPr>
      </w:pPr>
      <w:r>
        <w:rPr>
          <w:spacing w:val="-3"/>
          <w:szCs w:val="30"/>
        </w:rPr>
        <w:t>Учитывая предстоящие с января 2006 года изменения в структуре органов власти, а именно создание новых муниципальных образований, есть целесообразность определиться с их участием в работе по предупреждению преступлений и правонарушений среди несовершеннолетних.</w:t>
      </w:r>
    </w:p>
    <w:p>
      <w:pPr>
        <w:pStyle w:val="Normal"/>
        <w:spacing w:lineRule="auto" w:line="360"/>
        <w:ind w:firstLine="703"/>
        <w:jc w:val="both"/>
        <w:rPr/>
      </w:pPr>
      <w:r>
        <w:rPr/>
        <w:t xml:space="preserve">Суммируя предложения МВД, ГУВД и УВД республик, краёв и областей Южного федерального округа по данной проблеме, есть острая необходимость в разработке и использовании специализированных программ профилактического характера, учебных материалов и методик, направленных на удовлетворение потребностей молодёжи с учётом её интересов. 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Иными словами, для того чтобы предупреждение преступности среди несовершеннолетних было эффективным, необходимы усилия всего общества в целом.</w:t>
      </w:r>
    </w:p>
    <w:p>
      <w:pPr>
        <w:pStyle w:val="Normal"/>
        <w:ind w:firstLine="702"/>
        <w:jc w:val="both"/>
        <w:rPr>
          <w:color w:val="000000"/>
          <w:spacing w:val="3"/>
          <w:szCs w:val="26"/>
        </w:rPr>
      </w:pPr>
      <w:r>
        <w:rPr>
          <w:color w:val="000000"/>
          <w:spacing w:val="3"/>
          <w:szCs w:val="26"/>
        </w:rPr>
      </w:r>
    </w:p>
    <w:p>
      <w:pPr>
        <w:pStyle w:val="Normal"/>
        <w:shd w:fill="FFFFFF" w:val="clear"/>
        <w:spacing w:lineRule="exact" w:line="298"/>
        <w:ind w:left="19" w:right="182" w:firstLine="523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spacing w:lineRule="exact" w:line="298"/>
        <w:ind w:left="19" w:right="182" w:firstLine="523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spacing w:lineRule="exact" w:line="298"/>
        <w:ind w:left="19" w:right="182" w:firstLine="523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spacing w:lineRule="exact" w:line="298"/>
        <w:ind w:left="19" w:right="182" w:firstLine="523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spacing w:lineRule="exact" w:line="298"/>
        <w:ind w:left="19" w:right="182" w:firstLine="523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spacing w:lineRule="exact" w:line="298"/>
        <w:ind w:left="19" w:right="182" w:firstLine="523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spacing w:lineRule="exact" w:line="298"/>
        <w:ind w:left="19" w:right="182" w:firstLine="523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spacing w:lineRule="exact" w:line="298"/>
        <w:ind w:left="19" w:right="182" w:firstLine="523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spacing w:lineRule="exact" w:line="298"/>
        <w:ind w:left="19" w:right="182" w:firstLine="523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spacing w:lineRule="exact" w:line="298"/>
        <w:ind w:left="19" w:right="182" w:firstLine="523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spacing w:lineRule="exact" w:line="298"/>
        <w:ind w:left="19" w:right="182" w:firstLine="523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spacing w:lineRule="exact" w:line="298"/>
        <w:ind w:left="19" w:right="182" w:firstLine="523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spacing w:lineRule="exact" w:line="298"/>
        <w:ind w:left="19" w:right="182" w:firstLine="523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spacing w:lineRule="exact" w:line="298"/>
        <w:ind w:left="19" w:right="182" w:firstLine="523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дготовлен авторским коллективом филиала по Южному федеральному округу НИЦ 6 ВНИИ МВД России в составе: начальника филиала, кандидата юридических наук  Ю.И.ВЬЮНОВА; старших научных сотрудников В.В.СТЮФЛЯЕВА, В.И.СЛЫШАНКОВА, В.И.АНТОНОВА, научного сотрудника А.К.НОВИЧКОВА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4"/>
        </w:rPr>
        <w:t>Здесь и далее использованы данные переписи населения 2002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eastAsia="MS Mincho;ＭＳ 明朝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b/>
      <w:bCs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sz w:val="18"/>
      <w:szCs w:val="1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sz w:val="18"/>
      <w:szCs w:val="1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bCs/>
      <w:sz w:val="20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</w:pPr>
    <w:rPr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702"/>
      <w:jc w:val="center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FF0000"/>
      <w:sz w:val="22"/>
      <w:szCs w:val="22"/>
      <w:lang w:val="en-US" w:eastAsia="en-US"/>
    </w:rPr>
  </w:style>
  <w:style w:type="paragraph" w:styleId="Style12">
    <w:name w:val="Цитата"/>
    <w:basedOn w:val="Normal"/>
    <w:qFormat/>
    <w:pPr>
      <w:shd w:fill="FFFFFF" w:val="clear"/>
      <w:spacing w:lineRule="exact" w:line="298"/>
      <w:ind w:left="19" w:right="182" w:firstLine="5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11:00Z</dcterms:created>
  <dc:creator>АНТОНОВ</dc:creator>
  <dc:description/>
  <dc:language>en-US</dc:language>
  <cp:lastModifiedBy>АНТОНОВ</cp:lastModifiedBy>
  <dcterms:modified xsi:type="dcterms:W3CDTF">2005-07-25T04:01:00Z</dcterms:modified>
  <cp:revision>73</cp:revision>
  <dc:subject/>
  <dc:title>Аналитический обзор</dc:title>
</cp:coreProperties>
</file>