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60" w:leader="none"/>
          <w:tab w:val="right" w:pos="10348" w:leader="none"/>
        </w:tabs>
        <w:spacing w:lineRule="auto" w:line="240"/>
        <w:rPr>
          <w:b w:val="false"/>
          <w:b w:val="false"/>
        </w:rPr>
      </w:pPr>
      <w:r>
        <w:rPr>
          <w:b w:val="false"/>
        </w:rPr>
        <w:t>М</w:t>
      </w:r>
      <w:r>
        <w:rPr>
          <w:b w:val="false"/>
          <w:caps/>
        </w:rPr>
        <w:t>инистерство внутренних дел Российской Федерации</w:t>
      </w:r>
    </w:p>
    <w:p>
      <w:pPr>
        <w:pStyle w:val="Heading"/>
        <w:spacing w:lineRule="auto" w:line="240"/>
        <w:rPr>
          <w:b w:val="false"/>
          <w:b w:val="false"/>
        </w:rPr>
      </w:pPr>
      <w:r>
        <w:rPr>
          <w:b w:val="false"/>
        </w:rPr>
        <w:t>ГОСУДАРСТВЕННОЕ УЧРЕЖДЕНИЕ</w:t>
      </w:r>
    </w:p>
    <w:p>
      <w:pPr>
        <w:pStyle w:val="Heading"/>
        <w:spacing w:lineRule="auto" w:line="240"/>
        <w:rPr>
          <w:b w:val="false"/>
          <w:b w:val="false"/>
        </w:rPr>
      </w:pPr>
      <w:r>
        <w:rPr>
          <w:b w:val="false"/>
        </w:rPr>
        <w:t xml:space="preserve"> </w:t>
      </w:r>
      <w:r>
        <w:rPr>
          <w:b w:val="false"/>
        </w:rPr>
        <w:t>«ВСЕРОССИЙСКИЙ НАУЧНО-ИССЛЕДОВАТЕЛЬСКИЙ ИНСТИТУТ»</w:t>
      </w:r>
    </w:p>
    <w:p>
      <w:pPr>
        <w:pStyle w:val="Heading"/>
        <w:spacing w:lineRule="auto" w:line="240"/>
        <w:rPr>
          <w:b w:val="false"/>
          <w:b w:val="false"/>
        </w:rPr>
      </w:pPr>
      <w:r>
        <w:rPr>
          <w:b w:val="false"/>
        </w:rPr>
        <w:t>(ВНИИ МВД РОССИИ)</w:t>
      </w:r>
    </w:p>
    <w:p>
      <w:pPr>
        <w:pStyle w:val="Heading1"/>
        <w:jc w:val="left"/>
        <w:rPr>
          <w:b w:val="false"/>
          <w:b w:val="false"/>
        </w:rPr>
      </w:pPr>
      <w:r>
        <w:rPr>
          <w:b w:val="false"/>
        </w:rPr>
      </w:r>
    </w:p>
    <w:p>
      <w:pPr>
        <w:pStyle w:val="Style16"/>
        <w:spacing w:before="0" w:after="0"/>
        <w:ind w:left="0" w:right="-55" w:hanging="0"/>
        <w:jc w:val="center"/>
        <w:rPr/>
      </w:pPr>
      <w:r>
        <w:rPr/>
      </w:r>
    </w:p>
    <w:p>
      <w:pPr>
        <w:pStyle w:val="Normal"/>
        <w:jc w:val="center"/>
        <w:rPr/>
      </w:pPr>
      <w:r>
        <w:rPr>
          <w:sz w:val="28"/>
          <w:szCs w:val="28"/>
        </w:rPr>
        <w:t>«</w:t>
      </w:r>
      <w:r>
        <w:rPr>
          <w:caps/>
          <w:sz w:val="28"/>
          <w:szCs w:val="28"/>
        </w:rPr>
        <w:t>Проблемы и пути совершенствования законодательства России в области регулирования миграционных процессов</w:t>
      </w:r>
      <w:r>
        <w:rPr>
          <w:sz w:val="28"/>
          <w:szCs w:val="28"/>
        </w:rPr>
        <w:t>»</w:t>
      </w:r>
    </w:p>
    <w:p>
      <w:pPr>
        <w:pStyle w:val="Style16"/>
        <w:spacing w:before="0" w:after="0"/>
        <w:ind w:left="0" w:right="-55" w:hanging="0"/>
        <w:jc w:val="center"/>
        <w:rPr>
          <w:sz w:val="28"/>
          <w:szCs w:val="28"/>
        </w:rPr>
      </w:pPr>
      <w:r>
        <w:rPr>
          <w:sz w:val="28"/>
          <w:szCs w:val="28"/>
        </w:rPr>
      </w:r>
    </w:p>
    <w:p>
      <w:pPr>
        <w:pStyle w:val="Style16"/>
        <w:spacing w:before="0" w:after="0"/>
        <w:ind w:left="0" w:right="-55" w:hanging="0"/>
        <w:jc w:val="center"/>
        <w:rPr/>
      </w:pPr>
      <w:r>
        <w:rPr/>
        <w:t>(методические рекомендации)</w:t>
      </w:r>
    </w:p>
    <w:p>
      <w:pPr>
        <w:pStyle w:val="Style16"/>
        <w:spacing w:before="0" w:after="0"/>
        <w:ind w:left="0" w:right="-55" w:hanging="0"/>
        <w:jc w:val="center"/>
        <w:rPr/>
      </w:pPr>
      <w:r>
        <w:rPr/>
      </w:r>
    </w:p>
    <w:tbl>
      <w:tblPr>
        <w:tblW w:w="10008" w:type="dxa"/>
        <w:jc w:val="left"/>
        <w:tblInd w:w="-108" w:type="dxa"/>
        <w:tblLayout w:type="fixed"/>
        <w:tblCellMar>
          <w:top w:w="0" w:type="dxa"/>
          <w:left w:w="108" w:type="dxa"/>
          <w:bottom w:w="0" w:type="dxa"/>
          <w:right w:w="108" w:type="dxa"/>
        </w:tblCellMar>
      </w:tblPr>
      <w:tblGrid>
        <w:gridCol w:w="7668"/>
        <w:gridCol w:w="2340"/>
      </w:tblGrid>
      <w:tr>
        <w:trPr>
          <w:trHeight w:val="1573" w:hRule="atLeast"/>
        </w:trPr>
        <w:tc>
          <w:tcPr>
            <w:tcW w:w="7668" w:type="dxa"/>
            <w:tcBorders/>
          </w:tcPr>
          <w:p>
            <w:pPr>
              <w:pStyle w:val="Style16"/>
              <w:spacing w:before="240" w:after="0"/>
              <w:ind w:left="0" w:right="612" w:hanging="0"/>
              <w:rPr/>
            </w:pPr>
            <w:r>
              <w:rPr/>
              <w:t xml:space="preserve">Начальник НИЦ № 6 </w:t>
            </w:r>
          </w:p>
          <w:p>
            <w:pPr>
              <w:pStyle w:val="Style16"/>
              <w:spacing w:before="0" w:after="0"/>
              <w:ind w:left="0" w:right="1735" w:hanging="0"/>
              <w:rPr/>
            </w:pPr>
            <w:r>
              <w:rPr/>
              <w:t>кандидат юридических наук</w:t>
            </w:r>
          </w:p>
          <w:p>
            <w:pPr>
              <w:pStyle w:val="Style16"/>
              <w:spacing w:before="0" w:after="0"/>
              <w:ind w:left="0" w:right="1735" w:hanging="0"/>
              <w:rPr/>
            </w:pPr>
            <w:r>
              <w:rPr/>
              <w:t>доцент</w:t>
            </w:r>
          </w:p>
          <w:p>
            <w:pPr>
              <w:pStyle w:val="Style16"/>
              <w:spacing w:before="0" w:after="0"/>
              <w:ind w:left="0" w:right="1735" w:hanging="0"/>
              <w:rPr/>
            </w:pPr>
            <w:r>
              <w:rPr/>
              <w:t>полковник милиции</w:t>
            </w:r>
          </w:p>
        </w:tc>
        <w:tc>
          <w:tcPr>
            <w:tcW w:w="2340" w:type="dxa"/>
            <w:tcBorders/>
          </w:tcPr>
          <w:p>
            <w:pPr>
              <w:pStyle w:val="Style16"/>
              <w:snapToGrid w:val="false"/>
              <w:spacing w:before="240" w:after="0"/>
              <w:ind w:left="2556" w:right="-2" w:hanging="0"/>
              <w:rPr/>
            </w:pPr>
            <w:r>
              <w:rPr/>
            </w:r>
          </w:p>
          <w:p>
            <w:pPr>
              <w:pStyle w:val="Style16"/>
              <w:ind w:left="0" w:right="0" w:hanging="0"/>
              <w:jc w:val="right"/>
              <w:rPr/>
            </w:pPr>
            <w:r>
              <w:rPr/>
              <w:t xml:space="preserve">                                                              </w:t>
            </w:r>
            <w:r>
              <w:rPr/>
              <w:t>И.М. Исрафилов</w:t>
            </w:r>
          </w:p>
        </w:tc>
      </w:tr>
      <w:tr>
        <w:trPr/>
        <w:tc>
          <w:tcPr>
            <w:tcW w:w="7668" w:type="dxa"/>
            <w:tcBorders/>
          </w:tcPr>
          <w:p>
            <w:pPr>
              <w:pStyle w:val="Style16"/>
              <w:spacing w:before="240" w:after="0"/>
              <w:ind w:left="0" w:right="468" w:hanging="0"/>
              <w:rPr/>
            </w:pPr>
            <w:r>
              <w:rPr/>
              <w:t>Руководитель темы:</w:t>
            </w:r>
          </w:p>
          <w:p>
            <w:pPr>
              <w:pStyle w:val="Style16"/>
              <w:spacing w:before="0" w:after="0"/>
              <w:ind w:left="0" w:right="468" w:hanging="0"/>
              <w:rPr/>
            </w:pPr>
            <w:r>
              <w:rPr/>
              <w:t xml:space="preserve">начальник филиала (отдела) по Уральскому </w:t>
            </w:r>
          </w:p>
          <w:p>
            <w:pPr>
              <w:pStyle w:val="Style16"/>
              <w:spacing w:before="0" w:after="0"/>
              <w:ind w:left="0" w:right="468" w:hanging="0"/>
              <w:rPr/>
            </w:pPr>
            <w:r>
              <w:rPr/>
              <w:t>федеральному округу (г. Екатеринбург)  НИЦ № 6  полковник милиции</w:t>
            </w:r>
          </w:p>
        </w:tc>
        <w:tc>
          <w:tcPr>
            <w:tcW w:w="2340" w:type="dxa"/>
            <w:tcBorders/>
          </w:tcPr>
          <w:p>
            <w:pPr>
              <w:pStyle w:val="Style16"/>
              <w:snapToGrid w:val="false"/>
              <w:spacing w:before="240" w:after="0"/>
              <w:ind w:left="0" w:right="991" w:hanging="0"/>
              <w:rPr/>
            </w:pPr>
            <w:r>
              <w:rPr/>
            </w:r>
          </w:p>
          <w:p>
            <w:pPr>
              <w:pStyle w:val="Style16"/>
              <w:spacing w:before="240" w:after="120"/>
              <w:ind w:left="0" w:right="0" w:hanging="0"/>
              <w:jc w:val="right"/>
              <w:rPr/>
            </w:pPr>
            <w:r>
              <w:rPr/>
              <w:t xml:space="preserve">                                               </w:t>
            </w:r>
            <w:r>
              <w:rPr/>
              <w:t xml:space="preserve">Е.А. Зыков </w:t>
            </w:r>
          </w:p>
        </w:tc>
      </w:tr>
    </w:tbl>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b w:val="false"/>
          <w:b w:val="false"/>
        </w:rPr>
      </w:pPr>
      <w:r>
        <w:rPr>
          <w:b w:val="false"/>
        </w:rPr>
        <w:t>Москва -  2005</w:t>
      </w:r>
      <w:r>
        <w:br w:type="page"/>
      </w:r>
    </w:p>
    <w:p>
      <w:pPr>
        <w:pStyle w:val="Normal"/>
        <w:rPr>
          <w:b w:val="false"/>
          <w:b w:val="false"/>
          <w:sz w:val="32"/>
          <w:szCs w:val="32"/>
        </w:rPr>
      </w:pPr>
      <w:r>
        <w:rPr>
          <w:b w:val="false"/>
          <w:sz w:val="32"/>
          <w:szCs w:val="32"/>
        </w:rPr>
      </w:r>
    </w:p>
    <w:p>
      <w:pPr>
        <w:pStyle w:val="Heading1"/>
        <w:rPr>
          <w:b w:val="false"/>
          <w:b w:val="false"/>
        </w:rPr>
      </w:pPr>
      <w:r>
        <w:rPr>
          <w:b w:val="false"/>
        </w:rPr>
        <w:t>СПИСОК ИСПОЛНИТЕЛЕЙ</w:t>
      </w:r>
    </w:p>
    <w:p>
      <w:pPr>
        <w:pStyle w:val="2"/>
        <w:spacing w:lineRule="auto" w:line="360"/>
        <w:ind w:left="283" w:hanging="0"/>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3888"/>
        <w:gridCol w:w="2520"/>
        <w:gridCol w:w="3492"/>
      </w:tblGrid>
      <w:tr>
        <w:trPr/>
        <w:tc>
          <w:tcPr>
            <w:tcW w:w="3888" w:type="dxa"/>
            <w:tcBorders/>
          </w:tcPr>
          <w:p>
            <w:pPr>
              <w:pStyle w:val="Normal"/>
              <w:snapToGrid w:val="false"/>
              <w:ind w:firstLine="33"/>
              <w:rPr>
                <w:sz w:val="27"/>
              </w:rPr>
            </w:pPr>
            <w:r>
              <w:rPr>
                <w:sz w:val="27"/>
              </w:rPr>
            </w:r>
          </w:p>
          <w:p>
            <w:pPr>
              <w:pStyle w:val="Normal"/>
              <w:ind w:firstLine="33"/>
              <w:rPr>
                <w:sz w:val="28"/>
                <w:szCs w:val="28"/>
              </w:rPr>
            </w:pPr>
            <w:r>
              <w:rPr>
                <w:sz w:val="28"/>
                <w:szCs w:val="28"/>
              </w:rPr>
              <w:t xml:space="preserve">Руководитель НИР, </w:t>
            </w:r>
          </w:p>
          <w:p>
            <w:pPr>
              <w:pStyle w:val="Normal"/>
              <w:ind w:firstLine="33"/>
              <w:rPr>
                <w:sz w:val="28"/>
                <w:szCs w:val="28"/>
              </w:rPr>
            </w:pPr>
            <w:r>
              <w:rPr>
                <w:sz w:val="28"/>
                <w:szCs w:val="28"/>
              </w:rPr>
              <w:t xml:space="preserve">начальник филиала (отдела)          по Уральскому федеральному  округу (г. Екатеринбург)      </w:t>
            </w:r>
          </w:p>
          <w:p>
            <w:pPr>
              <w:pStyle w:val="Normal"/>
              <w:ind w:firstLine="33"/>
              <w:rPr/>
            </w:pPr>
            <w:r>
              <w:rPr>
                <w:sz w:val="28"/>
                <w:szCs w:val="28"/>
              </w:rPr>
              <w:t xml:space="preserve">Центра № 6 </w:t>
            </w:r>
          </w:p>
          <w:p>
            <w:pPr>
              <w:pStyle w:val="Normal"/>
              <w:ind w:firstLine="33"/>
              <w:rPr/>
            </w:pPr>
            <w:r>
              <w:rPr>
                <w:sz w:val="28"/>
                <w:szCs w:val="28"/>
              </w:rPr>
              <w:t xml:space="preserve">ВНИИ МВД России </w:t>
            </w:r>
          </w:p>
          <w:p>
            <w:pPr>
              <w:pStyle w:val="Normal"/>
              <w:ind w:firstLine="33"/>
              <w:rPr>
                <w:sz w:val="27"/>
              </w:rPr>
            </w:pPr>
            <w:r>
              <w:rPr>
                <w:sz w:val="28"/>
                <w:szCs w:val="28"/>
              </w:rPr>
              <w:t>полковник милиции</w:t>
            </w:r>
            <w:r>
              <w:rPr>
                <w:b/>
                <w:sz w:val="27"/>
              </w:rPr>
              <w:t xml:space="preserve"> </w:t>
            </w:r>
          </w:p>
        </w:tc>
        <w:tc>
          <w:tcPr>
            <w:tcW w:w="2520" w:type="dxa"/>
            <w:tcBorders/>
          </w:tcPr>
          <w:p>
            <w:pPr>
              <w:pStyle w:val="Normal"/>
              <w:snapToGrid w:val="false"/>
              <w:jc w:val="center"/>
              <w:rPr>
                <w:sz w:val="27"/>
              </w:rPr>
            </w:pPr>
            <w:r>
              <w:rPr>
                <w:sz w:val="27"/>
              </w:rPr>
            </w:r>
          </w:p>
        </w:tc>
        <w:tc>
          <w:tcPr>
            <w:tcW w:w="3492" w:type="dxa"/>
            <w:tcBorders/>
          </w:tcPr>
          <w:p>
            <w:pPr>
              <w:pStyle w:val="Normal"/>
              <w:snapToGrid w:val="false"/>
              <w:ind w:left="72" w:hanging="72"/>
              <w:rPr/>
            </w:pPr>
            <w:r>
              <w:rPr/>
            </w:r>
          </w:p>
          <w:p>
            <w:pPr>
              <w:pStyle w:val="Normal"/>
              <w:ind w:left="72" w:hanging="72"/>
              <w:rPr>
                <w:sz w:val="28"/>
                <w:szCs w:val="28"/>
              </w:rPr>
            </w:pPr>
            <w:r>
              <w:rPr>
                <w:sz w:val="28"/>
                <w:szCs w:val="28"/>
              </w:rPr>
              <w:t>Е.А. Зыков</w:t>
            </w:r>
          </w:p>
          <w:p>
            <w:pPr>
              <w:pStyle w:val="Normal"/>
              <w:ind w:left="72" w:hanging="72"/>
              <w:rPr/>
            </w:pPr>
            <w:r>
              <w:rPr>
                <w:sz w:val="28"/>
                <w:szCs w:val="28"/>
              </w:rPr>
              <w:t xml:space="preserve">(общее руководство, разработка программы </w:t>
            </w:r>
          </w:p>
          <w:p>
            <w:pPr>
              <w:pStyle w:val="Normal"/>
              <w:ind w:left="72" w:hanging="72"/>
              <w:rPr>
                <w:sz w:val="28"/>
                <w:szCs w:val="28"/>
              </w:rPr>
            </w:pPr>
            <w:r>
              <w:rPr>
                <w:sz w:val="28"/>
                <w:szCs w:val="28"/>
              </w:rPr>
              <w:t>и инструментария НИР)</w:t>
            </w:r>
          </w:p>
        </w:tc>
      </w:tr>
      <w:tr>
        <w:trPr/>
        <w:tc>
          <w:tcPr>
            <w:tcW w:w="3888" w:type="dxa"/>
            <w:tcBorders/>
          </w:tcPr>
          <w:p>
            <w:pPr>
              <w:pStyle w:val="Normal"/>
              <w:snapToGrid w:val="false"/>
              <w:ind w:firstLine="33"/>
              <w:rPr>
                <w:b/>
                <w:b/>
              </w:rPr>
            </w:pPr>
            <w:r>
              <w:rPr>
                <w:b/>
              </w:rPr>
            </w:r>
          </w:p>
          <w:p>
            <w:pPr>
              <w:pStyle w:val="Normal"/>
              <w:ind w:firstLine="33"/>
              <w:rPr>
                <w:b/>
                <w:b/>
              </w:rPr>
            </w:pPr>
            <w:r>
              <w:rPr>
                <w:b/>
              </w:rPr>
            </w:r>
          </w:p>
        </w:tc>
        <w:tc>
          <w:tcPr>
            <w:tcW w:w="2520" w:type="dxa"/>
            <w:tcBorders/>
          </w:tcPr>
          <w:p>
            <w:pPr>
              <w:pStyle w:val="Normal"/>
              <w:snapToGrid w:val="false"/>
              <w:jc w:val="center"/>
              <w:rPr>
                <w:b/>
                <w:b/>
              </w:rPr>
            </w:pPr>
            <w:r>
              <w:rPr>
                <w:b/>
              </w:rPr>
            </w:r>
          </w:p>
        </w:tc>
        <w:tc>
          <w:tcPr>
            <w:tcW w:w="3492" w:type="dxa"/>
            <w:tcBorders/>
          </w:tcPr>
          <w:p>
            <w:pPr>
              <w:pStyle w:val="4"/>
              <w:keepNext w:val="false"/>
              <w:snapToGrid w:val="false"/>
              <w:ind w:left="72" w:hanging="72"/>
              <w:rPr>
                <w:sz w:val="28"/>
                <w:lang w:val="ru-RU"/>
              </w:rPr>
            </w:pPr>
            <w:r>
              <w:rPr>
                <w:sz w:val="28"/>
                <w:lang w:val="ru-RU"/>
              </w:rPr>
            </w:r>
          </w:p>
        </w:tc>
      </w:tr>
      <w:tr>
        <w:trPr/>
        <w:tc>
          <w:tcPr>
            <w:tcW w:w="3888" w:type="dxa"/>
            <w:tcBorders/>
          </w:tcPr>
          <w:p>
            <w:pPr>
              <w:pStyle w:val="Normal"/>
              <w:ind w:firstLine="33"/>
              <w:rPr/>
            </w:pPr>
            <w:r>
              <w:rPr>
                <w:sz w:val="28"/>
                <w:szCs w:val="28"/>
              </w:rPr>
              <w:t xml:space="preserve">Научный сотрудник филиала </w:t>
            </w:r>
          </w:p>
          <w:p>
            <w:pPr>
              <w:pStyle w:val="Normal"/>
              <w:ind w:firstLine="33"/>
              <w:rPr/>
            </w:pPr>
            <w:r>
              <w:rPr>
                <w:sz w:val="28"/>
                <w:szCs w:val="28"/>
              </w:rPr>
              <w:t>майор милиции</w:t>
            </w:r>
          </w:p>
        </w:tc>
        <w:tc>
          <w:tcPr>
            <w:tcW w:w="2520" w:type="dxa"/>
            <w:tcBorders/>
          </w:tcPr>
          <w:p>
            <w:pPr>
              <w:pStyle w:val="Normal"/>
              <w:snapToGrid w:val="false"/>
              <w:jc w:val="center"/>
              <w:rPr>
                <w:sz w:val="28"/>
                <w:szCs w:val="28"/>
              </w:rPr>
            </w:pPr>
            <w:r>
              <w:rPr>
                <w:sz w:val="28"/>
                <w:szCs w:val="28"/>
              </w:rPr>
            </w:r>
          </w:p>
        </w:tc>
        <w:tc>
          <w:tcPr>
            <w:tcW w:w="3492" w:type="dxa"/>
            <w:tcBorders/>
          </w:tcPr>
          <w:p>
            <w:pPr>
              <w:pStyle w:val="4"/>
              <w:keepNext w:val="false"/>
              <w:ind w:left="72" w:hanging="72"/>
              <w:rPr/>
            </w:pPr>
            <w:r>
              <w:rPr>
                <w:sz w:val="28"/>
                <w:szCs w:val="28"/>
                <w:lang w:val="ru-RU"/>
              </w:rPr>
              <w:t>Ю.А. Николева</w:t>
            </w:r>
          </w:p>
          <w:p>
            <w:pPr>
              <w:pStyle w:val="Normal"/>
              <w:ind w:left="72" w:hanging="72"/>
              <w:rPr>
                <w:sz w:val="28"/>
                <w:szCs w:val="28"/>
              </w:rPr>
            </w:pPr>
            <w:r>
              <w:rPr>
                <w:sz w:val="28"/>
                <w:szCs w:val="28"/>
              </w:rPr>
              <w:t xml:space="preserve"> </w:t>
            </w:r>
            <w:r>
              <w:rPr>
                <w:sz w:val="28"/>
                <w:szCs w:val="28"/>
              </w:rPr>
              <w:t>(разделы основной части, сбор материалов, подготовка методических рекомендаций)</w:t>
            </w:r>
          </w:p>
        </w:tc>
      </w:tr>
      <w:tr>
        <w:trPr/>
        <w:tc>
          <w:tcPr>
            <w:tcW w:w="3888" w:type="dxa"/>
            <w:tcBorders/>
          </w:tcPr>
          <w:p>
            <w:pPr>
              <w:pStyle w:val="Normal"/>
              <w:snapToGrid w:val="false"/>
              <w:ind w:firstLine="33"/>
              <w:rPr>
                <w:sz w:val="28"/>
                <w:szCs w:val="28"/>
              </w:rPr>
            </w:pPr>
            <w:r>
              <w:rPr>
                <w:sz w:val="28"/>
                <w:szCs w:val="28"/>
              </w:rPr>
            </w:r>
          </w:p>
          <w:p>
            <w:pPr>
              <w:pStyle w:val="Normal"/>
              <w:ind w:firstLine="33"/>
              <w:rPr/>
            </w:pPr>
            <w:r>
              <w:rPr/>
            </w:r>
          </w:p>
        </w:tc>
        <w:tc>
          <w:tcPr>
            <w:tcW w:w="2520" w:type="dxa"/>
            <w:tcBorders/>
          </w:tcPr>
          <w:p>
            <w:pPr>
              <w:pStyle w:val="Normal"/>
              <w:snapToGrid w:val="false"/>
              <w:jc w:val="center"/>
              <w:rPr/>
            </w:pPr>
            <w:r>
              <w:rPr/>
            </w:r>
          </w:p>
        </w:tc>
        <w:tc>
          <w:tcPr>
            <w:tcW w:w="3492" w:type="dxa"/>
            <w:tcBorders/>
          </w:tcPr>
          <w:p>
            <w:pPr>
              <w:pStyle w:val="Normal"/>
              <w:snapToGrid w:val="false"/>
              <w:ind w:left="72" w:hanging="72"/>
              <w:rPr/>
            </w:pPr>
            <w:r>
              <w:rPr/>
            </w:r>
          </w:p>
        </w:tc>
      </w:tr>
      <w:tr>
        <w:trPr/>
        <w:tc>
          <w:tcPr>
            <w:tcW w:w="3888" w:type="dxa"/>
            <w:tcBorders/>
          </w:tcPr>
          <w:p>
            <w:pPr>
              <w:pStyle w:val="Normal"/>
              <w:ind w:firstLine="33"/>
              <w:rPr/>
            </w:pPr>
            <w:r>
              <w:rPr>
                <w:sz w:val="28"/>
                <w:szCs w:val="28"/>
              </w:rPr>
              <w:t xml:space="preserve">Научный сотрудник филиала </w:t>
            </w:r>
          </w:p>
          <w:p>
            <w:pPr>
              <w:pStyle w:val="Normal"/>
              <w:ind w:firstLine="33"/>
              <w:rPr/>
            </w:pPr>
            <w:r>
              <w:rPr>
                <w:sz w:val="28"/>
                <w:szCs w:val="28"/>
              </w:rPr>
              <w:t>майор милиции</w:t>
            </w:r>
          </w:p>
        </w:tc>
        <w:tc>
          <w:tcPr>
            <w:tcW w:w="2520" w:type="dxa"/>
            <w:tcBorders/>
          </w:tcPr>
          <w:p>
            <w:pPr>
              <w:pStyle w:val="Normal"/>
              <w:snapToGrid w:val="false"/>
              <w:jc w:val="center"/>
              <w:rPr>
                <w:sz w:val="28"/>
                <w:szCs w:val="28"/>
              </w:rPr>
            </w:pPr>
            <w:r>
              <w:rPr>
                <w:sz w:val="28"/>
                <w:szCs w:val="28"/>
              </w:rPr>
            </w:r>
          </w:p>
        </w:tc>
        <w:tc>
          <w:tcPr>
            <w:tcW w:w="3492" w:type="dxa"/>
            <w:tcBorders/>
          </w:tcPr>
          <w:p>
            <w:pPr>
              <w:pStyle w:val="4"/>
              <w:keepNext w:val="false"/>
              <w:ind w:left="72" w:hanging="72"/>
              <w:rPr>
                <w:sz w:val="28"/>
                <w:szCs w:val="28"/>
                <w:lang w:val="ru-RU"/>
              </w:rPr>
            </w:pPr>
            <w:r>
              <w:rPr>
                <w:sz w:val="28"/>
                <w:szCs w:val="28"/>
                <w:lang w:val="ru-RU"/>
              </w:rPr>
              <w:t>О.Н. Фролова</w:t>
            </w:r>
          </w:p>
          <w:p>
            <w:pPr>
              <w:pStyle w:val="Normal"/>
              <w:ind w:left="72" w:hanging="72"/>
              <w:rPr>
                <w:sz w:val="28"/>
                <w:szCs w:val="28"/>
              </w:rPr>
            </w:pPr>
            <w:r>
              <w:rPr>
                <w:sz w:val="28"/>
                <w:szCs w:val="28"/>
              </w:rPr>
              <w:t xml:space="preserve"> </w:t>
            </w:r>
            <w:r>
              <w:rPr>
                <w:sz w:val="28"/>
                <w:szCs w:val="28"/>
              </w:rPr>
              <w:t>(редакция материала)</w:t>
            </w:r>
          </w:p>
        </w:tc>
      </w:tr>
    </w:tbl>
    <w:p>
      <w:pPr>
        <w:pStyle w:val="2"/>
        <w:spacing w:lineRule="auto" w:line="360"/>
        <w:ind w:left="283" w:hanging="0"/>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BodyText2"/>
        <w:jc w:val="center"/>
        <w:rPr>
          <w:szCs w:val="28"/>
        </w:rPr>
      </w:pPr>
      <w:r>
        <w:rPr>
          <w:szCs w:val="28"/>
        </w:rPr>
      </w:r>
      <w:r>
        <w:br w:type="page"/>
      </w:r>
    </w:p>
    <w:p>
      <w:pPr>
        <w:pStyle w:val="BodyText2"/>
        <w:jc w:val="center"/>
        <w:rPr/>
      </w:pPr>
      <w:r>
        <w:rPr/>
      </w:r>
    </w:p>
    <w:p>
      <w:pPr>
        <w:pStyle w:val="BodyText2"/>
        <w:jc w:val="center"/>
        <w:rPr/>
      </w:pPr>
      <w:r>
        <w:rPr/>
        <w:t>СОДЕРЖАНИЕ</w:t>
      </w:r>
    </w:p>
    <w:p>
      <w:pPr>
        <w:pStyle w:val="Normal"/>
        <w:rPr/>
      </w:pPr>
      <w:r>
        <w:rPr/>
      </w:r>
    </w:p>
    <w:p>
      <w:pPr>
        <w:pStyle w:val="Normal"/>
        <w:rPr>
          <w:szCs w:val="28"/>
        </w:rPr>
      </w:pPr>
      <w:r>
        <w:rPr>
          <w:szCs w:val="28"/>
        </w:rPr>
        <w:t xml:space="preserve">   </w:t>
      </w:r>
    </w:p>
    <w:p>
      <w:pPr>
        <w:pStyle w:val="TextBodyIndent"/>
        <w:spacing w:lineRule="auto" w:line="480"/>
        <w:ind w:left="0" w:hanging="0"/>
        <w:jc w:val="left"/>
        <w:rPr/>
      </w:pPr>
      <w:r>
        <w:rPr/>
        <w:t>Введение……………………………………………………………………………. 4</w:t>
      </w:r>
    </w:p>
    <w:p>
      <w:pPr>
        <w:pStyle w:val="Normal"/>
        <w:spacing w:lineRule="auto" w:line="480"/>
        <w:rPr/>
      </w:pPr>
      <w:r>
        <w:rPr>
          <w:sz w:val="28"/>
          <w:szCs w:val="28"/>
        </w:rPr>
        <w:t>1. Проблемы незаконной миграции последнего десятилетия ……………….…. 8</w:t>
      </w:r>
    </w:p>
    <w:p>
      <w:pPr>
        <w:pStyle w:val="Normal"/>
        <w:spacing w:lineRule="auto" w:line="480"/>
        <w:rPr/>
      </w:pPr>
      <w:r>
        <w:rPr>
          <w:sz w:val="28"/>
          <w:szCs w:val="28"/>
        </w:rPr>
        <w:t>2. Правовая защита мигрантов …………………………………………………....18</w:t>
      </w:r>
    </w:p>
    <w:p>
      <w:pPr>
        <w:pStyle w:val="Normal"/>
        <w:spacing w:lineRule="auto" w:line="480"/>
        <w:rPr>
          <w:sz w:val="28"/>
          <w:szCs w:val="28"/>
        </w:rPr>
      </w:pPr>
      <w:r>
        <w:rPr>
          <w:sz w:val="28"/>
          <w:szCs w:val="28"/>
        </w:rPr>
        <w:t xml:space="preserve">3. Проблемы и пути совершенствования миграционного законодательства </w:t>
      </w:r>
    </w:p>
    <w:p>
      <w:pPr>
        <w:pStyle w:val="Normal"/>
        <w:spacing w:lineRule="auto" w:line="480"/>
        <w:rPr>
          <w:sz w:val="28"/>
          <w:szCs w:val="28"/>
        </w:rPr>
      </w:pPr>
      <w:r>
        <w:rPr>
          <w:sz w:val="28"/>
          <w:szCs w:val="28"/>
        </w:rPr>
        <w:t>России ………………………………………………………………………………. 23</w:t>
      </w:r>
    </w:p>
    <w:p>
      <w:pPr>
        <w:pStyle w:val="Normal"/>
        <w:spacing w:lineRule="auto" w:line="480"/>
        <w:rPr>
          <w:sz w:val="28"/>
          <w:szCs w:val="28"/>
        </w:rPr>
      </w:pPr>
      <w:r>
        <w:rPr>
          <w:sz w:val="28"/>
          <w:szCs w:val="28"/>
        </w:rPr>
      </w:r>
    </w:p>
    <w:p>
      <w:pPr>
        <w:pStyle w:val="Normal"/>
        <w:rPr>
          <w:szCs w:val="28"/>
        </w:rPr>
      </w:pPr>
      <w:r>
        <w:rPr>
          <w:szCs w:val="28"/>
        </w:rPr>
      </w:r>
    </w:p>
    <w:p>
      <w:pPr>
        <w:pStyle w:val="TextBodyIndent"/>
        <w:spacing w:lineRule="auto" w:line="360"/>
        <w:ind w:left="0" w:hanging="0"/>
        <w:jc w:val="left"/>
        <w:rPr>
          <w:szCs w:val="28"/>
        </w:rPr>
      </w:pPr>
      <w:r>
        <w:rPr>
          <w:szCs w:val="28"/>
        </w:rPr>
      </w:r>
    </w:p>
    <w:p>
      <w:pPr>
        <w:pStyle w:val="TextBodyIndent"/>
        <w:spacing w:lineRule="auto" w:line="360"/>
        <w:ind w:left="0" w:hanging="0"/>
        <w:jc w:val="left"/>
        <w:rPr/>
      </w:pPr>
      <w:r>
        <w:rPr/>
      </w:r>
    </w:p>
    <w:p>
      <w:pPr>
        <w:pStyle w:val="Normal"/>
        <w:rPr/>
      </w:pPr>
      <w:r>
        <w:rPr/>
      </w:r>
      <w:r>
        <w:br w:type="page"/>
      </w:r>
    </w:p>
    <w:p>
      <w:pPr>
        <w:pStyle w:val="Normal"/>
        <w:jc w:val="center"/>
        <w:rPr>
          <w:b/>
          <w:b/>
          <w:sz w:val="28"/>
          <w:szCs w:val="28"/>
        </w:rPr>
      </w:pPr>
      <w:r>
        <w:rPr>
          <w:b/>
          <w:sz w:val="28"/>
          <w:szCs w:val="28"/>
        </w:rPr>
        <w:t>Введение</w:t>
      </w:r>
    </w:p>
    <w:p>
      <w:pPr>
        <w:pStyle w:val="Normal"/>
        <w:ind w:firstLine="567"/>
        <w:jc w:val="both"/>
        <w:rPr>
          <w:b/>
          <w:b/>
          <w:sz w:val="28"/>
          <w:szCs w:val="28"/>
        </w:rPr>
      </w:pPr>
      <w:r>
        <w:rPr>
          <w:b/>
          <w:sz w:val="28"/>
          <w:szCs w:val="28"/>
        </w:rPr>
      </w:r>
    </w:p>
    <w:p>
      <w:pPr>
        <w:pStyle w:val="Style14"/>
        <w:spacing w:before="0" w:after="0"/>
        <w:ind w:firstLine="567"/>
        <w:jc w:val="both"/>
        <w:rPr/>
      </w:pPr>
      <w:r>
        <w:rPr>
          <w:rFonts w:cs="Times New Roman" w:ascii="Times New Roman" w:hAnsi="Times New Roman"/>
          <w:sz w:val="28"/>
          <w:szCs w:val="28"/>
          <w:lang w:val="ru-RU"/>
        </w:rPr>
        <w:t>Одна из сфер, где баланс интересов личности и государства пока не найден - это правовые проблемы миграции. Сегодня представители разных ветвей власти констатируют заселение России мигрантами – выходцами из соседних республик и стран и отсутствие законодательства, позволяющего регулировать эти процессы, на которые имеются противоположные точки зрения. С одной стороны, предлагается остановить фактическую экспансию, с другой стороны, прекратить "милицейскую войну" с мигрантами и, учитывая опыт США, использовать мигрантов, чтобы стать богатой державой.</w:t>
      </w:r>
    </w:p>
    <w:p>
      <w:pPr>
        <w:pStyle w:val="Normal"/>
        <w:ind w:firstLine="567"/>
        <w:jc w:val="both"/>
        <w:rPr>
          <w:sz w:val="28"/>
          <w:szCs w:val="28"/>
        </w:rPr>
      </w:pPr>
      <w:r>
        <w:rPr>
          <w:sz w:val="28"/>
          <w:szCs w:val="28"/>
        </w:rPr>
        <w:t xml:space="preserve">По данным МВД, каждый год в Россию прибывает не менее 1,5 млн человек, не имеющих определенного правового статуса, и порядка 3,5 млн иностранных граждан, являющихся нелегальными трудовыми мигрантами (на законных основаниях на территории России работает лишь около 330 тыс. человек, относящихся к категории мигрантов). В подавляющем большинстве это граждане из стран СНГ. В результате ущерб, который они наносят российской экономике, достигает десятков миллиардов рублей. В соответствии с информацией, обнародованной правительственной комиссией по миграционной политике, с 1989 по 2003 год в Россию въехало 11 млн человек, а выехало только 5 млн. Таким образом, наша страна вышла на третье место в мире по объемам миграции, после США и Германии. </w:t>
      </w:r>
    </w:p>
    <w:p>
      <w:pPr>
        <w:pStyle w:val="Style14"/>
        <w:spacing w:before="0" w:after="0"/>
        <w:ind w:firstLine="567"/>
        <w:jc w:val="both"/>
        <w:rPr/>
      </w:pPr>
      <w:r>
        <w:rPr>
          <w:rFonts w:cs="Times New Roman" w:ascii="Times New Roman" w:hAnsi="Times New Roman"/>
          <w:sz w:val="28"/>
          <w:szCs w:val="28"/>
          <w:lang w:val="ru-RU"/>
        </w:rPr>
        <w:t>Основная проблема современной России – увеличивающаяся год от года нехватка рабочих рук. Эта проблема уже сейчас стоит более чем остро. По данным Екатеринбургского городского центра занятости, на первое мая 2005 года дефицит рабочей силы составляет 14545 вакансий, при том, что на учете состоят только 8670 человек, а официально зарегистрированных безработных в городе 6920. По прогнозам, уже к 2006 году дефицит работников можно будет назвать катастрофическим, причем проявляться он будет практически во всех отраслях: от менеджмента и банковских служащих до дорожных рабочих.</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по оценкам специалистов, существует только один способ решения этой проблемы - существенное упрощение системы легализации трудовых мигрантов.</w:t>
      </w:r>
    </w:p>
    <w:p>
      <w:pPr>
        <w:pStyle w:val="Style14"/>
        <w:spacing w:before="0" w:after="0"/>
        <w:ind w:firstLine="567"/>
        <w:jc w:val="both"/>
        <w:rPr/>
      </w:pPr>
      <w:r>
        <w:rPr>
          <w:rFonts w:cs="Times New Roman" w:ascii="Times New Roman" w:hAnsi="Times New Roman"/>
          <w:sz w:val="28"/>
          <w:szCs w:val="28"/>
          <w:lang w:val="ru-RU"/>
        </w:rPr>
        <w:t>На данный момент эта система далека от совершенства - законы, регулирующие трудовую миграцию, практически не применяются на практике и не слишком согласованы друг с другом. Кроме того, сейчас все вопросы, связанные с регулированием миграции, решаются на федеральном уровне, и региональным работодателям приходится дожидаться, пока московские чиновники обратят внимание на их проблемы. Государственная программа регулирования миграции существует, но она разработана лишь до 2005 года, и о подготовке новой или продолжении действующей ничего не известно.</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 сложившейся на рынке труда ситуации две: демографический кризис, масштабы которого постоянно растут, и небывалый рост промышленного производства - в сравнении с 1990 годом его объем вырос на 50%. </w:t>
      </w:r>
    </w:p>
    <w:p>
      <w:pPr>
        <w:pStyle w:val="Style14"/>
        <w:spacing w:before="0" w:after="0"/>
        <w:ind w:firstLine="567"/>
        <w:jc w:val="both"/>
        <w:rPr/>
      </w:pPr>
      <w:r>
        <w:rPr>
          <w:rFonts w:cs="Times New Roman" w:ascii="Times New Roman" w:hAnsi="Times New Roman"/>
          <w:sz w:val="28"/>
          <w:szCs w:val="28"/>
          <w:lang w:val="ru-RU"/>
        </w:rPr>
        <w:t xml:space="preserve">Сегодня российский рынок структурируется так же, как и рынки большинства принимающих государств и хотя в России оформление мигрантских "ниш" занятости только начинается, во многих регионах и крупных городах труд мигрантов уже начинает "впитываться" в экономику. Очень часто мигранты, предоставляя сравнительно дешевые услуги, обслуживают потребности нарождающегося среднего класса (домашние услуги, строительные работы и т.п.). Через какое-то время российская экономика будет так же зависеть от притока труда мигрантов, как сегодня зависят от него экономики развитых стран. </w:t>
      </w:r>
    </w:p>
    <w:p>
      <w:pPr>
        <w:pStyle w:val="Style14"/>
        <w:spacing w:before="0" w:after="0"/>
        <w:ind w:firstLine="567"/>
        <w:jc w:val="both"/>
        <w:rPr/>
      </w:pPr>
      <w:r>
        <w:rPr>
          <w:rFonts w:cs="Times New Roman" w:ascii="Times New Roman" w:hAnsi="Times New Roman"/>
          <w:sz w:val="28"/>
          <w:szCs w:val="28"/>
          <w:lang w:val="ru-RU"/>
        </w:rPr>
        <w:t>По прогнозу Госкомстата России, к концу 2015 года численность постоянного населения России составит около 134, 3 млн человек. По сравнению с 2002 годом население сократится на 8,8 млн человек. При этом численность населения в трудоспособном возрасте уменьшится на 8,5 млн человек – с 87,3 до 78,8 млн человек.</w:t>
      </w:r>
    </w:p>
    <w:p>
      <w:pPr>
        <w:pStyle w:val="Style14"/>
        <w:spacing w:before="0" w:after="0"/>
        <w:ind w:firstLine="567"/>
        <w:jc w:val="both"/>
        <w:rPr/>
      </w:pPr>
      <w:r>
        <w:rPr>
          <w:rFonts w:cs="Times New Roman" w:ascii="Times New Roman" w:hAnsi="Times New Roman"/>
          <w:sz w:val="28"/>
          <w:szCs w:val="28"/>
          <w:lang w:val="ru-RU"/>
        </w:rPr>
        <w:t>На протяжении нескольких десятилетий в России главной проблемой является повышенная смертность населения трудоспособного возраста, в особенности мужчин. Это отмечается почти во всех субъектах РФ. По расчетам Госкомстата России, при достаточно длительном сохранении современного уровня смертности населения в рабочих возрастах из числа нынешних 16-летних юношей доживут до 60 лет лишь 58%.</w:t>
      </w:r>
    </w:p>
    <w:p>
      <w:pPr>
        <w:pStyle w:val="Style14"/>
        <w:spacing w:before="0" w:after="0"/>
        <w:ind w:firstLine="567"/>
        <w:jc w:val="both"/>
        <w:rPr/>
      </w:pPr>
      <w:r>
        <w:rPr>
          <w:rFonts w:cs="Times New Roman" w:ascii="Times New Roman" w:hAnsi="Times New Roman"/>
          <w:sz w:val="28"/>
          <w:szCs w:val="28"/>
          <w:lang w:val="ru-RU"/>
        </w:rPr>
        <w:t>В расчете на тысячу трудоспособных сейчас приходится 648 иждивенцев, в том числе 306 детей и подростков и 342 пенсионера. Коэффициент демографической нагрузки в последнее время имеет тенденцию к снижению, однако с 2008 года следует ожидать изменения тенденции на противоположную. Если в 2007 году на тысячу трудоспособного возраста будет приходиться 581 человек в возрасте старше и моложе трудоспособного, в том числе 251 ребенок и подросток и 330 пенсионеров, то к концу 2015 года суммарная демографическая нагрузка может увеличиться до 705 человек, из которых будет 288 детей и 417 престарелых. В этих условиях нужна эффективная государственная политика в области трудовой миграции. В настоящее время ситуация с трудовой миграцией в Российской Федерации характеризуется следующими факторам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кращается объем внешней миграции. Изменяется половозрастной состав мигрантов. За последние два года увеличивается доля женщин среди мигрантов. Одновременно растет и доля граждан старше трудоспособного возраста.</w:t>
      </w:r>
    </w:p>
    <w:p>
      <w:pPr>
        <w:pStyle w:val="Style14"/>
        <w:spacing w:before="0" w:after="0"/>
        <w:ind w:firstLine="567"/>
        <w:jc w:val="both"/>
        <w:rPr/>
      </w:pPr>
      <w:r>
        <w:rPr>
          <w:rFonts w:cs="Times New Roman" w:ascii="Times New Roman" w:hAnsi="Times New Roman"/>
          <w:sz w:val="28"/>
          <w:szCs w:val="28"/>
          <w:lang w:val="ru-RU"/>
        </w:rPr>
        <w:t>Изменяются направления миграционных потоков. Едут в центральные регионы европейской части страны, Поволжье, на Северный Кавказ, в южные области Урала и Западной Сибири, то есть в достаточно густонаселенные старообжитые регионы с благоприятными природно-климатическими условиями либо относительно высоким уровнем социально-экономического развития.</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происходит интенсивный отток населения из северных, восточных и приграничных территорий, богатых сырьевыми ресурсами, что приводит к сокращению в них численности населения.</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что значительную часть мигрантов (63-69%) составляют граждане трудоспособного возраста, такое их перемещение приводит к неравномерному распределению трудовых ресурсов, усиливает напряженность на региональных рынках труда территорий, в которых отмечается значительный приток мигрантов. Там приходится создавать дополнительные рабочие места, а в регионах оттока трудовых ресурсов не хватает. Все это представляет существенную угрозу с точки зрения безопасности страны.</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лика доля нелегалов, что создает неконтролируемую ситуацию на национальном рынке труда, благоприятствует развитию "теневой экономики", создает угрозу национальной безопасност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легалы, оставаясь в "тени" и находясь в бесправном положении, вынуждены зачастую почти даром продавать свою рабочую силу. При этом недобросовестными работодателями в отношении их, естественно, не обеспечиваются даже минимальные социальные гарантии и обязательства по оплате и охране труда, жилищному обустройству.</w:t>
      </w:r>
    </w:p>
    <w:p>
      <w:pPr>
        <w:pStyle w:val="Style14"/>
        <w:spacing w:before="0" w:after="0"/>
        <w:ind w:firstLine="567"/>
        <w:jc w:val="both"/>
        <w:rPr/>
      </w:pPr>
      <w:r>
        <w:rPr>
          <w:rFonts w:cs="Times New Roman" w:ascii="Times New Roman" w:hAnsi="Times New Roman"/>
          <w:sz w:val="28"/>
          <w:szCs w:val="28"/>
          <w:lang w:val="ru-RU"/>
        </w:rPr>
        <w:t>Странами-донорами таких мигрантов являются Казахстан, Киргизия, Таджикистан, Узбекистан, Китай, Вьетнам, Афганистан и ряд других азиатских и африканских стран. По оценке МВД России, незаконной трудовой деятельностью в Российской Федерации занимаются более 3,5 млн мигрантов. Согласно исследованиям, проведенным в 2000 году Институтом народнохозяйственного прогнозирования РАН, из общего количества трудовых мигрантов, приехавших в Россию из стран СНГ, более четверти не имеют ни регистрации, ни разрешения на работу, а половина имеет регистрацию, но не имеет разрешения на работу.</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нестабильность, огромные масштабы теневой экономики, несовершенство российского законодательства стимулируют нелегальную миграцию, облегчают нелегальным мигрантам возможность долгосрочного нахождения в стране и незаконного трудоустройства, а дельцам от миграции - возможность безнаказанно манипулировать людьми, получая огромные прибыли.</w:t>
      </w:r>
    </w:p>
    <w:p>
      <w:pPr>
        <w:pStyle w:val="Style14"/>
        <w:spacing w:before="0" w:after="0"/>
        <w:ind w:firstLine="567"/>
        <w:jc w:val="both"/>
        <w:rPr/>
      </w:pPr>
      <w:r>
        <w:rPr>
          <w:rFonts w:cs="Times New Roman" w:ascii="Times New Roman" w:hAnsi="Times New Roman"/>
          <w:sz w:val="28"/>
          <w:szCs w:val="28"/>
          <w:lang w:val="ru-RU"/>
        </w:rPr>
        <w:t xml:space="preserve">Сегодня экспертами разных уровней отмечаются серьезные пробелы в российском уголовном, трудовом и </w:t>
      </w:r>
      <w:r>
        <w:rPr>
          <w:rFonts w:cs="Times New Roman" w:ascii="Times New Roman" w:hAnsi="Times New Roman"/>
          <w:bCs/>
          <w:sz w:val="28"/>
          <w:szCs w:val="28"/>
          <w:lang w:val="ru-RU"/>
        </w:rPr>
        <w:t>миграционном законодательстве</w:t>
      </w:r>
      <w:r>
        <w:rPr>
          <w:rFonts w:cs="Times New Roman" w:ascii="Times New Roman" w:hAnsi="Times New Roman"/>
          <w:sz w:val="28"/>
          <w:szCs w:val="28"/>
          <w:lang w:val="ru-RU"/>
        </w:rPr>
        <w:t xml:space="preserve">. С введением в Уголовный кодекс в декабре 2003 года норм, вводящих наказание за применение рабского труда и торговлю людьми, законодательное решение этих проблем несколько продвинулось, но пока не доведено до конца. Трудовое законодательство не регулирует должным образом отношения принудительного труда и трудовой эксплуатации, особенно мигрантов, занятых в основном в неформальной экономике. </w:t>
      </w:r>
      <w:r>
        <w:rPr>
          <w:rFonts w:cs="Times New Roman" w:ascii="Times New Roman" w:hAnsi="Times New Roman"/>
          <w:bCs/>
          <w:sz w:val="28"/>
          <w:szCs w:val="28"/>
          <w:lang w:val="ru-RU"/>
        </w:rPr>
        <w:t>Миграционное законодательство</w:t>
      </w:r>
      <w:r>
        <w:rPr>
          <w:rFonts w:cs="Times New Roman" w:ascii="Times New Roman" w:hAnsi="Times New Roman"/>
          <w:sz w:val="28"/>
          <w:szCs w:val="28"/>
          <w:lang w:val="ru-RU"/>
        </w:rPr>
        <w:t xml:space="preserve"> хаотично и содержит много пробелов.</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ым фактором распространения эксплуатации мигрантов, вплоть до принуждения к труду, является абсолютное доминирование неофициальных каналов и неформальных связей на всех этапах миграции, включая пути получения информации и каналы трудоустройства. Организация трудовой миграции превращается в выгодный бизнес. Причем на этот бизнес есть спрос населения, поскольку официальные организации, предоставляющие услуги по организации миграции, которые могли бы обеспечить безопасную миграцию и занятость, если и существуют, то очень слабы и малоэффективны. Поэтому мигранты вынуждены прибегать к услугам теневых посредников, ставя себя в условия риска.</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ное посредничество" при организации миграции превратилось в организованный экономический институт. По сути, криминальные действия совершаются практически открыто (посредничество при оформлении регистрации, незаконном найме на работу, продажа миграционных карт и пр.).</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минимум три четверти мигрантской занятости находится в России в "серой" зоне. Менее 25% опрошенных мигрантов имеют разрешение на работу, 74% мигрантов получают зарплату "черным налом", то есть не платят никаких налогов и начислений. Менее 20% трудовых мигрантов имеют письменный контракт с работодателем. Столь низкий уровень формализации отношений занятости, безусловно, сказывается на социальной и личной защищенности работающих мигрантов.</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насилия разной степени (от обмана и шантажа до похищения человека) проявляются уже на этапе миграции и трудоустройства в России. Непосредственно в процессе работы наиболее распространены трудовые формы эксплуатации мигрантов: принуждение работать сверх положенного времени без оплаты (62%); работа с повышенной интенсивностью (44%); длительные задержки заработной платы (39%); принуждение выполнять работу, на которую не давалось согласия (38%); принуждение работать без оплаты (24%); принуждение к секс-услугам (22% от числа опрошенных женщин); психологическое насилие, угрозы, шантаж (21%); ограничение свободы перемещения - полное или частичное содержание взаперти (20%). Перечисленные формы насилия настолько распространены, что уже практически не воспринимаются как нечто незаконное.</w:t>
      </w:r>
    </w:p>
    <w:p>
      <w:pPr>
        <w:pStyle w:val="Style14"/>
        <w:spacing w:before="0" w:after="0"/>
        <w:ind w:firstLine="567"/>
        <w:jc w:val="both"/>
        <w:rPr/>
      </w:pPr>
      <w:r>
        <w:rPr>
          <w:rFonts w:cs="Times New Roman" w:ascii="Times New Roman" w:hAnsi="Times New Roman"/>
          <w:sz w:val="28"/>
          <w:szCs w:val="28"/>
          <w:lang w:val="ru-RU"/>
        </w:rPr>
        <w:t>Недоверие к власти со стороны работников, подвергающихся трудовой эксплуатации, сопровождается отсутствием у них желания добиться справедливого наказания и правосудия для эксплуататоров-преступников, что является проявлением низкого уровня правосознания мигрантов, а также объективной слабости механизмов защиты потерпевших в российской правовой системе. Ситуация усугубляется широко распространенной ксенофобией, в том числе на официальном уровне, априори виктимным ("сами виноваты") отношением властей к мигрантам, особенно нелегальным, и игнорированием их прав, а также тотальной коррупцией и "смычкой" правоохранительных структур с преступными элементам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дивительной терпимости власти и общества по отношению к распространению крайних форм эксплуатации человека можно и нужно противодействовать всеми методами. Большая роль здесь отводится информационным кампаниям в средствах массовой информации, деятельности правозащитных институтов, развитию социального партнерства всех заинтересованных сил. Поиск институциональных форм взаимодействия политики труда и занятости с миграционной политикой также является важным направлением оздоровления ситуации. Если для мигрантов в стране есть рабочие места, то государство должно создавать легитимные механизмы, чтобы они могли эти места занять.</w:t>
      </w:r>
      <w:r>
        <w:br w:type="page"/>
      </w:r>
    </w:p>
    <w:p>
      <w:pPr>
        <w:pStyle w:val="Normal"/>
        <w:jc w:val="center"/>
        <w:rPr/>
      </w:pPr>
      <w:r>
        <w:rPr>
          <w:b/>
          <w:sz w:val="28"/>
          <w:szCs w:val="28"/>
        </w:rPr>
        <w:t>1. Проблемы незаконной миграции последнего десятилетия</w:t>
      </w:r>
    </w:p>
    <w:p>
      <w:pPr>
        <w:pStyle w:val="Style14"/>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rPr>
        <w:t xml:space="preserve">В России у многих приезжих общее прошлое с коренными жителями: по ряду оценок, до трети из них достались России в наследство от СССР. Это, во-первых, россияне, которые жили в союзных республиках, внезапно оказавшихся суверенными государствами, а во-вторых, их «зеркальные двойники» — граждане СССР, пребывавшие в РФ к моменту распада Союза, но так и не сумевшие получить российское гражданство. Число последних составляет, по разным сведениям, от 500 тыс. до 1 млн человек. Всего же, по данным Института народно-хозяйственного прогнозирования РАН, сегодня в России 5—6 млн трудовых мигрантов, в основном незаконных. </w:t>
      </w:r>
    </w:p>
    <w:p>
      <w:pPr>
        <w:pStyle w:val="Normal"/>
        <w:ind w:firstLine="567"/>
        <w:jc w:val="both"/>
        <w:rPr>
          <w:sz w:val="28"/>
          <w:szCs w:val="28"/>
        </w:rPr>
      </w:pPr>
      <w:r>
        <w:rPr>
          <w:sz w:val="28"/>
          <w:szCs w:val="28"/>
        </w:rPr>
        <w:t>Разумеется, хватает среди мигрантов и граждан других государств, главным образом, конечно, из ближнего зарубежья. По оценкам того же института, таких около половины — 3—3,5 млн. Из них 1,5 млн украинцев, примерно столько же выходцев с Кавказа, 350 тыс. молдаван и несколько сотен тысяч мигрантов из Казахстана, но не казахов, а русских, украинцев, татар.</w:t>
      </w:r>
    </w:p>
    <w:p>
      <w:pPr>
        <w:pStyle w:val="Normal"/>
        <w:ind w:firstLine="567"/>
        <w:jc w:val="both"/>
        <w:rPr/>
      </w:pPr>
      <w:r>
        <w:rPr>
          <w:sz w:val="28"/>
          <w:szCs w:val="28"/>
        </w:rPr>
        <w:t>По сведениям Управления по делам миграции ГУВД Свердловской области, в наш регион ежегодно перебирается около 120 тыс. человек (2003 год – 117985, 2004 год – 122469, 1 полугодие 2005 года - 53707), преимущественно из стран СНГ (Таджикистана, Казахстана, Узбекистана, Азербайджана, Грузии, Армении, Украины и Молдовы). Кроме того, в области легально проживает более 10 тыс. китайцев и вьетнамцев. То есть три четверти мигрантов — из ближнего зарубежья, 15-20% — из дальнего.</w:t>
      </w:r>
    </w:p>
    <w:p>
      <w:pPr>
        <w:pStyle w:val="Normal"/>
        <w:ind w:firstLine="567"/>
        <w:jc w:val="both"/>
        <w:rPr/>
      </w:pPr>
      <w:r>
        <w:rPr>
          <w:sz w:val="28"/>
          <w:szCs w:val="28"/>
        </w:rPr>
        <w:t xml:space="preserve">Схожую картину рисует и исследование незаконной миграции, проводившееся по всей России с августа по декабрь 2002 года Международной организацией по миграции (МОМ). По данным социологов, до 80% нелегалов приезжают в РФ из Украины, Азербайджана, Молдавии, Белоруссии, Таджикистана, Казахстана. Нарастает и число выходцев из Кавказского региона. </w:t>
      </w:r>
    </w:p>
    <w:p>
      <w:pPr>
        <w:pStyle w:val="Normal"/>
        <w:ind w:firstLine="567"/>
        <w:jc w:val="both"/>
        <w:rPr>
          <w:sz w:val="28"/>
          <w:szCs w:val="28"/>
        </w:rPr>
      </w:pPr>
      <w:r>
        <w:rPr>
          <w:sz w:val="28"/>
          <w:szCs w:val="28"/>
        </w:rPr>
        <w:t xml:space="preserve">По данным МОМ, около четверти мигрантов сами создают себе рабочие места — организуют собственный бизнес или занимаются индивидуальным предпринимательством. Но в основном это наемные работники. Таким образом, миф о том, что приезжие отбирают работу у местных жителей, лишен всяких оснований. По сведениям МОМ, нелегалы трудятся по шесть дней в неделю и получают в среднем $196 в месяц. Учитывая, что работа у них чаще всего непрестижная и тяжелая, а в плане социальной защиты они могут рассчитывать только на совесть нанимателя, конкурентов у приезжих нет. Вполне вероятно, слесарю, который после закрытия завода никак не может найти работу в своем городе, $200 представляются неплохой зарплатой. Но и он не согласится за эти деньги работать без всяких гарантий и страховки по 12 и больше часов в день практически без выходных, без больничных да еще без гарантии получения зарплаты, но зато с бесконечным усердием и в условиях строжайшей дисциплины. </w:t>
      </w:r>
    </w:p>
    <w:p>
      <w:pPr>
        <w:pStyle w:val="Normal"/>
        <w:ind w:firstLine="567"/>
        <w:jc w:val="both"/>
        <w:rPr/>
      </w:pPr>
      <w:r>
        <w:rPr>
          <w:sz w:val="28"/>
          <w:szCs w:val="28"/>
        </w:rPr>
        <w:t xml:space="preserve">Всякого рода нелегальная деятельность выгодна прежде всего работодателю. «Черный нал» позволяет ему уходить от налогов. Наемный же работник, безусловно, хотел бы получать «белые» деньги — это и в случае болезни, и при расчете пенсии очень бы ему пригодилось. Точно так же нелегалы предпочли бы «выйти из подполья»: и работу проще искать, и от милиции прятаться не надо, да и во всех отношениях безопаснее. Но работодателю это крайне невыгодно. По закону «О правовом положении иностранных граждан в РФ», чтобы легально нанять иностранца, нужно получить разрешение (госпошлина — 1 тыс. руб.), заплатить миграционную пошлину (3 тыс. руб.), обеспечить ему получение разрешения на работу и зарегистрировать его по месту пребывания. К тому же предстоит обеспечить мигранта медицинской страховкой и внести залог, равный стоимости проезда до постоянного места жительства на случай его высылки. Все это долго, дорого, а кончиться может ничем — если служба занятости посчитает, что работников такой квалификации достаточно и среди россиян. Если же все-таки позволит привезти специалиста, то только на год — именно таков срок действия разрешения на работу. Вместе с тем штраф за несоблюдение закона не превышает 2 тыс. руб. Не требуется калькулятора, чтобы посчитать, что выгоднее. </w:t>
      </w:r>
    </w:p>
    <w:p>
      <w:pPr>
        <w:pStyle w:val="Normal"/>
        <w:ind w:firstLine="567"/>
        <w:jc w:val="both"/>
        <w:rPr>
          <w:sz w:val="28"/>
          <w:szCs w:val="28"/>
        </w:rPr>
      </w:pPr>
      <w:r>
        <w:rPr>
          <w:sz w:val="28"/>
          <w:szCs w:val="28"/>
        </w:rPr>
        <w:t xml:space="preserve">Нового наплыва приезжих можно не бояться, впору бояться его сокращения. Хотя до 20 млн наших соотечественников еще остаются в странах ближнего зарубежья, практически все, кто хотел вернуться в Россию, уже здесь. Когда в Туркмении истек срок договора о двойном гражданстве для россиян, их массового оттока не произошло. Разрешения на переезд были выданы 55 тыс. семей, но даже из них выехали не все. Сегодня чаще из РФ едут в Казахстан и Белоруссию, чем наоборот. </w:t>
      </w:r>
    </w:p>
    <w:p>
      <w:pPr>
        <w:pStyle w:val="Normal"/>
        <w:ind w:firstLine="567"/>
        <w:jc w:val="both"/>
        <w:rPr>
          <w:sz w:val="28"/>
          <w:szCs w:val="28"/>
        </w:rPr>
      </w:pPr>
      <w:r>
        <w:rPr>
          <w:sz w:val="28"/>
          <w:szCs w:val="28"/>
        </w:rPr>
        <w:t xml:space="preserve">Между тем именно бурная миграция 90-х годов (а общий миграционный прирост в России и обмен населением с бывшими союзными республиками тогда был самым большим за последние 30 лет) позволила стране удержать и экономику, и просто численность собственного населения. В 2000 году численность населения составила 145,9 млн человек — только благодаря 3 млн мигрантов. Без них с 1992 по 2000 год численность россиян сократилась бы до 142,8 млн человек. В тот период были годы, когда приезжие покрывали естественную убыль на 90%. </w:t>
      </w:r>
    </w:p>
    <w:p>
      <w:pPr>
        <w:pStyle w:val="Normal"/>
        <w:ind w:firstLine="567"/>
        <w:jc w:val="both"/>
        <w:rPr/>
      </w:pPr>
      <w:r>
        <w:rPr>
          <w:sz w:val="28"/>
          <w:szCs w:val="28"/>
        </w:rPr>
        <w:t xml:space="preserve">В 1999 году за счет миграции удалось компенсировать лишь 17%. А по прогнозам Госкомстата РФ, после 2005 года в стране ожидается естественная убыль трудоспособного населения, которая в последующие десять лет составит 14%. При этом российское общество стареет. Какими силами к 2010 году планируется двукратное увеличение валового национального продукта на сегодняшний день пока не ясно. </w:t>
      </w:r>
    </w:p>
    <w:p>
      <w:pPr>
        <w:pStyle w:val="Normal"/>
        <w:ind w:firstLine="567"/>
        <w:jc w:val="both"/>
        <w:rPr>
          <w:sz w:val="28"/>
          <w:szCs w:val="28"/>
        </w:rPr>
      </w:pPr>
      <w:r>
        <w:rPr>
          <w:sz w:val="28"/>
          <w:szCs w:val="28"/>
        </w:rPr>
        <w:t xml:space="preserve">Разрешение на работу одного иностранца сегодня стоит 4 тыс. руб. (3 тыс. платит работодатель и 1 тыс. — работник). Если учесть число нелегально работающих иностранцев, сумма ущерба составит не менее 14 млрд руб. К тому же их работодатели не вносят обязательные налоговые, пенсионные отчисления, не оплачивают страховки и т. д. Так что реальные (не подсчитанные) убытки оказываются еще больше. </w:t>
      </w:r>
    </w:p>
    <w:p>
      <w:pPr>
        <w:pStyle w:val="Normal"/>
        <w:ind w:firstLine="567"/>
        <w:jc w:val="both"/>
        <w:rPr>
          <w:sz w:val="28"/>
          <w:szCs w:val="28"/>
        </w:rPr>
      </w:pPr>
      <w:r>
        <w:rPr>
          <w:sz w:val="28"/>
          <w:szCs w:val="28"/>
        </w:rPr>
        <w:t xml:space="preserve">Для того чтобы регламентировать и упорядочить миграционные процессы, ФМС открывает собственные представительства в странах-донорах трудовых мигрантов, откуда происходит их наибольший приток. В настоящий момент таких представительств пять, а в ближайшее время планируется открыть еще два — в Китае и Монголии. В тесном контакте с соответствующими службами субъектов Федерации представительства будут регулировать внутренний рынок труда, определять территории, где иностранная рабочая сила наиболее востребована, в каком количестве и каких профессий. Причем не только дешевая рабочая сила, но и квалифицированные рабочие и специалисты. </w:t>
      </w:r>
    </w:p>
    <w:p>
      <w:pPr>
        <w:pStyle w:val="Normal"/>
        <w:ind w:firstLine="567"/>
        <w:jc w:val="both"/>
        <w:rPr>
          <w:sz w:val="28"/>
          <w:szCs w:val="28"/>
        </w:rPr>
      </w:pPr>
      <w:r>
        <w:rPr>
          <w:sz w:val="28"/>
          <w:szCs w:val="28"/>
        </w:rPr>
        <w:t xml:space="preserve">Главной целью государственной политики в данной сфере является создание системы управления миграционными процессами. Системы, способной реализовать интеллектуальный и трудовой потенциал мигрантов, обеспечить соблюдение их прав, содействовать сохранению и преумножению населения России, ее устойчивому социально-экономическому развитию и безопасности. </w:t>
      </w:r>
    </w:p>
    <w:p>
      <w:pPr>
        <w:pStyle w:val="Normal"/>
        <w:ind w:firstLine="567"/>
        <w:jc w:val="both"/>
        <w:rPr/>
      </w:pPr>
      <w:r>
        <w:rPr>
          <w:bCs/>
          <w:sz w:val="28"/>
          <w:szCs w:val="28"/>
        </w:rPr>
        <w:t>В феврале 2002 года в связи с увеличением объемов незаконной миграции в Россию Федеральная миграционная служба (ФМС) была передана в МВД России. На ФМС возложена координация деятельности органов исполнительной власти по реализации миграционной политики — в ее обновленный состав вошло 88 подразделений по делам миграции в субъектах РФ. Кроме того, под началом этой службы находится 29 госучреждений, которые занимаются временным размещением и содержанием вынужденных мигрантов, а также их медицинской реабилитацией, и пять представительств по делам миграции за рубежом.</w:t>
      </w:r>
      <w:r>
        <w:rPr>
          <w:sz w:val="28"/>
          <w:szCs w:val="28"/>
        </w:rPr>
        <w:t xml:space="preserve"> </w:t>
      </w:r>
    </w:p>
    <w:p>
      <w:pPr>
        <w:pStyle w:val="Normal"/>
        <w:ind w:firstLine="567"/>
        <w:jc w:val="both"/>
        <w:rPr/>
      </w:pPr>
      <w:r>
        <w:rPr>
          <w:sz w:val="28"/>
          <w:szCs w:val="28"/>
        </w:rPr>
        <w:t>Согласно статистике, иностранцами в России ежегодно совершается свыше 30 тыс. преступлений. А из государств — «доноров» трудовой миграции в нашу страну вместе с мигрантами перебираются и этнические преступные сообщества, которые осуществляют противоправную деятельность в отношении своих же соотечественников. Кроме того, любая нелегальная миграция в той или иной степени связана с незаконным использованием недобросовестными работодателями труда иностранных работников. В частности, несоблюдение трудового законодательства в отношении нелегальных мигрантов дает возможность оплачивать их труд ниже, чем труд россиян. В результате отсутствие доходов, на которые рассчитывали иностранные граждане, приезжая работать в РФ, нередко инициирует их участие в преступной деятельности, а обособленность существования в чужой стране способствует формированию этнических преступных групп.</w:t>
      </w:r>
    </w:p>
    <w:p>
      <w:pPr>
        <w:pStyle w:val="Normal"/>
        <w:ind w:firstLine="567"/>
        <w:jc w:val="both"/>
        <w:rPr>
          <w:sz w:val="28"/>
          <w:szCs w:val="28"/>
        </w:rPr>
      </w:pPr>
      <w:r>
        <w:rPr>
          <w:sz w:val="28"/>
          <w:szCs w:val="28"/>
        </w:rPr>
        <w:t xml:space="preserve">В 2003 году Федеральная миграционная служба (ФМС) МВД ввела миграционные карты, которые обязан заполнять каждый въезжающий на территорию РФ иностранец. Таким образом ФМС пытается проконтролировать хотя бы численность потока нелегальной трудовой миграции. С целью, разумеется, сделать ее легальной. </w:t>
      </w:r>
    </w:p>
    <w:p>
      <w:pPr>
        <w:pStyle w:val="Normal"/>
        <w:ind w:firstLine="567"/>
        <w:jc w:val="both"/>
        <w:rPr>
          <w:sz w:val="28"/>
          <w:szCs w:val="28"/>
        </w:rPr>
      </w:pPr>
      <w:r>
        <w:rPr>
          <w:sz w:val="28"/>
          <w:szCs w:val="28"/>
        </w:rPr>
        <w:t xml:space="preserve">Не секрет, что в большинстве регионов Российской Федерации наблюдается нехватка рабочих рук, которую можно восполнить исключительно за счет привлечения иностранной рабочей силы. И проблема эта, учитывая сложную демографическую ситуацию, в ближайшие годы только обострится. </w:t>
      </w:r>
    </w:p>
    <w:p>
      <w:pPr>
        <w:pStyle w:val="Normal"/>
        <w:ind w:firstLine="567"/>
        <w:jc w:val="both"/>
        <w:rPr>
          <w:sz w:val="28"/>
          <w:szCs w:val="28"/>
        </w:rPr>
      </w:pPr>
      <w:r>
        <w:rPr>
          <w:sz w:val="28"/>
          <w:szCs w:val="28"/>
        </w:rPr>
        <w:t xml:space="preserve">По прогнозам экспертов, до 2010 года нашей стране понадобится около 19 млн трудоспособных мигрантов. Чтобы их принять, российское законодательство должно стать максимально лояльным. Именно с этой целью в ноябре 2003 года были приняты поправки к закону «О гражданстве» 2002 года. Однако и итоговый документ не вполне удовлетворяет правительство и президента как раз вследствие своей жесткости. </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миграционных карт способствует выводу нелегалов из тени. В прошлом году за разрешением на использование иностранной рабочей силы обратились 25 тысяч предпринимателей, что в 4 раза больше прежних показателей. В результате сумма госпошлины возросла более чем на полтора миллиарда рублей. Заместитель министра внутренних дел, руководитель Федеральной миграционной службы А. Чекалин достаточно четко сформулировал свои пожелания законодателям: "Для нас важны изменения в законопроект о правовом положении иностранных граждан в России, который бы более четко регламентировал трудовую деятельность инвесторов, ключевого персонала предприятий с иностранными инвестициями, персонала компаний и фирм, аккредитованных в стране, возрастного ценза и сроки трудовой деятельности граждан". Кроме того, создание и принятие Миграционного кодекса могло бы унифицировать и объединить 12 законов, которые порождают законодательную громоздкость в деятельности паспортно-визовых и миграционных служб. И может, тогда мы получим ответ на вопрос, на который сегодня точно не в состоянии  ответить ни одно ведомство  в стране: сколько мигрантов на территории Российской Федерации и в каждом регионе в частности. </w:t>
      </w:r>
    </w:p>
    <w:p>
      <w:pPr>
        <w:pStyle w:val="Normal"/>
        <w:ind w:firstLine="567"/>
        <w:jc w:val="both"/>
        <w:rPr/>
      </w:pPr>
      <w:r>
        <w:rPr>
          <w:sz w:val="28"/>
          <w:szCs w:val="28"/>
        </w:rPr>
        <w:t xml:space="preserve">В целях учета иностранных граждан, временно проживающих или прибывающих в РФ, создается центральный банк данных на всех въезжающих. В 2004 году завершен сбор информации по Москве, Московской и Калининградской областям и по Дальнему Востоку, к концу 2005 года — по всей территории РФ. </w:t>
      </w:r>
    </w:p>
    <w:p>
      <w:pPr>
        <w:pStyle w:val="Style14"/>
        <w:spacing w:before="0" w:after="0"/>
        <w:ind w:firstLine="567"/>
        <w:jc w:val="both"/>
        <w:rPr>
          <w:rStyle w:val="Emphasis"/>
          <w:rFonts w:ascii="Times New Roman" w:hAnsi="Times New Roman" w:cs="Times New Roman"/>
          <w:i w:val="false"/>
          <w:i w:val="false"/>
          <w:sz w:val="28"/>
          <w:szCs w:val="28"/>
          <w:lang w:val="ru-RU"/>
        </w:rPr>
      </w:pPr>
      <w:r>
        <w:rPr>
          <w:rFonts w:cs="Times New Roman" w:ascii="Times New Roman" w:hAnsi="Times New Roman"/>
          <w:sz w:val="28"/>
          <w:szCs w:val="28"/>
          <w:lang w:val="ru-RU"/>
        </w:rPr>
        <w:t xml:space="preserve">В качестве положительного опыта Управления по делам миграции ГУВД Свердловской области, давшего на сегодняшний день хороший результат, следует отметить создание в 2004 году на основе программы «Учет миграционных карт» объединенной базы данных миграционных карт всех субъектов Уральского федерального округа. Система позволяет осуществить поиск выданных миграционных карт по ряду параметров (№ карты, Ф.И.О. гражданина, № документа, удостоверяющего личность и проч.) и содержит все сведения об иностранном гражданине, предусмотренные утвержденной формой миграционной карты. Возможность поиска в указанной системе обеспечена всем подразделениям органов внутренних дел Свердловской области, имеющим доступ к сети МСПД (магистральной сети передачи данных МВД России). </w:t>
      </w:r>
      <w:r>
        <w:rPr>
          <w:rStyle w:val="Emphasis"/>
          <w:rFonts w:cs="Times New Roman" w:ascii="Times New Roman" w:hAnsi="Times New Roman"/>
          <w:i w:val="false"/>
          <w:sz w:val="28"/>
          <w:szCs w:val="28"/>
          <w:lang w:val="ru-RU"/>
        </w:rPr>
        <w:t xml:space="preserve">В настоящее время на учет поставлено свыше одного миллиона иностранцев, но требуется совершенствование этой работы, обеспечение проверки лиц в режиме реального времени. Сейчас все ГУВД, УВД поддерживают и организуют работу по ее пополнению, а практическое применение продолжается. </w:t>
      </w:r>
    </w:p>
    <w:p>
      <w:pPr>
        <w:pStyle w:val="Style14"/>
        <w:spacing w:before="0" w:after="0"/>
        <w:ind w:firstLine="567"/>
        <w:jc w:val="both"/>
        <w:rPr/>
      </w:pPr>
      <w:r>
        <w:rPr>
          <w:rStyle w:val="Emphasis"/>
          <w:rFonts w:cs="Times New Roman" w:ascii="Times New Roman" w:hAnsi="Times New Roman"/>
          <w:i w:val="false"/>
          <w:sz w:val="28"/>
          <w:szCs w:val="28"/>
          <w:lang w:val="ru-RU"/>
        </w:rPr>
        <w:t>В целях совершенствования информационно-телекоммуникационного обеспечения деятельности органов внутренних дел УДМ ГУВД Свердловской области создает базы данных миграционных карт на въезжающих и выезжающих из УрФО иностранцев, на работодателей, привлекающих иностранную рабочую силу, на иностранцев, получивших разрешения на работу. Этими базами по мере необходимости пользуются практически все службы ГУВД и ГРУОВД области.</w:t>
      </w:r>
    </w:p>
    <w:p>
      <w:pPr>
        <w:pStyle w:val="Style14"/>
        <w:spacing w:before="0" w:after="0"/>
        <w:ind w:firstLine="567"/>
        <w:jc w:val="both"/>
        <w:rPr>
          <w:rFonts w:ascii="Times New Roman" w:hAnsi="Times New Roman" w:cs="Times New Roman"/>
          <w:i/>
          <w:i/>
          <w:sz w:val="28"/>
          <w:szCs w:val="28"/>
          <w:lang w:val="ru-RU"/>
        </w:rPr>
      </w:pPr>
      <w:r>
        <w:rPr>
          <w:rStyle w:val="Emphasis"/>
          <w:rFonts w:cs="Times New Roman" w:ascii="Times New Roman" w:hAnsi="Times New Roman"/>
          <w:i w:val="false"/>
          <w:sz w:val="28"/>
          <w:szCs w:val="28"/>
          <w:lang w:val="ru-RU"/>
        </w:rPr>
        <w:t>В настоящее время по плану МВД России в УДМ создается программно-аппаратный комплекс (ПАК) регионального сегмента Центрального банка данных по учету иностранных граждан (ЦБД УИГ).</w:t>
      </w:r>
    </w:p>
    <w:p>
      <w:pPr>
        <w:pStyle w:val="Normal"/>
        <w:ind w:firstLine="567"/>
        <w:jc w:val="both"/>
        <w:rPr>
          <w:sz w:val="28"/>
          <w:szCs w:val="28"/>
        </w:rPr>
      </w:pPr>
      <w:r>
        <w:rPr>
          <w:sz w:val="28"/>
          <w:szCs w:val="28"/>
        </w:rPr>
        <w:t xml:space="preserve">В настоящее время в 149 из 449 действующих пунктов пропуска через государственную границу Российской Федерации функционируют 114 постов иммиграционного контроля. Они проводят выборочную проверку от 30% до 40% иностранных граждан и лиц без гражданства (в зависимости от вида международного сообщения) и несут основную нагрузку по выдаче и сбору миграционных карт, а также обработке содержащейся в них информации. Ежегодно посты контроля выявляют и предотвращают въезд в Россию порядка 10—15 тыс. незаконных мигрантов. </w:t>
      </w:r>
    </w:p>
    <w:p>
      <w:pPr>
        <w:pStyle w:val="Normal"/>
        <w:ind w:firstLine="567"/>
        <w:jc w:val="both"/>
        <w:rPr>
          <w:sz w:val="28"/>
          <w:szCs w:val="28"/>
        </w:rPr>
      </w:pPr>
      <w:r>
        <w:rPr>
          <w:sz w:val="28"/>
          <w:szCs w:val="28"/>
        </w:rPr>
        <w:t>Иммиграционный контроль в отношении иностранных граждан и лиц без гражданства на территории Свердловской области осуществляется в воздушном пункте пропуска через Государственную границу Российской Федерации «Кольцово», где расположен пост иммиграционного контроля УДМ ГУВД Свердловской области «Екатеринбург-аэропорт». За последние три года область посетили граждане 91 страны (включая такие экзотические как Бангладеш, Гана, Коста-Рика, Намибия, Уганда): в 2003 году 105640 человек, в 2004 году – 74887, в первом полугодии 2005 года – 34339, как правило, с частной целью, а также с целью коммерции и работы.</w:t>
      </w:r>
    </w:p>
    <w:p>
      <w:pPr>
        <w:pStyle w:val="Normal"/>
        <w:ind w:firstLine="567"/>
        <w:jc w:val="both"/>
        <w:rPr>
          <w:sz w:val="28"/>
          <w:szCs w:val="28"/>
        </w:rPr>
      </w:pPr>
      <w:r>
        <w:rPr>
          <w:sz w:val="28"/>
          <w:szCs w:val="28"/>
        </w:rPr>
        <w:t>Вне иммиграционного контроля остаются иностранцы, прибывающие на территорию области железнодорожным и автомобильным транспортом. Специализированных железнодорожных и автомобильных пунктов пропуска в области нет.</w:t>
      </w:r>
    </w:p>
    <w:p>
      <w:pPr>
        <w:pStyle w:val="Normal"/>
        <w:ind w:firstLine="567"/>
        <w:jc w:val="both"/>
        <w:rPr/>
      </w:pPr>
      <w:r>
        <w:rPr>
          <w:sz w:val="28"/>
          <w:szCs w:val="28"/>
        </w:rPr>
        <w:t xml:space="preserve">Всего же за нарушение режима пребывания на территории РФ в 2003 году подразделениями МВД было выдворено около 45 тыс. иностранных граждан и лиц без гражданства. Количество вынесенных решений об административном выдворении иностранных граждан и лиц без гражданства с территории РФ за нарушение миграционного законодательства на территории Свердловской области (по ст. 18.8 КоАП РФ и по ч.2 ст. 18.10 КоАП РФ) составило в 2003 году 331 человек, в 2004 – 694, а за первое полугодие 2005 уже 584. Ведется активная работа по совершенствованию механизма административного выдворения. </w:t>
      </w:r>
    </w:p>
    <w:p>
      <w:pPr>
        <w:pStyle w:val="Normal"/>
        <w:ind w:firstLine="567"/>
        <w:jc w:val="both"/>
        <w:rPr>
          <w:sz w:val="28"/>
          <w:szCs w:val="28"/>
        </w:rPr>
      </w:pPr>
      <w:r>
        <w:rPr>
          <w:sz w:val="28"/>
          <w:szCs w:val="28"/>
        </w:rPr>
        <w:t xml:space="preserve">Согласно данным пресс-центра ФМС МВД, в 2003 году российским работодателям было предоставлено 24 237 разрешений на привлечение на работу 383 405 иностранных сотрудников. Это в четыре раза больше, чем в 2002 году. Подавляющее большинство иностранцев, получивших легальные разрешения на работу в России, задействовано в строительной сфере (около 41%) и в сфере торговли и общественного питания (25%). На промышленных предприятиях занято 13,7%, на транспорте — 4,5%, около 7,4% — в сельском и лесном хозяйстве. Подразделениями по делам миграции и иммиграционными инспекциями к административной ответственности за нарушение существующих правил привлечено 20 тыс. работодателей и 285 тыс. иностранных граждан. </w:t>
      </w:r>
    </w:p>
    <w:p>
      <w:pPr>
        <w:pStyle w:val="Normal"/>
        <w:ind w:firstLine="567"/>
        <w:jc w:val="both"/>
        <w:rPr>
          <w:sz w:val="28"/>
          <w:szCs w:val="28"/>
        </w:rPr>
      </w:pPr>
      <w:r>
        <w:rPr>
          <w:sz w:val="28"/>
          <w:szCs w:val="28"/>
        </w:rPr>
        <w:t xml:space="preserve">Сходная картина наблюдается и в Свердловской области. В 2003 году было выдано 207 разрешений работодателям на привлечение иностранной рабочей силы, в 2004 – 815 (в четыре раза больше), за первое полугодие 2005 года – 1002 (можно говорить как минимум о трехкратном увеличении). Приехавшие из стран содружества граждане – это, в основном, рабочие средней и невысокой квалификации, привлекающиеся на работы, связанные с физическим трудом. Основными сферами занятости мигрантов на территории Свердловской области являются строительство, в том числе сезонное, ремонт квартир, розничная торговля, сельское хозяйство, подсобные работы в частном секторе. Иностранные граждане трудятся в основном в крупных промышленных городах: Екатеринбурге, Нижнем Тагиле, Первоуральске, Каменск-Уральском, а также в ряде близ лежащих городах – Березовском, Верхней Пышме, Алапаевске, Сысерти. </w:t>
      </w:r>
    </w:p>
    <w:p>
      <w:pPr>
        <w:pStyle w:val="Style14"/>
        <w:spacing w:before="0" w:after="0"/>
        <w:ind w:firstLine="567"/>
        <w:jc w:val="both"/>
        <w:rPr/>
      </w:pPr>
      <w:r>
        <w:rPr>
          <w:rFonts w:cs="Times New Roman" w:ascii="Times New Roman" w:hAnsi="Times New Roman"/>
          <w:sz w:val="28"/>
          <w:szCs w:val="28"/>
          <w:lang w:val="ru-RU"/>
        </w:rPr>
        <w:t xml:space="preserve">Согласно статистическим данным, в Уральский федеральный округ за последние десятилетие прибыло 912 тысяч иностранных граждан, из них зарегистрировано по месту пребывания 290 тысяч, а официальных разрешений на трудовую деятельность выдано только 33 тысячи (1,4% от общего числа зарегистрированных). К административной ответственности за нарушение порядка участия в трудовой деятельности привлечено 4,5 тысячи иностранных граждан. Остальные остаются вне поля зрения контролирующих органов. В связи с этим необходимо принимать дополнительные меры по совершенствованию законодательства, определяющего порядок регистрации иностранных граждан. </w:t>
      </w:r>
    </w:p>
    <w:p>
      <w:pPr>
        <w:pStyle w:val="Normal"/>
        <w:ind w:firstLine="567"/>
        <w:jc w:val="both"/>
        <w:rPr>
          <w:sz w:val="28"/>
          <w:szCs w:val="28"/>
        </w:rPr>
      </w:pPr>
      <w:r>
        <w:rPr>
          <w:sz w:val="28"/>
          <w:szCs w:val="28"/>
        </w:rPr>
        <w:t xml:space="preserve">Чтобы пресечь незаконную миграцию, МВД России разработало ряд поправок в Уголовный кодекс, Уголовно-процессуальный кодекс и Кодекс об административных правонарушениях. Они предусматривают, во-первых, введение уголовной ответственности за организацию незаконной миграции, включая незаконное трудоиспользование, и, во-вторых, административной ответственности для транспортных и иных организаций, осуществляющих международные перевозки в Россию иностранных граждан или лиц без гражданства, не имеющих установленных документов на право въезда в РФ (приняты № 187-ФЗ от 28.12.2004). </w:t>
      </w:r>
    </w:p>
    <w:p>
      <w:pPr>
        <w:pStyle w:val="Normal"/>
        <w:ind w:firstLine="567"/>
        <w:jc w:val="both"/>
        <w:rPr>
          <w:sz w:val="28"/>
          <w:szCs w:val="28"/>
        </w:rPr>
      </w:pPr>
      <w:r>
        <w:rPr>
          <w:sz w:val="28"/>
          <w:szCs w:val="28"/>
        </w:rPr>
        <w:t xml:space="preserve">Для усовершенствования законодательной базы, регулирующей миграционные процессы, в МВД России подготовлено несколько проектов федеральных законов. В частности, законопроект «О внесении изменений и дополнений в Федеральный закон “О правовом положении иностранных граждан в Российской Федерации”». В соответствии с ним для иностранных юридических лиц, учредивших на территории РФ дочернее или зависимое общество (филиал), предусмотрен упрощенный порядок выдачи разрешений на работу «ключевому» персоналу (руководителям и их заместителям) на срок до трех лет. При этом работодателю не придется оформлять разрешение на привлечение и использование иностранных сотрудников. </w:t>
      </w:r>
    </w:p>
    <w:p>
      <w:pPr>
        <w:pStyle w:val="Style14"/>
        <w:spacing w:before="0" w:after="0"/>
        <w:ind w:firstLine="567"/>
        <w:jc w:val="both"/>
        <w:rPr/>
      </w:pPr>
      <w:r>
        <w:rPr>
          <w:rFonts w:cs="Times New Roman" w:ascii="Times New Roman" w:hAnsi="Times New Roman"/>
          <w:sz w:val="28"/>
          <w:szCs w:val="28"/>
          <w:lang w:val="ru-RU"/>
        </w:rPr>
        <w:t xml:space="preserve">В Межведомственной рабочей группе по совершенствованию </w:t>
      </w:r>
      <w:r>
        <w:rPr>
          <w:rFonts w:cs="Times New Roman" w:ascii="Times New Roman" w:hAnsi="Times New Roman"/>
          <w:bCs/>
          <w:sz w:val="28"/>
          <w:szCs w:val="28"/>
          <w:lang w:val="ru-RU"/>
        </w:rPr>
        <w:t>миграционного законодательства</w:t>
      </w:r>
      <w:r>
        <w:rPr>
          <w:rFonts w:cs="Times New Roman" w:ascii="Times New Roman" w:hAnsi="Times New Roman"/>
          <w:sz w:val="28"/>
          <w:szCs w:val="28"/>
          <w:lang w:val="ru-RU"/>
        </w:rPr>
        <w:t xml:space="preserve"> РФ обсуждалась идея создания </w:t>
      </w:r>
      <w:r>
        <w:rPr>
          <w:rFonts w:cs="Times New Roman" w:ascii="Times New Roman" w:hAnsi="Times New Roman"/>
          <w:bCs/>
          <w:sz w:val="28"/>
          <w:szCs w:val="28"/>
          <w:lang w:val="ru-RU"/>
        </w:rPr>
        <w:t>Миграционного</w:t>
      </w:r>
      <w:r>
        <w:rPr>
          <w:rFonts w:cs="Times New Roman" w:ascii="Times New Roman" w:hAnsi="Times New Roman"/>
          <w:sz w:val="28"/>
          <w:szCs w:val="28"/>
          <w:lang w:val="ru-RU"/>
        </w:rPr>
        <w:t xml:space="preserve"> кодекса, в который должны войти положения, регулирующие порядок предоставления статуса беженца и вынужденного переселенца, а также обязательства государства по их поддержке. </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тивное выявление нелегальных мигрантов и осуществление контроля за их пребыванием может быть достигнуто путем активного использования вновь созданной окружной базы данных миграционных карт. Существующие технические условия и возможности органов внутренних дел таковы, что использовать возможности базы в полном объеме может только миграционная служба. Но необходимо обеспечить доступ к ней (в режиме реального времени) и других подразделений органов внутренних дел, прежде всего паспортно-визовой службы, в том числе районного уровня, с целью своевременной проверки легальности пребывания иностранных граждан при регистрации и продлении срока регистрации. Дальнейшим шагом может быть создание автоматизированного доступа к базам данных пограничной, таможенной служб, госнаркоконтроля и других взаимодействующих структур. </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я лишь собственные ресурсы, миграционная служба своей деятельностью не может эффективно влиять на миграционную обстановку, ввиду малочисленности. В то же время государственным органам необходимо активизировать контроль за деятельностью граждан и организаций, использующих труд иностранных работников. </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ст миграционных процессов во всем мире, в том числе и в России, закономерен и объективен. Он обусловлен прежде всего экономической составляющей развития разных стран. Страны с более развитой экономикой, культурой, более высоким уровнем жизни населения становятся своего рода "магнитом" для проживающих по соседству наций и народностей, которые, не сумев найти удачного применения своим способностям на родине, легально и нелегально стремятся приобщиться к благам цивилизации.</w:t>
      </w:r>
    </w:p>
    <w:p>
      <w:pPr>
        <w:pStyle w:val="Style14"/>
        <w:spacing w:before="0" w:after="0"/>
        <w:ind w:firstLine="567"/>
        <w:jc w:val="both"/>
        <w:rPr/>
      </w:pPr>
      <w:r>
        <w:rPr>
          <w:rFonts w:cs="Times New Roman" w:ascii="Times New Roman" w:hAnsi="Times New Roman"/>
          <w:sz w:val="28"/>
          <w:szCs w:val="28"/>
          <w:lang w:val="ru-RU"/>
        </w:rPr>
        <w:t xml:space="preserve">Так как </w:t>
      </w:r>
      <w:r>
        <w:rPr>
          <w:rFonts w:cs="Times New Roman" w:ascii="Times New Roman" w:hAnsi="Times New Roman"/>
          <w:bCs/>
          <w:sz w:val="28"/>
          <w:szCs w:val="28"/>
          <w:lang w:val="ru-RU"/>
        </w:rPr>
        <w:t>миграционных</w:t>
      </w:r>
      <w:r>
        <w:rPr>
          <w:rFonts w:cs="Times New Roman" w:ascii="Times New Roman" w:hAnsi="Times New Roman"/>
          <w:sz w:val="28"/>
          <w:szCs w:val="28"/>
          <w:lang w:val="ru-RU"/>
        </w:rPr>
        <w:t xml:space="preserve"> процессов нельзя избежать, их следует надлежащим путем урегулировать, ввиду того что существующее </w:t>
      </w:r>
      <w:r>
        <w:rPr>
          <w:rFonts w:cs="Times New Roman" w:ascii="Times New Roman" w:hAnsi="Times New Roman"/>
          <w:bCs/>
          <w:sz w:val="28"/>
          <w:szCs w:val="28"/>
          <w:lang w:val="ru-RU"/>
        </w:rPr>
        <w:t>законодательство</w:t>
      </w:r>
      <w:r>
        <w:rPr>
          <w:rFonts w:cs="Times New Roman" w:ascii="Times New Roman" w:hAnsi="Times New Roman"/>
          <w:sz w:val="28"/>
          <w:szCs w:val="28"/>
          <w:lang w:val="ru-RU"/>
        </w:rPr>
        <w:t xml:space="preserve"> не в полной мере отвечает складывающимся в обществе отношениям. Этот тезис можно подтвердить следующими доводам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оценкам экспертов, субъекты Российской Федерации нуждаются примерно в 1 млн рабочих ежегодно, так как местные жители не хотят работать дорожными строителями, каменщиками, разнорабочими, водителями общественного транспорта и т. д. В 2001 году официально в Россию прибыло около 500 тыс. мигрантов, в 2002 - около 700 тыс., а в 2003 году - только 230 тыс. Очевидно, что необходимость в относительно дешевой рабочей силе за столь короткий промежуток времени так резко снизиться не могла, следовательно, ряды рабочих были наверняка пополнены за счет нелегальных мигрантов.</w:t>
      </w:r>
    </w:p>
    <w:p>
      <w:pPr>
        <w:pStyle w:val="Style14"/>
        <w:spacing w:before="0" w:after="0"/>
        <w:ind w:firstLine="567"/>
        <w:jc w:val="both"/>
        <w:rPr/>
      </w:pPr>
      <w:r>
        <w:rPr>
          <w:rFonts w:cs="Times New Roman" w:ascii="Times New Roman" w:hAnsi="Times New Roman"/>
          <w:sz w:val="28"/>
          <w:szCs w:val="28"/>
          <w:lang w:val="ru-RU"/>
        </w:rPr>
        <w:t>Одновременно с увеличением числа нелегальных мигрантов возникло большое количество организаций, которые за 500-700 руб. (если верить множеству объявлений) способны помочь таким лицам оформить официальные регистрационные документы. В это же время регулярные рейды и проверки показали, что только 22 % мигрантов-гастарбайтеров имеют миграционные карты и разрешение на работу в России. Этот факт говорит либо о том, что появился новый способ мошенничества и мошенники осваивают новую "золотую жилу", либо о новой коррупционной волне в рядах правоохранительных органов.</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сумев легализоваться, не сумев заработать деньги законным путем, мигранты вынуждены добывать их преступным путем. Установлена прямая взаимосвязь между уровнем и интенсивностью миграционных процессов и степенью криминальной активности этнических преступных формирований. Отрицательное влияние миграционных процессов усиливается, когда они выступают во взаимодействии с другими негативными социально-экономическими и политическими факторам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числу основных факторов, влияющих как на процессы миграции в России, так и на деятельность правоохранительных органов, на наш взгляд, следует отнести следующие.</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Затянувшийся процесс разгосударствления промышленных предприятий, "заказные" банкротства и недобросовестная приватизация привели к возникновению новых субъектов хозяйствования на базе акционерного и частного капитала, к чрезмерной их раздробленности и недобросовестной конкуренции. В результате возникло большое количество предприятий, не способных решать серьезные производственные задачи. Денежная реформа 1992 года и дефолт 1998 года, кризисная ситуация в банковской сфере, отзыв лицензий у целого ряда банков в 2004 году породили недоверие народа к власти и неуверенность в завтрашнем дне.</w:t>
      </w:r>
    </w:p>
    <w:p>
      <w:pPr>
        <w:pStyle w:val="Style14"/>
        <w:spacing w:before="0" w:after="0"/>
        <w:ind w:firstLine="567"/>
        <w:jc w:val="both"/>
        <w:rPr/>
      </w:pPr>
      <w:r>
        <w:rPr>
          <w:rFonts w:cs="Times New Roman" w:ascii="Times New Roman" w:hAnsi="Times New Roman"/>
          <w:sz w:val="28"/>
          <w:szCs w:val="28"/>
          <w:lang w:val="ru-RU"/>
        </w:rPr>
        <w:t>2. Провалы в сельском хозяйстве и обеспечении населения сельскохозяйственной продукцией породили огромное количество маломощных фермерских хозяйств, не способных обеспечить страну продовольствием; в результате государство, владея огромными посевными площадями и пастбищами, стало импортером важнейших продуктов - хлеба, мяса, птицы. Решать вопросы подъема урожайности, производительности труда в сельском хозяйстве сегодня приходится с помощью гастарбайтеров - корейцев, китайцев и рабочих других национальностей. Несмотря на сужение агропромышленного сектора в структуре российской экономики, криминогенная обстановка в нем продолжает оставаться сложной, здесь выявляется 8 % всех экономических преступлений.</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Криминализация экономики привела к тому, что теневая экономика в современных условиях составляет до 40-45 % к внутреннему валовому продукту, из них примерно 25 % ВВП приходится на так называемую неформальную экономику, т. е. скрываемую, но не запрещенную законом деятельность, а около 20 % - на незаконную экономику. По экспертным оценкам, организованными преступными группировками контролируется до половины всех частных предприятий и до 60 % государственных. Это стало возможным благодаря существующему порядку акционирования промышленных предприятий и включению в реальные товарные и финансовые потоки фиктивных предприятий-посредников, контролируемых организованными преступными группировками. В настоящее время действует более 550 тыс. такого рода фирм-посредников, не отчитывающихся перед налоговыми органами либо представляющих "нулевые" балансы.</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нижение уровня правосознания населения. На фоне снижения эффективности деятельности правоохранительных органов в России формировалась и расширялась практика вне правового реагирования физических и юридических лиц на преступность. Проведенные в 2003 году исследования показывают, что доверяют работе сотрудников милиции только 16, 7 % респондентов, а не доверяют - 68, 5 %. В связи с этим сейчас особенно актуально формирование правовой культуры не только основной массы населения, но и государственных и общественных деятелей.</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литическая нестабильность в стране, использование грязных технологий в борьбе за власть, коррумпированность государственных чиновников на всех уровнях власти и управления, применение шантажа, угроз вплоть до физического устранения неугодных должностных лиц, политиков - вот сегодняшние политические реалии. Распространено лоббирование конкретных решений, соответствующих криминальным интересам. Отмечается фактическое замещение в регионах, отраслях, различных структурах реального влияния легитимных государственных и иных политических органов и должностных лиц руководящим влиянием лидеров криминальной среды. Политическая сфера жизни общества сейчас представляет собой поле разнообразной преступной деятельности различных субъектов.</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ризис в идеологии. С исчезновением главной цели социалистического общества - построения коммунизма - не было предложено равноценной этой цели замены, а отсутствие национальной идеи всегда негативно сказывается на всех сферах жизни народа. Появление вместо цели двух глобальных задач, обозначенных как "построение правового государства" и "повышение благосостояния народа", не разрешает проблемы, так как готовых рецептов для решения этих задач ни у кого нет.</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Несостоятельность государства в вопросах социальной защиты населения, особенно малоимущих слоев. Высокий прожиточный минимум наряду с задержками выплаты заработной платы, систематическое повышение цен за коммунальные услуги приводят к обнищанию населения и росту социальной напряженности.</w:t>
      </w:r>
    </w:p>
    <w:p>
      <w:pPr>
        <w:pStyle w:val="Style14"/>
        <w:spacing w:before="0" w:after="0"/>
        <w:ind w:firstLine="567"/>
        <w:jc w:val="both"/>
        <w:rPr/>
      </w:pPr>
      <w:r>
        <w:rPr>
          <w:rFonts w:cs="Times New Roman" w:ascii="Times New Roman" w:hAnsi="Times New Roman"/>
          <w:sz w:val="28"/>
          <w:szCs w:val="28"/>
          <w:lang w:val="ru-RU"/>
        </w:rPr>
        <w:t>8. Возникновение существенных перекосов в представлении функций и задач, стоящих перед правоохранительной системой. Правоохранительные органы должны служить народу, опираясь на закон, а сейчас эти органы фактически служат только власти и себе. Об этом свидетельствует целый ряд аргументов: высокий уровень латентной преступности; рост количества нарушений законности со стороны сотрудников ОВД; снижение уровня раскрываемости зарегистрированных преступлений; недоверие населения к ОВД и правоохранительной системе в целом; готовность граждан разрешать конфликты не правовыми методами, без обращения в милицию, прокуратуру, суд и т. д. По данным социологического фонда "Общественное мнение", лишь 3 % россиян верят в честность и неподкупность правоохранительных органов, а 43 % уверены, что сегодняшнее состояние правоохранительных органов представляет для них реальную угрозу. Многие граждане воспринимают правоохранительные органы как некую организацию, работающую исключительно в собственных коммерческих интересах. Только 23 % опрошенных считают, что в случае необходимости они могут рассчитывать на помощь правоохранительных органов.</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Невиданный размах организованной и транснациональной преступности, оказывающей существенное влияние практически на все сферы жизни общества.</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храняются наметившиеся в последние годы тенденции вовлечения мигрантов в экономическую преступность. В большинстве регионов России наблюдается рост числа зарегистрированных преступлений по видам деятельности, требующим выхода на международный уровень и сотрудничества преступных объединений различных стран, в частности, наркобизнес, незаконный оборот оружия, преступления в экономике и кредитно-финансовой сфере.</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личительной чертой современной российской организованной преступности является ее этносоциальность: не менее половины выявленных организованных преступных групп имеет в качестве лидеров или активных участников представителей закавказских государств и северокавказских республик Росси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е преступные группы, объединенные по этническому признаку, действуют в настоящее время практически во всех субъектах Российской Федерации. Этнические формирования создают неконтролируемый рынок товаров и услуг, уклоняются от уплаты налогов, ведут противоправную деятельность, и в первую очередь в отношении своих соотечественников, часть которых пребывает в России незаконно.</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обстоятельства, на наш взгляд, оказывают весьма значительное влияние на миграционные процессы в Российской Федерации и, безусловно, подлежат всестороннему учету при разработке мероприятий по оказанию воздействия на незаконную миграцию и предупреждение преступности мигрантов.</w:t>
      </w:r>
      <w:r>
        <w:br w:type="page"/>
      </w:r>
    </w:p>
    <w:p>
      <w:pPr>
        <w:pStyle w:val="Normal"/>
        <w:jc w:val="center"/>
        <w:rPr/>
      </w:pPr>
      <w:r>
        <w:rPr>
          <w:b/>
          <w:sz w:val="28"/>
          <w:szCs w:val="28"/>
        </w:rPr>
        <w:t>2.</w:t>
      </w:r>
      <w:r>
        <w:rPr>
          <w:sz w:val="28"/>
          <w:szCs w:val="28"/>
        </w:rPr>
        <w:t xml:space="preserve"> </w:t>
      </w:r>
      <w:r>
        <w:rPr>
          <w:b/>
          <w:sz w:val="28"/>
          <w:szCs w:val="28"/>
        </w:rPr>
        <w:t>Правовая защита мигрантов</w:t>
      </w:r>
    </w:p>
    <w:p>
      <w:pPr>
        <w:pStyle w:val="Normal"/>
        <w:ind w:firstLine="567"/>
        <w:jc w:val="both"/>
        <w:rPr>
          <w:b/>
          <w:b/>
          <w:sz w:val="28"/>
          <w:szCs w:val="28"/>
        </w:rPr>
      </w:pPr>
      <w:r>
        <w:rPr>
          <w:b/>
          <w:sz w:val="28"/>
          <w:szCs w:val="28"/>
        </w:rPr>
      </w:r>
    </w:p>
    <w:p>
      <w:pPr>
        <w:pStyle w:val="Style14"/>
        <w:spacing w:before="0" w:after="0"/>
        <w:ind w:firstLine="567"/>
        <w:jc w:val="both"/>
        <w:rPr/>
      </w:pPr>
      <w:r>
        <w:rPr>
          <w:rFonts w:cs="Times New Roman" w:ascii="Times New Roman" w:hAnsi="Times New Roman"/>
          <w:sz w:val="28"/>
          <w:szCs w:val="28"/>
          <w:lang w:val="ru-RU"/>
        </w:rPr>
        <w:t>На данный момент миграционное законодательство не обеспечивает мигрантов ни четким статусом, ни системой регулирования их отношений с работодателями. Это делает пустующий рынок рабочей силы крайне непривлекательным для потенциальных мигрантов - они не могут рассчитывать на юридическую поддержку в трудовых спорах.</w:t>
      </w:r>
    </w:p>
    <w:p>
      <w:pPr>
        <w:pStyle w:val="Normal"/>
        <w:ind w:firstLine="567"/>
        <w:jc w:val="both"/>
        <w:rPr/>
      </w:pPr>
      <w:r>
        <w:rPr>
          <w:sz w:val="28"/>
          <w:szCs w:val="28"/>
        </w:rPr>
        <w:t xml:space="preserve">Бесправие мигрантов — питательная среда для злоупотреблений. И возможно, наиболее опасно для местного населения именно это: не конкуренция со стороны приезжих, а порожденное их беззащитностью и покорностью самоуправство нанимателей, вплоть до самодурства и прямых издевательств. Впрочем, сегодня проблема миграции переходит в другую плоскость: теперь надо думать не о том, как пресечь поток мигрантов, а о том, как привлечь их к себе. И регулировать не въезд, а положение уже приехавших. </w:t>
      </w:r>
    </w:p>
    <w:p>
      <w:pPr>
        <w:pStyle w:val="Style14"/>
        <w:spacing w:before="0" w:after="0"/>
        <w:ind w:firstLine="567"/>
        <w:jc w:val="both"/>
        <w:rPr/>
      </w:pPr>
      <w:r>
        <w:rPr>
          <w:rFonts w:cs="Times New Roman" w:ascii="Times New Roman" w:hAnsi="Times New Roman"/>
          <w:sz w:val="28"/>
          <w:szCs w:val="28"/>
          <w:lang w:val="ru-RU"/>
        </w:rPr>
        <w:t>Вынужденные мигранты, попадая в проблемные ситуации, являются наиболее уязвимым объектом для разного рода негативных влияний, и если сами не втягиваются в антиобщественную деятельность, то легко становятся жертвами преступлений. Поэтому обеспечение безопасности мигрантов должно быть связано с профилактическим воздействием на проблемные жизненные ситуации мигрантов с целью пресечения их перерастания в криминогенные. При реализации мер по приему и обустройству мигрантов должно быть обеспечено первоочередное выделение необходимых средств для создания соответствующих условий по адаптации этой категории людей, а также оказание оптимальной финансовой помощи беженцам. Улучшение условий жизни переселенцев, уровня организационной, воспитательной работы с ними, установление социального контроля и оказание им социальной помощи - все это в определенной степени решит многие проблемы, связанные с вынужденной миграцией и ее негативными последствиями.</w:t>
      </w:r>
    </w:p>
    <w:p>
      <w:pPr>
        <w:pStyle w:val="Style14"/>
        <w:spacing w:before="0" w:after="0"/>
        <w:ind w:firstLine="567"/>
        <w:jc w:val="both"/>
        <w:rPr/>
      </w:pPr>
      <w:r>
        <w:rPr>
          <w:rFonts w:cs="Times New Roman" w:ascii="Times New Roman" w:hAnsi="Times New Roman"/>
          <w:sz w:val="28"/>
          <w:szCs w:val="28"/>
          <w:lang w:val="ru-RU"/>
        </w:rPr>
        <w:t>Повышение эффективности предупреждения преступности мигрантов, в частности вынужденных, является одной из важных проблем обеспечения законности и правопорядка в стране в целом и в ее отдельных регионах. Оно должно осуществляться в различных направлениях в соответствии с намеченной общегосударственной стратегией и строго по этапам. Важность и актуальность проблемы предупреждения преступности вынужденных мигрантов объясняются их высокой криминальной активностью и социально негативными факторами, обусловливающими совершение преступлений этими лицами. Данные факторы отражают характер миграционных процессов, характер основных сфер деятельности мигрантов, специфику среды, их окружающей, особенности структуры личности вынужденных мигрантов. Практика борьбы с преступностью мигрантов показывает, что профилактика преступлений, совершаемых ими, имеет свои особенности, что должно учитываться соответствующими органами в процессе общепредупредительной деятельности. На сегодняшний день при реагировании на криминальные последствия вынужденной миграции далеко не всегда достигается должный уровень взаимодействия между структурами, участвующими в предупреждении преступности данной категории. Взаимодействие между органами внутренних дел и другими правоохранительными структурами должно строиться с учетом внешних условий, общих целей и принципов функционирования, постоянного анализа степени эффективности их сотрудничества по обеспечению законности, постоянной корректировке направлений и форм взаимодействия, определения возможных путей совершенствования совместной деятельност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возможно решить проблемы в этой области без выработки эффективной национальной миграционной политики, отвечающей общепринятым международным нормам и, одновременно, существующим реалиям политической и социально-экономической жизни страны, без заключения соответствующих соглашений, регламентирующих положение иностранной рабочей силы, без должной регламентации процедур въезда и выезда граждан, визового и пограничного оформления документов. Должны быть усовершенствованы меры борьбы с нелегальным потоком мигрантов, с правонарушениями со стороны иностранных граждан, прибывших в нашу страну на законных основаниях (в том числе, со стороны беженцев). Необходимо также совершенствование борьбы с организованными преступными группами, в которых участвуют такие категории мигрантов. Это подтверждает важность специальных межгосударственных миграционных программ, которые обеспечивают разрешение большинства проблем, связанных с вынужденной миграцией населения, в том числе ухудшение криминогенной ситуаци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в этой связи, следует уделить таким направлениям предупреждения преступности, связанных с миграционными процессами, как:</w:t>
      </w:r>
    </w:p>
    <w:p>
      <w:pPr>
        <w:pStyle w:val="Style14"/>
        <w:spacing w:before="0" w:after="0"/>
        <w:ind w:firstLine="567"/>
        <w:jc w:val="both"/>
        <w:rPr/>
      </w:pPr>
      <w:r>
        <w:rPr>
          <w:rFonts w:cs="Times New Roman" w:ascii="Times New Roman" w:hAnsi="Times New Roman"/>
          <w:sz w:val="28"/>
          <w:szCs w:val="28"/>
          <w:lang w:val="ru-RU"/>
        </w:rPr>
        <w:t>- общая визовая политика государств-участников СНГ;</w:t>
      </w:r>
    </w:p>
    <w:p>
      <w:pPr>
        <w:pStyle w:val="Style14"/>
        <w:spacing w:before="0" w:after="0"/>
        <w:ind w:firstLine="567"/>
        <w:jc w:val="both"/>
        <w:rPr/>
      </w:pPr>
      <w:r>
        <w:rPr>
          <w:rFonts w:cs="Times New Roman" w:ascii="Times New Roman" w:hAnsi="Times New Roman"/>
          <w:sz w:val="28"/>
          <w:szCs w:val="28"/>
          <w:lang w:val="ru-RU"/>
        </w:rPr>
        <w:t>- упорядочение контроля за въездом, выездом, временем и характером пребывания иностранных граждан, лиц без гражданства, в том числе беженцев, на территории России;</w:t>
      </w:r>
    </w:p>
    <w:p>
      <w:pPr>
        <w:pStyle w:val="Style14"/>
        <w:spacing w:before="0" w:after="0"/>
        <w:ind w:firstLine="567"/>
        <w:jc w:val="both"/>
        <w:rPr/>
      </w:pPr>
      <w:r>
        <w:rPr>
          <w:rFonts w:cs="Times New Roman" w:ascii="Times New Roman" w:hAnsi="Times New Roman"/>
          <w:sz w:val="28"/>
          <w:szCs w:val="28"/>
          <w:lang w:val="ru-RU"/>
        </w:rPr>
        <w:t>- определение порядка и налаживание механизма обмена информацией между полицейскими, иммиграционными, пограничными, иными службами стран-участниц СНГ и других государств;</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олее развернутое правовое регулирование статуса в РФ лиц с двойным гражданством. </w:t>
      </w:r>
    </w:p>
    <w:p>
      <w:pPr>
        <w:pStyle w:val="Style14"/>
        <w:spacing w:before="0" w:after="0"/>
        <w:ind w:firstLine="567"/>
        <w:jc w:val="both"/>
        <w:rPr/>
      </w:pPr>
      <w:r>
        <w:rPr>
          <w:rFonts w:cs="Times New Roman" w:ascii="Times New Roman" w:hAnsi="Times New Roman"/>
          <w:sz w:val="28"/>
          <w:szCs w:val="28"/>
          <w:lang w:val="ru-RU"/>
        </w:rPr>
        <w:t>Создание эффективной системы предупреждения и борьбы с незаконной миграцией, обеспечение необходимого контроля и упорядочения миграционных процессов - необходимые элементы в системе борьбы и предупреждения преступности. Немаловажную роль здесь сыграло принятие в 2002 году Федерального закона "О правовом положении иностранных граждан в Российской Федерации", который ужесточил режим пребывания иностранцев и лиц без гражданства на территории нашей страны. В соответствии с этим нормативным актом вводится централизованный порядок учета таких лиц, создается центральный банк данных. Создание общегосударственной системы автоматизированного учета иностранных граждан и лиц без гражданства (постоянно проживающих в России, въезжающих и выезжающих за ее пределы) во многом будет способствовать декриминализации регионов России, особенно ее южных территорий, традиционно страдающих от большого количества мигрантов. Целесообразно, на наш взгляд, ввести дополнительно для иммигрантов квоты по профессиональному, медицинскому, языковому, образовательному цензу, что позволит регулировать потоки необходимой для России рабочей силы, принимать только тех лиц, которые действительно смогут благотворно повлиять на экономику нашей страны.</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форсировать формирование правовой базы профилактики преступлений со стороны различных категорий мигрантов. Предупреждение преступности лишь тогда эффективно и дает необходимый результат, когда оно закреплено законодательно и соответствующая деятельность базируется на прочной организационной и научной основе.</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нужны законы, которые бы определяли принципы, формы предупреждения преступлений со стороны мигрантов и в отношении мигрантов. Эти законы должны установить систему органов - субъектов профилактики, включая органы представительной и исполнительной власти, местного самоуправления, распределить среди них функции, определить их задачи в области борьбы с преступностью мигрантов и тем самым конкретизировать, кто, какая ветвь власти, правоохранительный или иной орган обязан их выполнять, и кто за что несет ответственность. Нужны законы, регламентирующие вопросы материально-технического, кадрового, организационного, идеологического обеспечения профилактической деятельности в этой области, законы, определяющие правовые средства устранения факторов, приводящих к совершению преступлений со стороны мигрантов, в первую очередь, исключение возможностей проникновения нелегальных мигрантов на территорию Росси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ая основа предупреждения преступности выполняет свою социальную роль при условии, если составляющие ее нормы не просто существуют (приняты, изданы), но и действуют, претворяются в жизнь, то есть фактически упорядочивают, регламентируют и охраняют общественные отношения. </w:t>
      </w:r>
    </w:p>
    <w:p>
      <w:pPr>
        <w:pStyle w:val="Style14"/>
        <w:spacing w:before="0" w:after="0"/>
        <w:ind w:firstLine="567"/>
        <w:jc w:val="both"/>
        <w:rPr/>
      </w:pPr>
      <w:r>
        <w:rPr>
          <w:rFonts w:cs="Times New Roman" w:ascii="Times New Roman" w:hAnsi="Times New Roman"/>
          <w:sz w:val="28"/>
          <w:szCs w:val="28"/>
          <w:lang w:val="ru-RU"/>
        </w:rPr>
        <w:t xml:space="preserve">Поскольку на криминологическую ситуацию влияют количественные и качественные параметры потока приезжих, постольку интересы охраны правопорядка предполагают как сокращение по возможности или оптимизацию количества мигрантов, так и создание надлежащих условий их пребывания, снижающих вероятность возникновения криминогенных ситуаций. Принимаемые в некоторых регионах нашей страны протекционистские меры, направленные против миграции в Россию, могут загнать мигрантов в подполье со всеми вытекающими отсюда негативными последствиями. Попытки жесткого регулирования миграционных процессов, на практике, вылились в принятие законодательных актов, которые зачастую ограничивают свободу передвижения и выбор места жительства мигрантов. </w:t>
      </w:r>
    </w:p>
    <w:p>
      <w:pPr>
        <w:pStyle w:val="Style14"/>
        <w:spacing w:before="0" w:after="0"/>
        <w:ind w:firstLine="567"/>
        <w:jc w:val="both"/>
        <w:rPr/>
      </w:pPr>
      <w:r>
        <w:rPr>
          <w:rFonts w:cs="Times New Roman" w:ascii="Times New Roman" w:hAnsi="Times New Roman"/>
          <w:sz w:val="28"/>
          <w:szCs w:val="28"/>
          <w:lang w:val="ru-RU"/>
        </w:rPr>
        <w:t>При использовании общесоциальных мер предупреждения преступлений мигрантов должны всесторонне учитываться экономические законы, так как корни преступности вынужденных мигрантов, как правило, лежат в социально-экономической необустроенности и проблемах адаптации к новым условиям жизни. Основываясь на этом, можно сделать вывод о необходимости осуществления целенаправленной деятельности по созданию благоприятных условий жизнедеятельности для всех групп вынужденных мигрантов. Следовательно, необходимо материальное стимулирование, предоставление большей финансовой самостоятельности проблемным, в плане миграционного обмена, регионам путем оставления им большей части налогов в бюджете субъектов. Ведь законы о беженцах и вынужденных переселенцах, а также целый ряд специальных нормативных актов способны давать положительный эффект только при наличии соответствующих экономических и социальных гарантий их осуществления. Отсутствие необходимой материальной базы способно свести к нулю любые, самые благие и кардинальные решения профилактического характера.</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серьезно подойти к решению задач повышения правовой культуры населения, в том числе мигрантов, формирования правосознания граждан, повышения авторитета норм права. Достижение профилактического эффекта зависит не только от деятельности правоохранительных органов, но и от того, насколько граждане осведомлены о своих правовых средствах, от умения решать правовые конфликты цивилизованными средствами. Важно, наряду с целенаправленными мерами по повышению правового сознания граждан, усовершенствовать виктимологическое просвещение, образование и воспитание населения. Это позволит охватить превентивным воздействием миллионы людей - потенциальных жертв преступлений. Необходимо вернуть утраченное доверие граждан к органам государства, "восстановить и укрепить связь между правоохранительными органами и населением". Профилактическая работа - это дело не только государственных органов, но и общества в целом. Любые государственные и другие организации должны быть признаны субъектами предупредительной работы в том объеме, в котором их деятельность направлена на преодоление причин преступности и условий, ей способствующих. Во многих странах, да и в России имеется неиспользованный резерв общественных, в том числе благотворительных организаций и фондов, которые могли бы часть работы принять на себя. Как показывает практика, привлечение таких организаций для участия в деятельности по предупреждению правонарушений (например, по оказанию материальной помощи вынужденным мигрантам) носит единичный характер. Фактически профилактический потенциал подобных общественных объединений остается почти невостребованным, в том числе для предупреждения преступлений со стороны вынужденных мигрантов, большинство из которых пребывает в сложных жизненных условиях, толкающих их на путь совершения преступлений.</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й связи необходимо взаимодействие всех заинтересованных министерств и ведомств, органов местной администрации с целью выработки межотраслевых механизмов реализации государственной миграционной политики и соответствующих программных мероприятий. Устранение стихийного характера миграции, учет ее направлений, времени, нейтрализация возможных, а подчас неизбежных, отрицательных последствий - важные условия эффективной предупредительной деятельности государства. Задача решения миграционных проблем должна стать одной из самых приоритетных, как с точки зрения материально-финансовой, так и политико-дипломатической. Основной целью этой задачи является обеспечение такого обустройства мигрантов на новом месте, которое способствовало бы развитию социально-экономической инфраструктуры региона поселения. Поэтому для разрешения сложных ситуаций, возникающих в связи с вынужденной миграцией населения, необходимо проведение следующих мероприятий:</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Дифференцировано подходить к расселению беженцев и вынужденных переселенцев, учитывая социально-экономические и финансовые возможности региона поселения и общественно-политическую обстановку. С этой целью Департаментом труда и социального развития Правительства Свердловской области была разработана Схема расселения мигрантов. В настоящее время она проходит стадию утверждения.</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оспитывать через средства массовой информации местное население в духе сочувственного отношения к беженцам независимо от их национальности, содействовать улучшению психологического климата вокруг переселенцев. Необходимо активизировать разъяснительную работу среди населения и беженцев, направленную на предупреждение конфликтных ситуаций между ними; определить санкции, налагаемые органами власти на граждан, политические и общественные организации, разжигающих вражду между местным населением и переселенцами.</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редоставить право региональным миграционным службам определять политику в отношении вынужденных мигрантов, как в целом, так и в каждом конкретном случае, учитывая при этом интересы местного населения и национальные особенности региона.</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Усовершенствовать программу занятости переселенцев, организовать их профессиональное переобучение с целью обеспечения легальных источников их существования и сокращения безработицы.</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ить эффективное взаимодействие миграционных служб и паспортно-визовых управлений МВД, проведение этими органами более точного учета вынужденных мигрантов и отслеживание перемещений таких мигрантов с целью недопущения совершения ими противоправных деяний.</w:t>
      </w:r>
    </w:p>
    <w:p>
      <w:pPr>
        <w:pStyle w:val="Style14"/>
        <w:spacing w:before="0" w:after="0"/>
        <w:ind w:firstLine="567"/>
        <w:jc w:val="both"/>
        <w:rPr/>
      </w:pPr>
      <w:r>
        <w:rPr>
          <w:rFonts w:cs="Times New Roman" w:ascii="Times New Roman" w:hAnsi="Times New Roman"/>
          <w:sz w:val="28"/>
          <w:szCs w:val="28"/>
          <w:lang w:val="ru-RU"/>
        </w:rPr>
        <w:t xml:space="preserve">6. Необходим более эффективный механизм применения санкций за нарушение </w:t>
      </w:r>
      <w:r>
        <w:rPr>
          <w:rFonts w:cs="Times New Roman" w:ascii="Times New Roman" w:hAnsi="Times New Roman"/>
          <w:bCs/>
          <w:sz w:val="28"/>
          <w:szCs w:val="28"/>
          <w:lang w:val="ru-RU"/>
        </w:rPr>
        <w:t>миграционного законодательства</w:t>
      </w:r>
      <w:r>
        <w:rPr>
          <w:rFonts w:cs="Times New Roman" w:ascii="Times New Roman" w:hAnsi="Times New Roman"/>
          <w:sz w:val="28"/>
          <w:szCs w:val="28"/>
          <w:lang w:val="ru-RU"/>
        </w:rPr>
        <w:t>, выработка четкого порядка депортации нарушителей.</w:t>
      </w:r>
    </w:p>
    <w:p>
      <w:pPr>
        <w:pStyle w:val="Style1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Требуется своевременно разрабатывать комплексные профилактические меры, направленные на предотвращение негативных последствий миграции.</w:t>
      </w:r>
      <w:r>
        <w:br w:type="page"/>
      </w:r>
    </w:p>
    <w:p>
      <w:pPr>
        <w:pStyle w:val="Normal"/>
        <w:jc w:val="center"/>
        <w:rPr>
          <w:b/>
          <w:b/>
          <w:sz w:val="28"/>
          <w:szCs w:val="28"/>
        </w:rPr>
      </w:pPr>
      <w:r>
        <w:rPr>
          <w:b/>
          <w:sz w:val="28"/>
          <w:szCs w:val="28"/>
        </w:rPr>
        <w:t xml:space="preserve">3. Проблемы и пути совершенствования миграционного </w:t>
      </w:r>
    </w:p>
    <w:p>
      <w:pPr>
        <w:pStyle w:val="Normal"/>
        <w:jc w:val="center"/>
        <w:rPr>
          <w:b/>
          <w:b/>
          <w:sz w:val="28"/>
          <w:szCs w:val="28"/>
        </w:rPr>
      </w:pPr>
      <w:r>
        <w:rPr>
          <w:b/>
          <w:sz w:val="28"/>
          <w:szCs w:val="28"/>
        </w:rPr>
        <w:t>законодательства России</w:t>
      </w:r>
    </w:p>
    <w:p>
      <w:pPr>
        <w:pStyle w:val="Style14"/>
        <w:spacing w:before="0" w:after="0"/>
        <w:ind w:firstLine="6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spacing w:before="0" w:after="0"/>
        <w:ind w:firstLine="600"/>
        <w:jc w:val="both"/>
        <w:rPr/>
      </w:pPr>
      <w:r>
        <w:rPr>
          <w:rFonts w:cs="Times New Roman" w:ascii="Times New Roman" w:hAnsi="Times New Roman"/>
          <w:color w:val="080000"/>
          <w:sz w:val="28"/>
          <w:szCs w:val="28"/>
          <w:lang w:val="ru-RU"/>
        </w:rPr>
        <w:t xml:space="preserve">В настоящее время миграционные процессы на территории Российской Федерации регулируются следующими нормативными правовыми актами: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1. Законом Российской Федерации от 19.02.1993 г. № 4528-1 «О беженцах» (с изм. на 29.06.2004 г.);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2. Законом Российской Федерации от 19.02.1993 г. № 4530-1 «О вынужденных переселенцах» (с изм. на 23.12.2003 г.);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3. Законом Российской Федерации от 25.06.1993 г. № 5242-1 «О праве граждан Российской Федерации на свободу передвижения, выбор места пребывания и жительства в пределах Российской Федерации»;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4. Федеральным законом от 15.08.1996 г. № 114-ФЗ «О порядке выезда из Российской Федерации и въезда в Российскую Федерацию» (с изм. на 29.06.2004 г.);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5. Кодексом Российской Федерации об административных правонарушениях от 30.12.2001 г. № 195-ФЗ;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6. Федеральным законом от 31.05.2002 г. № 62-ФЗ «О гражданстве Российской Федерации»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7. Федеральным законом от 25.07.2002 г. № 115-ФЗ «О правовом положении иностранных граждан в Российской Федерации» (с изм. на 11.11.2003 г.);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8. Указами Президента Российской Федерации, постановлениями и распоряжениями Правительства Российской Федерации (в частности, Распоряжением Правительства РФ № 256-р 1 марта 2003 года, одобрившим концепцию регулирования миграционных процессов в Российской Федерации), ведомственными актами в сфере миграционных отношений, в том числе регламентирующими порядок выдачи иностранным гражданам документов, подтверждающих их право на временное и постоянное проживание, на работу, предоставление гарантий обеспечения прав иностранных граждан на период пребывания и проживания в Российской Федерации, проживание и жилищное обустройство беженцев и вынужденных переселенцев. </w:t>
      </w:r>
    </w:p>
    <w:p>
      <w:pPr>
        <w:pStyle w:val="Style14"/>
        <w:spacing w:before="0" w:after="0"/>
        <w:ind w:firstLine="600"/>
        <w:jc w:val="both"/>
        <w:rPr/>
      </w:pPr>
      <w:r>
        <w:rPr>
          <w:rFonts w:cs="Times New Roman" w:ascii="Times New Roman" w:hAnsi="Times New Roman"/>
          <w:color w:val="080000"/>
          <w:sz w:val="28"/>
          <w:szCs w:val="28"/>
          <w:lang w:val="ru-RU"/>
        </w:rPr>
        <w:t xml:space="preserve">Все перечисленные нормативные акты в той или иной степени регулируют трудовую миграцию, поэтому коротко проанализируем их основные положения.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В 2002 г. был принят новый закон «О гражданстве». И хотя гражданство и иммиграция связанные, но все-таки разные проблемы, привлечение квалифицированных мигрантов осуществляется через миграционное законодательство, а не через закон о гражданстве. Привлекают людей заработками, условиями работы и жизни, но не гражданством. Гражданство – это форма интеграции. В правительственной Концепции регулирования миграционных процессов преобладают отрицательные суждения в отношении иммиграции. Перед миграционной службой страны ставятся задачи привлекать иностранных работников только тех, в которых страна нуждается, и отсекать тех, кто не нужен. В России потребность в иммигрантах с каждым годом будет ощущаться все больше и больше, поскольку население России быстро сокращается. Переселенцы, получив статус постоянного жителя, смогут жить и работать, заниматься предпринимательской деятельностью. Если программа миграции будет хорошо организована, то мигранты хорошо интегрируются, и серьезных конфликтов не происходит. За счет подобных программ регионы удовлетворяют свои потребности в налогоплательщиках или специалистах. </w:t>
      </w:r>
    </w:p>
    <w:p>
      <w:pPr>
        <w:pStyle w:val="Style14"/>
        <w:spacing w:before="0" w:after="0"/>
        <w:ind w:firstLine="600"/>
        <w:jc w:val="both"/>
        <w:rPr/>
      </w:pPr>
      <w:r>
        <w:rPr>
          <w:rFonts w:cs="Times New Roman" w:ascii="Times New Roman" w:hAnsi="Times New Roman"/>
          <w:color w:val="080000"/>
          <w:sz w:val="28"/>
          <w:szCs w:val="28"/>
          <w:lang w:val="ru-RU"/>
        </w:rPr>
        <w:t xml:space="preserve">Недостатки национального законодательства становятся очевидными при проведении анализа применения Закона «О правовом положении иностранных граждан в РФ». Так, в упомянутом законе в связи с правами иностранных граждан декларируются две фразы, заимствованные из Конституции России, и положение, что «…права иностранных граждан определяются настоящим федеральным законом и Международными соглашениями», закон нарушает право на свободное передвижение, а несовершенство законов, как и их отсутствие, ущемляет права граждан на обращение в суд. Становится очевидным, что ряд положений закона требует доработки в части расширения перечня иностранных граждан, имеющих право на упрощенный проезд (персонал международных выставок, священнослужители, редакторы филиалов иностранных радиостанций, иностранные инвесторы и т.д.), требуется отмена предварительной оплаты работодателем за проезд нанятого им иностранного рабочего. </w:t>
      </w:r>
    </w:p>
    <w:p>
      <w:pPr>
        <w:pStyle w:val="Style14"/>
        <w:spacing w:before="0" w:after="0"/>
        <w:ind w:firstLine="600"/>
        <w:jc w:val="both"/>
        <w:rPr/>
      </w:pPr>
      <w:r>
        <w:rPr>
          <w:rFonts w:cs="Times New Roman" w:ascii="Times New Roman" w:hAnsi="Times New Roman"/>
          <w:color w:val="080000"/>
          <w:sz w:val="28"/>
          <w:szCs w:val="28"/>
          <w:lang w:val="ru-RU"/>
        </w:rPr>
        <w:t xml:space="preserve">Довольно нечетко прописано в законе о квоте иностранной рабочей силы. Возникла необходимость в создании в субъектах Федерации межведомственных рабочих групп по привлечению иностранной рабочей силы, в задачи которой входили бы: сбор информации о потребности регионов в иностранных рабочих, квотирование и контроль за выполнением закона по работе с ними и др. Необходимо сократить перечень документов при заявлении на трудовую миграцию, увеличить продолжительность срока пребывания до трех лет, активизировать со странами СНГ и ЕврАзЭС переговоры о статусе временных, сезонных рабочих и о снижении для них размера госпошлины на срок работы, о создании банка данных о наличии рабочих мест и улучшении информированности потенциальных рабочих в странах СНГ. </w:t>
      </w:r>
    </w:p>
    <w:p>
      <w:pPr>
        <w:pStyle w:val="Style14"/>
        <w:spacing w:before="0" w:after="0"/>
        <w:ind w:firstLine="600"/>
        <w:jc w:val="both"/>
        <w:rPr/>
      </w:pPr>
      <w:r>
        <w:rPr>
          <w:rFonts w:cs="Times New Roman" w:ascii="Times New Roman" w:hAnsi="Times New Roman"/>
          <w:color w:val="080000"/>
          <w:sz w:val="28"/>
          <w:szCs w:val="28"/>
          <w:lang w:val="ru-RU"/>
        </w:rPr>
        <w:t xml:space="preserve">По существу, борьба с незаконной миграцией, в том числе трудовой, невозможна без соответствующего миграционного законодательства. Принятые Федеральные законы «О правовом положении иностранных граждан в Российской Федерации», «О внесении изменений в Кодекс Российской Федерации об административных правонарушениях» от 25 октября 2004 года в определенной степени позволяют соблюсти экономические интересы государства, снизить приток нелегальных трудящихся-мигрантов. Важно, чтобы указанные меры не препятствовали возвращению наших соотечественников – работоспособных, обученных, со знанием языка, имеющих общие с нами традиции. Даже в условиях сложной демографической ситуации в России, по-прежнему нет системы юридических и экономических гарантий (условий), стимулирующих, например, привлечение переселенцев в малонаселенные места. Предполагается, что следует установить переходные положения, которые позволили бы в большей степени учесть права наших соотечественников, являющихся иностранными гражданами и представляющих собой определенный потенциал работников.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Трудовая миграция – это не только наемный труд, но и предпринимательство. Опираясь на иммиграцию, в зависимости от того какие будут миграционные законы, можно создавать, а можно разрушать рынок труда.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Тем не менее, несмотря на принятие ряда указанных выше актов, вопросы законодательного обеспечения прав трудовых мигрантов решены еще далеко не достаточно.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Право на свободу передвижения является конституционным (ст. 27 Конституции Российской Федерации). Названное право нашло дальнейшее закрепление и развитие в Законе Российской Федерации от 25.06. 1993 г. № 5242-1 «О праве граждан Российской Федерации на свободу передвижения, выбор места пребывания и жительства в пределах Российской Федерации». Вместе с тем, как представляется, не каждое лицо, пользующееся упомянутым правом, в то же время может быть признано в качестве мигранта. Это связано с тем, что переселенец (мигрант), во-первых, покидает прежнее место жительства, а во-вторых, его переезд сопровождается пересечением границ (государственных либо административных). Не случайно упомянутый выше закон закрепляет необходимость регистрации граждан по месту жительства, которая в то же время не является частью процедуры переселения (миграции) в том случае, если гражданин не меняет место жительства или меняет его, не пересекая границы. Сказанное позволяет сделать вывод о том, что законодательные нормы, регулирующие права мигрантов, в основной своей массе, являются составной частью больше административного законодательства и могут быть выделены, в силу указанной специфики вопроса, в самостоятельный институт.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Выделение соответствующих законодательных норм сконцентрирует и скоординирует усилия по вопросам защиты прав мигрантов, позволит найти новые, более удачные пути решения существующих проблем. В связи с этим требует дальнейшего изучения целесообразность разработки федерального закона о правах трудовых мигрантов. </w:t>
      </w:r>
    </w:p>
    <w:p>
      <w:pPr>
        <w:pStyle w:val="Style14"/>
        <w:spacing w:before="0" w:after="0"/>
        <w:ind w:firstLine="600"/>
        <w:jc w:val="both"/>
        <w:rPr/>
      </w:pPr>
      <w:r>
        <w:rPr>
          <w:rFonts w:cs="Times New Roman" w:ascii="Times New Roman" w:hAnsi="Times New Roman"/>
          <w:color w:val="080000"/>
          <w:sz w:val="28"/>
          <w:szCs w:val="28"/>
          <w:lang w:val="ru-RU"/>
        </w:rPr>
        <w:t xml:space="preserve">Согласно российскому законодательству, временное пребывание в Российской Федерации иностранного гражданина подтверждается регистрацией иностранного гражданина по месту пребывания и не может превышать 90 суток (при заключении трудового или гражданско-правового договора на выполнение работ (оказание услуг) – не более чем на один год). При этом в соответствии со ст. 21 Федерального закона от 25 июля 2002 г. № 115-ФЗ «О правовом положении иностранных граждан в Российской Федерации» временно проживающие и постоянно проживающие в Российской Федерации иностранные граждане обязаны ежегодно проходить перерегистрацию в территориальном органе федерального органа исполнительной власти, ведающего вопросами внутренних дел, по месту своего жительства. Право иностранного гражданина на временное проживание подтверждается разрешением на временное проживание, оформленным в виде отметки в документе, удостоверяющем личность иностранного гражданина. Данное разрешение сроком на три года может быть выдано только в пределах утвержденной Правительством квоты. Право гражданина на постоянное проживание в Российской Федерации подтверждается видом на жительство сроком на пять лет, выданным гражданину, прожившему на территории Российской Федерации не менее одного года на основании разрешения на временное проживание.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В сфере привлечения иностранных граждан и лиц без гражданства к ответственности за нарушения законодательства о правовом положении иностранных граждан и лиц без гражданства также существуют определенные неточности. Так, Кодексом Российской Федерации об административных правонарушениях (с изм. от 25.10.2004 г.) предусмотрено привлечение к ответственности (наложение административного штрафа, административное выдворение) за ряд нарушений законодательства о правовом положении иностранных граждан, в том числе за нарушение режима пребывания (проживания) в Российской Федерации, правил привлечения и использования в Российской Федерации иностранной рабочей силы, иммиграционных правил. За нарушение беженцем или вынужденным переселенцем правил проживания Кодексом Российской Федерации об административных правонарушениях предусмотрено наложение административного штрафа.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Только комплексное решение указанных проблем позволит создать действительно эффективную миграционную политику, которая должна стать составной частью внутренней и внешней политики нашего государства, одним из приоритетных направлений деятельности органов государственной власти с целью превращения миграции в позитивный фактор экономического и социального развития государства и общества.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Важная роль в реализации указанных целей и задач должна быть отведена реальному обеспечению свободы передвижения граждан Союзного государства на территориях государств-участников Союзного государства, выбора ими места пребывания и жительства на соответствующих территориях, их беспрепятственной трудовой миграции.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Таким образом, представляется целесообразным снять в отношении граждан Союзного государства ограничения, установленные национальным законодательством государств – участников Союзного государства, на реализацию прав и свобод в сфере миграционных отношений иностранными гражданами.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Одной из характерных особенностей современного этапа международной миграции рабочей силы стало все более активное вмешательство государства в этот процесс. Оно регулирует сделки на мировом рынке рабочей силы, дает разрешение на въезд и следит за сроками выезда мигрантов, занимается вербовкой и созданием благоприятных условий для найма иностранных рабочих. </w:t>
      </w:r>
    </w:p>
    <w:p>
      <w:pPr>
        <w:pStyle w:val="Style14"/>
        <w:spacing w:before="0" w:after="0"/>
        <w:ind w:firstLine="600"/>
        <w:jc w:val="both"/>
        <w:rPr/>
      </w:pPr>
      <w:r>
        <w:rPr>
          <w:rFonts w:cs="Times New Roman" w:ascii="Times New Roman" w:hAnsi="Times New Roman"/>
          <w:color w:val="080000"/>
          <w:sz w:val="28"/>
          <w:szCs w:val="28"/>
          <w:lang w:val="ru-RU"/>
        </w:rPr>
        <w:t xml:space="preserve">Разработка законодательства, направленного на преодоление негативных последствий миграционных процессов, преследует одну очень важную цель, которая заключается в создании условий для беспрепятственной реализации прав мигрантов, установлении соответствия их международным стандартам и взятым Российской Федерацией на себя обязательствам в этой сфере, вытекающим из действующих на ее территории международных актов.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В рамках национального законодательства </w:t>
      </w:r>
    </w:p>
    <w:p>
      <w:pPr>
        <w:pStyle w:val="Style14"/>
        <w:spacing w:before="0" w:after="0"/>
        <w:ind w:firstLine="600"/>
        <w:jc w:val="both"/>
        <w:rPr/>
      </w:pPr>
      <w:r>
        <w:rPr>
          <w:rFonts w:cs="Times New Roman" w:ascii="Times New Roman" w:hAnsi="Times New Roman"/>
          <w:color w:val="080000"/>
          <w:sz w:val="28"/>
          <w:szCs w:val="28"/>
          <w:lang w:val="ru-RU"/>
        </w:rPr>
        <w:t xml:space="preserve">1. Безотлагательно принять Концепцию миграционной политики Российской Федерации, так как очевидно, что невозможно формировать правовую базу в отношении трудовых мигрантов, не имея стратегии в этом направлении. В ней должны быть определены направления совершенствования законодательства, как в научно обоснованном программном правительственном документе, который должен показать место законодательных актов, касающихся прав мигрантов, в общей системе российского законодательства. Поэтому принятие такого нормативного акта, как Концепция миграционной политики Российской Федерации, является первоочередной задачей для законодательных органов Российской Федерации. </w:t>
      </w:r>
    </w:p>
    <w:p>
      <w:pPr>
        <w:pStyle w:val="Style14"/>
        <w:spacing w:before="0" w:after="0"/>
        <w:ind w:firstLine="600"/>
        <w:jc w:val="both"/>
        <w:rPr/>
      </w:pPr>
      <w:r>
        <w:rPr>
          <w:rFonts w:cs="Times New Roman" w:ascii="Times New Roman" w:hAnsi="Times New Roman"/>
          <w:color w:val="080000"/>
          <w:sz w:val="28"/>
          <w:szCs w:val="28"/>
          <w:lang w:val="ru-RU"/>
        </w:rPr>
        <w:t xml:space="preserve">2. Принять Закон о «О репатриации в Российскую Федерацию», способствующий регулированию иммиграции российских соотечественников в Россию, для чего, например, определить перечень субъектов Российской Федерации, которые имеют потребность и возможность для приема и обустройства репатриантов, которым необходимы для этого дополнительные финансовые ресурсы и кто нуждается в значительном притоке трудовых ресурсов, но не имеет для этого финансово-экономических средств, а также законодательно обеспечить экономические льготы для отдельных регионов (инвестиционные проекты, трансферты и пр.) и для репатриантов (субсидии, льготное кредитование жилищного обустройства и создания малого бизнеса) в зависимости от регионов вселения. </w:t>
      </w:r>
    </w:p>
    <w:p>
      <w:pPr>
        <w:pStyle w:val="Style14"/>
        <w:spacing w:before="0" w:after="0"/>
        <w:ind w:firstLine="600"/>
        <w:jc w:val="both"/>
        <w:rPr/>
      </w:pPr>
      <w:r>
        <w:rPr>
          <w:rFonts w:cs="Times New Roman" w:ascii="Times New Roman" w:hAnsi="Times New Roman"/>
          <w:color w:val="080000"/>
          <w:sz w:val="28"/>
          <w:szCs w:val="28"/>
          <w:lang w:val="ru-RU"/>
        </w:rPr>
        <w:t xml:space="preserve">3. Разработать проект Федерального Закона «О правах трудовых мигрантов» с учетом требований международно-правовых актов, в котором возможно закрепить упрощение процедур на получение разрешения для работы или разрешить мигрантам из СНГ выполнять сезонные работы без получения разрешения в местных или федеральных отделах труда, в этом случае ответственность за соблюдения закона должна быть возложена на работодателя.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4. Внести изменения в действующие федеральные законы в части правового регулирования трудовой миграции до принятия конкретных законов.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На уровне подзаконных актов можно решать следующие вопросы: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1. Подготовить нормативный правовой акт об амнистии (легализации) трудовых мигрантов, работающих на территории Российской Федерации без официального разрешения в течение определенного (год – три) времени, если четко определить потребность в такой рабочей силе. Как следствие, увеличение налоговых сборов и возможность получения реальных оценок и количества незаконных трудовых мигрантов, и размеров теневой экономики, которую они обслуживали. </w:t>
      </w:r>
    </w:p>
    <w:p>
      <w:pPr>
        <w:pStyle w:val="Style14"/>
        <w:spacing w:before="0" w:after="0"/>
        <w:ind w:firstLine="600"/>
        <w:jc w:val="both"/>
        <w:rPr>
          <w:rFonts w:ascii="Times New Roman" w:hAnsi="Times New Roman" w:cs="Times New Roman"/>
          <w:color w:val="080000"/>
          <w:sz w:val="28"/>
          <w:szCs w:val="28"/>
          <w:lang w:val="ru-RU"/>
        </w:rPr>
      </w:pPr>
      <w:r>
        <w:rPr>
          <w:rFonts w:cs="Times New Roman" w:ascii="Times New Roman" w:hAnsi="Times New Roman"/>
          <w:color w:val="080000"/>
          <w:sz w:val="28"/>
          <w:szCs w:val="28"/>
          <w:lang w:val="ru-RU"/>
        </w:rPr>
        <w:t xml:space="preserve">2. Подготовить нормативный правовой акт о создании региональных (межрегиональных) комиссий по комплексному анализу потребности регионов в привлечении трудовых мигрантов, с определением специальностей, профессий необходимых для экономических потребностей регионов. Целесообразно отказаться от системы квот, так как они создают иллюзию управления иммиграционными процессами. Необходимы не квоты, а ежегодная оценка рынка труда с точки зрения востребованности отдельных специальностей в России и ее регионах. </w:t>
      </w:r>
    </w:p>
    <w:p>
      <w:pPr>
        <w:pStyle w:val="Normal"/>
        <w:ind w:firstLine="600"/>
        <w:jc w:val="both"/>
        <w:rPr>
          <w:rFonts w:ascii="Times New Roman" w:hAnsi="Times New Roman" w:cs="Times New Roman"/>
          <w:color w:val="080000"/>
          <w:sz w:val="28"/>
          <w:szCs w:val="28"/>
          <w:lang w:val="ru-RU"/>
        </w:rPr>
      </w:pPr>
      <w:r>
        <w:rPr>
          <w:rFonts w:cs="Times New Roman"/>
          <w:color w:val="080000"/>
          <w:sz w:val="28"/>
          <w:szCs w:val="28"/>
          <w:lang w:val="ru-RU"/>
        </w:rPr>
      </w:r>
    </w:p>
    <w:p>
      <w:pPr>
        <w:pStyle w:val="Style14"/>
        <w:spacing w:before="280" w:after="280"/>
        <w:ind w:firstLine="480"/>
        <w:jc w:val="both"/>
        <w:rPr/>
      </w:pPr>
      <w:r>
        <w:rPr>
          <w:rFonts w:cs="Times New Roman" w:ascii="Times New Roman" w:hAnsi="Times New Roman"/>
          <w:sz w:val="28"/>
          <w:szCs w:val="28"/>
          <w:lang w:val="ru-RU"/>
        </w:rPr>
        <w:t>При разработке методических рекомендаций использованы научно-аналитический обзор  «</w:t>
      </w:r>
      <w:r>
        <w:rPr>
          <w:rFonts w:cs="Times New Roman" w:ascii="Times New Roman" w:hAnsi="Times New Roman"/>
          <w:bCs/>
          <w:sz w:val="28"/>
          <w:szCs w:val="28"/>
          <w:lang w:val="ru-RU"/>
        </w:rPr>
        <w:t>Анализ состояния и пути оптимизации правового регулирования трудовой миграции в Российской Федерации</w:t>
      </w:r>
      <w:r>
        <w:rPr>
          <w:rFonts w:cs="Times New Roman" w:ascii="Times New Roman" w:hAnsi="Times New Roman"/>
          <w:sz w:val="28"/>
          <w:szCs w:val="28"/>
          <w:lang w:val="ru-RU"/>
        </w:rPr>
        <w:t>», подготовленный Академией управления МВД России, материалы периодической печати,  информация о миграционной ситуации и статистические данные Управления по делам миграции ГУВД Свердловской области.</w:t>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6299" w:hanging="0"/>
      <w:jc w:val="both"/>
    </w:pPr>
    <w:rPr>
      <w:sz w:val="28"/>
      <w:szCs w:val="22"/>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firstLine="720"/>
      <w:jc w:val="both"/>
    </w:pPr>
    <w:rPr>
      <w:sz w:val="28"/>
      <w:szCs w:val="20"/>
    </w:rPr>
  </w:style>
  <w:style w:type="paragraph" w:styleId="Style16">
    <w:name w:val="Цитата"/>
    <w:basedOn w:val="Normal"/>
    <w:qFormat/>
    <w:pPr>
      <w:spacing w:before="240" w:after="0"/>
      <w:ind w:left="851" w:right="849" w:hanging="0"/>
    </w:pPr>
    <w:rPr>
      <w:sz w:val="28"/>
      <w:szCs w:val="20"/>
    </w:rPr>
  </w:style>
  <w:style w:type="paragraph" w:styleId="4">
    <w:name w:val="çàãîëîâîê 4"/>
    <w:basedOn w:val="Normal"/>
    <w:next w:val="Normal"/>
    <w:qFormat/>
    <w:pPr>
      <w:keepNext w:val="true"/>
      <w:overflowPunct w:val="false"/>
      <w:autoSpaceDE w:val="false"/>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46:00Z</dcterms:created>
  <dc:creator>Зыков Евгений Анатольевич</dc:creator>
  <dc:description/>
  <cp:keywords/>
  <dc:language>en-US</dc:language>
  <cp:lastModifiedBy>Тата</cp:lastModifiedBy>
  <cp:lastPrinted>2005-07-28T15:30:00Z</cp:lastPrinted>
  <dcterms:modified xsi:type="dcterms:W3CDTF">2005-10-25T12:58:00Z</dcterms:modified>
  <cp:revision>21</cp:revision>
  <dc:subject/>
  <dc:title>Введение</dc:title>
</cp:coreProperties>
</file>