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одические рекомендации</w:t>
      </w:r>
    </w:p>
    <w:p>
      <w:pPr>
        <w:pStyle w:val="Style17"/>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овершенствование организации психологического обеспечения деятельности сотрудников органов внутренних дел в экстремальных условиях"</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20"/>
        <w:jc w:val="both"/>
        <w:rPr>
          <w:color w:val="000000"/>
          <w:sz w:val="28"/>
          <w:szCs w:val="28"/>
        </w:rPr>
      </w:pPr>
      <w:r>
        <w:rPr>
          <w:color w:val="000000"/>
          <w:sz w:val="28"/>
          <w:szCs w:val="28"/>
        </w:rPr>
        <w:t xml:space="preserve">На социально-экономические процессы, происходящие в Южном федеральном округе накладывает отпечаток то, что практически во всех республиках Северного Кавказа сохраняется значительная социально-этническая нестабильность, высоки экономические и политические риски. Достаточно напомнить о беспрецедентной по степени жестокости и бессмысленности террористической акции в Беслане, приведшей к гибели сотен людей, дерзкой вылазке боевиков в Ингушетии, сопровождавшейся целенаправленным уничтожением работников правоохранительных структур, череде кровавых терактов в Дагестане, криминальной разборке, произошедшей в Карачаево-Черкесии, подрывы электропоездов в Кавминводах, не говоря уже о Чечне, где было совершено убийство президента республики. </w:t>
      </w:r>
    </w:p>
    <w:p>
      <w:pPr>
        <w:pStyle w:val="Normal"/>
        <w:spacing w:lineRule="auto" w:line="360"/>
        <w:ind w:firstLine="720"/>
        <w:jc w:val="both"/>
        <w:rPr>
          <w:color w:val="000000"/>
          <w:sz w:val="28"/>
          <w:szCs w:val="28"/>
        </w:rPr>
      </w:pPr>
      <w:r>
        <w:rPr>
          <w:color w:val="000000"/>
          <w:sz w:val="28"/>
          <w:szCs w:val="28"/>
        </w:rPr>
        <w:t>К факторам, усложняющим поступательное развитие реформ в сфере экономики и социальной жизни населения округа можно отнести значительный объём теневой экономики, клановость в руководстве, избыток трудовых ресурсов при дефиците квалифицированной рабочей силы, что в свою очередь существенно ограничивает приток частных инвестиций и снижает эффективность использования направляемых сюда бюджетных средств.</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их условиях принятие адекватных мер по стабилизации и укреплению обстановки являются приоритетными направлениями деятельности сотрудников органов внутренних дел.</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показывает, что особенности выполнения служебно- боевых задач сотрудниками органов внутренних дел, участвующих в контртерористической операции в Чеченской республике, создают дополнительные психологические проблемы, не имеющие классических аналогов разрешения. В первую очередь, это касается условий жизнедеятельности, которые являются экстремальными и предъявляет особые требования к нервно-психической устойчивости, личностным особенностям и характеру поведения сотрудников органов внутренних дел.</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ходя из этого, участие психологов в организации профессионального отбора сотрудников, проведении морально-психологической подготовки, повышении уровня их стрессоустойчивости и профилактики психодезадаптивных нарушений являются важными составляющими в совершенствовании организации психологического обеспечения деятельности сотрудников органов внутренних дел в экстремальных условиях.</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ые исследования организации психологического обеспечения деятельности сотрудников органов внутренних дел в экстремальных условиях свидетельствуют, что психологами органов внутренних дел Южного федерального округа накоплен определенный опыт в этой области.</w:t>
      </w:r>
    </w:p>
    <w:p>
      <w:pPr>
        <w:pStyle w:val="Heading"/>
        <w:spacing w:lineRule="auto" w:line="360"/>
        <w:ind w:firstLine="709"/>
        <w:jc w:val="both"/>
        <w:rPr>
          <w:b w:val="false"/>
          <w:b w:val="false"/>
          <w:bCs w:val="false"/>
          <w:sz w:val="28"/>
          <w:szCs w:val="28"/>
        </w:rPr>
      </w:pPr>
      <w:r>
        <w:rPr>
          <w:b w:val="false"/>
          <w:bCs w:val="false"/>
          <w:sz w:val="28"/>
          <w:szCs w:val="28"/>
        </w:rPr>
        <w:t>Некоторый опыт данной работы обобщен в аналитическом материале "Совершенствование организации психологического обеспечения деятельности сотрудников органов внутренних дел в экстремальных условиях", поэтому основной задачей настоящих исследований будет выработка рекомендаций по совершенствованию важной сферы деятельности органов внутренних дел.</w:t>
      </w:r>
    </w:p>
    <w:p>
      <w:pPr>
        <w:pStyle w:val="Heading"/>
        <w:spacing w:lineRule="auto" w:line="360"/>
        <w:ind w:firstLine="709"/>
        <w:jc w:val="both"/>
        <w:rPr>
          <w:b w:val="false"/>
          <w:b w:val="false"/>
          <w:bCs w:val="false"/>
          <w:sz w:val="28"/>
          <w:szCs w:val="28"/>
        </w:rPr>
      </w:pPr>
      <w:r>
        <w:rPr>
          <w:b w:val="false"/>
          <w:bCs w:val="false"/>
          <w:sz w:val="28"/>
          <w:szCs w:val="28"/>
        </w:rPr>
        <w:t>В ходе исследования определены как объективные, так и субъективные факторы, существенно снижающие качество и действенность организации психологического обеспечения деятельности сотрудников органов внутренних дел  в экстремальных условиях.</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ющим фактором, снижающим эффективность психологического обеспечения деятельности сотрудников органов внутренних дел в экстремальных условиях является отсутствие подразделений психологического обеспечения в ряде МВД республик Северного Кавказа, а также недостаточная численность штатных единиц, и как следствие, высокая рабочая нагрузка на специалистов, отмечается значительная текучесть кадров среди психологов.</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по Южному федеральному округу некомплект психологов составляет 31 человек, при этом  еще 19 сотрудников исполняют обязанности, находясь на других штатных должностях, 173 психолога не имеет высшего психологического образования и лишь 15,8% из них прошли профильную переподготовку. </w:t>
      </w:r>
    </w:p>
    <w:p>
      <w:pPr>
        <w:pStyle w:val="Style17"/>
        <w:spacing w:lineRule="auto" w:line="360"/>
        <w:ind w:firstLine="709"/>
        <w:jc w:val="both"/>
        <w:rPr>
          <w:sz w:val="28"/>
          <w:szCs w:val="28"/>
        </w:rPr>
      </w:pPr>
      <w:r>
        <w:rPr>
          <w:rFonts w:cs="Times New Roman;Times New Roman" w:ascii="Times New Roman;Times New Roman" w:hAnsi="Times New Roman;Times New Roman"/>
          <w:sz w:val="28"/>
          <w:szCs w:val="28"/>
        </w:rPr>
        <w:t>За последние 2 года из психологической службы ГУВД Ростовской области ушло 10 высокоподготовленных специалистов, так как они не видели перспективы службы на должностях психологов и их не удовлетворяло вознаграждение за труд, сопряженный со</w:t>
      </w:r>
      <w:r>
        <w:rPr>
          <w:sz w:val="28"/>
          <w:szCs w:val="28"/>
        </w:rPr>
        <w:t xml:space="preserve"> </w:t>
      </w:r>
      <w:r>
        <w:rPr>
          <w:rFonts w:cs="Times New Roman;Times New Roman" w:ascii="Times New Roman;Times New Roman" w:hAnsi="Times New Roman;Times New Roman"/>
          <w:sz w:val="28"/>
          <w:szCs w:val="28"/>
        </w:rPr>
        <w:t>служебными нагрузками.</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едостатками по организации и осуществлению психологического обеспечения деятельности сотрудников органов внутренних дел в экстремальных условиях являются:</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оценка значимости мероприятий в организации психологического обеспечения деятельности сотрудников органов внутренних дел в экстремальных условиях со стороны отдельных  руководителей;</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базового образования психологов характеру профессиональной деятельности;</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ый уровень психологической подготовки сотрудников органов внутренних дел;</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занятий по психологической подготовке сотрудников органов внутренних дел по остаточному принципу.</w:t>
      </w:r>
    </w:p>
    <w:p>
      <w:pPr>
        <w:pStyle w:val="TextBody"/>
        <w:spacing w:lineRule="auto" w:line="360"/>
        <w:ind w:firstLine="709"/>
        <w:rPr/>
      </w:pPr>
      <w:r>
        <w:rPr/>
        <w:t>На наш взгляд, психологическая работа в системе МВД как форма профессиональной практической деятельности нуждается в научно-теоретической базе, которая должна служить руководством к действию, средством понимания своих действий и возможностей.</w:t>
      </w:r>
    </w:p>
    <w:p>
      <w:pPr>
        <w:pStyle w:val="TextBody"/>
        <w:spacing w:lineRule="auto" w:line="360"/>
        <w:ind w:firstLine="709"/>
        <w:rPr/>
      </w:pPr>
      <w:r>
        <w:rPr/>
        <w:t>В МВД, ГУВД, УВД субъектов федерации на территории Южного федерального округа с учетом накопленного опыта, назрела необходимость выработки дальнейших путей развития психологической службы. Концептуальная модель службы должна дать полный ответ на вопросы, касающиеся   направлений работы психологов, их  места и роли в системе органов внутренних дел, определить степень участия психологов в служебно-боевой деятельности сотрудников.</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это должно, на наш взгляд,  повысить эффективность профессиональной деятельности сотрудников органов внутренних дел, определит место психологической службы в деятельности органов внутренних дел, в работе конкретного сотрудника, позволит построить работу психолога не распыляясь,  не "быть всем", а органически вплести ее в практику и в результаты деятельности органов внутренних дел.</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аш взгляд, построить психологическую службу, продуктивно работающую в соответствии с особенностями системы МВД,  возможно только подняв ее статус, укрепив структуру, которая бы направлялась собственными психологическими целями и задачами, ценностями и установками.</w:t>
      </w:r>
    </w:p>
    <w:p>
      <w:pPr>
        <w:pStyle w:val="TextBody"/>
        <w:spacing w:lineRule="auto" w:line="360"/>
        <w:ind w:firstLine="709"/>
        <w:rPr/>
      </w:pPr>
      <w:r>
        <w:rPr/>
        <w:t xml:space="preserve">При этом все виды и направления деятельности психологической службы должны быть тщательно проработаны и положены в основу деятельности всех ее уровней от Министерства до горрайорганов и подразделений внутренних дел. </w:t>
      </w:r>
    </w:p>
    <w:p>
      <w:pPr>
        <w:pStyle w:val="TextBody"/>
        <w:spacing w:lineRule="auto" w:line="360"/>
        <w:ind w:firstLine="709"/>
        <w:rPr/>
      </w:pPr>
      <w:r>
        <w:rPr/>
        <w:t>Есть необходимость реализовать мероприятия по кадровому обеспечению психологической службы высокопрофессиональными специалистами, разработать конкретную систему повышения квалификации психологов, взять ее на строгий контроль, на ее основе  проводить аттестацию деятельности психологов, организационными и другими мерами значительно снизить текучесть кадров в службе.</w:t>
      </w:r>
    </w:p>
    <w:p>
      <w:pPr>
        <w:pStyle w:val="TextBody"/>
        <w:spacing w:lineRule="auto" w:line="360"/>
        <w:ind w:firstLine="709"/>
        <w:rPr/>
      </w:pPr>
      <w:r>
        <w:rPr/>
        <w:t>Настало время, может быть в качестве эксперимента в Южном федеральном округе, введения должностей помощников начальников органов внутренних дел по психологическому обеспечению. Они должны быть хорошо подготовлены в таких областях как посттравматические стрессовые расстройства, психотравма, стратегия кризисного вмешательства; знать особенности несения службы и функциональные задачи подразделения; пользоваться довери</w:t>
        <w:softHyphen/>
        <w:t>ем у персонала. Опыт показывает, что неправильная или несвоевре</w:t>
        <w:softHyphen/>
        <w:t>менная помощь, предоставляемая плохим профессионалом при неподхо</w:t>
        <w:softHyphen/>
        <w:t>дящих обстоятельствах может принести больше вреда, нежели просто ее отсутствие.</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ктика требует создания единой методической базы, единых подходов и методов по психологическому обеспечению деятельности сотрудников органов внутренних дел.  А это невозможно без оснащения психологов, подразделений современными психологическими технологиями, овладения инновационными методами работы, организации обмена опытом, оказания супервизорской помощи. </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нужны короткие, мобильные программы психофизиологического обследования сотрудников, которые бы можно было использовать даже в не стационарных условиях.</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казанное невозможно без создания координационно-методического совета при ГУ МВД России в федеральном округе.</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фика службы в Главном управлении МВД России по  Южному федеральному округу предъявляет  особые требования к психологическому состоянию его сотрудников, характеру поведения, его эмоционально-волевой устойчивости и свойствам личности. Участившиеся чрезвычайные обстоятельства, массовые акции протеста, стихийные бедствия, катастрофы, теракты, вооруженные нападения бандформирований, происходившие на территории округа оказывают травмирующее воздействие на психику и приводит к развитию у личного состава состояний психической дезадаптации. </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ившаяся ситуация вносит коррективы и в стиль и методы работы аппарата Главного управления МВД России по округу. Сотрудникам Главка приходится выполнять задачи в зоне чрезвычайных происшествий, что в свою очередь, требует проведения тщательного анализа и прогноза их оперативно-служебной, служебно-боевой деятельности в ситуации повышенного риска. Однако силами 1 психолога квалифицированно решить данную проблему не представляется возможным.</w:t>
      </w:r>
    </w:p>
    <w:p>
      <w:pPr>
        <w:pStyle w:val="Style17"/>
        <w:spacing w:lineRule="auto" w:line="360"/>
        <w:ind w:firstLine="709"/>
        <w:jc w:val="both"/>
        <w:rPr/>
      </w:pPr>
      <w:r>
        <w:rPr>
          <w:rFonts w:cs="Times New Roman;Times New Roman" w:ascii="Times New Roman;Times New Roman" w:hAnsi="Times New Roman;Times New Roman"/>
          <w:sz w:val="28"/>
          <w:szCs w:val="28"/>
        </w:rPr>
        <w:t xml:space="preserve">Проведенный анализ работы по психологическому обеспечению деятельности сотрудников органов внутренних дел в  контртерористической операции в Чечне и в других экстремальных условиях свидетельствует о необходимости формирования в округе </w:t>
      </w:r>
      <w:r>
        <w:rPr>
          <w:rFonts w:cs="Times New Roman;Times New Roman" w:ascii="Times New Roman;Times New Roman" w:hAnsi="Times New Roman;Times New Roman"/>
          <w:i/>
          <w:iCs/>
          <w:sz w:val="28"/>
          <w:szCs w:val="28"/>
        </w:rPr>
        <w:t>отделения психологического обеспечения</w:t>
      </w:r>
      <w:r>
        <w:rPr>
          <w:rFonts w:cs="Times New Roman;Times New Roman" w:ascii="Times New Roman;Times New Roman" w:hAnsi="Times New Roman;Times New Roman"/>
          <w:sz w:val="28"/>
          <w:szCs w:val="28"/>
        </w:rPr>
        <w:t>, способного своевременно, а главное, квалифицированно оказывать необходимую психологическую помощь при возникновении как особых, так и сложных экстремальных условий. Создание единого управленческого звена, по нашему убеждению, позволит не только улучшить координацию деятельности психологов территориальных органов, но также организовать систему обучения и оказания практической и теоретической помощи психологам.</w:t>
      </w:r>
    </w:p>
    <w:p>
      <w:pPr>
        <w:pStyle w:val="Style17"/>
        <w:spacing w:lineRule="auto" w:line="36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На качество и своевременность оказания необходимой психологической помощи способно повлиять формирование должного материально-технического оснащения, как предполагаемого отделения, так и территориальных психологических служб в целом.</w:t>
      </w:r>
    </w:p>
    <w:p>
      <w:pPr>
        <w:pStyle w:val="Style17"/>
        <w:spacing w:lineRule="auto" w:line="360"/>
        <w:ind w:firstLine="709"/>
        <w:jc w:val="both"/>
        <w:rPr/>
      </w:pPr>
      <w:r>
        <w:rPr>
          <w:rFonts w:cs="Times New Roman;Times New Roman" w:ascii="Times New Roman;Times New Roman" w:hAnsi="Times New Roman;Times New Roman"/>
          <w:sz w:val="28"/>
          <w:szCs w:val="28"/>
        </w:rPr>
        <w:t>При организации профессионального отбора сотрудников в подразделения, командируемые в Чеченскую Республику руководителям подразделений, сотрудникам кадровых аппаратов, психологам  целесообразно обратить больше внимание на изучение личностных характеристик сотрудников, особенностей их поведения в экстремальных условиях, повышенную ранимость, замкнутость, неадекватность самооценки своих возможностей. Профилактическая работа с этими сотрудниками, членами их семей и окружением должна быть направлена на смягчение конфликтных ситуаций, устранение  их причин и условий.</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ит сомнению то, что успешность профессиональной деятельности сотрудников органов внутренних дел в экстремальных условиях, во многом, зависит от того, насколько содержание их профессиональной экстремально-психологической подготовки соответствует требованиям этой деятельности. Для того, чтобы отвечать этим требованиям, их психологическая подготовка должна быть комплексной, обладать практической направленностью, применять методы моделирования обстановки и деятельности, соответствующие функциональному предназначению обучаемых подразделений и специализации сотрудников, создавать условия для максимального задействования профессионально-важных качеств и оптимальной регуляции боевых психических состояний сотрудников подразделений, благоприятных для работы в экстремальных условиях.</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перед выездом подразделения на место событий необходимо создать у людей реалистические ожидания того, с чем придется столкнуться, предупредить о потенциальных стрессорах. Же</w:t>
        <w:softHyphen/>
        <w:t>лательно также предоставить краткие памятки, посвященные пост</w:t>
        <w:softHyphen/>
        <w:t>стрессовым состояниям, в которых указать источники получения пси</w:t>
        <w:softHyphen/>
        <w:t>хологической помощи.</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и подразделений, командируемых в Чеченскую Республику обязаны знать и уметь использовать сенсорную диагностику, вербальные и невербальные методы коррекции поведения потенциальных правонарушителей.</w:t>
      </w:r>
    </w:p>
    <w:p>
      <w:pPr>
        <w:pStyle w:val="Normal"/>
        <w:spacing w:lineRule="auto" w:line="360"/>
        <w:ind w:firstLine="709"/>
        <w:jc w:val="both"/>
        <w:rPr>
          <w:sz w:val="28"/>
          <w:szCs w:val="28"/>
        </w:rPr>
      </w:pPr>
      <w:r>
        <w:rPr>
          <w:sz w:val="28"/>
          <w:szCs w:val="28"/>
        </w:rPr>
        <w:t>Важно в процессе профессиональной экстремально-психологической подготовки выработать у сотрудника навыки оценки поведения правонарушителя, его намерений, наличия пособников и сообщников, сочувствующих, умение понять имеются ли у правонарушителя стойкие антиобщественные установки или же его поведение – лишь бравада, вызванная толпой.</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фика выполняемых в последнее время служебно-боевых задач диктует необходимость внесения определенного ряда изменений в содержание учебных программ. Одно из направлений видится в увеличении объема психологической подготовки. </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оит увеличить количество часов в учебном плане на психологическое тестирование и проведение тренинговых занятий (особое внимание уделить отбору кандидатов на замещение руководящего и оперативного состава).</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ашему мнению, учебные планы высших и средних специальных учебных заведений МВД России, центров непосредственной подготовки лиц рядового и начальствующего состава МВД, ГУВД, УВД в обязательном порядке должны содержать специальную комплексную дисциплину "Основы психологического обеспечения деятельности сотрудников органов внутренних дел в экстремальных условиях".</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сообразно организовать взаимодействие с научно-исследовательскими и образовательными учреждениями по вопросам повышения квалификации психологов органов внутренних дел, разработки научно-методической и нормативно-правовой базы.</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проработать организации взаимодействия с психологическими службами других ведомств, организаций и учреждений, разработать и реализовать совместные программы. Это бы обеспечило заинтересованность и согласованность в работе психологов органов внутренних дел.</w:t>
      </w:r>
    </w:p>
    <w:p>
      <w:pPr>
        <w:pStyle w:val="Style17"/>
        <w:spacing w:lineRule="auto" w:line="360"/>
        <w:ind w:firstLine="709"/>
        <w:jc w:val="both"/>
        <w:rPr/>
      </w:pPr>
      <w:r>
        <w:rPr>
          <w:rFonts w:cs="Times New Roman;Times New Roman" w:ascii="Times New Roman;Times New Roman" w:hAnsi="Times New Roman;Times New Roman"/>
          <w:sz w:val="28"/>
          <w:szCs w:val="28"/>
        </w:rPr>
        <w:t>При подготовке сотрудников для выполнения задач на территории Северного Кавказа, особенно командируемых из глубинных районов России, следует уделить особое внимание вопросам этно-психологических особенностей народов и народностей региона и религиозным течениям. В программу служебной подготовки этих сотрудников органов внутренних дел необходимо ввести обязательные темы по изучению и использованию особых местных обычаев и традиций народов республик, где им  придется выполнят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лужебно-боевые задачи.</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филактики негативного социального самочувствия желательно в максимальной степени расширить возможности доступа сотрудников к разнообразным средствам массовой информации и всячески поощрять проявление творческих способностей сотрудников. Наряду с этим, следует последовательно формировать в глазах общественного мнения положительный имидж  личного состава, участвующего в проведении специальных операций.</w:t>
      </w:r>
    </w:p>
    <w:p>
      <w:pPr>
        <w:pStyle w:val="Style17"/>
        <w:spacing w:lineRule="auto" w:line="360"/>
        <w:ind w:firstLine="709"/>
        <w:jc w:val="both"/>
        <w:rPr/>
      </w:pPr>
      <w:r>
        <w:rPr>
          <w:rFonts w:cs="Times New Roman;Times New Roman" w:ascii="Times New Roman;Times New Roman" w:hAnsi="Times New Roman;Times New Roman"/>
          <w:sz w:val="28"/>
          <w:szCs w:val="28"/>
        </w:rPr>
        <w:t>Организовать взаимодействие со СМИ по вопросам пропаганды работы психологов органов внутренних дел, распространения психологических знаний среди сотрудников органов внутренних дел. Широко освещать через местные средства массовой информации факты положительного взаимодействия сотрудников внутренних дел с региональными общественно-политическими объединениями и движениями, обобщать и распространять опыт осуществления служебно-боевой деятельности с учетом состояния политической и правовой культуры народов Северного Кавказа.</w:t>
      </w:r>
      <w:r>
        <w:rPr>
          <w:rFonts w:cs="Times New Roman;Times New Roman" w:ascii="Times New Roman;Times New Roman" w:hAnsi="Times New Roman;Times New Roman"/>
        </w:rPr>
        <w:t xml:space="preserve"> </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тем, что изучение личностных особенностей и проведение психокоррекционной работы сопряжено с определенными трудностями и требует специальных знаний, необходимо устанавливать конструктивное взаимодействие психологов органов внутренних дел с медицинскими работниками. Практика показывает, что именно на их плечи ложиться главная задача и ответственность по оказанию специализированной помощи сотрудникам, обнаруживающих признаки дезадаптивных нарушений и психических расстройств.</w:t>
      </w:r>
    </w:p>
    <w:p>
      <w:pPr>
        <w:pStyle w:val="Style17"/>
        <w:spacing w:lineRule="auto" w:line="36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актика свидетельствует, что  действующая в настоящее время организация психологического обеспечения деятельности сотрудников внутренних дел в экстремальных условиях не позволяет в должной степени оценивать дезадаптивные психические состояния, способствующие совершению суицидальных действий среди сотрудников и оказывать им квалифицированную помощь. Более того, до сих пор бытует стратегия “выявить и избавиться” от сотрудников, имеющих проблемы с психическим здоровьем, поставило психоневрологическую службу в разряд тех, куда по выражению самих сотрудников “лучше не попадать”. Опыт показывает, что необходимо  изменить стратегию в сторону гуманизации медицинской и психологической служб.</w:t>
      </w:r>
    </w:p>
    <w:p>
      <w:pPr>
        <w:pStyle w:val="TextBodyIndent"/>
        <w:spacing w:lineRule="auto" w:line="360"/>
        <w:rPr/>
      </w:pPr>
      <w:r>
        <w:rPr/>
        <w:t>Исследования, проведенные в ГУ МВД России по ЮФО  показали, что в целях не только психологической, но и всесторонней комплексной реабилитации сотрудников, необходимо внести предложения о разработке нормативного правового акта о социально-правовой и медико-психологической защите личного состава на федеральном уровне, в котором должны быть  закреплены:</w:t>
      </w:r>
    </w:p>
    <w:p>
      <w:pPr>
        <w:pStyle w:val="TextBodyIndent"/>
        <w:spacing w:lineRule="auto" w:line="360"/>
        <w:rPr/>
      </w:pPr>
      <w:r>
        <w:rPr/>
        <w:t xml:space="preserve"> </w:t>
      </w:r>
      <w:r>
        <w:rPr/>
        <w:t xml:space="preserve">-социально-правовые гарантии на восстановление здоровья и трудоспособности, компенсацию морально-психологических потерь в случаях получения увечий, защиту в конфликтных ситуациях, защиту интересов престарелых и одиноких родителей и семьи, страхование жизни, здоровья, имущества и др.); </w:t>
      </w:r>
    </w:p>
    <w:p>
      <w:pPr>
        <w:pStyle w:val="TextBodyIndent"/>
        <w:spacing w:lineRule="auto" w:line="360"/>
        <w:rPr/>
      </w:pPr>
      <w:r>
        <w:rPr/>
        <w:t xml:space="preserve">-материально-технические пути обеспечения выживаемости и стрессоустойчивости 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TextBodyIndent"/>
        <w:spacing w:lineRule="auto" w:line="360"/>
        <w:rPr/>
      </w:pPr>
      <w:r>
        <w:rPr/>
        <w:t xml:space="preserve">-право на практическую помощь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д. </w:t>
      </w:r>
    </w:p>
    <w:p>
      <w:pPr>
        <w:pStyle w:val="Normal"/>
        <w:widowControl w:val="false"/>
        <w:spacing w:lineRule="auto" w:line="360"/>
        <w:ind w:firstLine="709"/>
        <w:jc w:val="both"/>
        <w:rPr>
          <w:sz w:val="28"/>
          <w:szCs w:val="28"/>
        </w:rPr>
      </w:pPr>
      <w:r>
        <w:rPr>
          <w:sz w:val="28"/>
          <w:szCs w:val="28"/>
        </w:rPr>
        <w:t>-восстановление духовно-нравственного уровня путем разработки и внедрения психологических и воспитательных программ.</w:t>
      </w:r>
    </w:p>
    <w:p>
      <w:pPr>
        <w:pStyle w:val="TextBodyIndent"/>
        <w:spacing w:lineRule="auto" w:line="360"/>
        <w:rPr/>
      </w:pPr>
      <w:r>
        <w:rPr/>
        <w:t>-необходимо пересмотреть медицинской службе МВД России сроки восстановления трудоспособности у лиц, получивших тяжелые увечья на службе.</w:t>
      </w:r>
    </w:p>
    <w:p>
      <w:pPr>
        <w:pStyle w:val="TextBody"/>
        <w:spacing w:lineRule="auto" w:line="360"/>
        <w:ind w:firstLine="709"/>
        <w:rPr/>
      </w:pPr>
      <w:r>
        <w:rPr/>
        <w:t>Необходимость проведения полноценной реабилитации сотрудников, выполнявших служебно-боевые задачи в экстремальных условиях требует создания реабилитационных отделений в санаториях и домах отдыха МВД России, находящихся на территории Южного федерального округа, с возможностью прохождения сотрудниками и членами их семей, реабилитационных мероприятий, психологической коррекции и психологического консультирования.</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проведение психофизиологического обследования сотрудников, с целью выявления ранней симптоматики ПТСР, а также использование специальной мобильной аппаратуры для снижения стрессовых влияний и быстрой релаксации, снижения симптомов депрессии, усиления иммунитета, достижения и продления состояния хорошего самочувствия для использования в подготовке во время и после прибытия из командировки;</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введение "Карты динамического медико-психологического сопровождения сотрудника органов внутренних дел". Предлагается заводить карту на каждого сотрудника, командируемого в Чеченскую республику, что позволит фиксировать и отслеживать изменения происходящие в медицинском и психологическом состоянии кандидатов, а также объем проводимых медико–психологических реабилитационных мероприятий и их эффективность.</w:t>
      </w:r>
    </w:p>
    <w:p>
      <w:pPr>
        <w:pStyle w:val="Style17"/>
        <w:spacing w:lineRule="auto" w:line="360"/>
        <w:ind w:firstLine="709"/>
        <w:jc w:val="both"/>
        <w:rPr/>
      </w:pPr>
      <w:r>
        <w:rPr>
          <w:rFonts w:cs="Times New Roman;Times New Roman" w:ascii="Times New Roman;Times New Roman" w:hAnsi="Times New Roman;Times New Roman"/>
          <w:sz w:val="28"/>
          <w:szCs w:val="28"/>
        </w:rPr>
        <w:t xml:space="preserve">Как нам представляется, целесообразно изучить оптимальные сроки пребывания сотрудников в </w:t>
      </w:r>
      <w:r>
        <w:rPr>
          <w:b/>
          <w:bCs/>
          <w:sz w:val="28"/>
          <w:szCs w:val="28"/>
        </w:rPr>
        <w:t>"</w:t>
      </w:r>
      <w:r>
        <w:rPr>
          <w:rFonts w:cs="Times New Roman;Times New Roman" w:ascii="Times New Roman;Times New Roman" w:hAnsi="Times New Roman;Times New Roman"/>
          <w:sz w:val="28"/>
          <w:szCs w:val="28"/>
        </w:rPr>
        <w:t>горячих точках</w:t>
      </w:r>
      <w:r>
        <w:rPr>
          <w:b/>
          <w:bCs/>
          <w:sz w:val="28"/>
          <w:szCs w:val="28"/>
        </w:rPr>
        <w:t>"</w:t>
      </w:r>
      <w:r>
        <w:rPr>
          <w:rFonts w:cs="Times New Roman;Times New Roman" w:ascii="Times New Roman;Times New Roman" w:hAnsi="Times New Roman;Times New Roman"/>
          <w:sz w:val="28"/>
          <w:szCs w:val="28"/>
        </w:rPr>
        <w:t xml:space="preserve">  с целью нивелирования неблагоприятных тенденций в состоянии физического и психического здоровья и негативных социально-психологических факторов (семейные проблемы, несогласие жен, разводы, увеличение риска самоубийств и др.) и принять правильное решение.</w:t>
      </w:r>
    </w:p>
    <w:p>
      <w:pPr>
        <w:pStyle w:val="Style17"/>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в практику представленной программы психологической реабилитации и обобщение опыта ее применения даст возможность изыскания путей ее унификации.</w:t>
      </w:r>
    </w:p>
    <w:p>
      <w:pPr>
        <w:pStyle w:val="TextBodyIndent"/>
        <w:spacing w:lineRule="auto" w:line="360"/>
        <w:rPr/>
      </w:pPr>
      <w:r>
        <w:rPr/>
        <w:t>Подводя итог вышеизложенному, считаем необходимым отметить, что</w:t>
      </w:r>
      <w:r>
        <w:rPr>
          <w:i/>
          <w:iCs/>
        </w:rPr>
        <w:t xml:space="preserve"> </w:t>
      </w:r>
      <w:r>
        <w:rPr/>
        <w:t xml:space="preserve">только всесторонняя, опережающая и многогранная организация психологического обеспечения деятельности сотрудников органов внутренних дел в экстремальных условиях была и будет одним из важнейших компонентов активного противодействия терроризму и особо опасным преступлениям, наряду с другими компонентами общегосударственной комплексной системы. </w:t>
      </w:r>
    </w:p>
    <w:p>
      <w:pPr>
        <w:pStyle w:val="TextBody"/>
        <w:spacing w:lineRule="auto" w:line="360"/>
        <w:ind w:firstLine="709"/>
        <w:rPr/>
      </w:pPr>
      <w:r>
        <w:rPr/>
        <w:t>Это делает востребованным совершенствование качественного подбора и подготовки самих психологов органов внутренних дел России к действиям в экстремальных условиях.</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3">
    <w:name w:val="Основной текст с отступом 3"/>
    <w:basedOn w:val="Normal"/>
    <w:qFormat/>
    <w:pPr>
      <w:spacing w:lineRule="exact" w:line="340"/>
      <w:ind w:right="-1333" w:firstLine="851"/>
      <w:jc w:val="both"/>
    </w:pPr>
    <w:rPr>
      <w:sz w:val="28"/>
      <w:szCs w:val="28"/>
    </w:rPr>
  </w:style>
  <w:style w:type="paragraph" w:styleId="FR4">
    <w:name w:val="FR4"/>
    <w:qFormat/>
    <w:pPr>
      <w:widowControl w:val="false"/>
      <w:autoSpaceDE w:val="false"/>
      <w:bidi w:val="0"/>
      <w:spacing w:lineRule="auto" w:line="360"/>
      <w:ind w:firstLine="720"/>
    </w:pPr>
    <w:rPr>
      <w:rFonts w:ascii="Courier New" w:hAnsi="Courier New" w:eastAsia="Times New Roman;Times New Roman" w:cs="Courier New"/>
      <w:color w:val="auto"/>
      <w:sz w:val="24"/>
      <w:szCs w:val="24"/>
      <w:lang w:val="ru-RU" w:bidi="ar-SA" w:eastAsia="zh-CN"/>
    </w:rPr>
  </w:style>
  <w:style w:type="paragraph" w:styleId="2">
    <w:name w:val="Основной текст с отступом 2"/>
    <w:basedOn w:val="Normal"/>
    <w:qFormat/>
    <w:pPr>
      <w:autoSpaceDE w:val="true"/>
      <w:ind w:firstLine="70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6:00Z</dcterms:created>
  <dc:creator>Вася</dc:creator>
  <dc:description/>
  <dc:language>en-US</dc:language>
  <cp:lastModifiedBy>Мирина</cp:lastModifiedBy>
  <dcterms:modified xsi:type="dcterms:W3CDTF">2005-05-20T07:56:00Z</dcterms:modified>
  <cp:revision>2</cp:revision>
  <dc:subject/>
  <dc:title>Методические рекомендации</dc:title>
</cp:coreProperties>
</file>