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36"/>
        </w:rPr>
      </w:pPr>
      <w:r>
        <w:rPr>
          <w:sz w:val="36"/>
        </w:rPr>
      </w:r>
    </w:p>
    <w:p>
      <w:pPr>
        <w:pStyle w:val="Style14"/>
        <w:rPr>
          <w:sz w:val="36"/>
        </w:rPr>
      </w:pPr>
      <w:r>
        <w:rPr>
          <w:sz w:val="36"/>
        </w:rPr>
      </w:r>
    </w:p>
    <w:p>
      <w:pPr>
        <w:pStyle w:val="Style14"/>
        <w:rPr/>
      </w:pPr>
      <w:r>
        <w:rPr>
          <w:sz w:val="36"/>
        </w:rPr>
        <w:t>МИНИСТЕРСТВ</w:t>
      </w:r>
      <w:r>
        <w:rPr>
          <w:b w:val="false"/>
          <w:sz w:val="36"/>
        </w:rPr>
        <w:t>О</w:t>
      </w:r>
      <w:r>
        <w:rPr>
          <w:sz w:val="36"/>
        </w:rPr>
        <w:t xml:space="preserve"> ВНУТРЕННИХ ДЕЛ РОССИИ</w:t>
      </w:r>
      <w:r>
        <w:rPr>
          <w:b w:val="false"/>
          <w:sz w:val="36"/>
        </w:rPr>
        <w:t xml:space="preserve"> </w:t>
      </w:r>
      <w:r>
        <w:rPr>
          <w:b w:val="false"/>
        </w:rPr>
        <w:t>ГОСУДАРСТВЕННОЕ УЧРЕЖДЕНИЕ</w:t>
      </w:r>
    </w:p>
    <w:p>
      <w:pPr>
        <w:pStyle w:val="Heading1"/>
        <w:ind w:firstLine="680"/>
        <w:jc w:val="center"/>
        <w:rPr>
          <w:b w:val="false"/>
          <w:b w:val="false"/>
          <w:sz w:val="32"/>
        </w:rPr>
      </w:pPr>
      <w:r>
        <w:rPr>
          <w:b w:val="false"/>
          <w:sz w:val="32"/>
        </w:rPr>
        <w:t>ВСЕРОССИЙСКИЙ НАУЧНО-ИССЛЕДОВАТЕЛЬСКИЙ ИНСТИТУТ</w:t>
      </w:r>
    </w:p>
    <w:p>
      <w:pPr>
        <w:pStyle w:val="Heading4"/>
        <w:jc w:val="center"/>
        <w:rPr>
          <w:sz w:val="32"/>
        </w:rPr>
      </w:pPr>
      <w:r>
        <w:rPr>
          <w:sz w:val="32"/>
        </w:rPr>
        <w:t>ФИЛИАЛ ПО ВОСТОЧНОЙ СИБИРИ</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rPr>
      </w:pPr>
      <w:r>
        <w:rPr>
          <w:b/>
          <w:sz w:val="32"/>
        </w:rPr>
        <w:t>МЕТОДИКА ВЫЯВЛЕНИЯ И ДОКАЗЫВАНИЯ</w:t>
      </w:r>
    </w:p>
    <w:p>
      <w:pPr>
        <w:pStyle w:val="Normal"/>
        <w:spacing w:lineRule="auto" w:line="360"/>
        <w:jc w:val="center"/>
        <w:rPr>
          <w:b/>
          <w:b/>
          <w:sz w:val="32"/>
        </w:rPr>
      </w:pPr>
      <w:r>
        <w:rPr>
          <w:b/>
          <w:sz w:val="32"/>
        </w:rPr>
        <w:t>ЛЕГАЛИЗАЦИИ ДОХОДОВ, ДОБЫТЫХ</w:t>
      </w:r>
    </w:p>
    <w:p>
      <w:pPr>
        <w:pStyle w:val="Normal"/>
        <w:spacing w:lineRule="auto" w:line="360"/>
        <w:jc w:val="center"/>
        <w:rPr>
          <w:b/>
          <w:b/>
          <w:sz w:val="32"/>
        </w:rPr>
      </w:pPr>
      <w:r>
        <w:rPr>
          <w:b/>
          <w:sz w:val="32"/>
        </w:rPr>
        <w:t>ПРЕСТУПНЫМ ПУТЕМ (ст. 174УКРФ)</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Иркутск 2005г.</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TextBody"/>
        <w:rPr/>
      </w:pPr>
      <w:r>
        <w:rPr/>
        <w:t>МЕТОДИКА ВЫЯВЛЕНИЯ И ДОКАЗЫВАНИЯ ЛЕГАЛИЗАЦИИ ДОХОДОВ, ДОБЫТЫХ ПРЕСТУПНЫМ ПУТЕМ (ст. 174УКРФ).</w:t>
      </w:r>
    </w:p>
    <w:p>
      <w:pPr>
        <w:pStyle w:val="Normal"/>
        <w:spacing w:lineRule="auto" w:line="360"/>
        <w:jc w:val="both"/>
        <w:rPr>
          <w:sz w:val="28"/>
        </w:rPr>
      </w:pPr>
      <w:r>
        <w:rPr>
          <w:sz w:val="28"/>
        </w:rPr>
      </w:r>
    </w:p>
    <w:p>
      <w:pPr>
        <w:pStyle w:val="Normal"/>
        <w:spacing w:lineRule="auto" w:line="360"/>
        <w:ind w:left="-540" w:firstLine="540"/>
        <w:jc w:val="both"/>
        <w:rPr>
          <w:sz w:val="28"/>
        </w:rPr>
      </w:pPr>
      <w:r>
        <w:rPr>
          <w:sz w:val="28"/>
        </w:rPr>
        <w:t>В настоящее время одним из главных приоритетов национальной политики государства является объединение усилий правоохранительных, контролирующих и иных государственных органов в проведении последовательных мероприятий по декриминализации экономики страны.</w:t>
      </w:r>
    </w:p>
    <w:p>
      <w:pPr>
        <w:pStyle w:val="Normal"/>
        <w:spacing w:lineRule="auto" w:line="360"/>
        <w:ind w:left="-540" w:firstLine="540"/>
        <w:jc w:val="both"/>
        <w:rPr>
          <w:sz w:val="28"/>
          <w:lang w:val="en-US"/>
        </w:rPr>
      </w:pPr>
      <w:r>
        <w:rPr>
          <w:sz w:val="28"/>
        </w:rPr>
        <w:t>Интеграция России в международные и европейские правовые и экономические процессы определила необходимость приведения национальных стандартов в соответствие с международными требованиями в этих областях. В условиях роста организованной преступности (межрегиональной, межнациональной, международной), особенно в экономической сфере, первостепенное значение приобретает совершенствование уголовно-процессуальной теории, следственной, оперативно-розыскной и судебной практики по одному из ключевых направлений деятельности правоприменительных органов - противодействия легализации (отмыванию) денежных средств или иного имущества, приобретенных преступным путем.</w:t>
      </w:r>
    </w:p>
    <w:p>
      <w:pPr>
        <w:pStyle w:val="Normal"/>
        <w:spacing w:lineRule="auto" w:line="360"/>
        <w:ind w:left="-540" w:firstLine="540"/>
        <w:jc w:val="both"/>
        <w:rPr>
          <w:sz w:val="28"/>
        </w:rPr>
      </w:pPr>
      <w:r>
        <w:rPr>
          <w:sz w:val="28"/>
        </w:rPr>
        <w:t>Проблема легализации преступных доходов стала актуальной в России вместе с возникновением и развитием организованной преступности. Организованная преступность проявила свойство к постепенному переходу от незаконных к законным видам и формам деятельности. Легализация преступных доходов есть не что иное, как выражение этого свойства. С криминологической точки зрения легализация криминальных доходов представляет собой сопутствующее деяние, выступающее звеном в цепи противоправной деятельности. Его общественную опасность следует оценивать в плане соподчиненности другим опасным проявлениям и установления того, в какой степени легализация способствует существованию и развитию специфических форм и видов организованной преступности.</w:t>
      </w:r>
    </w:p>
    <w:p>
      <w:pPr>
        <w:pStyle w:val="Normal"/>
        <w:spacing w:lineRule="auto" w:line="360"/>
        <w:ind w:left="-540" w:firstLine="540"/>
        <w:jc w:val="both"/>
        <w:rPr>
          <w:sz w:val="28"/>
        </w:rPr>
      </w:pPr>
      <w:r>
        <w:rPr>
          <w:sz w:val="28"/>
        </w:rPr>
        <w:t>Задача противодействия легализации преступных доходов особенно остро возникает тогда, когда приходит понимание высокой общественной вредности последствий организованной преступности, которая активно вторгается в систему самых различных социальных отношений, дезорганизуя и дестабилизируя нормальные взаимоотношения практически во всех значимых сферах, приспосабливая их под свои интересы Огромный поток денег и иных средств, полученных в качестве прибыли в результате криминальной деятельности, требует их размещения, дальнейшего использования. Здесь возникает проблема легализации преступных доходов.</w:t>
      </w:r>
    </w:p>
    <w:p>
      <w:pPr>
        <w:pStyle w:val="Normal"/>
        <w:spacing w:lineRule="auto" w:line="360"/>
        <w:ind w:left="-540" w:firstLine="540"/>
        <w:jc w:val="both"/>
        <w:rPr>
          <w:sz w:val="28"/>
        </w:rPr>
      </w:pPr>
      <w:r>
        <w:rPr>
          <w:sz w:val="28"/>
        </w:rPr>
        <w:t>Исторически эта проблема возникает тогда, когда доходы, получаемые в результате криминальных операций, настолько превышают запросы личного потребления, что становится острой потребность их вкладывания в законное предприятие. Такая потребность объективно возникает в мотивации преступников, которые думают о будущем, анализируют возможности, открывающиеся при участии в легальной экономической деятельности. Нельзя сбрасывать со счета и оценку вероятности быть привлеченным к уголовной ответственности – возможность минимизации уголовно-правового риска выступает достаточно значимым мотивообразующим фактором. Следовательно, легализация криминальных доходов в определенный момент преступной деятельности становится требованием, которое имеет объективные основания, а субъективно воспринимается как императив.</w:t>
      </w:r>
    </w:p>
    <w:p>
      <w:pPr>
        <w:pStyle w:val="Normal"/>
        <w:spacing w:lineRule="auto" w:line="360"/>
        <w:ind w:left="-540" w:firstLine="540"/>
        <w:jc w:val="both"/>
        <w:rPr>
          <w:sz w:val="28"/>
        </w:rPr>
      </w:pPr>
      <w:r>
        <w:rPr>
          <w:sz w:val="28"/>
        </w:rPr>
        <w:t>Следует подчеркнуть, что организованная преступность осознает необходимость легализации преступных доходов именно в современных экономических условиях, которые буквально навязывают любому субъекту экономических отношений (даже криминального характера) определенные стереотипы поведения. Один из этих стереотипов гласит: “деньги должны делать деньги”, другой утверждает, что безопаснее (с точки зрения вероятности быть привлеченным к уголовной ответственности) красть железнодорожными составами, а не мешками, третий изобилует красноречивыми примерами “пути наверх” - от явного криминала - к “беловоротничковой преступности”, а затем к респектабельному бизнесу и даже политической карьере. Представитель криминалитета, более чем кто-либо другой, склонен подчиняться подобного рода стереотипам, так как на выработку и реализацию собственной стратегии у него недостаточно ни образования, ни знаний, ни делового опыта.</w:t>
      </w:r>
    </w:p>
    <w:p>
      <w:pPr>
        <w:pStyle w:val="Normal"/>
        <w:spacing w:lineRule="auto" w:line="360"/>
        <w:ind w:left="-540" w:firstLine="540"/>
        <w:jc w:val="both"/>
        <w:rPr>
          <w:sz w:val="28"/>
        </w:rPr>
      </w:pPr>
      <w:r>
        <w:rPr>
          <w:sz w:val="28"/>
        </w:rPr>
        <w:t>В России необходимость принятия эффективных мер по пресечению легализации доходов, полученных преступным путем, обусловлена, кроме этого, все возрастающей угрозой экономической безопасности государства, криминализацией хозяйственной деятельности, которой в свою очередь, способствует ослабление системы государственного контроля, расширение и распространение незаконного предпринимательства на внутреннем финансовом и потребительском рынках, а также во внешнеэкономической деятельности.</w:t>
      </w:r>
    </w:p>
    <w:p>
      <w:pPr>
        <w:pStyle w:val="Normal"/>
        <w:spacing w:lineRule="auto" w:line="360"/>
        <w:ind w:left="-540" w:firstLine="540"/>
        <w:jc w:val="both"/>
        <w:rPr>
          <w:sz w:val="28"/>
        </w:rPr>
      </w:pPr>
      <w:r>
        <w:rPr>
          <w:sz w:val="28"/>
        </w:rPr>
        <w:t>Анализ криминогенной ситуации, складывавшейся в экономике страны на протяжении ряда последних лет, свидетельствует о стабильном росте масштабов преступных посягательств, повышении уровня организованности и профессионализма преступности.</w:t>
      </w:r>
    </w:p>
    <w:p>
      <w:pPr>
        <w:pStyle w:val="Normal"/>
        <w:spacing w:lineRule="auto" w:line="360"/>
        <w:ind w:left="-540" w:firstLine="540"/>
        <w:jc w:val="both"/>
        <w:rPr>
          <w:sz w:val="28"/>
        </w:rPr>
      </w:pPr>
      <w:r>
        <w:rPr>
          <w:sz w:val="28"/>
        </w:rPr>
        <w:t>Наблюдается последовательная криминализация основных сфер экономической деятельности, а отдельные из них уже сегодня имеют откровенно незаконный характер.</w:t>
      </w:r>
    </w:p>
    <w:p>
      <w:pPr>
        <w:pStyle w:val="Normal"/>
        <w:spacing w:lineRule="auto" w:line="360"/>
        <w:ind w:left="-540" w:firstLine="540"/>
        <w:jc w:val="both"/>
        <w:rPr>
          <w:sz w:val="28"/>
        </w:rPr>
      </w:pPr>
      <w:r>
        <w:rPr>
          <w:sz w:val="28"/>
        </w:rPr>
        <w:t>В складывающихся условиях становиться очевидной необходимость разработки комплекса мер по предупреждению, выявлению, пресечению и расследованию правонарушений, связанных с легализацией преступных доходов. Разработка такого комплекса мер подразумевает знание реальных масштабов изучаемой проблемы: динамику процессов преобразования экономических отношений, пробелы в правовой регламентации этих процессов, степень криминализации объектов экономической деятельности.</w:t>
      </w:r>
    </w:p>
    <w:p>
      <w:pPr>
        <w:pStyle w:val="Normal"/>
        <w:spacing w:lineRule="auto" w:line="360"/>
        <w:ind w:left="-540" w:firstLine="540"/>
        <w:jc w:val="both"/>
        <w:rPr>
          <w:sz w:val="28"/>
        </w:rPr>
      </w:pPr>
      <w:r>
        <w:rPr>
          <w:sz w:val="28"/>
        </w:rPr>
        <w:t>Действующее законодательство и используемые в настоящее время меры не обеспечивают эффективной борьбы с легализацией доходов от преступной деятельности, в том числе по причинам все еще недостаточной научной их изученности и обоснованности.</w:t>
      </w:r>
    </w:p>
    <w:p>
      <w:pPr>
        <w:pStyle w:val="Normal"/>
        <w:spacing w:lineRule="auto" w:line="360"/>
        <w:ind w:left="-540" w:firstLine="540"/>
        <w:jc w:val="both"/>
        <w:rPr>
          <w:sz w:val="28"/>
        </w:rPr>
      </w:pPr>
      <w:r>
        <w:rPr>
          <w:sz w:val="28"/>
        </w:rPr>
        <w:t>Термин «легализация преступных доходов» в качестве правового понятия появляется в 1980-х годах и стал обозначать самостоятельное явление. Именно с этого времени он определяется в международном и национальных законодательствах как самостоятельный состав преступления. Впервые попытка наиболее полного определения легализации (отмывания) доходов была предпринята в Конвенции Организации Объединенных Наций о борьбе против незаконного оборота наркотических средств и психотропных веществ, принятой 19 декабря 1988 года в Вене и вступившей в силу 11 ноября 1990 года (Венская конвенция). Затем в пункте 1 ст. 6 Конвенции Совета Европы «Об отмывании, выявлении, изъятии и конфискации доходов от преступной деятельности» от 8 ноября 1990 года (Страсбургская конвенция) были определены в качестве правонарушений, понимаемых как отмывание доходов, ряд конкретных действий.</w:t>
      </w:r>
    </w:p>
    <w:p>
      <w:pPr>
        <w:pStyle w:val="Normal"/>
        <w:spacing w:lineRule="auto" w:line="360"/>
        <w:ind w:left="-540" w:firstLine="540"/>
        <w:jc w:val="both"/>
        <w:rPr>
          <w:sz w:val="28"/>
        </w:rPr>
      </w:pPr>
      <w:r>
        <w:rPr>
          <w:sz w:val="28"/>
        </w:rPr>
        <w:t>Одновременно с принятием Венской конвенции 1988 года, определившей уголовно-правовой аспект борьбы с «отмыванием» «наркоденег», органы банковского надзора Группы десяти в г. Базеле (Швейцария) в декабре 1988 года формулируют «основные этические принципы» банковской деятельности, упоминаемые в литературе как Заявление Базельского комитета по предупреждению криминального использования банковской системы для целей отмывания денег.</w:t>
      </w:r>
    </w:p>
    <w:p>
      <w:pPr>
        <w:pStyle w:val="Normal"/>
        <w:spacing w:lineRule="auto" w:line="360"/>
        <w:ind w:left="-540" w:firstLine="540"/>
        <w:jc w:val="both"/>
        <w:rPr>
          <w:sz w:val="28"/>
        </w:rPr>
      </w:pPr>
      <w:r>
        <w:rPr>
          <w:sz w:val="28"/>
        </w:rPr>
        <w:t>Конвенция Совета Европы № 141 «Об отмывании, выявлении, изъятии и конфискации доходов от преступной деятельности» от 8 ноября 1990 года признала преступлением действия, связанные с «отмыванием» денег, полученных не только от наркобизнеса, но и от других видов преступной деятельности.</w:t>
      </w:r>
    </w:p>
    <w:p>
      <w:pPr>
        <w:pStyle w:val="Normal"/>
        <w:spacing w:lineRule="auto" w:line="360"/>
        <w:ind w:left="-540" w:firstLine="540"/>
        <w:jc w:val="both"/>
        <w:rPr>
          <w:sz w:val="28"/>
        </w:rPr>
      </w:pPr>
      <w:r>
        <w:rPr>
          <w:sz w:val="28"/>
        </w:rPr>
        <w:t>Положения, относящиеся к понятию отмывания доходов, были воспроизведены статьей еще одного важного нормативно-правового акта – Директивы Совета Европейского Союза 91/308 от 10 июня 1991 года о предотвращении использования финансовой системы для отмывания денег.</w:t>
      </w:r>
    </w:p>
    <w:p>
      <w:pPr>
        <w:pStyle w:val="Normal"/>
        <w:spacing w:lineRule="auto" w:line="360"/>
        <w:ind w:left="-540" w:firstLine="540"/>
        <w:jc w:val="both"/>
        <w:rPr>
          <w:sz w:val="28"/>
        </w:rPr>
      </w:pPr>
      <w:r>
        <w:rPr>
          <w:sz w:val="28"/>
        </w:rPr>
        <w:t>Легализация (отмывание) доходов, полученных преступным путем - это умышленное придание правомерного вида пользованию, владению или распоряжению денежными средствами, иным имуществом; работам и услугам, информации, интеллектуальной собственности, заведомо полученным преступным путем, либо сокрытие их местонахождения, размещения, движения или действительной принадлежности, а равно использование их для осуществления предпринимательской или иной экономической деятельности. В основе которого лежит процесс сокрытия преступных источников доходов, искажение информации о природе происхождения, месте нахождения, размещения, движения и действительной принадлежности, материальных благ (праве собственности) или соотносимых с ними прав, а равно придание им в любых формах правомерного вида, когда лицу известно, что эти материальные блага являются доходами, полученными преступным путем, а также иные действия, прямо или косвенно связанные с оформлением правомерности фактических отношений владения, пользования, распоряжения доходами либо с сокрытием их преступного происхождения.</w:t>
      </w:r>
    </w:p>
    <w:p>
      <w:pPr>
        <w:pStyle w:val="Normal"/>
        <w:tabs>
          <w:tab w:val="clear" w:pos="708"/>
          <w:tab w:val="left" w:pos="4140" w:leader="none"/>
        </w:tabs>
        <w:spacing w:lineRule="auto" w:line="360"/>
        <w:ind w:left="-540" w:firstLine="540"/>
        <w:jc w:val="both"/>
        <w:rPr>
          <w:sz w:val="28"/>
        </w:rPr>
      </w:pPr>
      <w:r>
        <w:rPr>
          <w:sz w:val="28"/>
        </w:rPr>
        <w:t>Впервые уголовная ответственность за легализацию доходов, полученных незаконным путем, была установлена российским законодателем в 1997 г. вместе с принятием нового Уголовного кодекса Российской Федерации.</w:t>
      </w:r>
    </w:p>
    <w:p>
      <w:pPr>
        <w:pStyle w:val="Normal"/>
        <w:tabs>
          <w:tab w:val="clear" w:pos="708"/>
          <w:tab w:val="left" w:pos="4140" w:leader="none"/>
        </w:tabs>
        <w:spacing w:lineRule="auto" w:line="360"/>
        <w:ind w:left="-540" w:firstLine="540"/>
        <w:jc w:val="both"/>
        <w:rPr>
          <w:sz w:val="26"/>
        </w:rPr>
      </w:pPr>
      <w:r>
        <w:rPr>
          <w:sz w:val="28"/>
        </w:rPr>
        <w:t>Первоначально российский законодатель намеревался начать самую решительную борьбу с легализацией криминальных доходов. Несмотря на это, правоприменитель показывал довольно скромные успехи уголовно-правового противодействия в рассматриваемом направлении в тот период, когда имелись широкие возможности для его реализации. Впрочем, вряд ли можно вообще говорить в анализируемом контексте о каких-либо успехах. Во-первых, правоприменитель, как правило, ограничивал реализацию ст. 174 УК России весьма узким числом ситуаций. Во-вторых, следует констатировать невысокую компетентность практических работников в сфере борьбы с экономической преступностью в целом и в плане противодействия легализации криминальных доходов в частности. Данный недостаток является характерным для деятельности соответствующих подразделений всех последних лет. В целом можно констатировать, что применение ст. 174 УК России в 1997-2002 гг. было неэффективным, причем не только с точки зрения оперативно-следственной, но и судебной практики. Уголовное наказание фактически назначалось лишь по нескольким уголовным делам ежегодно.</w:t>
      </w:r>
    </w:p>
    <w:p>
      <w:pPr>
        <w:pStyle w:val="Normal"/>
        <w:tabs>
          <w:tab w:val="clear" w:pos="708"/>
          <w:tab w:val="left" w:pos="4140" w:leader="none"/>
        </w:tabs>
        <w:spacing w:lineRule="auto" w:line="360"/>
        <w:ind w:left="-540" w:firstLine="540"/>
        <w:jc w:val="both"/>
        <w:rPr>
          <w:sz w:val="28"/>
        </w:rPr>
      </w:pPr>
      <w:r>
        <w:rPr>
          <w:sz w:val="28"/>
        </w:rPr>
        <w:t>Таким образом, те широкие возможности, которые предоставлял законодатель в аспекте противодействия легализации криминальных доходов, практически не использовались. Понятно, что такой подход не мог влиять на изменение состояния ситуации с организованной экономической преступностью в благоприятном направлении.</w:t>
      </w:r>
    </w:p>
    <w:p>
      <w:pPr>
        <w:pStyle w:val="Normal"/>
        <w:tabs>
          <w:tab w:val="clear" w:pos="708"/>
          <w:tab w:val="left" w:pos="4140" w:leader="none"/>
        </w:tabs>
        <w:spacing w:lineRule="auto" w:line="360"/>
        <w:ind w:left="-540" w:firstLine="540"/>
        <w:jc w:val="both"/>
        <w:rPr>
          <w:sz w:val="28"/>
        </w:rPr>
      </w:pPr>
      <w:r>
        <w:rPr>
          <w:sz w:val="28"/>
        </w:rPr>
        <w:t>Прошедшие годы убеждают нас в неготовности российской правоохранительной системы эффективно бороться с этим криминальным явлением.</w:t>
      </w:r>
    </w:p>
    <w:p>
      <w:pPr>
        <w:pStyle w:val="Normal"/>
        <w:tabs>
          <w:tab w:val="clear" w:pos="708"/>
          <w:tab w:val="left" w:pos="4140" w:leader="none"/>
        </w:tabs>
        <w:spacing w:lineRule="auto" w:line="360"/>
        <w:ind w:left="-540" w:firstLine="540"/>
        <w:jc w:val="both"/>
        <w:rPr>
          <w:sz w:val="28"/>
        </w:rPr>
      </w:pPr>
      <w:r>
        <w:rPr>
          <w:sz w:val="28"/>
        </w:rPr>
        <w:t>В Уголовном кодексе Российской Федерации, введенном в действие с 1 января 1997 года, содержалась норма об ответственности за легализацию (отмывание) денежных средств или иного имущества, приобретенных незаконным путем (статья 174). Но в связи с принятием Федерального закона «О противодействии легализации (отмыванию) доходов, полученных преступным путем» от 7 августа 2001 года № 115-ФЗ в Уголовный кодекс Российской Федерации, в числе других законодательных актов, были внесены изменения и дополнения, которые вступили в силу с 1 февраля 2002 года. В частности, статья 174 УК изложена в новой редакции, значительно отличающейся от предыдущей, и в первую очередь по названию: «Легализация (отмывание) денежных средств или иного имущества, приобретенных другими лицами преступным путем». Кроме того, УК дополнен новой статьей 174¹, именуемой «Легализация (отмывание) денежных средств или иного имущества, приобретенных лицом в результате совершения им преступления». Изменена также редакция статьи 183 УК «Незаконное получение и разглашение сведений, составляющих коммерческую или банковскую тайну».</w:t>
      </w:r>
    </w:p>
    <w:p>
      <w:pPr>
        <w:pStyle w:val="Normal"/>
        <w:tabs>
          <w:tab w:val="clear" w:pos="708"/>
          <w:tab w:val="left" w:pos="4140" w:leader="none"/>
        </w:tabs>
        <w:spacing w:lineRule="auto" w:line="360"/>
        <w:ind w:left="-540" w:firstLine="540"/>
        <w:jc w:val="both"/>
        <w:rPr>
          <w:sz w:val="28"/>
        </w:rPr>
      </w:pPr>
      <w:r>
        <w:rPr>
          <w:sz w:val="28"/>
        </w:rPr>
        <w:t>Сопоставляя новые редакции соответствующих норм Уголовного кодекса с первой редакцией ст.174 УК России, можно констатировать, что законодатель заменил признак незаконности приобретенного имущества признаком приобретенного преступным путем или в результате совершения преступления.</w:t>
      </w:r>
    </w:p>
    <w:p>
      <w:pPr>
        <w:pStyle w:val="Normal"/>
        <w:tabs>
          <w:tab w:val="clear" w:pos="708"/>
          <w:tab w:val="left" w:pos="4140" w:leader="none"/>
        </w:tabs>
        <w:spacing w:lineRule="auto" w:line="360"/>
        <w:ind w:left="-540" w:firstLine="540"/>
        <w:jc w:val="both"/>
        <w:rPr>
          <w:sz w:val="28"/>
        </w:rPr>
      </w:pPr>
      <w:r>
        <w:rPr>
          <w:sz w:val="28"/>
        </w:rPr>
        <w:t>Признак незаконности придает оценочный характер диспозиции, что, во-первых, включает в себя не только совершение преступлений при приобретении имущества, но и иных правонарушений (расширяя, таким образом, возможности субъективного усмотрения правоприменителей). Во-вторых, незаконность сделки может быть преодолена дозволением определенного должностного лица, (сделанного в порядке исключения, предоставления льготы и т.п.). Эти обстоятельства вызывали трудности при определении предмета преступления, хотя большинство практических работников относили к нему лишь доходы, полученные в результате преступной деятельности. Тем не менее, признак незаконности полученных доходов не требовал доказывания того, что доход был получен в результате совершения преступления. В настоящее время это требуется доказать.</w:t>
      </w:r>
    </w:p>
    <w:p>
      <w:pPr>
        <w:pStyle w:val="Normal"/>
        <w:spacing w:lineRule="auto" w:line="360"/>
        <w:ind w:left="-540" w:firstLine="540"/>
        <w:jc w:val="both"/>
        <w:rPr>
          <w:sz w:val="28"/>
        </w:rPr>
      </w:pPr>
      <w:r>
        <w:rPr>
          <w:sz w:val="28"/>
        </w:rPr>
        <w:t xml:space="preserve">Разработка полноценного комплекса мер предупреждения и пресечения деятельности по легализации (отмыванию) доходов добытых преступным путем сдерживается в настоящее время тем обстоятельством, что ряд способов извлечения таких доходов не определен законодательством как деяния, направленные против интересов государства и общества. </w:t>
      </w:r>
    </w:p>
    <w:p>
      <w:pPr>
        <w:pStyle w:val="Normal"/>
        <w:tabs>
          <w:tab w:val="clear" w:pos="708"/>
          <w:tab w:val="left" w:pos="4140" w:leader="none"/>
        </w:tabs>
        <w:spacing w:lineRule="auto" w:line="360"/>
        <w:ind w:left="-540" w:firstLine="540"/>
        <w:jc w:val="both"/>
        <w:rPr>
          <w:sz w:val="28"/>
        </w:rPr>
      </w:pPr>
      <w:r>
        <w:rPr>
          <w:sz w:val="28"/>
        </w:rPr>
        <w:t>Вместе с тем редакции данных статей не в полной мере отражают фактические характеристики действий по приданию доходам, полученным преступным путем, правомерного вида.</w:t>
      </w:r>
    </w:p>
    <w:p>
      <w:pPr>
        <w:pStyle w:val="Normal"/>
        <w:spacing w:lineRule="auto" w:line="360"/>
        <w:ind w:left="-540" w:firstLine="540"/>
        <w:jc w:val="both"/>
        <w:rPr>
          <w:sz w:val="28"/>
        </w:rPr>
      </w:pPr>
      <w:r>
        <w:rPr>
          <w:sz w:val="28"/>
        </w:rPr>
        <w:t>Полагаем также, что недостаточно указание на денежные средства и имущество как предмет преступления, в качестве которого могут выступать также имущественные права, в частности, наследственные, права, вытекающие из интеллектуальной собственности и др.</w:t>
      </w:r>
    </w:p>
    <w:p>
      <w:pPr>
        <w:pStyle w:val="Normal"/>
        <w:spacing w:lineRule="auto" w:line="360"/>
        <w:ind w:left="-540" w:firstLine="540"/>
        <w:jc w:val="both"/>
        <w:rPr>
          <w:sz w:val="28"/>
        </w:rPr>
      </w:pPr>
      <w:r>
        <w:rPr>
          <w:sz w:val="28"/>
        </w:rPr>
        <w:t>Определение составов этих преступлений не вполне соответствует положениям Конвенции Совета Европы «Об отмывании, выявлении, изъятии и конфискации доходов от преступной деятельности», принятой государствами-членами Совета Европы 8 ноября 1990 года в г. Страсбурге (Франция), так как предусматривает ответственность только за совершение финансовых операций (например, размещение средств во вклады банков), и иных сделок с денежными средствами или иным имуществом, приобретенными преступным путем. Совершение других трансакций с денежными средствами и иным имуществом остается вне сферы действия данных норм. Следует учитывать при этом, что Россия с 1996 года является членом Совета Европы и приняла на себя обязательство присоединиться к правовым актам этой авторитетной международной организации.</w:t>
      </w:r>
    </w:p>
    <w:p>
      <w:pPr>
        <w:pStyle w:val="Normal"/>
        <w:spacing w:lineRule="auto" w:line="360"/>
        <w:ind w:left="-540" w:firstLine="540"/>
        <w:jc w:val="both"/>
        <w:rPr>
          <w:sz w:val="28"/>
        </w:rPr>
      </w:pPr>
      <w:r>
        <w:rPr>
          <w:sz w:val="28"/>
        </w:rPr>
        <w:t>В контексте борьбы с организованной преступностью международное сообщество рассматривает легализацию (отмывание) преступных доходов как самостоятельное уголовно-наказуемое противоправное деяние и формулирует необходимость конфискации доходов не только от совершения преступлений, но и от любой другой незаконной деятельности.</w:t>
      </w:r>
    </w:p>
    <w:p>
      <w:pPr>
        <w:pStyle w:val="Normal"/>
        <w:spacing w:lineRule="auto" w:line="360"/>
        <w:ind w:left="-540" w:firstLine="540"/>
        <w:jc w:val="both"/>
        <w:rPr>
          <w:sz w:val="28"/>
        </w:rPr>
      </w:pPr>
      <w:r>
        <w:rPr>
          <w:sz w:val="28"/>
        </w:rPr>
        <w:t>Международной общественностью признано, что легализация (отмывание) доходов, полученных незаконным путем, представляет собой угрозу финансовым институтам, экономическим системам стран и в целом основам государств. Международный опыт борьбы в этом направлении убедительно показывает необходимость признания легализации уголовно наказуемым деянием, выявления и конфискации отмываемых незаконных доходов.</w:t>
      </w:r>
    </w:p>
    <w:p>
      <w:pPr>
        <w:pStyle w:val="Normal"/>
        <w:spacing w:lineRule="auto" w:line="360"/>
        <w:ind w:left="-540" w:firstLine="540"/>
        <w:jc w:val="both"/>
        <w:rPr>
          <w:sz w:val="28"/>
        </w:rPr>
      </w:pPr>
      <w:r>
        <w:rPr>
          <w:sz w:val="28"/>
        </w:rPr>
        <w:t>Отсутствие противодействия этому социальному явлению неизбежно ведет к распространению таких видов преступного поведения, как незаконный оборот наркотических средств и психотропных веществ, коррупция, незаконное предпринимательство, уклонение от уплаты налогов, мошенничество, вымогательство, убийство, бандитизм, разбой, хищение и др. Более того, это обстоятельство делает весьма привлекательным и выгодным занятие указанной деятельностью.</w:t>
      </w:r>
    </w:p>
    <w:p>
      <w:pPr>
        <w:pStyle w:val="Normal"/>
        <w:spacing w:lineRule="auto" w:line="360"/>
        <w:ind w:left="-540" w:firstLine="540"/>
        <w:jc w:val="both"/>
        <w:rPr>
          <w:sz w:val="28"/>
        </w:rPr>
      </w:pPr>
      <w:r>
        <w:rPr>
          <w:sz w:val="28"/>
        </w:rPr>
        <w:t>Высокая латентность данного вида преступления, скрытые механизмы легализации с соответствующими финансовыми операциями, сложный состав преступных групп, специализирующихся на этом преступлении, с дифференцированным разделением ролей, отсутствие действенных механизмов отслеживания «грязных» финансовых потоков за рубеж, острейший дефицит квалифицированного кадрового аппарата правоохранительных органов для борьбы с этими преступлениями, острая нехватка соответствующего методического обеспечения процессов выявления и расследования данных преступлений – вот лишь часть проблем, существенно тормозящих прогресс в выявлении и раскрытии фактов легализации преступных доходов.</w:t>
      </w:r>
    </w:p>
    <w:p>
      <w:pPr>
        <w:pStyle w:val="Normal"/>
        <w:spacing w:lineRule="auto" w:line="360"/>
        <w:ind w:left="-540" w:firstLine="540"/>
        <w:jc w:val="both"/>
        <w:rPr/>
      </w:pPr>
      <w:r>
        <w:rPr>
          <w:sz w:val="28"/>
        </w:rPr>
        <w:t>При этом следует иметь в виду, что приемы и способы отмывание денег становится все более утонченными: а) используются недостатки и пробелы во внутригосударственных схемах регулирования данной проблемы; б) осуществляется гибкое оперативное перемещение доходов через национальные границы; в) используются расхождения в нормативном регулировании бизнеса как внутри стран, так и между национальными системами; г) извлекается выгода от содействия нерегулируемой деятельности в рассматриваемой сфере ряда профессиональных категорий, равно как и регулируемых, но не обеспеченных самоконтролем при нарушении правовых и этических норм. Все эти тенденции говорят о том, что легализация преступных доходов является растущей и общепризнанной международной проблемой.</w:t>
      </w:r>
    </w:p>
    <w:p>
      <w:pPr>
        <w:pStyle w:val="Normal"/>
        <w:spacing w:lineRule="auto" w:line="360"/>
        <w:ind w:left="-540" w:firstLine="540"/>
        <w:jc w:val="both"/>
        <w:rPr>
          <w:sz w:val="28"/>
        </w:rPr>
      </w:pPr>
      <w:r>
        <w:rPr>
          <w:sz w:val="28"/>
        </w:rPr>
        <w:t>Предмет доказывания по делам о легализации денежных средств и имущества, нажитого преступным путем, носит сложный характер и включает в себя помимо прочих обстоятельств: 1) преступный характер источника доходов, которые подверглись легализации; 2) размер денежных средств и вид имущества, которое было легализовано; 3) факт и способ легализации, их соответствие формам, указанным в ст. 174, 174¹ УК РФ.</w:t>
      </w:r>
    </w:p>
    <w:p>
      <w:pPr>
        <w:pStyle w:val="Normal"/>
        <w:spacing w:lineRule="auto" w:line="360"/>
        <w:ind w:left="-540" w:firstLine="540"/>
        <w:jc w:val="both"/>
        <w:rPr>
          <w:sz w:val="28"/>
        </w:rPr>
      </w:pPr>
      <w:r>
        <w:rPr>
          <w:sz w:val="28"/>
        </w:rPr>
        <w:t>Основанием для возбуждения уголовного дела по ст.174, 174¹ УК РФ являются следующие достаточные данные, указывающие на признаки преступления: 1) наличие сделки или финансовой операции, иных действий, указывающих на использование имущества или денежных средств в предпринимательской или иной экономической деятельности; 2) обоснованные сомнения в законности происхождения имущества или денежных средств; 3) сумма денежных средств или стоимость имущества, превышающая 2000 МРОТ.</w:t>
      </w:r>
    </w:p>
    <w:p>
      <w:pPr>
        <w:pStyle w:val="Normal"/>
        <w:spacing w:lineRule="auto" w:line="360"/>
        <w:ind w:left="-540" w:firstLine="540"/>
        <w:jc w:val="both"/>
        <w:rPr>
          <w:sz w:val="28"/>
        </w:rPr>
      </w:pPr>
      <w:r>
        <w:rPr>
          <w:sz w:val="28"/>
        </w:rPr>
        <w:t>Правовое обособление «легализации преступных доходов» в качестве самостоятельного преступления связывают исключительно с необходимостью усиления борьбы с организованной преступностью. Главной целью организованной преступности, ее функционирования и ее определяющей характерной чертой является постоянный и целенаправленный поиск ею высокодоходных и малорискованных преступных деяний. Сущность организованной преступности и цель ее функционирования состоит в извлечении прибыли и сверхприбыли. Отсюда очевидно, что стратегическим направлением в борьбе с организованной преступностью является подрыв ее финансовой и экономической основы. Борьба с отмыванием денег позволяет решить три очень важные задачи. Во-первых, комплекс соответствующих мер должен обеспечивать защиту легальной экономики от криминальных инвестиций. Во-вторых, выявление и конфискация преступных доходов подрывают финансовую основу транснациональных криминальных корпораций. Наконец, восстановление всей цепочки движения преступных денег позволяет от низшего звена исполнителей выйти на руководство преступной организации. Несмотря на то, что значительная часть преступных доходов приходится на долю наркобизнеса, не следует забывать и о других преступлениях.</w:t>
      </w:r>
    </w:p>
    <w:p>
      <w:pPr>
        <w:pStyle w:val="Normal"/>
        <w:spacing w:lineRule="auto" w:line="360"/>
        <w:ind w:left="-540" w:firstLine="540"/>
        <w:jc w:val="both"/>
        <w:rPr>
          <w:sz w:val="28"/>
        </w:rPr>
      </w:pPr>
      <w:r>
        <w:rPr>
          <w:sz w:val="28"/>
        </w:rPr>
        <w:t>Развитие методов “отмывания грязных денег” характеризуется сложностью и изощренностью. Профессионализм проведения подобных операций растет, усложняются схемы, используемые для отмывания преступных доходов, а отмывание денег все более становится самостоятельной отраслью преступности.</w:t>
      </w:r>
    </w:p>
    <w:p>
      <w:pPr>
        <w:pStyle w:val="Normal"/>
        <w:spacing w:lineRule="auto" w:line="360"/>
        <w:ind w:left="-540" w:firstLine="540"/>
        <w:jc w:val="both"/>
        <w:rPr/>
      </w:pPr>
      <w:r>
        <w:rPr>
          <w:sz w:val="28"/>
        </w:rPr>
        <w:t>Комплексный подход к организации борьбы с легализацией (отмыванием) доходов, полученных преступным путем, должен включать в себя, помимо рассматриваемых статей УК</w:t>
      </w:r>
      <w:r>
        <w:rPr>
          <w:i/>
          <w:sz w:val="28"/>
        </w:rPr>
        <w:t>,</w:t>
      </w:r>
      <w:r>
        <w:rPr>
          <w:sz w:val="28"/>
        </w:rPr>
        <w:t xml:space="preserve"> взаимосвязанные процедуры финансово-экономического контроля за операциями и иными сделками с имуществом, сообщения о фактах возможной легализации компетентным правоохранительным органам, а также механизм применения гражданско-правовой, административной и уголовной ответственности.</w:t>
      </w:r>
    </w:p>
    <w:p>
      <w:pPr>
        <w:pStyle w:val="Normal"/>
        <w:spacing w:lineRule="auto" w:line="360"/>
        <w:ind w:left="-540" w:firstLine="540"/>
        <w:jc w:val="both"/>
        <w:rPr>
          <w:sz w:val="28"/>
        </w:rPr>
      </w:pPr>
      <w:r>
        <w:rPr>
          <w:sz w:val="28"/>
        </w:rPr>
        <w:t>С правовой точки зрения, легализация (отмывание) доходов, полученных преступным путем, определяется как умышленное придание правомерного вида пользованию, владению или распоряжению денежными средствами, иным имуществом; работам и услугам, информации, интеллектуальной собственности, заведомо полученным преступным путем, либо сокрытие их местонахождения, размещения, движения или действительной принадлежности, а равно использование их для осуществления предпринимательской или иной экономической деятельности.</w:t>
      </w:r>
    </w:p>
    <w:p>
      <w:pPr>
        <w:pStyle w:val="Normal"/>
        <w:spacing w:lineRule="auto" w:line="360"/>
        <w:ind w:left="-540" w:firstLine="540"/>
        <w:jc w:val="both"/>
        <w:rPr>
          <w:sz w:val="28"/>
        </w:rPr>
      </w:pPr>
      <w:r>
        <w:rPr>
          <w:sz w:val="28"/>
        </w:rPr>
        <w:t>Ряд авторов определяют объект преступления, как совокупность общественных отношений, регулирующих кредитно-денежное обращение в сфере экономической деятельности. Однако, в ст. ст. 174 и 174¹ УК речь идет не только о денежных средствах, но и ином имуществе, которое может не являться объектом кредитно-денежных отношений и не всегда охватываться лишь кредитно-денежным обращением. Следует обратить внимание на то, что эти нормы направлены на защиту финансовой системы, нормальной деятельности рынка товаров, работ и услуг и призваны, в конечном итоге стимулировать развитие национальной экономики, обеспечивать реализацию задач экономической политики.</w:t>
      </w:r>
    </w:p>
    <w:p>
      <w:pPr>
        <w:pStyle w:val="Normal"/>
        <w:spacing w:lineRule="auto" w:line="360"/>
        <w:ind w:left="-540" w:firstLine="540"/>
        <w:jc w:val="both"/>
        <w:rPr>
          <w:sz w:val="28"/>
        </w:rPr>
      </w:pPr>
      <w:r>
        <w:rPr>
          <w:sz w:val="28"/>
        </w:rPr>
        <w:t>Предмет исследуемых преступлений определен в законе как «денежные средства или иное имущество, приобретенные преступным путем», то есть денежные средства (валюта Российской Федерации или иностранная валюта), ценные бумаги, иное движимое и недвижим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Причем все перечисленные виды имущества могут быть предметом преступления только в том случае, если они получены преступным путем. Вместе с тем, возникают разногласия по поводу того, стоит ли включать в понятие «имущество» все виды объектов гражданских прав, указанных в ст. 128 ГК. Ведь к объектам гражданских прав законодатель причислил работы и услуги, информацию, результаты интеллектуальной деятельности, в том числе исключительные права на них (интеллектуальная собственность), а также нематериальные блага.</w:t>
      </w:r>
    </w:p>
    <w:p>
      <w:pPr>
        <w:pStyle w:val="Normal"/>
        <w:spacing w:lineRule="auto" w:line="360"/>
        <w:ind w:left="-540" w:firstLine="540"/>
        <w:jc w:val="both"/>
        <w:rPr>
          <w:sz w:val="28"/>
        </w:rPr>
      </w:pPr>
      <w:r>
        <w:rPr>
          <w:sz w:val="28"/>
        </w:rPr>
        <w:t>В вопросе об определении «доходов, полученных преступным путем», следует исходить из понятия имущества, содержащегося в ст. 128 Гражданского кодекса Российской Федерации. В данной норме определяются объекты гражданских прав, и к ним законодатель относит вещи, включая деньги и ценные бумаги, и иное имущество, в том числе имущественные права; работы и услуги; информацию;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Normal"/>
        <w:spacing w:lineRule="auto" w:line="360"/>
        <w:ind w:left="-540" w:firstLine="540"/>
        <w:jc w:val="both"/>
        <w:rPr>
          <w:sz w:val="28"/>
        </w:rPr>
      </w:pPr>
      <w:r>
        <w:rPr>
          <w:sz w:val="28"/>
        </w:rPr>
        <w:t>Так как в соответствии со ст. 150 ГК нематериальные блага – жизнь и здоровье, достоинство личности, личная неприкосновенность, честь и доброе имя, деловая репутация и другие, принадлежащие гражданину от рождения или в силу закона, неотчуждаемы и непередаваемы иным способом, то они не могут быть включены в понятие «доходы».</w:t>
      </w:r>
    </w:p>
    <w:p>
      <w:pPr>
        <w:pStyle w:val="Normal"/>
        <w:spacing w:lineRule="auto" w:line="360"/>
        <w:ind w:left="-540" w:firstLine="540"/>
        <w:jc w:val="both"/>
        <w:rPr>
          <w:sz w:val="28"/>
          <w:lang w:val="en-US"/>
        </w:rPr>
      </w:pPr>
      <w:r>
        <w:rPr>
          <w:sz w:val="28"/>
        </w:rPr>
        <w:t>Наиболее правильным, на наш взгляд, представляется следующий вывод: любой объект гражданских прав, за исключением нематериальных благ, полученный в результате первичного преступного деяния, должен рассматриваться в качестве предмета легализации в случае использования его для совершения каких-либо финансовых операций и иных сделок. По действующему законодательству доходы выступают предметом легализации при условии, что они получены преступным путем. Это означает, что денежные средства или иное имущество могут быть получены лишь в результате совершения преступлений (за исключением невозвращения из-за границы средств в иностранной валюте (ст. 193 УК), уклонения от уплаты таможенных платежей, взимаемых с организации или физического лица (ст. 194 УК), уклонения физического лица от уплаты налога или страхового взноса в государственные внебюджетные фонды (ст. 198 УК) и уклонения от уплаты налогов или страховых взносов в государственные внебюджетные фонды с организации (ст. 199 УК). Такой подход, с одной стороны, является существенным сужением принципов Совета Европы в этом вопросе, а с другой - ведет к созданию законодательных пробелов, которые используются криминальным миром.</w:t>
      </w:r>
    </w:p>
    <w:p>
      <w:pPr>
        <w:pStyle w:val="Normal"/>
        <w:spacing w:lineRule="auto" w:line="360"/>
        <w:ind w:left="-540" w:firstLine="540"/>
        <w:jc w:val="both"/>
        <w:rPr>
          <w:sz w:val="28"/>
          <w:lang w:val="en-US"/>
        </w:rPr>
      </w:pPr>
      <w:r>
        <w:rPr>
          <w:sz w:val="28"/>
        </w:rPr>
        <w:t>Наличие в законе формулировки «легализация (отмывание) денежных средств или иного имущества, приобретенных преступным путем» предполагает доказанность факта приобретения денежных средств или иного имущества в результате совершения преступления, и в соответствии со ст. 49 Конституции Российской Федерации, требует признания этого факта вступившим в законную силу обвинительным приговором суда. Указанное обстоятельство способно блокировать практическое применение норм, предусмотренных ст. ст. 174 и 174¹. Более того, при таком подходе, установление уголовной ответственности за легализацию доходов может оказаться излишним, так как обвинительным приговором должен быть разрешен вопрос и о судьбе имущества, полученного в результате совершения первичного преступления (пункт 4 части 3 ст. 81 УПК РФ). Не вполне обоснованным представляется положение относительно преступлений, предусмотренных ст. ст. 193, 194, 198 и 199 УК, исключенных законодателем из числа преступлений, в отношении которых возможна легализация, о том, что они не приносят совершившему их преступного дохода в обозначенном выше смысле. Практика показывает, что совершение этих преступлений ведет не только к сохранению имущества, полученного незаконным путем, но и к его наращиванию.</w:t>
      </w:r>
    </w:p>
    <w:p>
      <w:pPr>
        <w:pStyle w:val="Normal"/>
        <w:spacing w:lineRule="auto" w:line="360"/>
        <w:ind w:left="-540" w:firstLine="540"/>
        <w:jc w:val="both"/>
        <w:rPr>
          <w:sz w:val="28"/>
          <w:lang w:val="en-US"/>
        </w:rPr>
      </w:pPr>
      <w:r>
        <w:rPr>
          <w:sz w:val="28"/>
        </w:rPr>
        <w:t>Объективная сторона деяния, предусмотренного ст. 174 УК, состоит из следующих действий по легализации (отмыванию) имущества, приобретенного преступным путем: совершение в крупном размер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статьями 193, 194, 198 и 199 УК), в целях придания правомерного вида владению, пользованию и распоряжению указанными денежными средствами или иным имуществом.</w:t>
      </w:r>
    </w:p>
    <w:p>
      <w:pPr>
        <w:pStyle w:val="Normal"/>
        <w:spacing w:lineRule="auto" w:line="360"/>
        <w:ind w:left="-540" w:firstLine="540"/>
        <w:jc w:val="both"/>
        <w:rPr>
          <w:sz w:val="28"/>
        </w:rPr>
      </w:pPr>
      <w:r>
        <w:rPr>
          <w:sz w:val="28"/>
        </w:rPr>
        <w:t>Объективная сторона деяния, предусмотренного ст. 174¹ УК, включает два вида альтернативных действий: 1) совершение в крупном размере финансовых операций и других сделок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и 199 УК); 2) использование указанных средств или иного имущества для осуществления предпринимательской или иной экономической деятельности.</w:t>
      </w:r>
    </w:p>
    <w:p>
      <w:pPr>
        <w:pStyle w:val="Normal"/>
        <w:spacing w:lineRule="auto" w:line="360"/>
        <w:ind w:left="-540" w:firstLine="540"/>
        <w:jc w:val="both"/>
        <w:rPr>
          <w:sz w:val="28"/>
          <w:lang w:val="en-US"/>
        </w:rPr>
      </w:pPr>
      <w:r>
        <w:rPr>
          <w:sz w:val="28"/>
        </w:rPr>
        <w:t>Понятие «финансовая операция» не имеет общепризнанного содержания, законодательно не определено и в специальной литературе в основном рассматривается как разновидность сделок. В работе выражается сомнение относительно правильности подобного подхода, так как при совершении отдельных видов операций не происходит изменения или прекращения гражданских прав и обязанностей в отношении денежных средств, выступающих в качестве предмета такой операции. На практике нередко правильное определение понятия финансовая операция может являться решающим при квалификации действий по ст. ст. 174 и 174¹ УК. Исходя из действующего банковского и финансового законодательства, предлагается следующее определение финансовых операций: операции с денежными средствами (в наличной и безналичной форме), ценными бумагами и платежными документами независимо от формы и способа их совершения, осуществляемые физическими и юридическими лицами, резидентами и нерезидентами, связанные с поступлением, движением, хранением, выдачей и конвертацией денежных средств, ценных бумаг и платежных документов, а также сделки с ними, направленные на установление, изменение или прекращение гражданских прав и обязанностей.</w:t>
      </w:r>
    </w:p>
    <w:p>
      <w:pPr>
        <w:pStyle w:val="Normal"/>
        <w:spacing w:lineRule="auto" w:line="360"/>
        <w:ind w:left="-540" w:firstLine="540"/>
        <w:jc w:val="both"/>
        <w:rPr>
          <w:sz w:val="28"/>
        </w:rPr>
      </w:pPr>
      <w:r>
        <w:rPr>
          <w:sz w:val="28"/>
        </w:rPr>
        <w:t>Анализ законодательных норм позволил сформулировать следующий вывод: совершение финансовых операций и других сделок с денежными средствами или иным имуществом, приобретенными преступным путем, а равно использование указанных средств или иного имущества для осуществления предпринимательской или иной экономической деятельности образуют объективную сторону исследуемых составов преступлений лишь в том случае, если с их помощью придается правомерный вид владению, пользованию или распоряжению названными средствами и имуществом.</w:t>
      </w:r>
    </w:p>
    <w:p>
      <w:pPr>
        <w:pStyle w:val="Normal"/>
        <w:spacing w:lineRule="auto" w:line="360"/>
        <w:ind w:left="-540" w:firstLine="540"/>
        <w:jc w:val="both"/>
        <w:rPr>
          <w:sz w:val="28"/>
        </w:rPr>
      </w:pPr>
      <w:r>
        <w:rPr>
          <w:sz w:val="28"/>
        </w:rPr>
        <w:t>Отмечается, что субъектом преступления, предусмотренного ст. 174 УК, является любое лицо, участвующее в финансовой операции или сделке с денежными средствами или иным имуществом, заведомо приобретенными преступным путем, за исключением лиц, которые сами приобрели эти денежные средства или имущество. Субъектом преступления, предусмотренного ст. 174¹ УК, может быть только лицо, которое само приобрело денежные средства или иное имущество в результате совершения преступления (за исключением преступлений по ст. ст. 193, 194, 198 и 199 УК). Среди различных мнений относительно субъекта указанных преступлений наиболее верным представляется следующее: субъектом преступления не может быть лицо, оказывающее консультативную помощь в легализации имущества. Оно может привлекаться к ответственности за пособничество в легализации, хотя это не будет отражать в полной мере общественную опасность подобных действий.</w:t>
      </w:r>
    </w:p>
    <w:p>
      <w:pPr>
        <w:pStyle w:val="Normal"/>
        <w:spacing w:lineRule="auto" w:line="360"/>
        <w:ind w:left="-540" w:firstLine="540"/>
        <w:jc w:val="both"/>
        <w:rPr/>
      </w:pPr>
      <w:r>
        <w:rPr>
          <w:sz w:val="28"/>
        </w:rPr>
        <w:t>Дискуссии вызывает и анализ субъективной стороны</w:t>
      </w:r>
      <w:r>
        <w:rPr>
          <w:i/>
          <w:sz w:val="28"/>
        </w:rPr>
        <w:t xml:space="preserve"> </w:t>
      </w:r>
      <w:r>
        <w:rPr>
          <w:sz w:val="28"/>
        </w:rPr>
        <w:t>преступлений, предусмотренных ст. 174 и 174¹ УК. Считается, что уголовная ответственность за действия, перечисленные в диспозициях данных статей, может наступать только в том случае, если они совершены с прямым умыслом. Лицо, виновное в легализации имущества по ст. 174 УК, осознает, что совершает финансовые операции и другие сделки с денежными средствами или иным имуществом, заведомо приобретенными другими лицами преступным путем, и совершает это со специальной целью – придания правомерного вида владению, пользованию и распоряжению указанными денежными средствами или иным имуществом. Умыслом охватывается осознание преступности источника происхождения имущества. Поскольку цель преступления не сформулирована прямо в диспозиции ст. 174¹ УК, хотя и подразумевается, судя по названию статьи, она выступает факультативным признаком субъективной стороны и для правильной уголовно-правовой оценки установления ее не требуется.</w:t>
      </w:r>
    </w:p>
    <w:p>
      <w:pPr>
        <w:pStyle w:val="Normal"/>
        <w:spacing w:lineRule="auto" w:line="360"/>
        <w:ind w:left="-540" w:firstLine="540"/>
        <w:jc w:val="both"/>
        <w:rPr>
          <w:sz w:val="28"/>
        </w:rPr>
      </w:pPr>
      <w:r>
        <w:rPr>
          <w:sz w:val="28"/>
        </w:rPr>
        <w:t>Проведенный в ходе исследования анализ соответствия санкций характеру и тяжести деяний по ст. 174 и 174¹ УК, показывает следующее. В составе альтернативных санкций за совершение деяний, изложенных в части 1 ст. 174 и в части 1 ст. 174¹ УК, необоснованно отсутствует наказание в виде конфискации имущества. Кроме того, по рассматриваемым составам преступлений не предусмотрено наказание в виде лишения права занимать определенные должности или заниматься определенной деятельностью, хотя необходимость этого следует из самого характера данных преступлений.</w:t>
      </w:r>
    </w:p>
    <w:p>
      <w:pPr>
        <w:pStyle w:val="Normal"/>
        <w:spacing w:lineRule="auto" w:line="360"/>
        <w:ind w:left="-540" w:firstLine="540"/>
        <w:jc w:val="both"/>
        <w:rPr>
          <w:sz w:val="28"/>
        </w:rPr>
      </w:pPr>
      <w:r>
        <w:rPr>
          <w:sz w:val="28"/>
        </w:rPr>
        <w:t>Перечисленные в диспозициях ст. 174 и 174¹ УК виды деятельности не раскрывают в полной мере понятия легализации (отмывания) денежных средств или иного имущества, приобретенных преступным путем. Диспозиции статей нуждаются в совершенствовании. Помимо этого, законодательные конструкции диспозиций ст. 174 и 174¹ УК не вполне отвечают содержанию международно-правовых норм и действующему законодательству.</w:t>
      </w:r>
    </w:p>
    <w:p>
      <w:pPr>
        <w:pStyle w:val="Normal"/>
        <w:spacing w:lineRule="auto" w:line="360"/>
        <w:ind w:left="-540" w:firstLine="540"/>
        <w:jc w:val="both"/>
        <w:rPr>
          <w:sz w:val="28"/>
        </w:rPr>
      </w:pPr>
      <w:r>
        <w:rPr>
          <w:sz w:val="28"/>
        </w:rPr>
        <w:t>Иными словами, легализация преступных доходов не в форме «денежных средств и иного имущества», а в виде, скажем, права на использование интеллектуальной собственности, информации или в виде услуг не охватывается диспозицией ст.174 УК РФ. Вместе с тем в ст. 174 УК РФ речь идет только о совершении финансовых операций и сделок с криминальными средствами, а также об их использовании для осуществления предпринимательской или иной экономической деятельности. На наш взгляд, данная статья должна предусматривать все возможные способы легализации преступных доходов (например, утаивание происхождения, воспрепятствование расследованию источников незаконных доходов, хранение криминального имущества).</w:t>
      </w:r>
    </w:p>
    <w:p>
      <w:pPr>
        <w:pStyle w:val="Normal"/>
        <w:spacing w:lineRule="auto" w:line="360"/>
        <w:ind w:left="-540" w:firstLine="540"/>
        <w:jc w:val="both"/>
        <w:rPr>
          <w:sz w:val="28"/>
        </w:rPr>
      </w:pPr>
      <w:r>
        <w:rPr>
          <w:sz w:val="28"/>
        </w:rPr>
        <w:t>Стремясь стимулировать заинтересованных лиц в выдаче незаконного имущества или информации о легализации, Государственная Дума в третьем чтении приняла поправки к УК РФ, и в частности внесла примечание в ст. 174, согласно которому «лицо, совершившее преступление, предусмотренное настоящей статьей, освобождается от ответственности за это преступление, если оно способствовало его раскрытию либо добровольно выдало денежные средства или иное имущество, полученное незаконным путем». Тем самым российский законодатель, предусматривает возможность освобождения виновных от уголовной ответственности за совершение данного преступления в связи с их деятельным раскаянием. Полагаем, что использование поощрительных норм в борьбе с легализацией незаконно полученных доходов заслуживает внимания. К сожалению, законодательная конструкция диспозиции состава специально не содержит указания на цель действий виновного.</w:t>
      </w:r>
    </w:p>
    <w:p>
      <w:pPr>
        <w:pStyle w:val="Normal"/>
        <w:spacing w:lineRule="auto" w:line="360"/>
        <w:ind w:left="-540" w:firstLine="540"/>
        <w:jc w:val="both"/>
        <w:rPr>
          <w:sz w:val="28"/>
          <w:lang w:val="en-US"/>
        </w:rPr>
      </w:pPr>
      <w:r>
        <w:rPr>
          <w:sz w:val="28"/>
        </w:rPr>
        <w:t>Для эффективного предупреждения легализации (отмывания) доходов важным является изучение способов и методов, используемых при легализации преступных доходов. Способы отмывания доходов довольно разнообразны. Вследствие этого вряд ли можно предусмотреть в законе все возможные способы легализации доходов, полученных преступным путем. В то же время изучение наиболее распространенных способов, используемых для отмывания доходов, их систематизация является одной из наиболее важных задач в деле борьбы с легализацией доходов.</w:t>
      </w:r>
    </w:p>
    <w:p>
      <w:pPr>
        <w:pStyle w:val="Normal"/>
        <w:spacing w:lineRule="auto" w:line="360"/>
        <w:ind w:left="-540" w:firstLine="540"/>
        <w:jc w:val="both"/>
        <w:rPr>
          <w:sz w:val="28"/>
        </w:rPr>
      </w:pPr>
      <w:r>
        <w:rPr>
          <w:sz w:val="28"/>
        </w:rPr>
        <w:t xml:space="preserve">Исследование проблем борьбы с легализацией (отмыванием) преступных доходов показывает объективную необходимость разработки комплексной Федеральной программы противодействия легализации (отмыванию) доходов, полученных в результате совершения преступления, которая включала бы в себя соответствующую нормативную базу и институциональную структуру. </w:t>
      </w:r>
    </w:p>
    <w:p>
      <w:pPr>
        <w:pStyle w:val="Normal"/>
        <w:spacing w:lineRule="auto" w:line="360"/>
        <w:ind w:left="-540" w:firstLine="540"/>
        <w:jc w:val="both"/>
        <w:rPr>
          <w:sz w:val="28"/>
        </w:rPr>
      </w:pPr>
      <w:r>
        <w:rPr>
          <w:sz w:val="28"/>
        </w:rPr>
        <w:t>Потребовалось почти пять лет для принятия и вступления в силу Федерального закона «О противодействии легализации (отмыванию) доходов, полученных преступным путем». Глава вторая этого закона полностью посвящена предупреждению легализации (отмывания) доходов и предусматривает целый комплекс специальных мер. В ст. 4 Федерального закона эти меры перечисляются в следующей последовательности: обязательные процедуры внутреннего контроля; обязательный контроль; запрет на информирование клиентов и иных лиц о принимаемых мерах противодействия легализации (отмыванию) доходов, полученных преступным путем; иные меры, принимаемые в соответствии с законом. Посредством специальных мер осуществляется контроль за операциями с денежными средствами или иным имуществом. Этот контроль условно можно подразделить на две стадии: первая – регистрация операций с денежными средствами или иным имуществом; вторая – обязательный контроль операций с денежными средствами или иным имуществом. В законе установлены правила осуществления операций с денежными средствами или иным имуществом, в соответствии с которыми проводится регистрация операций. При этом процедура регистрации операций обеспечивается гарантиями государства для этих организаций в случае нарушения служебной или коммерческой тайны.</w:t>
      </w:r>
    </w:p>
    <w:p>
      <w:pPr>
        <w:pStyle w:val="Normal"/>
        <w:spacing w:lineRule="auto" w:line="360"/>
        <w:ind w:left="-540" w:firstLine="540"/>
        <w:jc w:val="both"/>
        <w:rPr>
          <w:sz w:val="28"/>
        </w:rPr>
      </w:pPr>
      <w:r>
        <w:rPr>
          <w:sz w:val="28"/>
        </w:rPr>
        <w:t>На наш взгляд, обязательному контролю должны подлежать, помимо предусмотренных в действующем законе операций, сделки с недвижимым имуществом на сумму 3.000.000 рублей и более. Обязательный контроль должен распространяться также на внешнеторговые сделки на сумму 3.000.000 рублей и более, куплю-продажу биржевых товаров, осуществляемую по заведомо завышенным либо заниженным ценам. Обязательному контролю должны подлежать, кроме того, операции физических и юридических лиц с денежными средствами или иным имуществом, которые в отдельности не обладают указанными признаками, но являются взаимосвязанными или однородными, и по совокупности сумма этих сделок превышает установленный размер.</w:t>
      </w:r>
    </w:p>
    <w:p>
      <w:pPr>
        <w:pStyle w:val="Normal"/>
        <w:spacing w:lineRule="auto" w:line="360"/>
        <w:ind w:left="-540" w:firstLine="540"/>
        <w:jc w:val="both"/>
        <w:rPr>
          <w:sz w:val="28"/>
        </w:rPr>
      </w:pPr>
      <w:r>
        <w:rPr>
          <w:sz w:val="28"/>
        </w:rPr>
        <w:t>Предлагается предусмотреть в Федеральном законе положение о том, что к сведениям по операциям с денежными средствами или иным имуществом, подлежащим обязательному контролю, допускаются органы дознания (органы внутренних дел, безопасности и др.) по делам, находящимся в их производстве, так как в настоящее время органы дознания лишены возможности проводить полноценную проверку и расследование фактов противоправных действий.</w:t>
      </w:r>
    </w:p>
    <w:p>
      <w:pPr>
        <w:pStyle w:val="Normal"/>
        <w:spacing w:lineRule="auto" w:line="360"/>
        <w:ind w:left="-540" w:firstLine="540"/>
        <w:jc w:val="both"/>
        <w:rPr>
          <w:sz w:val="28"/>
        </w:rPr>
      </w:pPr>
      <w:r>
        <w:rPr>
          <w:color w:val="000000"/>
          <w:sz w:val="28"/>
        </w:rPr>
        <w:t xml:space="preserve">В законе перечислены организации, </w:t>
      </w:r>
      <w:r>
        <w:rPr>
          <w:sz w:val="28"/>
        </w:rPr>
        <w:t>осуществляющие операции с денежными средствами или иным имуществом</w:t>
      </w:r>
      <w:r>
        <w:rPr>
          <w:color w:val="000000"/>
          <w:sz w:val="28"/>
        </w:rPr>
        <w:t>, деятельность которых характеризуется высокой подверженностью риску оказаться связанной с легализацией криминальных доходов</w:t>
      </w:r>
      <w:r>
        <w:rPr>
          <w:sz w:val="28"/>
        </w:rPr>
        <w:t xml:space="preserve">: кредитные организации; профессиональные участники рынка ценных бумаг; страховые и лизинговые компании; организации, не являющиеся кредитными, занимающиеся переводом денежных средств, платежами в наличной форме, инкассацией денежных средств; организации, занимающиеся туристской деятельностью; организации, занимающиеся игорным бизнесом; ломбарды и организации, занимающиеся реализацией предметов искусства и антиквариата; организации, занимающиеся реализацией драгоценных металлов, драгоценных камней, изделий из них и лома таких изделий; </w:t>
      </w:r>
      <w:r>
        <w:rPr>
          <w:color w:val="000000"/>
          <w:sz w:val="28"/>
        </w:rPr>
        <w:t>организации, занимающиеся риэлтерской деятельностью; организации, осуществляющие внешнеэкономические операции; организации, осуществляющие управление инвестиционными фондами или негосударственными пенсионными фондами.</w:t>
      </w:r>
    </w:p>
    <w:p>
      <w:pPr>
        <w:pStyle w:val="Normal"/>
        <w:spacing w:lineRule="auto" w:line="360"/>
        <w:ind w:left="-540" w:firstLine="540"/>
        <w:jc w:val="both"/>
        <w:rPr>
          <w:sz w:val="28"/>
        </w:rPr>
      </w:pPr>
      <w:r>
        <w:rPr>
          <w:sz w:val="28"/>
        </w:rPr>
        <w:t>Ограничение банковской тайны является непременным условием совершенствования противодействия отмыванию денег.</w:t>
      </w:r>
    </w:p>
    <w:p>
      <w:pPr>
        <w:pStyle w:val="Normal"/>
        <w:spacing w:lineRule="auto" w:line="360"/>
        <w:ind w:left="-540" w:firstLine="540"/>
        <w:jc w:val="both"/>
        <w:rPr>
          <w:sz w:val="28"/>
        </w:rPr>
      </w:pPr>
      <w:r>
        <w:rPr>
          <w:sz w:val="28"/>
        </w:rPr>
        <w:t>Применение правила «знай своего клиента» в плане отмены анонимных счетов и идентификации реально заинтересованной стороны, представленным доверенным лицом, является одним из основных методов эффективной политики в этой области.</w:t>
      </w:r>
    </w:p>
    <w:p>
      <w:pPr>
        <w:pStyle w:val="Normal"/>
        <w:spacing w:lineRule="auto" w:line="360"/>
        <w:ind w:left="-540" w:firstLine="540"/>
        <w:jc w:val="both"/>
        <w:rPr>
          <w:sz w:val="28"/>
        </w:rPr>
      </w:pPr>
      <w:r>
        <w:rPr>
          <w:sz w:val="28"/>
        </w:rPr>
        <w:t>Идентификация и информирования о подозрительных операциях должны разрешаться и поощряться законом путем полной защиты представителей финансовых учреждений от какой-либо ответственности за информирования о сомнительных операциях.</w:t>
      </w:r>
    </w:p>
    <w:p>
      <w:pPr>
        <w:pStyle w:val="Normal"/>
        <w:spacing w:lineRule="auto" w:line="360"/>
        <w:ind w:left="-540" w:firstLine="540"/>
        <w:jc w:val="both"/>
        <w:rPr>
          <w:sz w:val="28"/>
        </w:rPr>
      </w:pPr>
      <w:r>
        <w:rPr>
          <w:sz w:val="28"/>
        </w:rPr>
        <w:t>Совершенствование регулирования деятельности предприятий или профессиональных групп по финансовым операциям. Этими мерами могли бы быть требования проведения особых или крупных операций через официально лицензированных финансовых посредников, введение определенной идентификации, документации, документального фиксирования и информирования со стороны оказывающих финансовые услуги и ограждение их от возможных неприятных последствий.</w:t>
      </w:r>
    </w:p>
    <w:p>
      <w:pPr>
        <w:pStyle w:val="Normal"/>
        <w:spacing w:lineRule="auto" w:line="360"/>
        <w:ind w:left="-540" w:firstLine="540"/>
        <w:jc w:val="both"/>
        <w:rPr>
          <w:sz w:val="28"/>
        </w:rPr>
      </w:pPr>
      <w:r>
        <w:rPr>
          <w:sz w:val="28"/>
        </w:rPr>
        <w:t>В современной России легализация преступных доходов тесно связана с криминальной трансграничной миграцией капитала. Большая часть капитала вывозится за границу именно с целью отмывания и ухода от налогов. Необходимо совершенствовать механизмы международного сотрудничества. Одним из приоритетов должен быть оперативный и простой механизм международного сотрудничества в правовой сфере. Необходимы договоренности о правовой взаимопомощи, которые позволяли бы собрать приемлемые доказательства. Должна допускаться возможность конфискации доходов от совершенных преступлений размещенных за границей. Решение этих первоочередных стратегических задач о области международного сотрудничества позволит более эффективно противостоять легализации преступных доходов.</w:t>
      </w:r>
    </w:p>
    <w:p>
      <w:pPr>
        <w:pStyle w:val="Normal"/>
        <w:spacing w:lineRule="auto" w:line="360"/>
        <w:ind w:left="-540" w:firstLine="540"/>
        <w:jc w:val="both"/>
        <w:rPr>
          <w:sz w:val="28"/>
        </w:rPr>
      </w:pPr>
      <w:r>
        <w:rPr>
          <w:sz w:val="28"/>
        </w:rPr>
        <w:t>История борьбы с «отмыванием» денег в различных странах показывает также, что наряду с классическими правоохранительными органами, ведущими борьбу с этим видом преступления (прокуратура, контрразведка, налоговая полиция, полиция и т.п.), нередко возникает необходимость создания специализированных подразделений (служб).</w:t>
      </w:r>
    </w:p>
    <w:p>
      <w:pPr>
        <w:pStyle w:val="Normal"/>
        <w:spacing w:lineRule="auto" w:line="360"/>
        <w:ind w:left="-540" w:firstLine="540"/>
        <w:jc w:val="both"/>
        <w:rPr>
          <w:sz w:val="28"/>
        </w:rPr>
      </w:pPr>
      <w:r>
        <w:rPr>
          <w:sz w:val="28"/>
        </w:rPr>
        <w:t>Представляется, что для эффективной борьбы с легализацией (отмыванием) доходов, полученных преступным путем, недостаточно одних лишь уголовно-правовых мер. Предупреждению рассматриваемых деяний способствовало бы и установление административной ответственности за нарушение правил регистрации операций с денежными средствами или иным имуществом и хранения регистрационных документов. Необходима система мер специального предупреждения, включающая меры ответственности за нарушение установленных правил.</w:t>
      </w:r>
    </w:p>
    <w:p>
      <w:pPr>
        <w:pStyle w:val="Normal"/>
        <w:spacing w:lineRule="auto" w:line="360"/>
        <w:ind w:left="-540" w:firstLine="540"/>
        <w:jc w:val="both"/>
        <w:rPr>
          <w:sz w:val="28"/>
        </w:rPr>
      </w:pPr>
      <w:r>
        <w:rPr>
          <w:sz w:val="28"/>
        </w:rPr>
        <w:t>Преступлениями должны признаваться умышленные действия, направленные на придание правомерного вида незаконным доходам, либо на сокрытие или искажение местонахождения таких доходов, их размещения, движения или действительной принадлежности; неправомерный отказ или уклонение от представления сведений (документов, материалов, иных данных) об операциях с денежными средствами или иным имуществом органу дознания, предварительного следствия, прокурору или суду.</w:t>
      </w:r>
    </w:p>
    <w:p>
      <w:pPr>
        <w:pStyle w:val="Normal"/>
        <w:spacing w:lineRule="auto" w:line="360"/>
        <w:ind w:left="-540" w:firstLine="540"/>
        <w:jc w:val="both"/>
        <w:rPr>
          <w:sz w:val="28"/>
        </w:rPr>
      </w:pPr>
      <w:r>
        <w:rPr>
          <w:sz w:val="28"/>
        </w:rPr>
        <w:t>Для легализации доходов добытых преступным путем и осуществления своей незаконной деятельности преступники не редко пользуются услугами высококвалифицированных специалистов работающих в различных областях финансово-коммерческой сферы. Поэтому борьба с легализацией доходов добытых преступным путем требует соответствующего повышения профессиональной квалификации оперативных сотрудников, включая получение ими специальных знаний в области банковских и иных финансовых механизм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4560" w:leader="none"/>
      </w:tabs>
      <w:ind w:firstLine="680"/>
      <w:jc w:val="both"/>
      <w:outlineLvl w:val="0"/>
    </w:pPr>
    <w:rPr>
      <w:b/>
      <w:sz w:val="28"/>
      <w:lang w:eastAsia="ru-RU"/>
    </w:rPr>
  </w:style>
  <w:style w:type="paragraph" w:styleId="Heading4">
    <w:name w:val="Heading 4"/>
    <w:basedOn w:val="Normal"/>
    <w:next w:val="Normal"/>
    <w:qFormat/>
    <w:pPr>
      <w:keepNext w:val="true"/>
      <w:numPr>
        <w:ilvl w:val="3"/>
        <w:numId w:val="1"/>
      </w:numPr>
      <w:spacing w:before="240" w:after="60"/>
      <w:outlineLvl w:val="3"/>
    </w:pPr>
    <w:rPr>
      <w:b/>
      <w:sz w:val="28"/>
      <w:lang w:eastAsia="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spacing w:lineRule="auto" w:line="360"/>
      <w:jc w:val="center"/>
    </w:pPr>
    <w:rPr>
      <w:b/>
      <w:sz w:val="32"/>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35:00Z</dcterms:created>
  <dc:creator>боец 1</dc:creator>
  <dc:description/>
  <dc:language>en-US</dc:language>
  <cp:lastModifiedBy>‘ге®ў</cp:lastModifiedBy>
  <dcterms:modified xsi:type="dcterms:W3CDTF">2005-10-06T10:11:00Z</dcterms:modified>
  <cp:revision>39</cp:revision>
  <dc:subject/>
  <dc:title>МЕТОДИКА ВЫЯВЛЕНИЯ И ДОКАЗЫВАНИЯ ЛЕГАЛИЗАЦИИ ДОХОДОВ, ДОБЫТЫХ ПРЕСТУПНЫМ ПУТЕМ (ст</dc:title>
</cp:coreProperties>
</file>