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57" w:right="57" w:hanging="0"/>
        <w:jc w:val="center"/>
        <w:rPr>
          <w:rFonts w:ascii="Arial" w:hAnsi="Arial" w:cs="Arial"/>
          <w:b/>
          <w:b/>
          <w:color w:val="000000"/>
          <w:spacing w:val="-3"/>
          <w:sz w:val="17"/>
        </w:rPr>
      </w:pPr>
      <w:r>
        <w:rPr>
          <w:rFonts w:cs="Arial" w:ascii="Arial" w:hAnsi="Arial"/>
          <w:b/>
          <w:color w:val="000000"/>
          <w:spacing w:val="-3"/>
          <w:sz w:val="17"/>
        </w:rPr>
        <w:t>ФОНД СОДЕЙСТВИЯ ПРАВООХРАНИТЕЛЬНЫМ ОРГАНАМ «ЗАКОН И ПРАВО»</w:t>
      </w:r>
    </w:p>
    <w:p>
      <w:pPr>
        <w:pStyle w:val="Normal"/>
        <w:shd w:fill="FFFFFF" w:val="clear"/>
        <w:spacing w:before="432" w:after="0"/>
        <w:ind w:left="-57" w:right="57" w:hanging="0"/>
        <w:jc w:val="center"/>
        <w:rPr>
          <w:rFonts w:ascii="Arial" w:hAnsi="Arial" w:cs="Arial"/>
          <w:color w:val="000000"/>
          <w:sz w:val="30"/>
        </w:rPr>
      </w:pPr>
      <w:r>
        <w:rPr>
          <w:rFonts w:cs="Arial" w:ascii="Arial" w:hAnsi="Arial"/>
          <w:color w:val="000000"/>
          <w:sz w:val="30"/>
        </w:rPr>
      </w:r>
    </w:p>
    <w:p>
      <w:pPr>
        <w:pStyle w:val="Normal"/>
        <w:shd w:fill="FFFFFF" w:val="clear"/>
        <w:spacing w:before="432" w:after="0"/>
        <w:ind w:left="-57" w:right="57" w:hanging="0"/>
        <w:jc w:val="center"/>
        <w:rPr>
          <w:rFonts w:ascii="Arial" w:hAnsi="Arial" w:cs="Arial"/>
          <w:color w:val="000000"/>
          <w:sz w:val="30"/>
        </w:rPr>
      </w:pPr>
      <w:r>
        <w:rPr>
          <w:rFonts w:cs="Arial" w:ascii="Arial" w:hAnsi="Arial"/>
          <w:color w:val="000000"/>
          <w:sz w:val="30"/>
        </w:rPr>
      </w:r>
    </w:p>
    <w:p>
      <w:pPr>
        <w:pStyle w:val="Normal"/>
        <w:shd w:fill="FFFFFF" w:val="clear"/>
        <w:spacing w:before="432" w:after="0"/>
        <w:ind w:left="-57" w:right="57" w:hanging="0"/>
        <w:jc w:val="center"/>
        <w:rPr>
          <w:rFonts w:ascii="Arial" w:hAnsi="Arial" w:cs="Arial"/>
          <w:color w:val="000000"/>
          <w:sz w:val="30"/>
        </w:rPr>
      </w:pPr>
      <w:r>
        <w:rPr>
          <w:rFonts w:cs="Arial" w:ascii="Arial" w:hAnsi="Arial"/>
          <w:color w:val="000000"/>
          <w:sz w:val="30"/>
        </w:rPr>
        <w:t>Г.Ю. ЛЕСНИКОВ</w:t>
      </w:r>
    </w:p>
    <w:p>
      <w:pPr>
        <w:pStyle w:val="Normal"/>
        <w:shd w:fill="FFFFFF" w:val="clear"/>
        <w:spacing w:lineRule="exact" w:line="624" w:before="701" w:after="0"/>
        <w:ind w:left="-57" w:right="57" w:hanging="0"/>
        <w:jc w:val="center"/>
        <w:rPr>
          <w:b/>
          <w:b/>
          <w:sz w:val="40"/>
        </w:rPr>
      </w:pPr>
      <w:r>
        <w:rPr>
          <w:rFonts w:cs="Arial" w:ascii="Arial" w:hAnsi="Arial"/>
          <w:b/>
          <w:color w:val="000000"/>
          <w:spacing w:val="-3"/>
          <w:w w:val="113"/>
          <w:sz w:val="40"/>
        </w:rPr>
        <w:t xml:space="preserve">ПРОБЛЕМЫ РЕАЛИЗАЦИИ УГОЛОВНОЙ ПОЛИТИКИ </w:t>
      </w:r>
    </w:p>
    <w:p>
      <w:pPr>
        <w:pStyle w:val="Normal"/>
        <w:shd w:fill="FFFFFF" w:val="clear"/>
        <w:spacing w:before="480" w:after="0"/>
        <w:ind w:left="-57" w:right="57" w:hanging="0"/>
        <w:jc w:val="center"/>
        <w:rPr>
          <w:b/>
          <w:b/>
          <w:i/>
          <w:i/>
          <w:sz w:val="40"/>
        </w:rPr>
      </w:pPr>
      <w:r>
        <w:rPr>
          <w:b/>
          <w:i/>
          <w:sz w:val="40"/>
        </w:rPr>
      </w:r>
    </w:p>
    <w:p>
      <w:pPr>
        <w:pStyle w:val="Normal"/>
        <w:shd w:fill="FFFFFF" w:val="clear"/>
        <w:spacing w:lineRule="exact" w:line="240" w:before="907" w:after="0"/>
        <w:ind w:left="-57" w:right="57" w:firstLine="290"/>
        <w:jc w:val="center"/>
        <w:rPr>
          <w:i/>
          <w:i/>
        </w:rPr>
      </w:pPr>
      <w:r>
        <w:rPr>
          <w:i/>
        </w:rPr>
      </w:r>
    </w:p>
    <w:p>
      <w:pPr>
        <w:pStyle w:val="Normal"/>
        <w:shd w:fill="FFFFFF" w:val="clear"/>
        <w:spacing w:lineRule="exact" w:line="240" w:before="907" w:after="0"/>
        <w:ind w:left="-57" w:right="57" w:firstLine="290"/>
        <w:jc w:val="center"/>
        <w:rPr>
          <w:i/>
          <w:i/>
        </w:rPr>
      </w:pPr>
      <w:r>
        <w:rPr>
          <w:i/>
        </w:rPr>
      </w:r>
    </w:p>
    <w:p>
      <w:pPr>
        <w:pStyle w:val="Normal"/>
        <w:shd w:fill="FFFFFF" w:val="clear"/>
        <w:spacing w:before="3034" w:after="0"/>
        <w:ind w:left="-57" w:right="57" w:hanging="0"/>
        <w:jc w:val="center"/>
        <w:rPr>
          <w:rFonts w:ascii="Arial" w:hAnsi="Arial" w:cs="Arial"/>
          <w:color w:val="000000"/>
          <w:spacing w:val="-7"/>
          <w:sz w:val="21"/>
          <w:u w:val="single"/>
        </w:rPr>
      </w:pPr>
      <w:r>
        <w:rPr>
          <w:rFonts w:cs="Arial" w:ascii="Arial" w:hAnsi="Arial"/>
          <w:color w:val="000000"/>
          <w:spacing w:val="-7"/>
          <w:sz w:val="21"/>
          <w:u w:val="single"/>
        </w:rPr>
        <w:t>ю н и т и</w:t>
      </w:r>
    </w:p>
    <w:p>
      <w:pPr>
        <w:pStyle w:val="Normal"/>
        <w:shd w:fill="FFFFFF" w:val="clear"/>
        <w:spacing w:before="29" w:after="0"/>
        <w:ind w:left="-57" w:right="57" w:hanging="0"/>
        <w:jc w:val="center"/>
        <w:rPr>
          <w:rFonts w:ascii="Arial" w:hAnsi="Arial" w:cs="Arial"/>
          <w:color w:val="000000"/>
          <w:spacing w:val="76"/>
          <w:sz w:val="13"/>
        </w:rPr>
      </w:pPr>
      <w:r>
        <w:rPr>
          <w:rFonts w:cs="Arial" w:ascii="Arial" w:hAnsi="Arial"/>
          <w:color w:val="000000"/>
          <w:spacing w:val="76"/>
          <w:sz w:val="13"/>
          <w:lang w:val="en-US"/>
        </w:rPr>
        <w:t>UNITY</w:t>
      </w:r>
    </w:p>
    <w:p>
      <w:pPr>
        <w:pStyle w:val="Normal"/>
        <w:shd w:fill="FFFFFF" w:val="clear"/>
        <w:spacing w:before="29" w:after="0"/>
        <w:ind w:left="-57" w:right="57" w:hanging="0"/>
        <w:jc w:val="center"/>
        <w:rPr>
          <w:color w:val="000000"/>
          <w:spacing w:val="1"/>
          <w:sz w:val="23"/>
        </w:rPr>
      </w:pPr>
      <w:r>
        <w:rPr>
          <w:color w:val="000000"/>
          <w:spacing w:val="1"/>
          <w:sz w:val="23"/>
        </w:rPr>
        <w:t>Закон и право • Москва • 2005</w:t>
      </w:r>
      <w:r>
        <w:br w:type="page"/>
      </w:r>
    </w:p>
    <w:p>
      <w:pPr>
        <w:pStyle w:val="Normal"/>
        <w:shd w:fill="FFFFFF" w:val="clear"/>
        <w:tabs>
          <w:tab w:val="clear" w:pos="708"/>
          <w:tab w:val="center" w:pos="993" w:leader="none"/>
        </w:tabs>
        <w:spacing w:lineRule="exact" w:line="187"/>
        <w:ind w:left="24" w:right="-93" w:hanging="0"/>
        <w:rPr>
          <w:color w:val="000000"/>
          <w:spacing w:val="-5"/>
          <w:sz w:val="19"/>
        </w:rPr>
      </w:pPr>
      <w:r>
        <w:rPr>
          <w:color w:val="000000"/>
          <w:spacing w:val="-5"/>
          <w:sz w:val="19"/>
        </w:rPr>
        <w:t xml:space="preserve">УДК 443 </w:t>
      </w:r>
    </w:p>
    <w:p>
      <w:pPr>
        <w:pStyle w:val="Normal"/>
        <w:shd w:fill="FFFFFF" w:val="clear"/>
        <w:spacing w:lineRule="exact" w:line="187"/>
        <w:ind w:left="24" w:right="4838" w:hanging="0"/>
        <w:rPr/>
      </w:pPr>
      <w:r>
        <w:rPr>
          <w:color w:val="000000"/>
          <w:spacing w:val="-5"/>
          <w:sz w:val="19"/>
        </w:rPr>
        <w:t xml:space="preserve">УДК 443(470) </w:t>
      </w:r>
      <w:r>
        <w:rPr>
          <w:color w:val="000000"/>
          <w:spacing w:val="-4"/>
          <w:sz w:val="19"/>
        </w:rPr>
        <w:t xml:space="preserve">ББК </w:t>
      </w:r>
    </w:p>
    <w:p>
      <w:pPr>
        <w:pStyle w:val="Normal"/>
        <w:shd w:fill="FFFFFF" w:val="clear"/>
        <w:spacing w:lineRule="exact" w:line="187"/>
        <w:ind w:left="24" w:right="4838" w:hanging="0"/>
        <w:rPr/>
      </w:pPr>
      <w:r>
        <w:rPr>
          <w:color w:val="000000"/>
          <w:spacing w:val="-4"/>
          <w:sz w:val="19"/>
        </w:rPr>
        <w:t xml:space="preserve">67.408(2Рос) </w:t>
      </w:r>
      <w:r>
        <w:rPr>
          <w:color w:val="000000"/>
          <w:spacing w:val="-7"/>
          <w:sz w:val="19"/>
        </w:rPr>
        <w:t>Л50</w:t>
      </w:r>
    </w:p>
    <w:p>
      <w:pPr>
        <w:pStyle w:val="Normal"/>
        <w:shd w:fill="FFFFFF" w:val="clear"/>
        <w:spacing w:lineRule="exact" w:line="192" w:before="365" w:after="0"/>
        <w:ind w:left="10" w:hanging="0"/>
        <w:jc w:val="center"/>
        <w:rPr>
          <w:sz w:val="18"/>
        </w:rPr>
      </w:pPr>
      <w:r>
        <w:rPr>
          <w:color w:val="000000"/>
          <w:spacing w:val="29"/>
          <w:sz w:val="18"/>
        </w:rPr>
        <w:t>Рецензент:</w:t>
      </w:r>
    </w:p>
    <w:p>
      <w:pPr>
        <w:pStyle w:val="Normal"/>
        <w:shd w:fill="FFFFFF" w:val="clear"/>
        <w:spacing w:lineRule="exact" w:line="192"/>
        <w:jc w:val="center"/>
        <w:rPr>
          <w:color w:val="000000"/>
          <w:spacing w:val="-10"/>
          <w:sz w:val="18"/>
        </w:rPr>
      </w:pPr>
      <w:r>
        <w:rPr>
          <w:color w:val="000000"/>
          <w:spacing w:val="-10"/>
          <w:sz w:val="18"/>
        </w:rPr>
        <w:t>Заслуженный деятель науки Российской Федерации,</w:t>
      </w:r>
    </w:p>
    <w:p>
      <w:pPr>
        <w:pStyle w:val="Normal"/>
        <w:shd w:fill="FFFFFF" w:val="clear"/>
        <w:spacing w:lineRule="exact" w:line="192"/>
        <w:jc w:val="center"/>
        <w:rPr>
          <w:color w:val="000000"/>
          <w:spacing w:val="-10"/>
          <w:sz w:val="18"/>
        </w:rPr>
      </w:pPr>
      <w:r>
        <w:rPr>
          <w:color w:val="000000"/>
          <w:spacing w:val="-10"/>
          <w:sz w:val="18"/>
        </w:rPr>
        <w:t>доктор юридических наук, профессор  Э.Ф. Побегайло</w:t>
      </w:r>
    </w:p>
    <w:p>
      <w:pPr>
        <w:pStyle w:val="Normal"/>
        <w:shd w:fill="FFFFFF" w:val="clear"/>
        <w:spacing w:lineRule="exact" w:line="192"/>
        <w:jc w:val="center"/>
        <w:rPr>
          <w:color w:val="000000"/>
          <w:spacing w:val="-10"/>
          <w:sz w:val="18"/>
        </w:rPr>
      </w:pPr>
      <w:r>
        <w:rPr>
          <w:color w:val="000000"/>
          <w:spacing w:val="-10"/>
          <w:sz w:val="18"/>
        </w:rPr>
      </w:r>
    </w:p>
    <w:p>
      <w:pPr>
        <w:pStyle w:val="Normal"/>
        <w:shd w:fill="FFFFFF" w:val="clear"/>
        <w:spacing w:lineRule="exact" w:line="192"/>
        <w:jc w:val="center"/>
        <w:rPr>
          <w:color w:val="000000"/>
          <w:spacing w:val="-10"/>
          <w:sz w:val="18"/>
        </w:rPr>
      </w:pPr>
      <w:r>
        <w:rPr>
          <w:color w:val="000000"/>
          <w:spacing w:val="-10"/>
          <w:sz w:val="18"/>
        </w:rPr>
      </w:r>
    </w:p>
    <w:p>
      <w:pPr>
        <w:pStyle w:val="Normal"/>
        <w:shd w:fill="FFFFFF" w:val="clear"/>
        <w:spacing w:lineRule="atLeast" w:line="240"/>
        <w:ind w:left="1701" w:right="1094" w:hanging="261"/>
        <w:rPr>
          <w:color w:val="000000"/>
          <w:spacing w:val="-4"/>
          <w:sz w:val="19"/>
        </w:rPr>
      </w:pPr>
      <w:r>
        <w:rPr>
          <w:color w:val="000000"/>
          <w:spacing w:val="-10"/>
          <w:sz w:val="18"/>
        </w:rPr>
        <w:t xml:space="preserve"> </w:t>
      </w:r>
    </w:p>
    <w:p>
      <w:pPr>
        <w:pStyle w:val="Normal"/>
        <w:shd w:fill="FFFFFF" w:val="clear"/>
        <w:spacing w:lineRule="atLeast" w:line="240"/>
        <w:ind w:left="1701" w:right="1094" w:hanging="261"/>
        <w:jc w:val="center"/>
        <w:rPr>
          <w:color w:val="000000"/>
          <w:spacing w:val="-4"/>
          <w:sz w:val="19"/>
        </w:rPr>
      </w:pPr>
      <w:r>
        <w:rPr>
          <w:color w:val="000000"/>
          <w:spacing w:val="-4"/>
          <w:sz w:val="19"/>
        </w:rPr>
      </w:r>
    </w:p>
    <w:p>
      <w:pPr>
        <w:pStyle w:val="Normal"/>
        <w:shd w:fill="FFFFFF" w:val="clear"/>
        <w:spacing w:lineRule="atLeast" w:line="240"/>
        <w:ind w:left="1701" w:right="1094" w:hanging="261"/>
        <w:jc w:val="center"/>
        <w:rPr>
          <w:color w:val="000000"/>
          <w:spacing w:val="-4"/>
          <w:sz w:val="19"/>
        </w:rPr>
      </w:pPr>
      <w:r>
        <w:rPr>
          <w:color w:val="000000"/>
          <w:spacing w:val="-4"/>
          <w:sz w:val="19"/>
        </w:rPr>
        <w:t>Главный редактор издательства кандидат юридических наук,</w:t>
      </w:r>
    </w:p>
    <w:p>
      <w:pPr>
        <w:pStyle w:val="Normal"/>
        <w:shd w:fill="FFFFFF" w:val="clear"/>
        <w:spacing w:lineRule="atLeast" w:line="240"/>
        <w:ind w:left="1701" w:right="1094" w:hanging="261"/>
        <w:jc w:val="center"/>
        <w:rPr>
          <w:color w:val="000000"/>
          <w:spacing w:val="-3"/>
          <w:sz w:val="19"/>
        </w:rPr>
      </w:pPr>
      <w:r>
        <w:rPr>
          <w:color w:val="000000"/>
          <w:spacing w:val="-3"/>
          <w:sz w:val="19"/>
        </w:rPr>
        <w:t>доктор экономических наук Н.Д. Эриашвили</w:t>
      </w:r>
    </w:p>
    <w:p>
      <w:pPr>
        <w:pStyle w:val="Normal"/>
        <w:shd w:fill="FFFFFF" w:val="clear"/>
        <w:spacing w:lineRule="exact" w:line="235" w:before="1349" w:after="0"/>
        <w:ind w:left="576" w:hanging="0"/>
        <w:jc w:val="both"/>
        <w:rPr>
          <w:b/>
          <w:b/>
        </w:rPr>
      </w:pPr>
      <w:r>
        <w:rPr>
          <w:b/>
          <w:color w:val="000000"/>
          <w:spacing w:val="-1"/>
          <w:sz w:val="21"/>
        </w:rPr>
        <w:t>Лесников Г.Ю.</w:t>
      </w:r>
    </w:p>
    <w:p>
      <w:pPr>
        <w:pStyle w:val="Normal"/>
        <w:shd w:fill="FFFFFF" w:val="clear"/>
        <w:spacing w:lineRule="exact" w:line="235" w:before="5" w:after="0"/>
        <w:ind w:right="53" w:hanging="284"/>
        <w:jc w:val="both"/>
        <w:rPr/>
      </w:pPr>
      <w:r>
        <w:rPr>
          <w:color w:val="000000"/>
          <w:spacing w:val="9"/>
          <w:sz w:val="22"/>
        </w:rPr>
        <w:t>Л50     Проблемы реализации уголовной политики</w:t>
      </w:r>
      <w:r>
        <w:rPr>
          <w:color w:val="000000"/>
          <w:spacing w:val="-3"/>
          <w:sz w:val="22"/>
        </w:rPr>
        <w:t xml:space="preserve">: Монография. — </w:t>
      </w:r>
      <w:r>
        <w:rPr>
          <w:color w:val="000000"/>
          <w:spacing w:val="9"/>
          <w:sz w:val="22"/>
        </w:rPr>
        <w:t>М.: ЮНИТИ-ДАНА, Закон и  право, 2005. – 120 с.</w:t>
      </w:r>
    </w:p>
    <w:p>
      <w:pPr>
        <w:pStyle w:val="Normal"/>
        <w:shd w:fill="FFFFFF" w:val="clear"/>
        <w:spacing w:lineRule="exact" w:line="235" w:before="5" w:after="0"/>
        <w:ind w:right="53" w:hanging="284"/>
        <w:jc w:val="both"/>
        <w:rPr>
          <w:color w:val="000000"/>
          <w:spacing w:val="9"/>
          <w:sz w:val="22"/>
        </w:rPr>
      </w:pPr>
      <w:r>
        <w:rPr>
          <w:color w:val="000000"/>
          <w:spacing w:val="9"/>
          <w:sz w:val="22"/>
        </w:rPr>
      </w:r>
    </w:p>
    <w:p>
      <w:pPr>
        <w:pStyle w:val="Normal"/>
        <w:shd w:fill="FFFFFF" w:val="clear"/>
        <w:spacing w:lineRule="exact" w:line="235" w:before="5" w:after="0"/>
        <w:ind w:right="53" w:hanging="284"/>
        <w:jc w:val="both"/>
        <w:rPr>
          <w:color w:val="000000"/>
          <w:spacing w:val="9"/>
          <w:sz w:val="22"/>
        </w:rPr>
      </w:pPr>
      <w:r>
        <w:rPr>
          <w:b/>
          <w:color w:val="000000"/>
          <w:spacing w:val="-4"/>
          <w:sz w:val="22"/>
        </w:rPr>
        <w:t xml:space="preserve">                </w:t>
      </w:r>
      <w:r>
        <w:rPr>
          <w:b/>
          <w:color w:val="000000"/>
          <w:spacing w:val="-4"/>
          <w:sz w:val="22"/>
          <w:lang w:val="en-US"/>
        </w:rPr>
        <w:t>ISBN</w:t>
      </w:r>
      <w:r>
        <w:rPr>
          <w:b/>
          <w:color w:val="000000"/>
          <w:spacing w:val="-4"/>
          <w:sz w:val="22"/>
        </w:rPr>
        <w:t xml:space="preserve"> </w:t>
      </w:r>
      <w:r>
        <w:rPr>
          <w:color w:val="000000"/>
          <w:spacing w:val="-4"/>
          <w:sz w:val="22"/>
        </w:rPr>
        <w:t>5-238-00596-2</w:t>
      </w:r>
    </w:p>
    <w:p>
      <w:pPr>
        <w:pStyle w:val="TextBody"/>
        <w:spacing w:lineRule="auto" w:line="360"/>
        <w:ind w:right="900" w:firstLine="720"/>
        <w:rPr>
          <w:color w:val="000000"/>
          <w:spacing w:val="9"/>
          <w:sz w:val="22"/>
        </w:rPr>
      </w:pPr>
      <w:r>
        <w:rPr>
          <w:color w:val="000000"/>
          <w:spacing w:val="9"/>
          <w:sz w:val="22"/>
        </w:rPr>
      </w:r>
    </w:p>
    <w:p>
      <w:pPr>
        <w:pStyle w:val="TextBody"/>
        <w:tabs>
          <w:tab w:val="clear" w:pos="708"/>
          <w:tab w:val="center" w:pos="7087" w:leader="none"/>
        </w:tabs>
        <w:spacing w:lineRule="exact" w:line="240"/>
        <w:ind w:right="902" w:firstLine="720"/>
        <w:rPr>
          <w:sz w:val="22"/>
        </w:rPr>
      </w:pPr>
      <w:r>
        <w:rPr>
          <w:sz w:val="22"/>
        </w:rPr>
        <w:t>Монография посвящена дальнейшему исследованию уголовной политики Российской Федерации, в частности – проблемам ее реализации на современном этапе развития государства и общества. Анализируются основные институциональные признаки уголовной политики, включая формы ее реализации. Особое внимание уделяется теоретическим и методологическим аспектам механизма реализации уголовной политики. Проблемы реализации рассматриваются как на федеральном уровне, так и на уровне субъектов Федерации. Более подробно изучаются особенности реализации уголовной политики органами внутренних дел.</w:t>
      </w:r>
    </w:p>
    <w:p>
      <w:pPr>
        <w:pStyle w:val="TextBody"/>
        <w:tabs>
          <w:tab w:val="clear" w:pos="708"/>
          <w:tab w:val="center" w:pos="7087" w:leader="none"/>
        </w:tabs>
        <w:spacing w:lineRule="exact" w:line="240"/>
        <w:ind w:right="902" w:firstLine="720"/>
        <w:rPr>
          <w:sz w:val="22"/>
        </w:rPr>
      </w:pPr>
      <w:r>
        <w:rPr>
          <w:sz w:val="22"/>
        </w:rPr>
        <w:tab/>
        <w:t>Книга адресована научным и практическим работникам (юристам, социологам, политологам), преподавателям, аспирантам, студентам юридических вузов и всем интересующимся проблемами борьбы с преступностью, укрепления правопорядка и общественного порядка в Российской Федерации.</w:t>
      </w:r>
    </w:p>
    <w:p>
      <w:pPr>
        <w:pStyle w:val="TextBody"/>
        <w:tabs>
          <w:tab w:val="clear" w:pos="708"/>
          <w:tab w:val="center" w:pos="7087" w:leader="none"/>
        </w:tabs>
        <w:spacing w:lineRule="exact" w:line="240"/>
        <w:ind w:right="902" w:firstLine="720"/>
        <w:rPr>
          <w:sz w:val="22"/>
        </w:rPr>
      </w:pPr>
      <w:r>
        <w:rPr>
          <w:sz w:val="22"/>
        </w:rPr>
      </w:r>
    </w:p>
    <w:p>
      <w:pPr>
        <w:pStyle w:val="Normal"/>
        <w:shd w:fill="FFFFFF" w:val="clear"/>
        <w:spacing w:lineRule="exact" w:line="192" w:before="5" w:after="0"/>
        <w:ind w:right="992" w:hanging="0"/>
        <w:jc w:val="right"/>
        <w:rPr>
          <w:b/>
          <w:b/>
          <w:color w:val="000000"/>
          <w:spacing w:val="-1"/>
          <w:sz w:val="18"/>
        </w:rPr>
      </w:pPr>
      <w:r>
        <w:rPr>
          <w:b/>
          <w:color w:val="000000"/>
          <w:spacing w:val="-1"/>
          <w:sz w:val="18"/>
        </w:rPr>
        <w:t>ББК 67.408(2Рос)</w:t>
      </w:r>
    </w:p>
    <w:p>
      <w:pPr>
        <w:pStyle w:val="Normal"/>
        <w:shd w:fill="FFFFFF" w:val="clear"/>
        <w:spacing w:lineRule="exact" w:line="192" w:before="5" w:after="0"/>
        <w:ind w:right="992" w:hanging="0"/>
        <w:jc w:val="right"/>
        <w:rPr>
          <w:b/>
          <w:b/>
          <w:color w:val="000000"/>
          <w:spacing w:val="-1"/>
          <w:sz w:val="18"/>
        </w:rPr>
      </w:pPr>
      <w:r>
        <w:rPr>
          <w:b/>
          <w:color w:val="000000"/>
          <w:spacing w:val="-1"/>
          <w:sz w:val="18"/>
        </w:rPr>
      </w:r>
    </w:p>
    <w:p>
      <w:pPr>
        <w:pStyle w:val="Normal"/>
        <w:shd w:fill="FFFFFF" w:val="clear"/>
        <w:spacing w:lineRule="exact" w:line="192" w:before="5" w:after="0"/>
        <w:ind w:right="992" w:hanging="0"/>
        <w:jc w:val="right"/>
        <w:rPr>
          <w:b/>
          <w:b/>
          <w:color w:val="000000"/>
          <w:spacing w:val="-1"/>
          <w:sz w:val="18"/>
        </w:rPr>
      </w:pPr>
      <w:r>
        <w:rPr>
          <w:b/>
          <w:color w:val="000000"/>
          <w:spacing w:val="-1"/>
          <w:sz w:val="18"/>
        </w:rPr>
      </w:r>
    </w:p>
    <w:p>
      <w:pPr>
        <w:pStyle w:val="Normal"/>
        <w:shd w:fill="FFFFFF" w:val="clear"/>
        <w:spacing w:lineRule="exact" w:line="192" w:before="5" w:after="0"/>
        <w:ind w:right="992" w:hanging="0"/>
        <w:jc w:val="right"/>
        <w:rPr>
          <w:b/>
          <w:b/>
          <w:color w:val="000000"/>
          <w:spacing w:val="-1"/>
          <w:sz w:val="18"/>
        </w:rPr>
      </w:pPr>
      <w:r>
        <w:rPr>
          <w:b/>
          <w:color w:val="000000"/>
          <w:spacing w:val="-1"/>
          <w:sz w:val="18"/>
        </w:rPr>
      </w:r>
    </w:p>
    <w:p>
      <w:pPr>
        <w:pStyle w:val="Normal"/>
        <w:shd w:fill="FFFFFF" w:val="clear"/>
        <w:spacing w:lineRule="exact" w:line="192" w:before="5" w:after="0"/>
        <w:ind w:right="992" w:hanging="0"/>
        <w:jc w:val="right"/>
        <w:rPr>
          <w:b/>
          <w:b/>
          <w:color w:val="000000"/>
          <w:spacing w:val="-1"/>
          <w:sz w:val="18"/>
        </w:rPr>
      </w:pPr>
      <w:r>
        <w:rPr>
          <w:b/>
          <w:color w:val="000000"/>
          <w:spacing w:val="-1"/>
          <w:sz w:val="18"/>
        </w:rPr>
      </w:r>
    </w:p>
    <w:p>
      <w:pPr>
        <w:pStyle w:val="Normal"/>
        <w:shd w:fill="FFFFFF" w:val="clear"/>
        <w:spacing w:lineRule="exact" w:line="192" w:before="5" w:after="0"/>
        <w:ind w:right="992" w:hanging="0"/>
        <w:jc w:val="right"/>
        <w:rPr>
          <w:b/>
          <w:b/>
          <w:color w:val="000000"/>
          <w:spacing w:val="-1"/>
          <w:sz w:val="18"/>
        </w:rPr>
      </w:pPr>
      <w:r>
        <w:rPr>
          <w:b/>
          <w:color w:val="000000"/>
          <w:spacing w:val="-1"/>
          <w:sz w:val="18"/>
        </w:rPr>
      </w:r>
    </w:p>
    <w:p>
      <w:pPr>
        <w:pStyle w:val="Normal"/>
        <w:shd w:fill="FFFFFF" w:val="clear"/>
        <w:spacing w:lineRule="exact" w:line="192" w:before="5" w:after="0"/>
        <w:ind w:right="992" w:hanging="0"/>
        <w:jc w:val="right"/>
        <w:rPr>
          <w:b/>
          <w:b/>
          <w:color w:val="000000"/>
          <w:spacing w:val="-1"/>
          <w:sz w:val="18"/>
        </w:rPr>
      </w:pPr>
      <w:r>
        <w:rPr>
          <w:b/>
          <w:color w:val="000000"/>
          <w:spacing w:val="-1"/>
          <w:sz w:val="18"/>
        </w:rPr>
      </w:r>
    </w:p>
    <w:p>
      <w:pPr>
        <w:pStyle w:val="Normal"/>
        <w:shd w:fill="FFFFFF" w:val="clear"/>
        <w:spacing w:lineRule="exact" w:line="192" w:before="5" w:after="0"/>
        <w:ind w:right="992" w:hanging="0"/>
        <w:jc w:val="right"/>
        <w:rPr>
          <w:b/>
          <w:b/>
          <w:color w:val="000000"/>
          <w:spacing w:val="-1"/>
          <w:sz w:val="18"/>
        </w:rPr>
      </w:pPr>
      <w:r>
        <w:rPr>
          <w:b/>
          <w:color w:val="000000"/>
          <w:spacing w:val="-1"/>
          <w:sz w:val="18"/>
        </w:rPr>
      </w:r>
    </w:p>
    <w:p>
      <w:pPr>
        <w:pStyle w:val="Normal"/>
        <w:shd w:fill="FFFFFF" w:val="clear"/>
        <w:tabs>
          <w:tab w:val="clear" w:pos="708"/>
          <w:tab w:val="left" w:pos="3119" w:leader="none"/>
        </w:tabs>
        <w:spacing w:before="192" w:after="0"/>
        <w:ind w:left="-567" w:hanging="0"/>
        <w:rPr/>
      </w:pPr>
      <w:r>
        <w:rPr>
          <w:b/>
          <w:color w:val="000000"/>
          <w:spacing w:val="15"/>
          <w:sz w:val="19"/>
          <w:lang w:val="en-US"/>
        </w:rPr>
        <w:t>ISBN</w:t>
      </w:r>
      <w:r>
        <w:rPr>
          <w:i/>
          <w:color w:val="000000"/>
          <w:spacing w:val="15"/>
          <w:sz w:val="19"/>
        </w:rPr>
        <w:t xml:space="preserve"> </w:t>
      </w:r>
      <w:r>
        <w:rPr>
          <w:color w:val="000000"/>
          <w:spacing w:val="15"/>
          <w:sz w:val="19"/>
        </w:rPr>
        <w:t>5-238-00596-2</w:t>
      </w:r>
      <w:r>
        <w:rPr>
          <w:b/>
          <w:i/>
          <w:color w:val="000000"/>
          <w:sz w:val="19"/>
        </w:rPr>
        <w:tab/>
        <w:t xml:space="preserve">                                                </w:t>
      </w:r>
      <w:r>
        <w:rPr>
          <w:color w:val="000000"/>
          <w:spacing w:val="-3"/>
          <w:sz w:val="19"/>
        </w:rPr>
        <w:t>© Г.Ю. Лесников, 2005</w:t>
      </w:r>
    </w:p>
    <w:p>
      <w:pPr>
        <w:pStyle w:val="Normal"/>
        <w:shd w:fill="FFFFFF" w:val="clear"/>
        <w:tabs>
          <w:tab w:val="clear" w:pos="708"/>
          <w:tab w:val="center" w:pos="3119" w:leader="none"/>
        </w:tabs>
        <w:spacing w:lineRule="exact" w:line="192" w:before="14" w:after="0"/>
        <w:ind w:left="3119" w:hanging="0"/>
        <w:rPr>
          <w:color w:val="000000"/>
          <w:spacing w:val="-6"/>
          <w:sz w:val="19"/>
        </w:rPr>
      </w:pPr>
      <w:r>
        <w:rPr>
          <w:color w:val="000000"/>
          <w:spacing w:val="-6"/>
          <w:sz w:val="19"/>
        </w:rPr>
        <w:t xml:space="preserve">                                                      </w:t>
      </w:r>
      <w:r>
        <w:rPr>
          <w:color w:val="000000"/>
          <w:spacing w:val="-6"/>
          <w:sz w:val="19"/>
        </w:rPr>
        <w:t xml:space="preserve">© ИЗДАТЕЛЬСТВО ЮНИТИ-ДАНА, 2005. </w:t>
      </w:r>
    </w:p>
    <w:p>
      <w:pPr>
        <w:pStyle w:val="Normal"/>
        <w:shd w:fill="FFFFFF" w:val="clear"/>
        <w:tabs>
          <w:tab w:val="clear" w:pos="708"/>
          <w:tab w:val="center" w:pos="3119" w:leader="none"/>
          <w:tab w:val="left" w:pos="3544" w:leader="none"/>
        </w:tabs>
        <w:spacing w:lineRule="exact" w:line="192" w:before="14" w:after="0"/>
        <w:ind w:left="3119" w:hanging="0"/>
        <w:rPr>
          <w:color w:val="000000"/>
          <w:spacing w:val="-2"/>
          <w:sz w:val="19"/>
        </w:rPr>
      </w:pPr>
      <w:r>
        <w:rPr>
          <w:color w:val="000000"/>
          <w:spacing w:val="-2"/>
          <w:sz w:val="19"/>
        </w:rPr>
        <w:t xml:space="preserve">                                                  </w:t>
      </w:r>
      <w:r>
        <w:rPr>
          <w:color w:val="000000"/>
          <w:spacing w:val="-2"/>
          <w:sz w:val="19"/>
        </w:rPr>
        <w:t xml:space="preserve">Воспроизведение всей книги или любой ее </w:t>
      </w:r>
    </w:p>
    <w:p>
      <w:pPr>
        <w:pStyle w:val="Normal"/>
        <w:shd w:fill="FFFFFF" w:val="clear"/>
        <w:tabs>
          <w:tab w:val="clear" w:pos="708"/>
          <w:tab w:val="center" w:pos="3119" w:leader="none"/>
          <w:tab w:val="left" w:pos="3544" w:leader="none"/>
        </w:tabs>
        <w:spacing w:lineRule="exact" w:line="192" w:before="14" w:after="0"/>
        <w:ind w:left="3119" w:hanging="0"/>
        <w:rPr>
          <w:color w:val="000000"/>
          <w:spacing w:val="-2"/>
          <w:sz w:val="19"/>
        </w:rPr>
      </w:pPr>
      <w:r>
        <w:rPr>
          <w:color w:val="000000"/>
          <w:spacing w:val="-2"/>
          <w:sz w:val="19"/>
        </w:rPr>
        <w:t xml:space="preserve">                                                  </w:t>
      </w:r>
      <w:r>
        <w:rPr>
          <w:color w:val="000000"/>
          <w:spacing w:val="-2"/>
          <w:sz w:val="19"/>
        </w:rPr>
        <w:t xml:space="preserve">части запрещается без письменного </w:t>
      </w:r>
    </w:p>
    <w:p>
      <w:pPr>
        <w:pStyle w:val="Normal"/>
        <w:shd w:fill="FFFFFF" w:val="clear"/>
        <w:tabs>
          <w:tab w:val="clear" w:pos="708"/>
          <w:tab w:val="center" w:pos="3119" w:leader="none"/>
          <w:tab w:val="left" w:pos="3544" w:leader="none"/>
        </w:tabs>
        <w:spacing w:lineRule="exact" w:line="192" w:before="14" w:after="0"/>
        <w:ind w:left="3119" w:hanging="0"/>
        <w:rPr>
          <w:color w:val="000000"/>
          <w:spacing w:val="-4"/>
          <w:sz w:val="19"/>
        </w:rPr>
      </w:pPr>
      <w:r>
        <w:rPr>
          <w:color w:val="000000"/>
          <w:spacing w:val="-4"/>
          <w:sz w:val="19"/>
        </w:rPr>
        <w:t xml:space="preserve">                                                    </w:t>
      </w:r>
      <w:r>
        <w:rPr>
          <w:color w:val="000000"/>
          <w:spacing w:val="-4"/>
          <w:sz w:val="19"/>
        </w:rPr>
        <w:t>разрешения издательства</w:t>
      </w:r>
    </w:p>
    <w:p>
      <w:pPr>
        <w:pStyle w:val="Normal"/>
        <w:shd w:fill="FFFFFF" w:val="clear"/>
        <w:tabs>
          <w:tab w:val="clear" w:pos="708"/>
          <w:tab w:val="center" w:pos="3119" w:leader="none"/>
        </w:tabs>
        <w:spacing w:lineRule="exact" w:line="192" w:before="14" w:after="0"/>
        <w:ind w:left="3119" w:hanging="0"/>
        <w:rPr>
          <w:b/>
          <w:b/>
          <w:i/>
          <w:i/>
          <w:color w:val="000000"/>
          <w:spacing w:val="-4"/>
          <w:sz w:val="19"/>
        </w:rPr>
      </w:pPr>
      <w:r>
        <w:rPr>
          <w:b/>
          <w:i/>
          <w:color w:val="000000"/>
          <w:spacing w:val="-4"/>
          <w:sz w:val="19"/>
        </w:rPr>
      </w:r>
    </w:p>
    <w:p>
      <w:pPr>
        <w:pStyle w:val="Normal"/>
        <w:shd w:fill="FFFFFF" w:val="clear"/>
        <w:spacing w:lineRule="exact" w:line="192" w:before="14" w:after="0"/>
        <w:ind w:left="2899" w:hanging="0"/>
        <w:rPr>
          <w:b/>
          <w:b/>
          <w:i/>
          <w:i/>
          <w:color w:val="000000"/>
          <w:spacing w:val="-4"/>
          <w:sz w:val="19"/>
        </w:rPr>
      </w:pPr>
      <w:r>
        <w:rPr>
          <w:b/>
          <w:i/>
          <w:color w:val="000000"/>
          <w:spacing w:val="-4"/>
          <w:sz w:val="19"/>
        </w:rPr>
      </w:r>
    </w:p>
    <w:p>
      <w:pPr>
        <w:pStyle w:val="Normal"/>
        <w:shd w:fill="FFFFFF" w:val="clear"/>
        <w:spacing w:lineRule="exact" w:line="192" w:before="14" w:after="0"/>
        <w:ind w:left="2899" w:hanging="0"/>
        <w:rPr>
          <w:b/>
          <w:b/>
          <w:i/>
          <w:i/>
          <w:color w:val="000000"/>
          <w:spacing w:val="-4"/>
          <w:sz w:val="19"/>
        </w:rPr>
      </w:pPr>
      <w:r>
        <w:rPr>
          <w:b/>
          <w:i/>
          <w:color w:val="000000"/>
          <w:spacing w:val="-4"/>
          <w:sz w:val="19"/>
        </w:rPr>
      </w:r>
    </w:p>
    <w:p>
      <w:pPr>
        <w:pStyle w:val="Normal"/>
        <w:shd w:fill="FFFFFF" w:val="clear"/>
        <w:spacing w:lineRule="exact" w:line="192" w:before="14" w:after="0"/>
        <w:ind w:left="2899" w:hanging="0"/>
        <w:rPr>
          <w:b/>
          <w:b/>
          <w:i/>
          <w:i/>
          <w:color w:val="000000"/>
          <w:spacing w:val="-4"/>
          <w:sz w:val="19"/>
        </w:rPr>
      </w:pPr>
      <w:r>
        <w:rPr>
          <w:b/>
          <w:i/>
          <w:color w:val="000000"/>
          <w:spacing w:val="-4"/>
          <w:sz w:val="19"/>
        </w:rPr>
      </w:r>
    </w:p>
    <w:p>
      <w:pPr>
        <w:pStyle w:val="Normal"/>
        <w:shd w:fill="FFFFFF" w:val="clear"/>
        <w:spacing w:lineRule="exact" w:line="192" w:before="14" w:after="0"/>
        <w:ind w:left="2899" w:hanging="0"/>
        <w:rPr>
          <w:b/>
          <w:b/>
          <w:i/>
          <w:i/>
          <w:color w:val="000000"/>
          <w:spacing w:val="-4"/>
          <w:sz w:val="19"/>
        </w:rPr>
      </w:pPr>
      <w:r>
        <w:rPr>
          <w:b/>
          <w:i/>
          <w:color w:val="000000"/>
          <w:spacing w:val="-4"/>
          <w:sz w:val="19"/>
        </w:rPr>
      </w:r>
    </w:p>
    <w:p>
      <w:pPr>
        <w:pStyle w:val="Normal"/>
        <w:shd w:fill="FFFFFF" w:val="clear"/>
        <w:spacing w:lineRule="exact" w:line="192" w:before="14" w:after="0"/>
        <w:ind w:left="2899" w:hanging="0"/>
        <w:rPr>
          <w:b/>
          <w:b/>
          <w:i/>
          <w:i/>
          <w:color w:val="000000"/>
          <w:spacing w:val="-4"/>
          <w:sz w:val="19"/>
        </w:rPr>
      </w:pPr>
      <w:r>
        <w:rPr>
          <w:b/>
          <w:i/>
          <w:color w:val="000000"/>
          <w:spacing w:val="-4"/>
          <w:sz w:val="19"/>
        </w:rPr>
      </w:r>
      <w:r>
        <w:br w:type="page"/>
      </w:r>
    </w:p>
    <w:p>
      <w:pPr>
        <w:pStyle w:val="TextBody"/>
        <w:tabs>
          <w:tab w:val="clear" w:pos="708"/>
          <w:tab w:val="left" w:pos="1134" w:leader="none"/>
        </w:tabs>
        <w:spacing w:lineRule="auto" w:line="360"/>
        <w:ind w:right="900" w:firstLine="720"/>
        <w:jc w:val="center"/>
        <w:rPr>
          <w:b/>
          <w:b/>
        </w:rPr>
      </w:pPr>
      <w:r>
        <w:rPr>
          <w:b/>
        </w:rPr>
        <w:t>Предисловие</w:t>
      </w:r>
    </w:p>
    <w:p>
      <w:pPr>
        <w:pStyle w:val="TextBody"/>
        <w:spacing w:lineRule="auto" w:line="360"/>
        <w:ind w:firstLine="709"/>
        <w:rPr/>
      </w:pPr>
      <w:r>
        <w:rPr/>
        <w:t xml:space="preserve">Развитие общества и государства объективно предполагает эволюцию во взглядах на государство, право, в том числе на политику государства по обеспечению правопорядка в части борьбы с преступностью. Уголовная политика, как одно из направлений внутренней политики России, нуждается в серьезном анализе современного периода развития государства с учетом изменений, происшедших в политическом режиме, социально-экономических отношениях и законодательстве. Необходимы теоретические исследования, разрешающие методологические проблемы уголовной политики, в частности определение ее понятия, содержания, принципов, форм реализации. Государство и общество должны оценить как воспитательно-профилактический, так и упреждающий характер уголовной политики. Необходимы дальнейшие научные исследования роли и места органов внутренних дел в системе субъектов реализации уголовной политики и соответствующая корректировка их целей и задач в современных условиях. Их ресурсное обеспечение должно меняться в соответствии с уровнем развития демократии, экономики, особенностями национальной культуры. </w:t>
      </w:r>
    </w:p>
    <w:p>
      <w:pPr>
        <w:pStyle w:val="TextBody"/>
        <w:spacing w:lineRule="auto" w:line="360"/>
        <w:ind w:firstLine="720"/>
        <w:rPr/>
      </w:pPr>
      <w:r>
        <w:rPr/>
        <w:t xml:space="preserve">Отсутствие единого политического документа, раскрывающего направления и приоритеты российской уголовной политики в определенной степени затрудняет ее последовательную реализацию. Вместе с тем это не препятствует формулированию научно обоснованных концептуальных положений уголовной политики современной России. В работе дается лишь краткая характеристика институциональных признаков уголовной политики России, так как основное внимание уделяется анализу проблем реализации уголовной политики, ее формам, уровням, критериям эффективности. Отдельно рассматриваются федеральный и региональный уровни реализации уголовной политики, а также проблемы, возникающие в ходе реализации уголовной политики в субъектах Федерации. </w:t>
      </w:r>
      <w:r>
        <w:br w:type="page"/>
      </w:r>
    </w:p>
    <w:p>
      <w:pPr>
        <w:pStyle w:val="TextBody"/>
        <w:spacing w:lineRule="auto" w:line="360"/>
        <w:ind w:firstLine="720"/>
        <w:jc w:val="center"/>
        <w:rPr>
          <w:b/>
          <w:b/>
        </w:rPr>
      </w:pPr>
      <w:r>
        <w:rPr>
          <w:b/>
        </w:rPr>
        <w:t>Глава 1. ИНСТИТУЦИОНАЛЬНЫЕ АСПЕКТЫ УГОЛОВНОЙ ПОЛИТИКИ РОССИИ</w:t>
      </w:r>
    </w:p>
    <w:p>
      <w:pPr>
        <w:pStyle w:val="TextBody"/>
        <w:spacing w:lineRule="auto" w:line="360"/>
        <w:ind w:firstLine="720"/>
        <w:jc w:val="center"/>
        <w:rPr>
          <w:b/>
          <w:b/>
        </w:rPr>
      </w:pPr>
      <w:r>
        <w:rPr>
          <w:b/>
        </w:rPr>
        <w:t>1.2. Понятие и принципы уголовной политики</w:t>
      </w:r>
    </w:p>
    <w:p>
      <w:pPr>
        <w:pStyle w:val="TextBody"/>
        <w:spacing w:lineRule="auto" w:line="360"/>
        <w:ind w:firstLine="720"/>
        <w:rPr/>
      </w:pPr>
      <w:r>
        <w:rPr/>
        <w:t>Ретроспективный анализ научных представлений об уголовной политике показал неоднозначность и противоречивость существовавшего на протяжении двухсот лет понятия, а также изменение взглядов на него на разных этапах развития общества и в разных странах</w:t>
      </w:r>
      <w:r>
        <w:rPr>
          <w:rStyle w:val="FootnoteCharacters"/>
          <w:rStyle w:val="FootnoteAnchor"/>
        </w:rPr>
        <w:footnoteReference w:id="2"/>
      </w:r>
      <w:r>
        <w:rPr/>
        <w:t>. Представления об уголовной политике возникли в ситуации, когда догма уголовного права, построенная по системе гражданского права (основу которого составляло римское право), оказалась несостоятельной для освещения существующей тогда преступности, ее причин и  мер борьбы с нею.</w:t>
      </w:r>
    </w:p>
    <w:p>
      <w:pPr>
        <w:pStyle w:val="TextBody"/>
        <w:spacing w:lineRule="auto" w:line="360"/>
        <w:ind w:firstLine="720"/>
        <w:rPr/>
      </w:pPr>
      <w:r>
        <w:rPr/>
        <w:t xml:space="preserve">Помимо организации борьбы с преступностью на уголовную политику возлагали и задачи, которые сейчас выполняет современная криминология. В дальнейшем периоды повышенного интереса к уголовной политике чередовались с периодами ее полного неприятия. Одни ученые рассматривали ее как часть науки уголовного права, другие утверждали, что уголовная политика занимает равное положение по отношению к уголовному праву. </w:t>
      </w:r>
    </w:p>
    <w:p>
      <w:pPr>
        <w:pStyle w:val="TextBody"/>
        <w:spacing w:lineRule="auto" w:line="360"/>
        <w:ind w:firstLine="720"/>
        <w:rPr/>
      </w:pPr>
      <w:r>
        <w:rPr/>
        <w:t xml:space="preserve">В отечественной науке проблемам уголовной политики уделялось значительное внимание, так как она всегда отражала очередной политический этап в развитии Российского государства: дореволюционный (вторая половина </w:t>
      </w:r>
      <w:r>
        <w:rPr>
          <w:lang w:val="en-US"/>
        </w:rPr>
        <w:t>XIX</w:t>
      </w:r>
      <w:r>
        <w:rPr/>
        <w:t xml:space="preserve"> и начало </w:t>
      </w:r>
      <w:r>
        <w:rPr>
          <w:lang w:val="en-US"/>
        </w:rPr>
        <w:t>XX</w:t>
      </w:r>
      <w:r>
        <w:rPr/>
        <w:t xml:space="preserve"> вв.); Гражданская война, НЭП, конец 20-х – начало 50-х гг.;  60 – 80-е гг.;  постсоветский период. Причем интерес к уголовной политике то усиливался, то ослабевал в зависимости от содержания политических процессов, проходивших в обществе. Особый вклад в разработку научных представлений об уголовной политике внесли дореволюционные российские ученые-юристы </w:t>
      </w:r>
      <w:r>
        <w:rPr>
          <w:lang w:val="en-US"/>
        </w:rPr>
        <w:t>XIX</w:t>
      </w:r>
      <w:r>
        <w:rPr/>
        <w:t xml:space="preserve"> века Л.Е. Владимиров, М.Н. Гернет, С.К. Гогель, М.В. Духовской, И.В. Есипов, А.П. Мокринский, Н.А. Неклюдов, А.А. Пионтковский-старший, В.И. Сергеевич, Н.С. Таганцев, И.Я. Фойницкий, М.П. Чубинский. В послереволюционный период эту работу продолжили С.Я. Булатов, Н.В. Крыленко, А.А. Пионтковский – младший, Н.И. Скрыпник, А.Н. Трайнин, М.Д. Шаргородский, А.С. Шляпочников, А.Я. Эстрин. С конца 30-х до конца 70-х гг. проблемы уголовной политики практически не разрабатывались. У истоков воссоздания новой теории уголовной политики стоял известный ученый-юрист А.А. Герцензон.</w:t>
      </w:r>
    </w:p>
    <w:p>
      <w:pPr>
        <w:pStyle w:val="TextBody"/>
        <w:spacing w:lineRule="auto" w:line="360"/>
        <w:ind w:firstLine="720"/>
        <w:rPr/>
      </w:pPr>
      <w:r>
        <w:rPr/>
        <w:t xml:space="preserve">В дальнейшем отдельные проблемы уголовной политики исследовали В.А. Владимиров, П.С. Дагель, Н.И. Загородников, В.Н. Кудрявцев, Ю.И. Ляпунов, Н.А Стручков. </w:t>
      </w:r>
    </w:p>
    <w:p>
      <w:pPr>
        <w:pStyle w:val="TextBody"/>
        <w:spacing w:lineRule="auto" w:line="360"/>
        <w:ind w:firstLine="720"/>
        <w:rPr/>
      </w:pPr>
      <w:r>
        <w:rPr/>
        <w:t>Заметную роль в развитии уголовно-политической теории сыграли научные труды Н.А. Беляева, А.И. Коробеева, П.Н. Панченко, И.А. Исмаилова, С.С. Босхолова и работы других авторов, которые последовательно исходили из междисциплинарного и системного подхода в борьбе с преступностью. В Академии МВД СССР и других вузах страны проблемам уголовной политики посвятили свои работы Г.А. Аванесов, М.М. Бабаев, С.В. Бородин, Л.Д. Гаухман, Ю.В. Голик, П.Ф. Гришанин, А.Э. Жалинский, Г.М. Миньковский, Э.Ф. Побегайло, В.П. Ревин, Л.И. Спиридонов, А.А. Тер-Акопов и др. Проведенные ими исследования внесли значительный вклад в науку, дали определенные рекомендации практике. Вместе с тем необходимо учитывать, что большинство работ было выполнено в иных по сравнению с нынешними социально-политических, правовых и криминогенных условиях, и в них не могли быть учтены те кардинальные изменения, которые в настоящее время произошли.</w:t>
      </w:r>
    </w:p>
    <w:p>
      <w:pPr>
        <w:pStyle w:val="TextBody"/>
        <w:spacing w:lineRule="auto" w:line="360"/>
        <w:ind w:firstLine="720"/>
        <w:rPr>
          <w:b/>
          <w:b/>
        </w:rPr>
      </w:pPr>
      <w:r>
        <w:rPr/>
        <w:t>В дальнейшем теория уголовной политики так и продолжала сохра</w:t>
        <w:softHyphen/>
        <w:t>нять свое значение общетеоретической и методологичес</w:t>
        <w:softHyphen/>
        <w:t>кой базы дисциплин уголовно-правового цикла. Однако по мере их развития стал наблюдаться процесс рассредоточения уголовно-политических исследований по отдельным от</w:t>
        <w:softHyphen/>
        <w:t xml:space="preserve">раслям юридической науки. С конца 30-х и до конца 70-х гг. проблемы уголовной политики практически не разрабатывались. Исследование показало, что в 50-70-е гг. это объяснялось опасением, что выделение уголовной политики в самостоятельную отрасль научного знания в борьбе с преступностью повлечет за собой преобладание политических средств (в ущерб правовым). Учитывая известные нарушения законности в период сталинских репрессий, такое суждение имело под собой основание. </w:t>
      </w:r>
    </w:p>
    <w:p>
      <w:pPr>
        <w:pStyle w:val="TextBody"/>
        <w:spacing w:lineRule="auto" w:line="360"/>
        <w:ind w:firstLine="708"/>
        <w:rPr/>
      </w:pPr>
      <w:r>
        <w:rPr/>
        <w:t>В условиях построения правового государства в Российской Федерации официальная позиция государства и других звеньев политической системы российского общества, а также других элементов гражданского общества по формированию уголовной политики стала существенно меняться. Для уголовной политики современной России методологически важен тезис о том, что все законодательство о борьбе с преступностью призвано отражать определенные уголовно-политические требования.</w:t>
      </w:r>
    </w:p>
    <w:p>
      <w:pPr>
        <w:pStyle w:val="TextBody"/>
        <w:spacing w:lineRule="auto" w:line="360"/>
        <w:ind w:firstLine="708"/>
        <w:rPr/>
      </w:pPr>
      <w:r>
        <w:rPr/>
        <w:t>После распада Советского Союза в России произошло изменение роли государства, развитие основ гражданского общества, изменение роли политической системы общества. Это потребовало переосмысления роли государства вообще и других элементов гражданского общества в борьбе с преступностью, а также в обеспечении законности и правопорядка в целом.</w:t>
      </w:r>
    </w:p>
    <w:p>
      <w:pPr>
        <w:pStyle w:val="TextBody"/>
        <w:spacing w:lineRule="auto" w:line="360"/>
        <w:ind w:firstLine="708"/>
        <w:rPr/>
      </w:pPr>
      <w:r>
        <w:rPr/>
        <w:t>Уголовная политика нуждается в изменении, особенно после появления преступлений, связанных с внутренним и международным терроризмом. Необходимо усиление позиций общества, государства и международного сообщества в этом направлении, укрепление общественного, правового порядка, в том числе международного. Своевременность указанных предложений подтверждается и экспертными оценками: 84% респондентов отмечают глобализацию преступности в качестве одного из основных факторов, определяющих современную уголовную политику.</w:t>
      </w:r>
    </w:p>
    <w:p>
      <w:pPr>
        <w:pStyle w:val="TextBody"/>
        <w:spacing w:lineRule="auto" w:line="360"/>
        <w:ind w:firstLine="720"/>
        <w:rPr/>
      </w:pPr>
      <w:r>
        <w:rPr/>
        <w:t xml:space="preserve">Проблема определения понятия уголовной политики является фундаментальной в теории государства и права, а также и отраслевых наук: уголовного, уголовно-процессуального, уголовно-исполнительного права и криминологии. Вместе с тем анализ позиций ученых, высказанных ими в разное время, дает ни с чем не сравнимую возможность «погружения» в процесс формирования изучаемого понятия с учетом развития государственно-правовых явлений на протяжении достаточно длительного исторического периода. Это также свидетельствует об определенной научной состоятельности и самостоятельности ученых в условиях существовавшего на тот период политического режима.  </w:t>
      </w:r>
    </w:p>
    <w:p>
      <w:pPr>
        <w:pStyle w:val="TextBody"/>
        <w:spacing w:lineRule="auto" w:line="360"/>
        <w:ind w:firstLine="720"/>
        <w:rPr/>
      </w:pPr>
      <w:r>
        <w:rPr/>
        <w:t>Относительно объема и содержания уголовной политики сегодня, как и раньше, существуют два основных подхода, связанные с широким и узким пониманием уголовной политики. Первый был сформулирован А.А. Герцензоном, считавшим, что изучаемым понятием охватывается все, что прямо или косвенно направлено на борьбу с преступностью. Он включал в ее сферу не только специальные меры (уголовно-правовые, уголовно-процессуальные, криминологические, исправительно-трудовые (</w:t>
      </w:r>
      <w:r>
        <w:rPr>
          <w:i/>
        </w:rPr>
        <w:t>уголовно-исполнительные, по-новому – Г.Л.</w:t>
      </w:r>
      <w:r>
        <w:rPr/>
        <w:t>), криминалистические, но и меры чисто социального характера (экономические, идеологические, медицинские и т.д.)</w:t>
      </w:r>
      <w:r>
        <w:rPr>
          <w:rStyle w:val="FootnoteCharacters"/>
          <w:rStyle w:val="FootnoteAnchor"/>
        </w:rPr>
        <w:footnoteReference w:id="3"/>
      </w:r>
      <w:r>
        <w:rPr/>
        <w:t>.</w:t>
      </w:r>
    </w:p>
    <w:p>
      <w:pPr>
        <w:pStyle w:val="TextBody"/>
        <w:spacing w:lineRule="auto" w:line="360"/>
        <w:ind w:firstLine="720"/>
        <w:rPr/>
      </w:pPr>
      <w:r>
        <w:rPr/>
        <w:t xml:space="preserve"> </w:t>
      </w:r>
      <w:r>
        <w:rPr/>
        <w:t>Этой позиции придерживались И.М. Гальперин и В.И. Курляндский</w:t>
      </w:r>
      <w:r>
        <w:rPr>
          <w:rStyle w:val="FootnoteCharacters"/>
          <w:rStyle w:val="FootnoteAnchor"/>
        </w:rPr>
        <w:footnoteReference w:id="4"/>
      </w:r>
      <w:r>
        <w:rPr/>
        <w:t>, М.И. Ковалев и Ю.А. Воронин</w:t>
      </w:r>
      <w:r>
        <w:rPr>
          <w:rStyle w:val="FootnoteCharacters"/>
          <w:rStyle w:val="FootnoteAnchor"/>
        </w:rPr>
        <w:footnoteReference w:id="5"/>
      </w:r>
      <w:r>
        <w:rPr/>
        <w:t>. «Советская уголовная политика, – писал П.С. Дагель, будучи сторонником такого подхода, – это политика КПСС и Советского  государства  в  сфере  борьбы  с  преступностью. Она определяет</w:t>
      </w:r>
    </w:p>
    <w:p>
      <w:pPr>
        <w:pStyle w:val="TextBody"/>
        <w:spacing w:lineRule="auto" w:line="360"/>
        <w:rPr/>
      </w:pPr>
      <w:r>
        <w:rPr/>
        <w:t>основные направления, цели и средства борьбы с преступностью и выражается в партийных документах, нормах советского права и деятельности государственных органов, общественных организаций и всех трудящихся, специально направленной на эту борьбу»</w:t>
      </w:r>
      <w:r>
        <w:rPr>
          <w:rStyle w:val="FootnoteCharacters"/>
          <w:rStyle w:val="FootnoteAnchor"/>
        </w:rPr>
        <w:footnoteReference w:id="6"/>
      </w:r>
      <w:r>
        <w:rPr/>
        <w:t>. Поддерживая позицию авторов, широко понимающих уголовную политику, следует подчеркнуть ее полинормативную основу, предполагающую комплексное воздействие на преступность, включая и иные нормативные меры, не являющиеся правовыми, но эффективно влияющие на состояние общественной безопасности и правопорядка в этой сфере.</w:t>
      </w:r>
    </w:p>
    <w:p>
      <w:pPr>
        <w:pStyle w:val="TextBody"/>
        <w:spacing w:lineRule="auto" w:line="360"/>
        <w:ind w:firstLine="720"/>
        <w:rPr/>
      </w:pPr>
      <w:r>
        <w:rPr/>
        <w:t>Кроме этого, была высказана и другая точка зрения, сторонники которой (С.В. Бородин, А.Э. Жалинский, Н.И. Загородников, И.А. Исмаилов, Н.А. Стручков) считают, что только специальные меры социального предупреждения преступности, которые основываются на уголовном, уголовно-процессуальном и исправительно-трудовом</w:t>
      </w:r>
      <w:r>
        <w:rPr>
          <w:rStyle w:val="FootnoteCharacters"/>
          <w:rStyle w:val="FootnoteAnchor"/>
        </w:rPr>
        <w:footnoteReference w:id="7"/>
      </w:r>
      <w:r>
        <w:rPr/>
        <w:t xml:space="preserve"> законодательстве, с привлечением данных науки, включая криминологию и криминалистику, составляют это понятие</w:t>
      </w:r>
      <w:r>
        <w:rPr>
          <w:rStyle w:val="FootnoteCharacters"/>
          <w:rStyle w:val="FootnoteAnchor"/>
        </w:rPr>
        <w:footnoteReference w:id="8"/>
      </w:r>
      <w:r>
        <w:rPr/>
        <w:t xml:space="preserve">. </w:t>
      </w:r>
    </w:p>
    <w:p>
      <w:pPr>
        <w:pStyle w:val="TextBody"/>
        <w:spacing w:lineRule="auto" w:line="360"/>
        <w:ind w:firstLine="720"/>
        <w:rPr/>
      </w:pPr>
      <w:r>
        <w:rPr/>
        <w:t>Сходно, но с определенной спецификой, определяет уголовную политику Н.А. Беляев. В одной из своих работ он отмечает, что уголовная политика осуществляется путем применения наказания или заменяющих наказание мер административного или общественного воздействия к лицам, совершившим преступные посягательства, а также путем предупреждения преступлений при помощи угрозы применения наказания</w:t>
      </w:r>
      <w:r>
        <w:rPr>
          <w:rStyle w:val="FootnoteCharacters"/>
          <w:rStyle w:val="FootnoteAnchor"/>
        </w:rPr>
        <w:footnoteReference w:id="9"/>
      </w:r>
      <w:r>
        <w:rPr/>
        <w:t xml:space="preserve">. </w:t>
      </w:r>
    </w:p>
    <w:p>
      <w:pPr>
        <w:pStyle w:val="TextBody"/>
        <w:spacing w:lineRule="auto" w:line="360"/>
        <w:ind w:firstLine="720"/>
        <w:rPr/>
      </w:pPr>
      <w:r>
        <w:rPr/>
        <w:t xml:space="preserve">Многие положения, сформулированные вышеупомянутыми учеными, с определенной корректировкой на идеологию советского периода, сохранили свое научно-практическое значение и в настоящее время. Они оказались весьма полезными при разработке определения понятия уголовной политики Российской Федерации. Попытки некоторых из упоминавшихся авторов включить в понятие «уголовная политика» и социальные меры вызвала отрицательную реакцию у другой группы авторов. </w:t>
      </w:r>
    </w:p>
    <w:p>
      <w:pPr>
        <w:pStyle w:val="TextBody"/>
        <w:spacing w:lineRule="auto" w:line="360"/>
        <w:ind w:firstLine="720"/>
        <w:rPr/>
      </w:pPr>
      <w:r>
        <w:rPr/>
        <w:t>Расширение сферы уголовной политики путем включения в нее социальных мер, лишь в конечном итоге способствующих в целом борьбе с преступностью, по замечанию И.А. Исмаилова, не имеет под собой достаточных оснований</w:t>
      </w:r>
      <w:r>
        <w:rPr>
          <w:rStyle w:val="FootnoteCharacters"/>
          <w:rStyle w:val="FootnoteAnchor"/>
        </w:rPr>
        <w:footnoteReference w:id="10"/>
      </w:r>
      <w:r>
        <w:rPr/>
        <w:t>. Аналогичные  высказывания против органической принадлежности уголовной политики к политике социальной есть и у П.Н. Панченко</w:t>
      </w:r>
      <w:r>
        <w:rPr>
          <w:rStyle w:val="FootnoteCharacters"/>
          <w:rStyle w:val="FootnoteAnchor"/>
        </w:rPr>
        <w:footnoteReference w:id="11"/>
      </w:r>
      <w:r>
        <w:rPr/>
        <w:t xml:space="preserve">. </w:t>
      </w:r>
    </w:p>
    <w:p>
      <w:pPr>
        <w:pStyle w:val="TextBody"/>
        <w:spacing w:lineRule="auto" w:line="360"/>
        <w:ind w:firstLine="720"/>
        <w:rPr/>
      </w:pPr>
      <w:r>
        <w:rPr/>
        <w:t>Заслуживающей внимания, хотя и не бесспорной в понимании уголовной политики, представляется точка зрения группы ученых (А.И. Коробеева, А.В. Усса и Ю.В. Голика), отмечавших, что «советская уголовная политика в традиционном ее  понимании есть генеральная линия, определяющая основные направления, цели и средства воздействия на преступность путем формирования уголовного, уголовно-процессуального, исправительно-трудового законодательства, практики его применения, а также путем выработки и реализации мер, направленных на предупреждение преступлений»</w:t>
      </w:r>
      <w:r>
        <w:rPr>
          <w:rStyle w:val="FootnoteCharacters"/>
          <w:rStyle w:val="FootnoteAnchor"/>
        </w:rPr>
        <w:footnoteReference w:id="12"/>
      </w:r>
      <w:r>
        <w:rPr/>
        <w:t>.</w:t>
      </w:r>
    </w:p>
    <w:p>
      <w:pPr>
        <w:pStyle w:val="TextBody"/>
        <w:spacing w:lineRule="auto" w:line="360"/>
        <w:ind w:firstLine="720"/>
        <w:rPr/>
      </w:pPr>
      <w:r>
        <w:rPr/>
        <w:t>Помимо приведенных выше формулировок в юридической литературе имеется множество различных определений уголовной политики. Так, например, по мнению И.А. Исмаилова, у</w:t>
      </w:r>
      <w:r>
        <w:rPr>
          <w:spacing w:val="-4"/>
        </w:rPr>
        <w:t>головную политику можно охарактеризовать как «направление деятельности государства, осуществляемой на уровне политического руководства, управления, принятия и реализации конкретных решений и имеющей основным назначением определение и проведение в жизнь задач, форм и содержания, целенаправленных мер борьбы с преступностью (воздействия на нее), организацию и обеспечение оптимального функционирования и развития этой системы на надлежащей идеологической, правовой, информационной, ресурсной базе и во взаимодействии с другими социальными системами»</w:t>
      </w:r>
      <w:r>
        <w:rPr>
          <w:rStyle w:val="FootnoteCharacters"/>
          <w:rStyle w:val="FootnoteAnchor"/>
        </w:rPr>
        <w:footnoteReference w:id="13"/>
      </w:r>
      <w:r>
        <w:rPr>
          <w:spacing w:val="-4"/>
        </w:rPr>
        <w:t>.</w:t>
      </w:r>
    </w:p>
    <w:p>
      <w:pPr>
        <w:pStyle w:val="TextBody"/>
        <w:spacing w:lineRule="auto" w:line="360"/>
        <w:ind w:firstLine="720"/>
        <w:rPr>
          <w:spacing w:val="-4"/>
        </w:rPr>
      </w:pPr>
      <w:r>
        <w:rPr>
          <w:spacing w:val="-4"/>
        </w:rPr>
        <w:t>Представляют несомненный интерес определения, иллюстрирующие современный взгляд на проблему. С.С. Босхолов считает, что под уголовной политикой следует понимать: 1) государственную политику (доктрину) борьбы с преступностью, выраженную в соответствующих директивных актах (законах, указах Президента, постановлениях правительства); 2) научную теорию и синтез соответствующих политических, социологических и правовых знаний; 3) особый вид социальной деятельности, направленной на активное, наступательное противодействие преступности и другим правонарушениям</w:t>
      </w:r>
      <w:r>
        <w:rPr>
          <w:rStyle w:val="FootnoteCharacters"/>
          <w:rStyle w:val="FootnoteAnchor"/>
        </w:rPr>
        <w:footnoteReference w:id="14"/>
      </w:r>
      <w:r>
        <w:rPr>
          <w:spacing w:val="-4"/>
        </w:rPr>
        <w:t>. В.П. Ревин подчеркивает: «Уголовная политика – это целенаправленная активная деятельность государства по защите общества от преступности, разработка и реализация оптимальной стратегии, призванной обеспечить достижение цели стабилизации и ограничения уровня преступности, создания предпосылок позитивных тенденций преступности»</w:t>
      </w:r>
      <w:r>
        <w:rPr>
          <w:rStyle w:val="FootnoteCharacters"/>
          <w:rStyle w:val="FootnoteAnchor"/>
          <w:spacing w:val="-4"/>
        </w:rPr>
        <w:footnoteReference w:id="15"/>
      </w:r>
      <w:r>
        <w:rPr>
          <w:spacing w:val="-4"/>
        </w:rPr>
        <w:t>.</w:t>
      </w:r>
      <w:r>
        <w:rPr>
          <w:sz w:val="24"/>
        </w:rPr>
        <w:t xml:space="preserve"> </w:t>
      </w:r>
      <w:r>
        <w:rPr/>
        <w:t>Определения уголовной политики, не включающие перечень отраслей антикриминального цикла, на наш взгляд, наиболее отражают сущность понятия, снижают излишнюю дискуссионность, хотя и носят более общий характер.</w:t>
      </w:r>
    </w:p>
    <w:p>
      <w:pPr>
        <w:pStyle w:val="TextBody"/>
        <w:spacing w:lineRule="auto" w:line="360"/>
        <w:ind w:firstLine="720"/>
        <w:rPr/>
      </w:pPr>
      <w:r>
        <w:rPr/>
        <w:t>Обобщенно, в структурном плане уголовную политику определяет Я.Г. Стахов, по его мнению, это государственная программа борьбы с преступностью и ее реализация в деятельности государственных и общественных организаций, а также сложное, многогранное социально-политическое образование, объектом воздействия которого является преступность</w:t>
      </w:r>
      <w:r>
        <w:rPr>
          <w:rStyle w:val="FootnoteCharacters"/>
          <w:rStyle w:val="FootnoteAnchor"/>
        </w:rPr>
        <w:footnoteReference w:id="16"/>
      </w:r>
      <w:r>
        <w:rPr/>
        <w:t xml:space="preserve">. </w:t>
      </w:r>
    </w:p>
    <w:p>
      <w:pPr>
        <w:pStyle w:val="TextBody"/>
        <w:spacing w:lineRule="auto" w:line="360"/>
        <w:ind w:firstLine="720"/>
        <w:rPr/>
      </w:pPr>
      <w:r>
        <w:rPr/>
        <w:t>Дефиниция, отражающая реалии современного правового государства сформулирована И.Э. Звечаровским: «Уголовная политика — это выработанное государством и основанное на объективных законах развития общества направление деятельности специ</w:t>
        <w:softHyphen/>
        <w:t>ально уполномоченных на то государственных органов и органи</w:t>
        <w:softHyphen/>
        <w:t>заций по охране прав и свобод человека и гражданина, общества и государства в целом от преступных посягательств путем применения наказания и других мер уголовно-правового характе</w:t>
        <w:softHyphen/>
        <w:t>ра к лицам, их совершившим, а также посредством предупреж</w:t>
        <w:softHyphen/>
        <w:t>дения преступлений при помощи правового воспитания, угрозы применения уголовного наказания и мер профилактики индиви</w:t>
        <w:softHyphen/>
        <w:t>дуального и специально-криминологического характера»</w:t>
      </w:r>
      <w:r>
        <w:rPr>
          <w:rStyle w:val="FootnoteCharacters"/>
          <w:rStyle w:val="FootnoteAnchor"/>
        </w:rPr>
        <w:footnoteReference w:id="17"/>
      </w:r>
      <w:r>
        <w:rPr/>
        <w:t>.</w:t>
      </w:r>
    </w:p>
    <w:p>
      <w:pPr>
        <w:pStyle w:val="TextBody"/>
        <w:spacing w:lineRule="auto" w:line="360"/>
        <w:ind w:firstLine="720"/>
        <w:rPr/>
      </w:pPr>
      <w:r>
        <w:rPr/>
        <w:t>Это определение еще раз подтверждает, что содержание уголовной политики не исчерпывается только уголовным законодательством. Хотя именно уго</w:t>
        <w:softHyphen/>
        <w:t>ловное законодательство выступает материально-правовым основа</w:t>
        <w:softHyphen/>
        <w:t>нием, содержанием, диктующим соответствующую форму для уголовно-процессуальной  политики.  И именно уголовное законода</w:t>
        <w:softHyphen/>
        <w:t>тельство,</w:t>
      </w:r>
    </w:p>
    <w:p>
      <w:pPr>
        <w:pStyle w:val="TextBody"/>
        <w:spacing w:lineRule="auto" w:line="360"/>
        <w:rPr/>
      </w:pPr>
      <w:r>
        <w:rPr/>
        <w:t>закрепляя совершенно определенные виды мер уголовно-правового характера, основания, принципы и порядок их примене</w:t>
        <w:softHyphen/>
        <w:t>ния, задает основные параметры содержания иных правовых отраслей криминального цикла, направленных на борьбу с преступностью и обеспечение общественной безопасности.</w:t>
      </w:r>
    </w:p>
    <w:p>
      <w:pPr>
        <w:pStyle w:val="TextBody"/>
        <w:spacing w:lineRule="auto" w:line="360"/>
        <w:ind w:firstLine="720"/>
        <w:rPr/>
      </w:pPr>
      <w:r>
        <w:rPr/>
        <w:t>Говоря о понятии уголовной политики, необходимо отметить главное – ее ведущую методологическую роль по отношению к материальным и процессуальным отраслям антикриминального цикла. В отраслевом контексте данные понятия направлены на то, чтобы выделить из правовой сущности уголовной политики как системы направления, обслуживаемые отдельными отраслями права и решающие задачи, которые ставятся соответствующими кодексами для применения своих норм и институтов</w:t>
      </w:r>
      <w:r>
        <w:rPr>
          <w:rStyle w:val="FootnoteCharacters"/>
          <w:rStyle w:val="FootnoteAnchor"/>
        </w:rPr>
        <w:footnoteReference w:id="18"/>
      </w:r>
      <w:r>
        <w:rPr/>
        <w:t>. Не следует забывать и о достаточно важном и объемном внеправовом нормативном блоке, включающем формирование, а в отдельных случаях реанимирование традиций и обычаев, обусловленных историческим развитием страны.</w:t>
      </w:r>
    </w:p>
    <w:p>
      <w:pPr>
        <w:pStyle w:val="TextBody"/>
        <w:spacing w:lineRule="auto" w:line="360"/>
        <w:ind w:firstLine="720"/>
        <w:rPr/>
      </w:pPr>
      <w:r>
        <w:rPr/>
        <w:t>Подводя итог вышеизложенному, можно с уверенностью отметить, что большинство авторов рассматривают уголовную политику как направление государственной деятельности, определяющее стратегию и тактику борьбы с преступностью на базе уголовного материального, процессуального и исполнительного права. Это подтверждают и данные опроса сотрудников органов внутренних дел. Примерно 75% опрошенных руководящих работников органов внутренних дел согласны с подобной позицией об уголовной политике.</w:t>
      </w:r>
    </w:p>
    <w:p>
      <w:pPr>
        <w:pStyle w:val="TextBody"/>
        <w:spacing w:lineRule="auto" w:line="360"/>
        <w:ind w:firstLine="720"/>
        <w:rPr/>
      </w:pPr>
      <w:r>
        <w:rPr/>
        <w:t xml:space="preserve">Общепризнанными понятиями современной общественно-политической жизни являются: политика, внутренняя политика, внешняя политика и международная политика. В свою очередь внутренняя (внутригосударственная, национальная) политика подразделяется на социальную, экономическую, экологическую и некоторые иные. Внутренняя политика - это направления деятельности государства и общества (как через государство, так и через иные политические и неполитические образования), связанные с решением задач, касающихся населения в целом, отдельных групп населения, государства в целом или его частей (субъектов федеративного государства). Иными словами, тот или иной вопрос является (становится) политическим, когда он затрагивает большие массы людей, государство, части государства. Вопрос может быть политическим какое-то время, затем перестать быть таковым. </w:t>
      </w:r>
    </w:p>
    <w:p>
      <w:pPr>
        <w:pStyle w:val="TextBody"/>
        <w:spacing w:lineRule="auto" w:line="360"/>
        <w:ind w:firstLine="720"/>
        <w:rPr/>
      </w:pPr>
      <w:r>
        <w:rPr/>
        <w:t>Проблемы комплексного противодействия преступности очень важны для граждан, так как от эффективности этой деятельности напрямую зависит степень их реальной защищенности и ощущения личной свободы. На современном этапе развития российского государства это уже вопрос политический, тем более, что такие преступления как терроризм, международный терроризм затрагивают население многих стран.</w:t>
      </w:r>
    </w:p>
    <w:p>
      <w:pPr>
        <w:pStyle w:val="TextBody"/>
        <w:spacing w:lineRule="auto" w:line="360"/>
        <w:ind w:firstLine="720"/>
        <w:rPr/>
      </w:pPr>
      <w:r>
        <w:rPr/>
        <w:t>Изучая вопросы, касающиеся определения понятия уголовной политики необходимо обратиться и к анализу более общих понятий. В последние годы отечественные юристы и политологи все чаще обращаются к исследованию правовой политики, под которой понимается «научно обоснованная, последовательная и системная деятельность государственных и муниципальных органов по созданию эффективного механизма правового регулирования, по цивилизованному использованию юридических средств в достижении таких целей, как наиболее полное обеспечение прав и свобод человека и гражданина, укрепление дисциплины, законности и правопорядка, формирование правовой государственности и высокого уровня правовой культуры, жизни общества и личности»</w:t>
      </w:r>
      <w:r>
        <w:rPr>
          <w:rStyle w:val="FootnoteCharacters"/>
          <w:rStyle w:val="FootnoteAnchor"/>
        </w:rPr>
        <w:footnoteReference w:id="19"/>
      </w:r>
      <w:r>
        <w:rPr/>
        <w:t xml:space="preserve">. </w:t>
      </w:r>
    </w:p>
    <w:p>
      <w:pPr>
        <w:pStyle w:val="TextBody"/>
        <w:spacing w:lineRule="auto" w:line="360"/>
        <w:ind w:firstLine="720"/>
        <w:rPr/>
      </w:pPr>
      <w:r>
        <w:rPr/>
        <w:t>По мнению Н.И. Матузова, правовая политика – это «комплекс целей, мер, задач, программ, установок, реализуемых в сфере действия права и посредством права»</w:t>
      </w:r>
      <w:r>
        <w:rPr>
          <w:rStyle w:val="FootnoteCharacters"/>
          <w:rStyle w:val="FootnoteAnchor"/>
        </w:rPr>
        <w:footnoteReference w:id="20"/>
      </w:r>
      <w:r>
        <w:rPr/>
        <w:t>. В современных государствах их внутренняя и внешняя политика реализуются во многом через конституционные, международные и национальные нормы права. «В практическом плане, - отмечает Н.И. Матузов, - правовая политика представляет собой разностороннюю деятельность субъектов, направленную на решения конкретных задач, таких как совершенствование юридической системы, повышения эффективности правового регулирования, создание нормативно-правовой базы реформ; укрепление законности и правопорядка; борьба с преступностью; обеспечение прав и свобод граждан, усиление их гарантий; формирование должностного правосознания и правовой культуры общества, законопослушной личности и др.»</w:t>
      </w:r>
      <w:r>
        <w:rPr>
          <w:rStyle w:val="FootnoteCharacters"/>
          <w:rStyle w:val="FootnoteAnchor"/>
        </w:rPr>
        <w:footnoteReference w:id="21"/>
      </w:r>
      <w:r>
        <w:rPr/>
        <w:t>. Н.И. Матузов отмечает, что «правовая политика – особая форма выражения государственной политики, средство юридической легитимации, закрепления и осуществления политического курса страны, воли ее официальных лидеров и властных структур»</w:t>
      </w:r>
      <w:r>
        <w:rPr>
          <w:rStyle w:val="FootnoteCharacters"/>
          <w:rStyle w:val="FootnoteAnchor"/>
        </w:rPr>
        <w:footnoteReference w:id="22"/>
      </w:r>
      <w:r>
        <w:rPr/>
        <w:t>. Она объективируется в законах и других нормативно-правовых актах страны.</w:t>
      </w:r>
    </w:p>
    <w:p>
      <w:pPr>
        <w:pStyle w:val="TextBody"/>
        <w:spacing w:lineRule="auto" w:line="360"/>
        <w:ind w:firstLine="720"/>
        <w:rPr/>
      </w:pPr>
      <w:r>
        <w:rPr/>
        <w:t xml:space="preserve">Правовую политику классифицируют: по отраслям права на конституционную, уголовно-правовую, гражданско-правовую и др.; по видам юридической деятельности на законотворческую, правоприменительную, исправительную и т.д. </w:t>
      </w:r>
    </w:p>
    <w:p>
      <w:pPr>
        <w:pStyle w:val="TextBody"/>
        <w:spacing w:lineRule="auto" w:line="360"/>
        <w:ind w:firstLine="720"/>
        <w:rPr/>
      </w:pPr>
      <w:r>
        <w:rPr/>
        <w:t>Правопорядок,  противодействие преступности, безопасность личности</w:t>
      </w:r>
    </w:p>
    <w:p>
      <w:pPr>
        <w:pStyle w:val="TextBody"/>
        <w:spacing w:lineRule="auto" w:line="360"/>
        <w:rPr/>
      </w:pPr>
      <w:r>
        <w:rPr/>
        <w:t xml:space="preserve">– </w:t>
      </w:r>
      <w:r>
        <w:rPr/>
        <w:t>в зависимости от их состояния могут быть вопросами социальными (социальной политики) и могут быть вопросами внутригосударственной политики в целом, но во всех случаях они касаются всего общества и государства и требуют принятия специальных мер государственного и общественного характера, которые традиционно можно назвать уголовной политикой. На нынешнем этапе состояния и развития российского общества и государства это элемент внутригосударственной политики в целом, что объясняется следующими общенациональными и общегосударственными обстоятельствами, а также активным включением России в антитеррористические усилия Организации Объединенных Наций и других организованных форм сообщества, в сферу международного сотрудничества по борьбе с транснациональными преступлениями.</w:t>
      </w:r>
    </w:p>
    <w:p>
      <w:pPr>
        <w:pStyle w:val="TextBody"/>
        <w:spacing w:lineRule="auto" w:line="360"/>
        <w:ind w:firstLine="720"/>
        <w:rPr/>
      </w:pPr>
      <w:r>
        <w:rPr/>
        <w:t xml:space="preserve">В связи с появлением различных форм собственности в Российской Федерации   (ст. 8 Конституции РФ,   ст. 212   Гражданского   кодекса   РФ)  и </w:t>
      </w:r>
    </w:p>
    <w:p>
      <w:pPr>
        <w:pStyle w:val="TextBody"/>
        <w:spacing w:lineRule="auto" w:line="360"/>
        <w:rPr/>
      </w:pPr>
      <w:r>
        <w:rPr/>
        <w:t xml:space="preserve">соответственно сокращением участия государства в производительных сферах (не всегда оправданное) возросла ответственность предпринимателей и иных собственников, особенно собственников (фактических и формальных)    средств    производства    за    безопасность,    сохранность    и </w:t>
      </w:r>
    </w:p>
    <w:p>
      <w:pPr>
        <w:pStyle w:val="TextBody"/>
        <w:spacing w:lineRule="auto" w:line="360"/>
        <w:rPr/>
      </w:pPr>
      <w:r>
        <w:rPr/>
        <w:t>эффективность использования этой собственности. Переложить полностью на государство ответственность за собственность, за правопорядок (условие нормального всестороннего развития общества), за преступность, за безопасность личности невозможно и нецелесообразно. Естественно, не только предприниматели, объединенные в союзы, но и иные звенья политической системы российского общества, а также все субъекты развивающегося гражданского общества должны участвовать в разработке и проведении в жизнь уголовной политики. Государство лишь определяет политико-правовую составляющую уголовной политики и обеспечивает через правоохранительные органы ее осуществление при поддержке всего российского общества.</w:t>
      </w:r>
    </w:p>
    <w:p>
      <w:pPr>
        <w:pStyle w:val="TextBody"/>
        <w:spacing w:lineRule="auto" w:line="360"/>
        <w:ind w:firstLine="720"/>
        <w:rPr/>
      </w:pPr>
      <w:r>
        <w:rPr/>
        <w:t>Российская Федерация находится в процессе становления как сложное государственное образование – федеративное государство. Разрабатывая основы уголовной политики Российской Федерации, необходимо учитывать особенности положения дел в субъектах Федерации в сфере обеспечения правопорядка, в части предупреждения преступности, уголовно-правовой борьбы с преступностью и ресоциализации преступников.</w:t>
      </w:r>
    </w:p>
    <w:p>
      <w:pPr>
        <w:pStyle w:val="TextBody"/>
        <w:spacing w:lineRule="auto" w:line="360"/>
        <w:ind w:firstLine="720"/>
        <w:rPr/>
      </w:pPr>
      <w:r>
        <w:rPr/>
        <w:t xml:space="preserve">Конец ХХ и начало </w:t>
      </w:r>
      <w:r>
        <w:rPr>
          <w:lang w:val="en-US"/>
        </w:rPr>
        <w:t>XXI</w:t>
      </w:r>
      <w:r>
        <w:rPr/>
        <w:t xml:space="preserve"> вв. характеризуется увеличением числа и повышением степени общественной опасности ряда преступлений – терроризма и международного терроризма, наркомафии и незаконного оборота наркотиков, различных форм организованной преступности и т.п. Причем, в условиях существования оружия массового поражения эти общеуголовные деяния угрожают и покушаются не только на правопорядок и безопасность личности, но и на национальную безопасность конкретных государств и международную безопасность. В этом смысле необходимо дальнейшее развитие общественно-политического диалога всех сторон, заинтересованных в снижении международной напряженности и масштабов насилия в мире. Актуальны слова руководителя Антитеррористического центра государств – участников СНГ Б. А. Мыльникова  о необходимости «исключать попытки со стороны отдельных государств навязать другим странам и народам свои представления о справедливости, демократии, путях и формах развития человечества. Чем более активно «продавливается» некий универсальный трафарет общественного устройства, тем более жесткое сопротивление ему оказывается. При этом формы протеста могут приобретать и террористический характер. Пришло время научиться с уважением и пониманием относиться к любой культуре, религии, политическим взглядам»</w:t>
      </w:r>
      <w:r>
        <w:rPr>
          <w:rStyle w:val="FootnoteCharacters"/>
          <w:rStyle w:val="FootnoteAnchor"/>
        </w:rPr>
        <w:footnoteReference w:id="23"/>
      </w:r>
      <w:r>
        <w:rPr/>
        <w:t xml:space="preserve">. </w:t>
      </w:r>
    </w:p>
    <w:p>
      <w:pPr>
        <w:pStyle w:val="TextBody"/>
        <w:spacing w:lineRule="auto" w:line="360"/>
        <w:ind w:firstLine="720"/>
        <w:rPr/>
      </w:pPr>
      <w:r>
        <w:rPr/>
        <w:t>Бороться с такими опаснейшими видами преступности, как терроризм, международный терроризм, контрабанда оружия, бандитизм, в рамках «старой» уголовной политики весьма затруднительно. Известные трагические события в Москве, Чеченской Республике, Северной Осетии – Алании, Дагестане и Ставропольском крае показали, с одной стороны, всю сложность и неоднозначность проблем в сфере борьбы с терроризмом и экстремизмом, с другой – практическую  невозможность их предотвращения традиционными способами, отражающими устаревшее политическое мышление. Международное давление в части необходимости наращивания темпов влияния на разрешение создавшейся ситуации значительно усилилось, а это естественным образом ставит под вопрос прежние процессы принятия государственных решений в этой сфере.</w:t>
      </w:r>
    </w:p>
    <w:p>
      <w:pPr>
        <w:pStyle w:val="TextBody"/>
        <w:spacing w:lineRule="auto" w:line="360"/>
        <w:ind w:firstLine="720"/>
        <w:rPr/>
      </w:pPr>
      <w:r>
        <w:rPr/>
        <w:t>Российское правительство, выполняя внутригосударственные и международные обязательства по обеспечению национального и международного правопорядка, пресечения преступности и охраны прав и свобод человека, уже не может действовать, опираясь лишь на органы уголовной юстиции. При разработке и реализации уголовной политики современной России необходимо ориентироваться на взаимодействие и взаимное дополнение систем уголовной юстиции, правоохранительных органов системами национальной и международной безопасности. С одной стороны, важно, чтобы каждая система действовала в пределах, определенных законом, с другой, занимаясь специфическими</w:t>
      </w:r>
      <w:r>
        <w:rPr>
          <w:u w:val="single"/>
        </w:rPr>
        <w:t xml:space="preserve"> </w:t>
      </w:r>
      <w:r>
        <w:rPr/>
        <w:t xml:space="preserve">вопросами, например борьбы с терроризмом, они должны взаимодействовать. </w:t>
      </w:r>
    </w:p>
    <w:p>
      <w:pPr>
        <w:pStyle w:val="TextBody"/>
        <w:spacing w:lineRule="auto" w:line="360"/>
        <w:ind w:firstLine="720"/>
        <w:rPr/>
      </w:pPr>
      <w:r>
        <w:rPr/>
        <w:t>Исследуя институциональные аспекты уголовной политики, следует отметить полинормативную сущность уголовной политики современной России: уголовная политика отражается не только в правовых нормах антикриминального цикла, но и получает свое реальное выражение в формировании норм внеправового характера. Осуществление государственных директив в сфере обеспечения правопорядка, борьбы с преступностью, ресоциализации преступников и обеспечения безопасности личности происходит на полинормативной основе. Уголовная политика как часть внутригосударственной политики должна строиться и осуществляться на основе политических директив, исследования норм права, а также блока внеправовых нормативов, включающего морально-нравственные предписания, религиозные нормы, обычаи, иные корпоративные нормы. Кроме того, при выработке уголовной политики необходимо учитывать и политические решения международных организаций (ООН, СНГ и др.), и программы борьбы с преступностью и терроризмом, и нормы и стандарты ООН в области уголовной юстиции.</w:t>
      </w:r>
    </w:p>
    <w:p>
      <w:pPr>
        <w:pStyle w:val="TextBody"/>
        <w:spacing w:lineRule="auto" w:line="360"/>
        <w:rPr/>
      </w:pPr>
      <w:r>
        <w:rPr/>
        <w:tab/>
        <w:t>Обобщая все то, что было наработано советской и российской наукой, опираясь на реалии сегодняшнего дня в России и в мире, можно сформулировать понятие уголовной политики России, отражающее ее сущность и современное содержание.</w:t>
      </w:r>
    </w:p>
    <w:p>
      <w:pPr>
        <w:pStyle w:val="TextBody"/>
        <w:spacing w:lineRule="auto" w:line="360"/>
        <w:ind w:firstLine="709"/>
        <w:rPr/>
      </w:pPr>
      <w:r>
        <w:rPr>
          <w:b/>
        </w:rPr>
        <w:t>Уголовная политика</w:t>
      </w:r>
      <w:r>
        <w:rPr/>
        <w:t xml:space="preserve"> </w:t>
      </w:r>
      <w:r>
        <w:rPr>
          <w:b/>
        </w:rPr>
        <w:t>Российской Федерации</w:t>
      </w:r>
      <w:r>
        <w:rPr/>
        <w:t xml:space="preserve"> – </w:t>
      </w:r>
      <w:r>
        <w:rPr>
          <w:i/>
        </w:rPr>
        <w:t xml:space="preserve">это система принципов, политических и политико-правовых предписаний, программ, осуществляемых государством совместно с гражданским обществом, по борьбе с преступностью, ресоциализации преступников, обеспечению безопасности личности, общества и государства. </w:t>
      </w:r>
    </w:p>
    <w:p>
      <w:pPr>
        <w:pStyle w:val="TextBody"/>
        <w:spacing w:lineRule="auto" w:line="360"/>
        <w:ind w:firstLine="720"/>
        <w:rPr/>
      </w:pPr>
      <w:r>
        <w:rPr/>
        <w:t>Уголовная политика современной России предопределяется национальными и международными условиями борьбы с преступностью, выражается в создании и осуществлении единой системы государственных директивных (политических) указаний, норм уголовного права, уголовно-процессуального права, уголовно-исполнительного права, норм ряда иных социальных предписаний; опирается на принципиальные основы предупреждения преступности, борьбы с ней на национальном и международном уровнях и обращения с правонарушителями.</w:t>
      </w:r>
    </w:p>
    <w:p>
      <w:pPr>
        <w:pStyle w:val="TextBody"/>
        <w:spacing w:lineRule="auto" w:line="360"/>
        <w:ind w:firstLine="720"/>
        <w:rPr/>
      </w:pPr>
      <w:r>
        <w:rPr>
          <w:spacing w:val="-4"/>
        </w:rPr>
        <w:t>В последнее время применительно к деятельности по борьбе с преступностью употребляется множество терминов: «борьба», «война», «контроль», «противодействие», «предупреждение», «управленческое воздействие» и другие. Ведется научная дискуссия по поиску наиболее оптимального термина отражающего сущность этой деятельности. По смысловому значению предлагаемые варианты далеко не адекватны. За каждым из них стоит разное содержание. Более широко употребляется термин «борьба с преступностью». Например, Организация Объединенных Наций проводит конгрессы по борьбе с преступлениями и обращению с правонарушителями. Употребление именно этого термина представляется нам предпочтительным. А.И. Долгова справедливо отмечает, что борьба с преступностью означает активную, наступательную деятельность путем воздействия на процессы детерминации, обусловливания этого антисоциального явления и применения к лицам, нарушающим уголовный закон, соответствующих мер государственного принуждения</w:t>
      </w:r>
      <w:r>
        <w:rPr>
          <w:rStyle w:val="FootnoteCharacters"/>
          <w:rStyle w:val="FootnoteAnchor"/>
          <w:spacing w:val="-4"/>
        </w:rPr>
        <w:footnoteReference w:id="24"/>
      </w:r>
      <w:r>
        <w:rPr>
          <w:spacing w:val="-4"/>
        </w:rPr>
        <w:t>.</w:t>
      </w:r>
    </w:p>
    <w:p>
      <w:pPr>
        <w:pStyle w:val="TextBody"/>
        <w:spacing w:lineRule="auto" w:line="360"/>
        <w:ind w:firstLine="720"/>
        <w:rPr>
          <w:spacing w:val="-4"/>
        </w:rPr>
      </w:pPr>
      <w:r>
        <w:rPr>
          <w:spacing w:val="-4"/>
        </w:rPr>
        <w:t xml:space="preserve">Поскольку такая деятельность осуществляется на основе уголовного законодательства, политика в указанной сфере именуется «уголовной». Не следует включать в содержание термина «борьба с преступностью» такие понятия, как предупреждение преступлений и ресоциализацию преступников, так как это разные по своей сути самостоятельные понятия. В рамках этого термина можно вести речь лишь о специальных мерах предупреждения и ресоциализации преступников. Внеправовые меры социального характера не охватываются термином борьба с преступностью. </w:t>
      </w:r>
    </w:p>
    <w:p>
      <w:pPr>
        <w:pStyle w:val="TextBody"/>
        <w:spacing w:lineRule="auto" w:line="360"/>
        <w:ind w:firstLine="708"/>
        <w:rPr>
          <w:spacing w:val="-4"/>
        </w:rPr>
      </w:pPr>
      <w:r>
        <w:rPr>
          <w:spacing w:val="-4"/>
        </w:rPr>
        <w:t>Необходимо определиться с предметом уголовной политики. Это очевидно позитивные воздействия государства на преступность в целях обеспечения безопасности личности, общества и государства. Уголовная политика – это политика противодействия преступности на всех стадиях (предупреждения, привлечения к уголовной ответственности, назначения уголовного наказания, исполнения наказания). Таким образом, следует различать уголовную политику как отрасль научного знания и как непосредственную деятельность ее субъектов по предупреждению преступности, борьбе с преступностью и ресоциализации преступников.</w:t>
      </w:r>
    </w:p>
    <w:p>
      <w:pPr>
        <w:pStyle w:val="TextBody"/>
        <w:spacing w:lineRule="auto" w:line="360"/>
        <w:ind w:firstLine="720"/>
        <w:rPr/>
      </w:pPr>
      <w:r>
        <w:rPr>
          <w:spacing w:val="-4"/>
        </w:rPr>
        <w:t>Продолжая характеристику уголовной политики, следует отметить, что среди условий, влияющих на эффективность современной уголовной политики, особое значение приобретают вопросы, связанные с определением системы принципов уголовной политики России.</w:t>
      </w:r>
      <w:r>
        <w:rPr/>
        <w:t xml:space="preserve"> </w:t>
      </w:r>
    </w:p>
    <w:p>
      <w:pPr>
        <w:pStyle w:val="TextBody"/>
        <w:spacing w:lineRule="auto" w:line="360"/>
        <w:ind w:firstLine="720"/>
        <w:rPr/>
      </w:pPr>
      <w:r>
        <w:rPr/>
        <w:t>Под принципами уголовной политики следует понимать основополагающие идеи, руководящие нача</w:t>
        <w:softHyphen/>
        <w:t xml:space="preserve">ла, лежащие в основе всей системы мер, обеспечивающих ее выработку и осуществление. Объективный характер принципов уголовной политики обусловлен тем, что они выводятся из общих принципов правового государства, из основ конституционного строя, политической и экономической систем государства, закономерностей развития демократического общества. </w:t>
      </w:r>
    </w:p>
    <w:p>
      <w:pPr>
        <w:pStyle w:val="TextBody"/>
        <w:spacing w:lineRule="auto" w:line="360"/>
        <w:ind w:firstLine="720"/>
        <w:rPr/>
      </w:pPr>
      <w:r>
        <w:rPr/>
        <w:t>Принципы уголовной политики вырабатываются на основе научного познания закономерностей в сфере обеспечения правопорядка в части предупреждения преступности, борьбы с преступностью, ресоциализации преступников и выражаются в законодательных актах государства, указах и ежегодных посланиях Президента Российской Федерации, постановлениях Правительства России, представляя собой определенные требования, которым должны соответствовать меры противодействия преступности, нормы соответствующих отраслей права и практика их применения, деятельность направленная на ограничение преступности. Принципы уголовной политики соответствуют началам внутренней, а также внешней политики государства. Они менялись на протяжении всей истории Российского государства, однако большинством ученых понимались не как самостоятельная основа собственно уголовной политики, а как органическое целое с общеправовыми принципами. И это было естественно для политико-правовых режимов властвования Российской империи и Советского государства.</w:t>
      </w:r>
    </w:p>
    <w:p>
      <w:pPr>
        <w:pStyle w:val="TextBody"/>
        <w:spacing w:lineRule="auto" w:line="360"/>
        <w:ind w:firstLine="720"/>
        <w:rPr/>
      </w:pPr>
      <w:r>
        <w:rPr/>
        <w:t xml:space="preserve">В начале </w:t>
      </w:r>
      <w:r>
        <w:rPr>
          <w:lang w:val="en-US"/>
        </w:rPr>
        <w:t>XXI</w:t>
      </w:r>
      <w:r>
        <w:rPr/>
        <w:t xml:space="preserve"> в. ситуация в Российской Федерации коренным образом меняется, и потому принципы уголовной политики, сохраняя свою связь с принципами права, приобретают уже иное содержание и значение.</w:t>
      </w:r>
    </w:p>
    <w:p>
      <w:pPr>
        <w:pStyle w:val="Normal"/>
        <w:spacing w:lineRule="auto" w:line="360"/>
        <w:ind w:firstLine="720"/>
        <w:jc w:val="both"/>
        <w:rPr>
          <w:sz w:val="28"/>
        </w:rPr>
      </w:pPr>
      <w:r>
        <w:rPr>
          <w:sz w:val="28"/>
        </w:rPr>
        <w:t>Уголовная политика как направление деятельности государственных и общественных структур российского общества должна опираться на общие принципы права, отраслевые и межотраслевые принципы, а также международно-правовые принципы. Основополагающие идеи уголовной политики должны подчеркивать демократическую и конструктивную сущность и содержание этого направления деятельности, ориентировать на решение стратегических задач обеспечения правопорядка и противодействия преступности.</w:t>
      </w:r>
    </w:p>
    <w:p>
      <w:pPr>
        <w:pStyle w:val="TextBody"/>
        <w:spacing w:lineRule="auto" w:line="360"/>
        <w:ind w:firstLine="720"/>
        <w:rPr/>
      </w:pPr>
      <w:r>
        <w:rPr/>
        <w:t xml:space="preserve">Наряду с такими апробированными в специальной литературе принципами уголовной политики, как принципы приоритета профилактики преступлений, неотвратимости ответственности, ее дифференциации и индивидуализации современным социально-политическим условиям соответствуют следующие принципы уголовной политики: гуманизма, полинормативности, целостности уголовной политики, единства уголовной политики России, участия гражданского общества в формировании и реализации уголовной политики, взаимной ответственности личности, общества и государства, международного сотрудничества и взаимопомощи в борьбе с преступностью и терроризмом, экономии уголовной репрессии, обеспечения общественной и национальной безопасности. </w:t>
      </w:r>
    </w:p>
    <w:p>
      <w:pPr>
        <w:pStyle w:val="TextBody"/>
        <w:spacing w:lineRule="auto" w:line="360"/>
        <w:ind w:firstLine="720"/>
        <w:rPr/>
      </w:pPr>
      <w:r>
        <w:rPr>
          <w:i/>
        </w:rPr>
        <w:t>Принцип гуманизма</w:t>
      </w:r>
      <w:r>
        <w:rPr>
          <w:b/>
        </w:rPr>
        <w:t xml:space="preserve"> </w:t>
      </w:r>
      <w:r>
        <w:rPr/>
        <w:t>уголовной политики вытекает из основ конституционного строя Российской Федерации, провозглашающих приоритет общечеловеческих ценностей и реализуется через защиту человека, его прав и законных интересов от преступных посягательств. Наказание и иные меры уголовно-правового характера не имеют своей целью причинение физических страданий или унижение человеческого достоинства.</w:t>
      </w:r>
      <w:r>
        <w:rPr>
          <w:b/>
        </w:rPr>
        <w:t xml:space="preserve"> </w:t>
      </w:r>
      <w:r>
        <w:rPr/>
        <w:t>Вступив в Совет Европы, Россия осуществляет целый комплекс мероприятий, направленных на общую гуманизацию уголовной политики, некоторые из них носят весьма неоднозначный характер, с точки зрения современного состояния преступности, криминальной ситуации в стране, а также влияния на преступность правоохранительной системы, в частности органов уголовной юстиции. Среди них: введение моратория на смертную казнь</w:t>
      </w:r>
      <w:r>
        <w:rPr>
          <w:rStyle w:val="FootnoteCharacters"/>
          <w:rStyle w:val="FootnoteAnchor"/>
        </w:rPr>
        <w:footnoteReference w:id="25"/>
      </w:r>
      <w:r>
        <w:rPr/>
        <w:t>, снижение количества заключенных в местах лишения свободы, широкое применение условного осуждения, исключение института неоднократности преступлений и т.д. Как представляется, принцип гуманизма в современной России должен выражаться в дифференциации и индивидуализации ответственности в зависимости от степени тяжести совершенного преступления, а также от возможности применения наказаний, альтернативных лишению свободы, которые, будучи указанными, в уголовном законе, так и не применяются из-за отсутствия необходимого ресурсного обеспечения.</w:t>
      </w:r>
    </w:p>
    <w:p>
      <w:pPr>
        <w:pStyle w:val="TextBody"/>
        <w:spacing w:lineRule="auto" w:line="360"/>
        <w:ind w:firstLine="720"/>
        <w:rPr/>
      </w:pPr>
      <w:r>
        <w:rPr>
          <w:i/>
        </w:rPr>
        <w:t>Принцип полинормативности</w:t>
      </w:r>
      <w:r>
        <w:rPr>
          <w:b/>
        </w:rPr>
        <w:t xml:space="preserve"> </w:t>
      </w:r>
      <w:r>
        <w:rPr/>
        <w:t>раскрывает сущность уголовной политики, так как в своей основе, а также при ее формировании и реализации используются различные нормативные возможности, включающие не только правовые меры воздействия, но и иные внеправовые виды нормативного регулирования. Для российской уголовной политики таковыми являются базовые   нормативные   ценности,   включающие  традиции,  обычаи,  нормы</w:t>
      </w:r>
    </w:p>
    <w:p>
      <w:pPr>
        <w:pStyle w:val="TextBody"/>
        <w:spacing w:lineRule="auto" w:line="360"/>
        <w:rPr/>
      </w:pPr>
      <w:r>
        <w:rPr/>
        <w:t>морали, религии, корпоративные правила общественных организаций и образ мыслей. В этом залог ее национальной адаптации и как следствие – эффективности. Важным является учет и международного нормативного материала, прежде всего – принципов и норм международного права, опять же через призму национального менталитета. Наиболее полно принцип полинормативности выражается в деятельности религиозных конфессий, в создании различных общественных объединений, представляющих собой элементы гражданского общества и активно влияющих на законодательный процесс и на решения, принимаемые исполнительными органами государства.</w:t>
      </w:r>
    </w:p>
    <w:p>
      <w:pPr>
        <w:pStyle w:val="TextBody"/>
        <w:spacing w:lineRule="auto" w:line="360"/>
        <w:ind w:firstLine="720"/>
        <w:rPr/>
      </w:pPr>
      <w:r>
        <w:rPr>
          <w:i/>
        </w:rPr>
        <w:t>Принцип целостности уголовной политики России</w:t>
      </w:r>
      <w:r>
        <w:rPr>
          <w:b/>
        </w:rPr>
        <w:t xml:space="preserve"> </w:t>
      </w:r>
      <w:r>
        <w:rPr/>
        <w:t>предполагает ее целостное восприятие на понятийном и целевом уровнях всеми субъектами, участвующими в ее формировании и реализации. Только в этом случае возможно единое комплексное осуществление уголовной политики в направлении обеспечения правопорядка, противодействии преступности, безопасности личности</w:t>
      </w:r>
      <w:r>
        <w:rPr>
          <w:rStyle w:val="FootnoteCharacters"/>
          <w:rStyle w:val="FootnoteAnchor"/>
        </w:rPr>
        <w:footnoteReference w:id="26"/>
      </w:r>
      <w:r>
        <w:rPr/>
        <w:t xml:space="preserve">. Принцип целостности уголовной политики России базируется на единстве федеральной уголовной политики, распределения компетенции РФ и ее субъектов. Однако это не исключает возможности относительной автономности в реализации уголовной политики Российской Федерации субъектами Федерации по предупреждению преступности, борьбе с преступностью и ресоциализации преступников. Таким образом, принцип целостности позволяет придать уголовной политике России определенный «кумулятивный», усиливающий эффект, выраженный в ее объединяющем начале.        </w:t>
      </w:r>
    </w:p>
    <w:p>
      <w:pPr>
        <w:pStyle w:val="TextBody"/>
        <w:spacing w:lineRule="auto" w:line="360"/>
        <w:ind w:firstLine="720"/>
        <w:rPr/>
      </w:pPr>
      <w:r>
        <w:rPr>
          <w:i/>
        </w:rPr>
        <w:t>Принцип единства уголовной политики России</w:t>
      </w:r>
      <w:r>
        <w:rPr>
          <w:b/>
        </w:rPr>
        <w:t xml:space="preserve"> </w:t>
      </w:r>
      <w:r>
        <w:rPr/>
        <w:t>(принцип федерализма)</w:t>
      </w:r>
      <w:r>
        <w:rPr>
          <w:b/>
        </w:rPr>
        <w:t xml:space="preserve"> </w:t>
      </w:r>
      <w:r>
        <w:rPr/>
        <w:t>проявляется в том, что</w:t>
      </w:r>
      <w:r>
        <w:rPr>
          <w:b/>
        </w:rPr>
        <w:t xml:space="preserve"> </w:t>
      </w:r>
      <w:r>
        <w:rPr/>
        <w:t>реализация</w:t>
      </w:r>
      <w:r>
        <w:rPr>
          <w:b/>
        </w:rPr>
        <w:t xml:space="preserve"> </w:t>
      </w:r>
      <w:r>
        <w:rPr/>
        <w:t>уголовной политики в субъектах Российской Федерации,</w:t>
      </w:r>
      <w:r>
        <w:rPr>
          <w:b/>
        </w:rPr>
        <w:t xml:space="preserve"> </w:t>
      </w:r>
      <w:r>
        <w:rPr/>
        <w:t>несмотря на определенную самостоятельность в формах и методах, обусловленных территориальной и национальной региональной спецификой, является все же частью федеральной уголовной политики и должна быть единой как на уровне формирования, так и на уровне реализации</w:t>
      </w:r>
      <w:r>
        <w:rPr>
          <w:rStyle w:val="FootnoteCharacters"/>
          <w:rStyle w:val="FootnoteAnchor"/>
        </w:rPr>
        <w:footnoteReference w:id="27"/>
      </w:r>
      <w:r>
        <w:rPr/>
        <w:t>. С появлением федеральных округов, выполняющих координационную роль в реализации уголовной политики в субъектах Федерации, возрастают возможности учета региональной специфики, с соответствующим перераспределением организационных и финансовых средств.  Вышеназванный принцип предполагает единство политики и права: уголовная политика Российской Федерации должна быть единой в главном и иметь свои особенности при ее реализации на региональном уровне (законы и иные нормативные акты должны меняться в соответствии с текущей уголовной политикой современного государства, иногда под влиянием региональных криминальных ситуаций).</w:t>
      </w:r>
    </w:p>
    <w:p>
      <w:pPr>
        <w:pStyle w:val="TextBody"/>
        <w:spacing w:lineRule="auto" w:line="360"/>
        <w:ind w:firstLine="720"/>
        <w:rPr/>
      </w:pPr>
      <w:r>
        <w:rPr>
          <w:i/>
        </w:rPr>
        <w:t>Принцип участия гражданского общества в формировании и реализации уголовной политики</w:t>
      </w:r>
      <w:r>
        <w:rPr/>
        <w:t xml:space="preserve"> заключается в предупреждении и пресечении преступлений всеми субъектами (элементами) гражданского общества, их участии в ресоциализации преступников и стимулировании активного правомерного поведения граждан в сочетании с широкой пропагандой применения института необходимой обороны и крайней необходимости. Реализация указанного принципа предполагает: снятие существующих ограничений ведомственного характера, направленных на частные сыскные и охранные структуры; повсеместную  реализацию и рекламу способов и средств самозащиты; создание специальных курсов по изучению способов противодействия преступным посягательствам при учебных заведениях и муниципальных образованиях;  оказание бесплатной психологической помощи жертвам преступлений и т.д.</w:t>
      </w:r>
    </w:p>
    <w:p>
      <w:pPr>
        <w:pStyle w:val="TextBody"/>
        <w:spacing w:lineRule="auto" w:line="360"/>
        <w:ind w:firstLine="720"/>
        <w:rPr/>
      </w:pPr>
      <w:r>
        <w:rPr>
          <w:i/>
        </w:rPr>
        <w:t xml:space="preserve">Принцип взаимной ответственности личности, общества и государства </w:t>
      </w:r>
      <w:r>
        <w:rPr/>
        <w:t>существенным образом корректирует провозглашенные приоритеты прав и свобод личности в правовом демократическом государстве применительно к целям обеспечения правопорядка и безопасности личности. В последнее время в государстве делается лишь акцент на защите прав и свобод личности без учета того, что им корреспондируют обязанности личности перед государством и обществом. Конституционно-правовые принципы не должны узурпироваться отдельными личностями в угоду своим политическим, материальным амбициям. Именно взаимная ответственность личности, общества и государства приведет к необходимому балансу средств обеспечения правопорядка. В демократическом государстве предполагается определенное самоограничение прав и свобод личности на добровольной основе в целях ее безопасности, которую обеспечивает государство совместно с другими элементами гражданского общества. Вместе с тем это не должно носить характер тотального контроля с постепенной девальвацией достигнутых демократических завоеваний (как это, например, происходит в США после событий 11 сентября 2001г).</w:t>
      </w:r>
    </w:p>
    <w:p>
      <w:pPr>
        <w:pStyle w:val="TextBody"/>
        <w:spacing w:lineRule="auto" w:line="360"/>
        <w:ind w:firstLine="720"/>
        <w:rPr/>
      </w:pPr>
      <w:r>
        <w:rPr>
          <w:i/>
        </w:rPr>
        <w:t>Принцип международного сотрудничества и взаимопомощи в борьбе с преступностью и терроризмом</w:t>
      </w:r>
      <w:r>
        <w:rPr>
          <w:b/>
        </w:rPr>
        <w:t xml:space="preserve"> </w:t>
      </w:r>
      <w:r>
        <w:rPr/>
        <w:t>на современном этапе приобретает особую актуальность, так как интенсивно растущая национальная и транснациональная преступность, включающая в себя как традиционно уголовные угрозы, так и новые, обусловленные развитием международного терроризма, требуют адекватного эффективного противодействия. Деятельность конкретного государства в сфере борьбы с преступностью, с ее наиболее опасными проявлениями - терроризмом и международным терроризмом - должна быть увязана (как и контртеррористические властные институты и, особенно институциональные системы) с аналогичной зарубежной и международной деятельностью</w:t>
      </w:r>
      <w:r>
        <w:rPr>
          <w:rStyle w:val="FootnoteCharacters"/>
          <w:rStyle w:val="FootnoteAnchor"/>
        </w:rPr>
        <w:footnoteReference w:id="28"/>
      </w:r>
      <w:r>
        <w:rPr/>
        <w:t xml:space="preserve">. </w:t>
      </w:r>
    </w:p>
    <w:p>
      <w:pPr>
        <w:pStyle w:val="TextBody"/>
        <w:spacing w:lineRule="auto" w:line="360"/>
        <w:ind w:firstLine="720"/>
        <w:rPr/>
      </w:pPr>
      <w:r>
        <w:rPr/>
        <w:t>Вышеназванный принцип предполагает также взаимодействие уголовных политик стран – участников СНГ. Это обусловлено,  в первую очередь, общей историей развития, объективной «прозрачностью» границ и единым языком межнационального общения. Отвечая на вызов времени, государства Содружества поставили задачу сформировать эффективную систему противодействия преступности в рамках СНГ</w:t>
      </w:r>
      <w:r>
        <w:rPr>
          <w:rStyle w:val="FootnoteCharacters"/>
          <w:rStyle w:val="FootnoteAnchor"/>
        </w:rPr>
        <w:footnoteReference w:id="29"/>
      </w:r>
      <w:r>
        <w:rPr/>
        <w:t>.</w:t>
      </w:r>
    </w:p>
    <w:p>
      <w:pPr>
        <w:pStyle w:val="TextBody"/>
        <w:spacing w:lineRule="auto" w:line="360"/>
        <w:ind w:firstLine="720"/>
        <w:rPr/>
      </w:pPr>
      <w:r>
        <w:rPr>
          <w:i/>
        </w:rPr>
        <w:t>Принцип экономии уголовной репрессии</w:t>
      </w:r>
      <w:r>
        <w:rPr/>
        <w:t xml:space="preserve"> тесно связан с предыдущими принципами, так как, с одной стороны, его целью является стимулирование правонарушителя к активным действиям по восстановлению прав пострадавшего, а, с другой – достижение целей уголовного наказания с наименьшими  карательными мерами, моральными и материальными затратами. Принцип экономии репрессии означает, что виды наказания должны разрабатываться с учетом уменьшения их доли, связанной с лишением свободы. Сокращение масштабов уголовной репрессии в отношении широкого круга граждан, в первую очередь несовершеннолетних, должно осуществляться в условиях государственной политики укрепления семьи, социальной поддержки малоимущих и социальной реабилитации лиц, допустивших нарушения уголовного закона. Применение указанного принципа предполагает индивидуализацию наказания и выборочную репрессию  в отношении  преступлений небольшой и средней тяжести. </w:t>
      </w:r>
    </w:p>
    <w:p>
      <w:pPr>
        <w:pStyle w:val="TextBody"/>
        <w:spacing w:lineRule="auto" w:line="360"/>
        <w:ind w:firstLine="720"/>
        <w:rPr/>
      </w:pPr>
      <w:r>
        <w:rPr>
          <w:i/>
        </w:rPr>
        <w:t>Принцип обеспечения общественной и национальной безопасности</w:t>
      </w:r>
      <w:r>
        <w:rPr/>
        <w:t xml:space="preserve"> закрепляет основные структурные цели и задачи уголовной политики современной России, когда ряд наиболее опасных преступлений посягает не только на правопорядок и безопасность личности, но и угрожает существованию самого государства как суверенного образования и субъекта международного права. Средствами реализации данного принципа являются создание и реализация концепций национальной безопасности, отражающих современное состояние безопасности государства и приоритеты в этом направлении.</w:t>
      </w:r>
    </w:p>
    <w:p>
      <w:pPr>
        <w:pStyle w:val="TextBody"/>
        <w:spacing w:lineRule="auto" w:line="360"/>
        <w:ind w:firstLine="708"/>
        <w:rPr/>
      </w:pPr>
      <w:r>
        <w:rPr/>
        <w:t>Таким образом, принципы уголовной политики Российской Федерации обеспечивают  полноценную и эффективную выработку и функционирование системы директивных политических установок, правовых норм антикриминального цикла и иных мер, созданных и проводимых в жизнь государством (субъектами РФ), субъектами российского гражданского общества по обеспечению правопорядка, предупреждению преступности и пресечению преступлений, ресоциализации правонарушителей, а также содействуют в необходимых случаях укреплению национальной безопасности. Трансформация этих принципов, их теоретическая значимость и практическая реализация оказывают существенное влияние на формирование концепции уголовной политики современной России и ее реальное воплощение.</w:t>
      </w:r>
      <w:r>
        <w:br w:type="page"/>
      </w:r>
    </w:p>
    <w:p>
      <w:pPr>
        <w:pStyle w:val="TextBody"/>
        <w:spacing w:lineRule="auto" w:line="360"/>
        <w:ind w:firstLine="708"/>
        <w:jc w:val="center"/>
        <w:rPr>
          <w:b/>
          <w:b/>
        </w:rPr>
      </w:pPr>
      <w:r>
        <w:rPr>
          <w:b/>
        </w:rPr>
        <w:t>1.2. Структура уголовной политики</w:t>
      </w:r>
    </w:p>
    <w:p>
      <w:pPr>
        <w:pStyle w:val="TextBody"/>
        <w:spacing w:lineRule="auto" w:line="360"/>
        <w:ind w:firstLine="720"/>
        <w:rPr>
          <w:spacing w:val="-4"/>
        </w:rPr>
      </w:pPr>
      <w:r>
        <w:rPr>
          <w:spacing w:val="-4"/>
        </w:rPr>
        <w:t xml:space="preserve">Формулируя понятие уголовной политики Российской Федерации на современном этапе развития государства представляется важным определение ее структуры, включающей такие элементы как объект, содержание и субъект. </w:t>
      </w:r>
    </w:p>
    <w:p>
      <w:pPr>
        <w:pStyle w:val="TextBody"/>
        <w:spacing w:lineRule="auto" w:line="360"/>
        <w:ind w:firstLine="720"/>
        <w:rPr/>
      </w:pPr>
      <w:r>
        <w:rPr>
          <w:i/>
          <w:spacing w:val="-4"/>
        </w:rPr>
        <w:t>Объектом уголовной политики</w:t>
      </w:r>
      <w:r>
        <w:rPr>
          <w:spacing w:val="-4"/>
        </w:rPr>
        <w:t xml:space="preserve"> является преступность. Воздействие на этот объект производится опосредовано, через систему субъектов уголовной политики с помощью политических и политико-правовых предписаний, правовых и внеправовых нормативных установлений. Несмотря на то, что преступность категория абстрактная, она имеет на различных этапах развития общества свое специфическое содержание, обусловленное многими социально-экономическими факторами и не только. Уголовная политика в государстве призвана обеспечить тот уровень ее ограничения, когда состояние правопорядка позволяет гражданам чувствовать себя защищенными от преступных посягательств, так как повышенная степень тревожности существенно снижает качество их жизни.  </w:t>
      </w:r>
    </w:p>
    <w:p>
      <w:pPr>
        <w:pStyle w:val="TextBody"/>
        <w:spacing w:lineRule="auto" w:line="360"/>
        <w:ind w:firstLine="720"/>
        <w:rPr/>
      </w:pPr>
      <w:r>
        <w:rPr>
          <w:i/>
          <w:spacing w:val="-4"/>
        </w:rPr>
        <w:t>Содержание уголовной политики</w:t>
      </w:r>
      <w:r>
        <w:rPr>
          <w:spacing w:val="-4"/>
        </w:rPr>
        <w:t xml:space="preserve"> весьма многогранно и охватывает довольно сложный комплекс проблем. Оно определяется ее основными направлениями на современном этапе. С некоторыми дополнениями к ним следует отнести:</w:t>
      </w:r>
    </w:p>
    <w:p>
      <w:pPr>
        <w:pStyle w:val="TextBody"/>
        <w:spacing w:lineRule="auto" w:line="360"/>
        <w:ind w:firstLine="720"/>
        <w:rPr>
          <w:spacing w:val="-4"/>
        </w:rPr>
      </w:pPr>
      <w:r>
        <w:rPr>
          <w:spacing w:val="-4"/>
        </w:rPr>
        <w:t>1) повышение эффективности предупреждения насильственной и корыстно-насильственной преступности, в том числе вооруженной преступности, установление жесткого заслона криминальному насилию, обеспечение надежной охраны жизни, здоровья, имущественной и иной личной безопасности граждан;</w:t>
      </w:r>
    </w:p>
    <w:p>
      <w:pPr>
        <w:pStyle w:val="TextBody"/>
        <w:spacing w:lineRule="auto" w:line="360"/>
        <w:ind w:firstLine="720"/>
        <w:rPr>
          <w:spacing w:val="-4"/>
        </w:rPr>
      </w:pPr>
      <w:r>
        <w:rPr>
          <w:spacing w:val="-4"/>
        </w:rPr>
        <w:t>2) борьба с терроризмом и экстремизмом, ликвидация организованных вооруженных формирований, бандгрупп и каналов их подпитки;</w:t>
      </w:r>
    </w:p>
    <w:p>
      <w:pPr>
        <w:pStyle w:val="TextBody"/>
        <w:spacing w:lineRule="auto" w:line="360"/>
        <w:ind w:firstLine="720"/>
        <w:rPr>
          <w:spacing w:val="-4"/>
        </w:rPr>
      </w:pPr>
      <w:r>
        <w:rPr>
          <w:spacing w:val="-4"/>
        </w:rPr>
        <w:t>3) стабилизация экономической, в том числе имущественной преступности, противодействие процессам криминализации экономики, обеспечение экономической безопасности государства;</w:t>
      </w:r>
    </w:p>
    <w:p>
      <w:pPr>
        <w:pStyle w:val="TextBody"/>
        <w:spacing w:lineRule="auto" w:line="360"/>
        <w:ind w:firstLine="720"/>
        <w:rPr>
          <w:spacing w:val="-4"/>
        </w:rPr>
      </w:pPr>
      <w:r>
        <w:rPr>
          <w:spacing w:val="-4"/>
        </w:rPr>
        <w:t>4) активизация борьбы с коррупцией, приобретшей в России глобальный характер;</w:t>
      </w:r>
    </w:p>
    <w:p>
      <w:pPr>
        <w:pStyle w:val="TextBody"/>
        <w:spacing w:lineRule="auto" w:line="360"/>
        <w:ind w:firstLine="720"/>
        <w:rPr>
          <w:spacing w:val="-4"/>
        </w:rPr>
      </w:pPr>
      <w:r>
        <w:rPr>
          <w:spacing w:val="-4"/>
        </w:rPr>
        <w:t>5)  профилактика преступлений среди несовершеннолетних, как источника, базы будущей преступности;</w:t>
      </w:r>
    </w:p>
    <w:p>
      <w:pPr>
        <w:pStyle w:val="TextBody"/>
        <w:spacing w:lineRule="auto" w:line="360"/>
        <w:ind w:firstLine="720"/>
        <w:rPr>
          <w:spacing w:val="-4"/>
        </w:rPr>
      </w:pPr>
      <w:r>
        <w:rPr>
          <w:spacing w:val="-4"/>
        </w:rPr>
        <w:t>6) коренное улучшение борьбы с профессиональной преступностью, предупреждение рецидива преступлений;</w:t>
      </w:r>
    </w:p>
    <w:p>
      <w:pPr>
        <w:pStyle w:val="TextBody"/>
        <w:spacing w:lineRule="auto" w:line="360"/>
        <w:ind w:firstLine="720"/>
        <w:rPr>
          <w:spacing w:val="-4"/>
        </w:rPr>
      </w:pPr>
      <w:r>
        <w:rPr>
          <w:spacing w:val="-4"/>
        </w:rPr>
        <w:t>7)   сокращение сферы действия организованной преступности, активное ей противодействие;</w:t>
      </w:r>
    </w:p>
    <w:p>
      <w:pPr>
        <w:pStyle w:val="TextBody"/>
        <w:spacing w:lineRule="auto" w:line="360"/>
        <w:ind w:firstLine="720"/>
        <w:rPr>
          <w:spacing w:val="-4"/>
        </w:rPr>
      </w:pPr>
      <w:r>
        <w:rPr>
          <w:spacing w:val="-4"/>
        </w:rPr>
        <w:t>8) противодействие незаконному обороту наркотиков, дальнейшей наркотизации и алкоголизации населения. Это проблема выживания нации;</w:t>
      </w:r>
    </w:p>
    <w:p>
      <w:pPr>
        <w:pStyle w:val="TextBody"/>
        <w:spacing w:lineRule="auto" w:line="360"/>
        <w:ind w:firstLine="720"/>
        <w:rPr>
          <w:spacing w:val="-4"/>
        </w:rPr>
      </w:pPr>
      <w:r>
        <w:rPr>
          <w:spacing w:val="-4"/>
        </w:rPr>
        <w:t>9)  борьба с транснациональной преступностью, импортируемой из стран ближнего и дальнего зарубежья (контрабанда, наркобизнес, отмывание денежных средств, добытых преступным путем и пр.);</w:t>
      </w:r>
    </w:p>
    <w:p>
      <w:pPr>
        <w:pStyle w:val="TextBody"/>
        <w:spacing w:lineRule="auto" w:line="360"/>
        <w:ind w:firstLine="720"/>
        <w:rPr/>
      </w:pPr>
      <w:r>
        <w:rPr>
          <w:spacing w:val="-4"/>
        </w:rPr>
        <w:t>10) защита конституционного строя и безопасности государства</w:t>
      </w:r>
      <w:r>
        <w:rPr>
          <w:rStyle w:val="FootnoteCharacters"/>
          <w:rStyle w:val="FootnoteAnchor"/>
          <w:spacing w:val="-4"/>
        </w:rPr>
        <w:footnoteReference w:id="30"/>
      </w:r>
      <w:r>
        <w:rPr>
          <w:spacing w:val="-4"/>
        </w:rPr>
        <w:t>.</w:t>
      </w:r>
    </w:p>
    <w:p>
      <w:pPr>
        <w:pStyle w:val="TextBody"/>
        <w:spacing w:lineRule="auto" w:line="360"/>
        <w:ind w:firstLine="720"/>
        <w:rPr/>
      </w:pPr>
      <w:r>
        <w:rPr>
          <w:spacing w:val="-4"/>
        </w:rPr>
        <w:t xml:space="preserve">Весьма важным для уголовной политики является умение выделить в ней главное, основное. Обладая ограниченными ресурсами, государство не может обеспечить ими все направления уголовной политики. Поэтому и выделяются основные, главные направления в борьбе с преступностью, которые реализуются в целях и задачах уголовной политики России на определенный период. </w:t>
      </w:r>
      <w:r>
        <w:rPr/>
        <w:t>Структурно  уголовная политика,  являясь частью социальной политики, может быть представлена как многокомпонентная система,  которая состоит из ряда относительно самостоятельных подсистем,  в совокупности комплексно воздействующих на преступность в направлении ее нейтрализации и сокращения.  Вместе с тем, автор не разделяет позиции о существовании отдельных политик – уголовно-правовой, уголовно-процессуальной, уголовно-исполнительной и т.д. Как представляется, речь должна идти о реализации единой уголовной политики с помощью норм различных отраслей права антикриминального направления.</w:t>
      </w:r>
    </w:p>
    <w:p>
      <w:pPr>
        <w:pStyle w:val="TextBody"/>
        <w:spacing w:lineRule="auto" w:line="360"/>
        <w:ind w:firstLine="720"/>
        <w:rPr/>
      </w:pPr>
      <w:r>
        <w:rPr/>
        <w:t>Можно также говорить об использовании в реализации уголовной политики институтов и норм других областей права – финансового, гражданского, предпринимательского, трудового, аграрного, земельного и пр. Однако наиболее характерными для уголовной политики являются указанные выше отрасли права, относящиеся к уголовно-правовым дисциплинам и имеющие самостоятельные кодифицированные акты. Каждая из таких частей уголовной политики, имея свой предмет и метод, и располагая определенными средствами и приемами, закрепленными в нормативных актах, специфическим образом выполняет  пос</w:t>
        <w:softHyphen/>
        <w:t>тавленные перед ней задачи в области предупреждения преступлений, борьбы с преступностью и ресоциализации преступников.</w:t>
      </w:r>
    </w:p>
    <w:p>
      <w:pPr>
        <w:pStyle w:val="TextBody"/>
        <w:spacing w:lineRule="auto" w:line="360"/>
        <w:ind w:firstLine="720"/>
        <w:rPr/>
      </w:pPr>
      <w:r>
        <w:rPr/>
        <w:t>Разумеется, рассмотренное деление является условным, поскольку в реальной жизни противодействие преступности осуществляется комплексно с использованием возможностей каждой из названных подсистем. С учетом данных обстоятельств точнее, видимо, говорить об определенных направлениях и даже аспектах единой уголовной политики.</w:t>
      </w:r>
    </w:p>
    <w:p>
      <w:pPr>
        <w:pStyle w:val="TextBody"/>
        <w:spacing w:lineRule="auto" w:line="360"/>
        <w:ind w:firstLine="720"/>
        <w:rPr/>
      </w:pPr>
      <w:r>
        <w:rPr>
          <w:i/>
        </w:rPr>
        <w:t>Субъектами уголовной политики</w:t>
      </w:r>
      <w:r>
        <w:rPr/>
        <w:t xml:space="preserve"> являются государственные органы и их должностные лица, участвующие в разработке программ борьбы с преступностью и их реализации. Общественные организации могут быть субъектами уголовной политики только тогда и в той мере, в какой они привлекаются государством к делу борьбы с преступностью. Политика борьбы с преступностью может быть только государственной. Субъекты государственной политики борьбы с преступностью могут быть условно разделены по функциональным и территориально-административным признакам.</w:t>
      </w:r>
    </w:p>
    <w:p>
      <w:pPr>
        <w:pStyle w:val="TextBody"/>
        <w:spacing w:lineRule="auto" w:line="360"/>
        <w:ind w:firstLine="720"/>
        <w:rPr/>
      </w:pPr>
      <w:r>
        <w:rPr/>
        <w:t xml:space="preserve">1.  По функциональному признаку они делятся на: </w:t>
      </w:r>
    </w:p>
    <w:p>
      <w:pPr>
        <w:pStyle w:val="TextBody"/>
        <w:spacing w:lineRule="auto" w:line="360"/>
        <w:ind w:firstLine="720"/>
        <w:rPr/>
      </w:pPr>
      <w:r>
        <w:rPr/>
        <w:t xml:space="preserve">а) органы уголовной юстиции – прокуратура, органы внутренних дел, Федеральная служба безопасности, Федеральная служба охраны, Федеральная пограничная служба, находящаяся под юрисдикцией ФСБ, Федеральная служба РФ по контролю за оборотом наркотических средств и психотропных веществ, Государственный таможенный комитет, уголовно-исполнительная система Министерства юстиции России, судебные органы. </w:t>
      </w:r>
    </w:p>
    <w:p>
      <w:pPr>
        <w:pStyle w:val="TextBody"/>
        <w:spacing w:lineRule="auto" w:line="360"/>
        <w:ind w:firstLine="720"/>
        <w:rPr/>
      </w:pPr>
      <w:r>
        <w:rPr/>
        <w:t>б)  иные органы государственной власти. На них возложены задачи законодательного и иного нормативного, управленческого, материально-технического и кадрового обеспечения. Это – Президент Российской Федерации, Совет безопасности РФ, органы федеральной законодательной власти (Федеральное собрание РФ), органы федеральной исполнительной власти (Правительство Российской Федерации), органы государственной власти субъектов Федерации, органы местного самоуправления.</w:t>
      </w:r>
    </w:p>
    <w:p>
      <w:pPr>
        <w:pStyle w:val="TextBody"/>
        <w:spacing w:lineRule="auto" w:line="360"/>
        <w:ind w:firstLine="720"/>
        <w:rPr/>
      </w:pPr>
      <w:r>
        <w:rPr/>
        <w:t>2.  По территориально-административному признаку исходя из уровней управления субъекты уголовной политики делятся на федеральные, субъектов Федерации,  местные.</w:t>
      </w:r>
    </w:p>
    <w:p>
      <w:pPr>
        <w:pStyle w:val="TextBody"/>
        <w:spacing w:lineRule="auto" w:line="360"/>
        <w:ind w:firstLine="720"/>
        <w:rPr/>
      </w:pPr>
      <w:r>
        <w:rPr/>
        <w:t>Приоритеты, в зависимости от периода развития государства, состояния и тенденций преступности, меняются, что представляется оптимальным с точки зрения воздействия на криминогенную ситуацию в целом. Дифференциация приоритетов в управлении подсистемами уголовной политики осуществляется и по направлениям борьбы с преступностью. Таковыми на современном этапе являются максимальное ограничение ее масштабов и смягчение последствий: преступлений против личности и общественной безопасности; преступлений в сфере экономики; коррупции и организованной преступности; терроризма; незаконного распространения наркотических средств; незаконного распространения оружия и преступлений, совершенных с его использованием.</w:t>
      </w:r>
    </w:p>
    <w:p>
      <w:pPr>
        <w:pStyle w:val="TextBody"/>
        <w:spacing w:lineRule="auto" w:line="360"/>
        <w:ind w:firstLine="720"/>
        <w:rPr/>
      </w:pPr>
      <w:r>
        <w:rPr/>
      </w:r>
      <w:r>
        <w:br w:type="page"/>
      </w:r>
    </w:p>
    <w:p>
      <w:pPr>
        <w:pStyle w:val="TextBody"/>
        <w:spacing w:lineRule="auto" w:line="360"/>
        <w:ind w:firstLine="720"/>
        <w:jc w:val="center"/>
        <w:rPr>
          <w:b/>
          <w:b/>
        </w:rPr>
      </w:pPr>
      <w:r>
        <w:rPr>
          <w:b/>
        </w:rPr>
        <w:t>Глава 2. РЕАЛИЗАЦИЯ УГОЛОВНОЙ ПОЛИТИКИ РОССИИ</w:t>
      </w:r>
    </w:p>
    <w:p>
      <w:pPr>
        <w:pStyle w:val="Heading2"/>
        <w:spacing w:lineRule="auto" w:line="360"/>
        <w:ind w:right="357" w:hanging="0"/>
        <w:rPr>
          <w:b/>
          <w:b/>
          <w:sz w:val="28"/>
        </w:rPr>
      </w:pPr>
      <w:r>
        <w:rPr>
          <w:b/>
          <w:sz w:val="28"/>
        </w:rPr>
        <w:t xml:space="preserve">                </w:t>
      </w:r>
      <w:r>
        <w:rPr>
          <w:b/>
          <w:sz w:val="28"/>
        </w:rPr>
        <w:t>2.1.  Понятие и формы реализации уголовной политики</w:t>
      </w:r>
    </w:p>
    <w:p>
      <w:pPr>
        <w:pStyle w:val="TextBody"/>
        <w:numPr>
          <w:ilvl w:val="0"/>
          <w:numId w:val="0"/>
        </w:numPr>
        <w:spacing w:lineRule="auto" w:line="360"/>
        <w:outlineLvl w:val="0"/>
        <w:rPr/>
      </w:pPr>
      <w:r>
        <w:rPr>
          <w:b/>
        </w:rPr>
        <w:tab/>
      </w:r>
      <w:r>
        <w:rPr/>
        <w:t xml:space="preserve">Реализация уголовной политики является важнейшим этапом воплощения концептуальных идей непосредственно в деятельность государства. Это своеобразная «форма жизни» уголовной политики, которая является частью социальной политики  российского государства и состоит из  спектра разнообразных мер как правового, так и внеправового характера. При анализе реализации уголовной политики необходимо учитывать принцип полинормативности уголовной политики, ставя на первое место внеправовые меры реализации, входящие в общую систему социальных норм, являющиеся базовыми, может и не обеспеченные силой принуждения, но играющие в обществе главенствующую роль. </w:t>
      </w:r>
    </w:p>
    <w:p>
      <w:pPr>
        <w:pStyle w:val="TextBody"/>
        <w:numPr>
          <w:ilvl w:val="0"/>
          <w:numId w:val="0"/>
        </w:numPr>
        <w:spacing w:lineRule="auto" w:line="360"/>
        <w:ind w:firstLine="708"/>
        <w:outlineLvl w:val="0"/>
        <w:rPr/>
      </w:pPr>
      <w:r>
        <w:rPr/>
        <w:t>Речь идет о нормах морали, традициях, обычаях, корпоративных нормах, составляющих группу внеправовых социальных норм. Они должны составлять основу, от которой отталкиваются правовые нормы. В связи с этим весьма актуальна позиция известного юриста правоведа Е.А. Лукашевой о том, что «исторически право возникает как бы для компенсации «недостаточности» морали, которая обнаруживается с возникновением частной собственности и политической власти»</w:t>
      </w:r>
      <w:r>
        <w:rPr>
          <w:rStyle w:val="FootnoteCharacters"/>
          <w:rStyle w:val="FootnoteAnchor"/>
        </w:rPr>
        <w:footnoteReference w:id="31"/>
      </w:r>
      <w:r>
        <w:rPr/>
        <w:t xml:space="preserve">. Подобное утверждение подчеркивает вторичный характер правовых норм. Они необходимы в том случае, когда не действуют иные корпоративные нормы, разрушена система моральных оценок и исчерпаны все возможные методы и способы позитивного воздействия на социальное явление, подлежащее регулированию. Появление в этот период правовых норм носит вынужденный характер. Особенно это касается правовых норм антикриминального цикла – уголовных, уголовно-процессуальных, уголовно-исполнительных. </w:t>
      </w:r>
    </w:p>
    <w:p>
      <w:pPr>
        <w:pStyle w:val="TextBody"/>
        <w:numPr>
          <w:ilvl w:val="0"/>
          <w:numId w:val="0"/>
        </w:numPr>
        <w:spacing w:lineRule="auto" w:line="360"/>
        <w:ind w:firstLine="708"/>
        <w:outlineLvl w:val="0"/>
        <w:rPr/>
      </w:pPr>
      <w:r>
        <w:rPr/>
        <w:t>По мнению ученых Академии управления МВД России под реализацией уголовной политики следует понимать «проведение в жизнь намеченной в области борьбы с преступностью стратегической линии, выполнение определенных органами власти задач посредством последовательного осуществления государственными органами всех уровней, в том числе и органами внутренних дел, при участии общественности, комплекса мероприятий по борьбе с преступностью в правотворческой и правоприменительной сферах деятельности»</w:t>
      </w:r>
      <w:r>
        <w:rPr>
          <w:rStyle w:val="FootnoteCharacters"/>
          <w:rStyle w:val="FootnoteAnchor"/>
        </w:rPr>
        <w:footnoteReference w:id="32"/>
      </w:r>
      <w:r>
        <w:rPr/>
        <w:t>. Далее отмечается, что «эта деятельность начинается с принятия соответствующего закона, нормативного акта и заканчивается его применением для противодействия преступности»</w:t>
      </w:r>
      <w:r>
        <w:rPr>
          <w:rStyle w:val="FootnoteCharacters"/>
          <w:rStyle w:val="FootnoteAnchor"/>
        </w:rPr>
        <w:footnoteReference w:id="33"/>
      </w:r>
      <w:r>
        <w:rPr/>
        <w:t>. Как представляется, эта позиция является иллюстрацией узковедомственного подхода в реализации уголовной политики, не учитывающего в целом проблемы обеспечения правопорядка и национальной безопасности. Возможно, предстоящее реформирование органов внутренних дел сможет существенно изменить функциональное содержание их деятельности.</w:t>
      </w:r>
    </w:p>
    <w:p>
      <w:pPr>
        <w:pStyle w:val="TextBody"/>
        <w:numPr>
          <w:ilvl w:val="0"/>
          <w:numId w:val="0"/>
        </w:numPr>
        <w:spacing w:lineRule="auto" w:line="360"/>
        <w:ind w:firstLine="708"/>
        <w:outlineLvl w:val="0"/>
        <w:rPr/>
      </w:pPr>
      <w:r>
        <w:rPr/>
        <w:t>Соответствие уголовной политики современным условиям развития Российской Федерации проявляется в реализации ее концептуальных положений, прежде всего правовыми средствами. В определенной степени это объясняется отсутствием стройной системы морально-нравственных нормативов в современной России. Именно поэтому, важно как определяются формы реализации в правовой политике. А.В. Малько отмечает, что правовая политика современной России должна складываться из следующих основных направлений, которые вполне могут считаться формами ее реализации: 1) правотворческая; 2) правоприменительная; 3) интерпретационная; 4) доктринальная; 5) правообучающая и т.п</w:t>
      </w:r>
      <w:r>
        <w:rPr>
          <w:rStyle w:val="FootnoteCharacters"/>
          <w:rStyle w:val="FootnoteAnchor"/>
        </w:rPr>
        <w:footnoteReference w:id="34"/>
      </w:r>
      <w:r>
        <w:rPr/>
        <w:t>. При этом, в зависимости от предмета правового регулирования (отраслей права) подразделяет правовую политику на конституционную, гражданскую, уголовную, финансовую, налоговую, таможенную, банковскую и т. п.</w:t>
      </w:r>
      <w:r>
        <w:rPr>
          <w:rStyle w:val="FootnoteCharacters"/>
          <w:rStyle w:val="FootnoteAnchor"/>
        </w:rPr>
        <w:footnoteReference w:id="35"/>
      </w:r>
      <w:r>
        <w:rPr/>
        <w:t>.</w:t>
      </w:r>
    </w:p>
    <w:p>
      <w:pPr>
        <w:pStyle w:val="TextBody"/>
        <w:numPr>
          <w:ilvl w:val="0"/>
          <w:numId w:val="0"/>
        </w:numPr>
        <w:spacing w:lineRule="auto" w:line="360"/>
        <w:ind w:firstLine="708"/>
        <w:outlineLvl w:val="0"/>
        <w:rPr/>
      </w:pPr>
      <w:r>
        <w:rPr/>
        <w:t xml:space="preserve">Надо отметить, что предложенная классификация форм реализации правовой политики представляется не совсем удачной. По нашему мнению, целесообразнее начинать рассмотрение правовой политики с анализа процесса правообразования, где правотворчество является заключительной стадией. Кроме того, интерпретационная, доктринальная и правообучающие формы органически включены в процессы правотворчества и правоприменения и не нуждаются в отдельном обособлении. </w:t>
      </w:r>
    </w:p>
    <w:p>
      <w:pPr>
        <w:pStyle w:val="TextBody"/>
        <w:numPr>
          <w:ilvl w:val="0"/>
          <w:numId w:val="0"/>
        </w:numPr>
        <w:spacing w:lineRule="auto" w:line="360"/>
        <w:ind w:firstLine="708"/>
        <w:outlineLvl w:val="0"/>
        <w:rPr/>
      </w:pPr>
      <w:r>
        <w:rPr/>
        <w:t xml:space="preserve">Что касается правотворческой и правоприменительных форм реализации правовой политики, то на наш взгляд они взаимосвязаны, вытекают одна из другой и не могут рассматриваться в качестве форм реализации уголовной политики. Правоприменение является органическим продолжением правотворчества, так как без применения и последующего анализа результатов этого применения закон нежизнеспособен. Общая превенция лишь одна из целей уголовно-правового запрета. </w:t>
      </w:r>
    </w:p>
    <w:p>
      <w:pPr>
        <w:pStyle w:val="TextBody"/>
        <w:numPr>
          <w:ilvl w:val="0"/>
          <w:numId w:val="0"/>
        </w:numPr>
        <w:spacing w:lineRule="auto" w:line="360"/>
        <w:ind w:firstLine="708"/>
        <w:outlineLvl w:val="0"/>
        <w:rPr/>
      </w:pPr>
      <w:r>
        <w:rPr/>
        <w:t>Рассматривая проблемы соотношения правовой политики с уголовной, следует согласиться с позицией А.В. Малько, что правовая и уголовная политика соотносятся между собой как целое и часть</w:t>
      </w:r>
      <w:r>
        <w:rPr>
          <w:rStyle w:val="FootnoteCharacters"/>
          <w:rStyle w:val="FootnoteAnchor"/>
        </w:rPr>
        <w:footnoteReference w:id="36"/>
      </w:r>
      <w:r>
        <w:rPr/>
        <w:t xml:space="preserve">. </w:t>
      </w:r>
    </w:p>
    <w:p>
      <w:pPr>
        <w:pStyle w:val="TextBody"/>
        <w:numPr>
          <w:ilvl w:val="0"/>
          <w:numId w:val="0"/>
        </w:numPr>
        <w:spacing w:lineRule="auto" w:line="360"/>
        <w:ind w:firstLine="708"/>
        <w:outlineLvl w:val="0"/>
        <w:rPr/>
      </w:pPr>
      <w:r>
        <w:rPr/>
        <w:t>Весьма характерны для понимания данной проблемы, приведенные им в  качестве  аргументации  своей  позиции, высказывания Г.Ф. Шершеневича.</w:t>
      </w:r>
    </w:p>
    <w:p>
      <w:pPr>
        <w:pStyle w:val="TextBody"/>
        <w:numPr>
          <w:ilvl w:val="0"/>
          <w:numId w:val="0"/>
        </w:numPr>
        <w:spacing w:lineRule="auto" w:line="360"/>
        <w:outlineLvl w:val="0"/>
        <w:rPr/>
      </w:pPr>
      <w:r>
        <w:rPr/>
        <w:t>«В настоящее время, – отмечал он, – положения правовой политики создаются каждою наукою порознь, в полном неведении того, что творится у соседки,  а  потому  не  вытекают   из  общего  плана,  не  объединены  общей</w:t>
      </w:r>
    </w:p>
    <w:p>
      <w:pPr>
        <w:pStyle w:val="TextBody"/>
        <w:numPr>
          <w:ilvl w:val="0"/>
          <w:numId w:val="0"/>
        </w:numPr>
        <w:spacing w:lineRule="auto" w:line="360"/>
        <w:outlineLvl w:val="0"/>
        <w:rPr/>
      </w:pPr>
      <w:r>
        <w:rPr/>
        <w:t>идеей. Уголовное правоведение посвящает огромное внимание целям наказания и средствам борьбы с преступностью, финансовая наука разрабатывает вопрос о более равномерном и справедливом обложении, административное правоведение выдвигает принцип содействия отдельным лицам в обеспечении благосостояния и безопасности, гражданское правоведение считает необходимым оказывать помощь слабейшему контрагенту. Все это частные отражения чего-то цельного. Конечно, всякая юридическая дисциплина имеет свои ближайшие специальные вопросы. Но,  главным образом, существование отдельных политик права находит себе объяснение в отсутствии единой общей политики права. Между тем политика права должна выработать общий план будущего государственного и правового порядка, и осуществление этого плана в деталях, по особым отделам права. Специальная политика права может быть только развитием общей политики права»</w:t>
      </w:r>
      <w:r>
        <w:rPr>
          <w:rStyle w:val="FootnoteCharacters"/>
          <w:rStyle w:val="FootnoteAnchor"/>
        </w:rPr>
        <w:footnoteReference w:id="37"/>
      </w:r>
      <w:r>
        <w:rPr/>
        <w:t>.</w:t>
      </w:r>
    </w:p>
    <w:p>
      <w:pPr>
        <w:pStyle w:val="TextBody"/>
        <w:numPr>
          <w:ilvl w:val="0"/>
          <w:numId w:val="0"/>
        </w:numPr>
        <w:spacing w:lineRule="auto" w:line="360"/>
        <w:ind w:firstLine="708"/>
        <w:outlineLvl w:val="0"/>
        <w:rPr/>
      </w:pPr>
      <w:r>
        <w:rPr/>
        <w:t>Применительно к данной проблематике остается актуальной классификация форм уголовной политики, предложенная  Г.М. Миньковским и В.П. Ревиным, включающая:  1) разработку концепции и ее нормативное закрепление;  2) развитие правовой базы, обеспечивающей законность и активность уголовно-политических решений; 3) управление реализацией уголовной политики в масштабе страны и региона в целом и по отдельным направлениям; 4) непосредственное правоприменение в сфере реализации задач уголовной политики;  5) формирование общественного мнения, поддерживающего уголовную политику государства</w:t>
      </w:r>
      <w:r>
        <w:rPr>
          <w:rStyle w:val="FootnoteCharacters"/>
          <w:rStyle w:val="FootnoteAnchor"/>
        </w:rPr>
        <w:footnoteReference w:id="38"/>
      </w:r>
      <w:r>
        <w:rPr/>
        <w:t xml:space="preserve">. </w:t>
      </w:r>
    </w:p>
    <w:p>
      <w:pPr>
        <w:pStyle w:val="Normal"/>
        <w:spacing w:lineRule="auto" w:line="360"/>
        <w:ind w:firstLine="720"/>
        <w:jc w:val="both"/>
        <w:rPr/>
      </w:pPr>
      <w:r>
        <w:rPr>
          <w:sz w:val="28"/>
        </w:rPr>
        <w:t>Н.А. Лопашенко, характеризуя уголовную политику, как направление деятельности и часть внутренней политики российского государства относит к формам реализации уголовной политики только правотворчество и правоприменительную деятельность</w:t>
      </w:r>
      <w:r>
        <w:rPr>
          <w:rStyle w:val="FootnoteCharacters"/>
          <w:rStyle w:val="FootnoteAnchor"/>
          <w:sz w:val="28"/>
        </w:rPr>
        <w:footnoteReference w:id="39"/>
      </w:r>
      <w:r>
        <w:rPr>
          <w:sz w:val="28"/>
        </w:rPr>
        <w:t>. Указанная позиция свидетельствует об отождествлении автором уголовной и уголовно-правовой политики, что, на наш взгляд представляется спорным, так как в этом случае из понятия исключается процесс формирования руководящих идей, принципов, директив, требований и задач в этой области. Как правило, именно уголовно-политические требования находят свое отражение в уголовном законодательстве.</w:t>
      </w:r>
    </w:p>
    <w:p>
      <w:pPr>
        <w:pStyle w:val="Normal"/>
        <w:spacing w:lineRule="auto" w:line="360"/>
        <w:ind w:firstLine="720"/>
        <w:jc w:val="both"/>
        <w:rPr>
          <w:sz w:val="28"/>
        </w:rPr>
      </w:pPr>
      <w:r>
        <w:rPr>
          <w:sz w:val="28"/>
        </w:rPr>
        <w:t>Более продуктивной, и не потерявшей своей актуальности, представляется позиция о том, что юридическая политика реализуется в трех основных направлениях государства: правотворчестве; применении права; развитии правосознания и правовой культуры. Она имеет следующие цели:</w:t>
      </w:r>
    </w:p>
    <w:p>
      <w:pPr>
        <w:pStyle w:val="Normal"/>
        <w:spacing w:lineRule="auto" w:line="360"/>
        <w:ind w:firstLine="720"/>
        <w:jc w:val="both"/>
        <w:rPr>
          <w:sz w:val="28"/>
        </w:rPr>
      </w:pPr>
      <w:r>
        <w:rPr>
          <w:sz w:val="28"/>
        </w:rPr>
        <w:t>а) определение видов общественных отношений, подлежащих правовому регулированию;</w:t>
      </w:r>
    </w:p>
    <w:p>
      <w:pPr>
        <w:pStyle w:val="Normal"/>
        <w:spacing w:lineRule="auto" w:line="360"/>
        <w:ind w:firstLine="720"/>
        <w:jc w:val="both"/>
        <w:rPr>
          <w:sz w:val="28"/>
        </w:rPr>
      </w:pPr>
      <w:r>
        <w:rPr>
          <w:sz w:val="28"/>
        </w:rPr>
        <w:t>б) разработка оптимальных систем организации правотворческой и правоприменительной деятельности государственных органов;</w:t>
      </w:r>
    </w:p>
    <w:p>
      <w:pPr>
        <w:pStyle w:val="TextBodyIndent"/>
        <w:spacing w:lineRule="auto" w:line="360"/>
        <w:ind w:firstLine="709"/>
        <w:jc w:val="both"/>
        <w:rPr>
          <w:b w:val="false"/>
          <w:b w:val="false"/>
        </w:rPr>
      </w:pPr>
      <w:r>
        <w:rPr>
          <w:b w:val="false"/>
        </w:rPr>
        <w:t>в) планирование основных направлений законодательной и правоприменительной деятельности на текущую и долгосрочную перспективу;</w:t>
      </w:r>
    </w:p>
    <w:p>
      <w:pPr>
        <w:pStyle w:val="Normal"/>
        <w:spacing w:lineRule="auto" w:line="360"/>
        <w:ind w:firstLine="720"/>
        <w:jc w:val="both"/>
        <w:rPr/>
      </w:pPr>
      <w:r>
        <w:rPr>
          <w:sz w:val="28"/>
        </w:rPr>
        <w:t>г) определение содержания и методов правового воспитания и повышения его правовой культуры</w:t>
      </w:r>
      <w:r>
        <w:rPr>
          <w:rStyle w:val="FootnoteCharacters"/>
          <w:rStyle w:val="FootnoteAnchor"/>
          <w:sz w:val="28"/>
        </w:rPr>
        <w:footnoteReference w:id="40"/>
      </w:r>
      <w:r>
        <w:rPr>
          <w:sz w:val="28"/>
        </w:rPr>
        <w:t>.</w:t>
      </w:r>
    </w:p>
    <w:p>
      <w:pPr>
        <w:pStyle w:val="Normal"/>
        <w:spacing w:lineRule="auto" w:line="360"/>
        <w:ind w:firstLine="720"/>
        <w:jc w:val="both"/>
        <w:rPr/>
      </w:pPr>
      <w:r>
        <w:rPr>
          <w:sz w:val="28"/>
        </w:rPr>
        <w:t>Каждая из этих целей имеет специфическое содержание для соответствующей отрасли права. В области уголовной политики они трансформируются, во-первых, в определение круга деяний, которые должны признаваться преступлениями (проблема криминализации); во-вторых, в определение характера и объема методов уголовно-правовой борьбы с преступностью, в особенности видов наказания и пределов санкций (проблема пенализации), и, в-третьих, в определение путей повышения эффективности воздействия уголовно-правовых мер на правосознание населения (проблема правового воспитания)</w:t>
      </w:r>
      <w:r>
        <w:rPr>
          <w:rStyle w:val="FootnoteCharacters"/>
          <w:rStyle w:val="FootnoteAnchor"/>
          <w:sz w:val="28"/>
        </w:rPr>
        <w:footnoteReference w:id="41"/>
      </w:r>
      <w:r>
        <w:rPr>
          <w:sz w:val="28"/>
        </w:rPr>
        <w:t>.</w:t>
      </w:r>
    </w:p>
    <w:p>
      <w:pPr>
        <w:pStyle w:val="Normal"/>
        <w:spacing w:lineRule="auto" w:line="360"/>
        <w:ind w:firstLine="709"/>
        <w:jc w:val="both"/>
        <w:rPr>
          <w:sz w:val="28"/>
        </w:rPr>
      </w:pPr>
      <w:r>
        <w:rPr>
          <w:sz w:val="28"/>
        </w:rPr>
        <w:t xml:space="preserve">Уголовная политика реализуется, таким образом, в управляемом воздействии на правотворчество, правоприменительную деятельность и общественное сознание. Таким образом, в качестве одной из форм реализации уголовной политики следует понимать управление формированием правосознания населения. </w:t>
      </w:r>
    </w:p>
    <w:p>
      <w:pPr>
        <w:pStyle w:val="TextBody"/>
        <w:numPr>
          <w:ilvl w:val="0"/>
          <w:numId w:val="0"/>
        </w:numPr>
        <w:spacing w:lineRule="auto" w:line="360"/>
        <w:ind w:firstLine="708"/>
        <w:outlineLvl w:val="0"/>
        <w:rPr/>
      </w:pPr>
      <w:r>
        <w:rPr/>
        <w:t>Представляет особый интерес позиция Г.М. Миньковского и В.П. Ревина, поддержанная в дальнейшем Л.И. Беляевой, предложивших классификацию уровней уголовной политики, которая отражает не формы, а этапы реализации уголовной политики</w:t>
      </w:r>
      <w:r>
        <w:rPr>
          <w:rStyle w:val="FootnoteCharacters"/>
          <w:rStyle w:val="FootnoteAnchor"/>
        </w:rPr>
        <w:footnoteReference w:id="42"/>
      </w:r>
      <w:r>
        <w:rPr/>
        <w:t>:</w:t>
      </w:r>
    </w:p>
    <w:p>
      <w:pPr>
        <w:pStyle w:val="TextBody"/>
        <w:numPr>
          <w:ilvl w:val="0"/>
          <w:numId w:val="0"/>
        </w:numPr>
        <w:spacing w:lineRule="auto" w:line="360"/>
        <w:ind w:firstLine="708"/>
        <w:outlineLvl w:val="0"/>
        <w:rPr/>
      </w:pPr>
      <w:r>
        <w:rPr/>
        <w:t>1. Разработка теоретических основ и научные исследования, позволяющие сформулировать и обосновать идеи уголовной политики (</w:t>
      </w:r>
      <w:r>
        <w:rPr>
          <w:i/>
        </w:rPr>
        <w:t>концептуальный уровень</w:t>
      </w:r>
      <w:r>
        <w:rPr/>
        <w:t>).</w:t>
      </w:r>
    </w:p>
    <w:p>
      <w:pPr>
        <w:pStyle w:val="TextBody"/>
        <w:numPr>
          <w:ilvl w:val="0"/>
          <w:numId w:val="0"/>
        </w:numPr>
        <w:spacing w:lineRule="auto" w:line="360"/>
        <w:ind w:firstLine="708"/>
        <w:outlineLvl w:val="0"/>
        <w:rPr/>
      </w:pPr>
      <w:r>
        <w:rPr/>
        <w:t>2. Разработка, принятие и совершенствование правовых основ, направленных на реализацию целей и задач уголовной политики – в необходимых случаях – (</w:t>
      </w:r>
      <w:r>
        <w:rPr>
          <w:i/>
        </w:rPr>
        <w:t>законодательный уровень</w:t>
      </w:r>
      <w:r>
        <w:rPr/>
        <w:t>). Именно наличие правовой базы уголовной политики позволяет стабилизировать обстановку в обществе в сфере обеспечения его безопасности.</w:t>
      </w:r>
    </w:p>
    <w:p>
      <w:pPr>
        <w:pStyle w:val="TextBody"/>
        <w:numPr>
          <w:ilvl w:val="0"/>
          <w:numId w:val="0"/>
        </w:numPr>
        <w:spacing w:lineRule="auto" w:line="360"/>
        <w:ind w:firstLine="708"/>
        <w:outlineLvl w:val="0"/>
        <w:rPr/>
      </w:pPr>
      <w:r>
        <w:rPr/>
        <w:t>3. Формирование на основе Конституции Российской Федерации, федеральных законов и основных положений государственной концепции уголовной политики, программных документов различных уровней управления – программирование – (</w:t>
      </w:r>
      <w:r>
        <w:rPr>
          <w:i/>
        </w:rPr>
        <w:t>нормативный уровень</w:t>
      </w:r>
      <w:r>
        <w:rPr/>
        <w:t>).</w:t>
      </w:r>
    </w:p>
    <w:p>
      <w:pPr>
        <w:pStyle w:val="TextBody"/>
        <w:numPr>
          <w:ilvl w:val="0"/>
          <w:numId w:val="0"/>
        </w:numPr>
        <w:spacing w:lineRule="auto" w:line="360"/>
        <w:ind w:firstLine="708"/>
        <w:outlineLvl w:val="0"/>
        <w:rPr/>
      </w:pPr>
      <w:r>
        <w:rPr/>
        <w:t>4. Управление  деятельностью  по  применению норм, обеспечивающих</w:t>
      </w:r>
    </w:p>
    <w:p>
      <w:pPr>
        <w:pStyle w:val="TextBody"/>
        <w:numPr>
          <w:ilvl w:val="0"/>
          <w:numId w:val="0"/>
        </w:numPr>
        <w:spacing w:lineRule="auto" w:line="360"/>
        <w:outlineLvl w:val="0"/>
        <w:rPr/>
      </w:pPr>
      <w:r>
        <w:rPr/>
        <w:t>борьбу   с   преступностью   (</w:t>
      </w:r>
      <w:r>
        <w:rPr>
          <w:i/>
        </w:rPr>
        <w:t>управленческий уровень</w:t>
      </w:r>
      <w:r>
        <w:rPr/>
        <w:t>).</w:t>
      </w:r>
      <w:r>
        <w:rPr>
          <w:i/>
        </w:rPr>
        <w:t xml:space="preserve">  </w:t>
      </w:r>
      <w:r>
        <w:rPr/>
        <w:t>Оно  включает  в  себя</w:t>
      </w:r>
    </w:p>
    <w:p>
      <w:pPr>
        <w:pStyle w:val="TextBody"/>
        <w:numPr>
          <w:ilvl w:val="0"/>
          <w:numId w:val="0"/>
        </w:numPr>
        <w:spacing w:lineRule="auto" w:line="360"/>
        <w:outlineLvl w:val="0"/>
        <w:rPr/>
      </w:pPr>
      <w:r>
        <w:rPr/>
      </w:r>
    </w:p>
    <w:p>
      <w:pPr>
        <w:pStyle w:val="TextBody"/>
        <w:numPr>
          <w:ilvl w:val="0"/>
          <w:numId w:val="0"/>
        </w:numPr>
        <w:spacing w:lineRule="auto" w:line="360"/>
        <w:outlineLvl w:val="0"/>
        <w:rPr/>
      </w:pPr>
      <w:r>
        <w:rPr/>
        <w:t xml:space="preserve"> </w:t>
      </w:r>
      <w:r>
        <w:rPr/>
        <w:t>организацию      правоприменительной      практики      в       сфере    борьбы  с преступностью в целом и по отдельным ее направлениям, меры направленные на повышение эффективности средств, форм и методов противодействия преступности (</w:t>
      </w:r>
      <w:r>
        <w:rPr>
          <w:i/>
        </w:rPr>
        <w:t>правоприменительный уровень</w:t>
      </w:r>
      <w:r>
        <w:rPr/>
        <w:t>)</w:t>
      </w:r>
      <w:r>
        <w:rPr>
          <w:rStyle w:val="FootnoteCharacters"/>
          <w:rStyle w:val="FootnoteAnchor"/>
        </w:rPr>
        <w:footnoteReference w:id="43"/>
      </w:r>
      <w:r>
        <w:rPr/>
        <w:t>. На наш взгляд, характеризуя формы реализации уголовной политики, вполне уместно говорить и об «управлении правотворчеством» со стороны государства, тем более, что таких примеров сейчас достаточно много (например, лоббирование в Государственной Думе, послания Президента РФ Федеральному Собранию РФ, влияние Администрации Президента РФ и т.д.).</w:t>
      </w:r>
    </w:p>
    <w:p>
      <w:pPr>
        <w:pStyle w:val="Normal"/>
        <w:spacing w:lineRule="auto" w:line="360"/>
        <w:ind w:firstLine="709"/>
        <w:jc w:val="both"/>
        <w:rPr>
          <w:sz w:val="28"/>
        </w:rPr>
      </w:pPr>
      <w:r>
        <w:rPr>
          <w:sz w:val="28"/>
        </w:rPr>
        <w:t xml:space="preserve">Если говорить в целом о праве, как основном аспекте реализации современной уголовной политики, то следует отметить, что уголовная политика может реализовываться и посредством внеправовых норм. Это весьма важно для понимания сущности реализации уголовной политики и определения ее форм. </w:t>
      </w:r>
    </w:p>
    <w:p>
      <w:pPr>
        <w:pStyle w:val="Normal"/>
        <w:spacing w:lineRule="auto" w:line="360"/>
        <w:ind w:firstLine="709"/>
        <w:jc w:val="both"/>
        <w:rPr/>
      </w:pPr>
      <w:r>
        <w:rPr>
          <w:sz w:val="28"/>
        </w:rPr>
        <w:t>Проблема реализации права в рамках уголовной политики может быть рассмотрена в двух направлениях: следование праву со стороны органов государства и должностных лиц, а также осуществление права в поступках граждан, в деятельности субъектов гражданского общества. Борьба с преступностью ведется в России различными государственными органами, обществен</w:t>
        <w:softHyphen/>
        <w:t>ными организациями, гражданами. Уголовная политика основывается на уголовно-правовом (материальном) законодательстве в широком смысле слова, включающем уголовное, уголовно-процессуальное и уголовно-исполнительное право</w:t>
      </w:r>
      <w:r>
        <w:rPr>
          <w:rStyle w:val="FootnoteCharacters"/>
          <w:rStyle w:val="FootnoteAnchor"/>
          <w:sz w:val="28"/>
        </w:rPr>
        <w:footnoteReference w:id="44"/>
      </w:r>
      <w:r>
        <w:rPr>
          <w:sz w:val="28"/>
        </w:rPr>
        <w:t>. Сказанное выше, в полной мере применимо к реализации уголовной политики, осуществляемой как правовыми, так и внеправовыми мерами воздействия. «Уголовная полити</w:t>
        <w:softHyphen/>
        <w:t>ка, — писал А. А. Герцензон, — реализуется в процессе применения на практике как специальных мер (крими</w:t>
        <w:softHyphen/>
        <w:t>нологических, уголовно-процессуальных, исправительно-трудовых, уголовно-правовых), так и мер чисто социального характера (экономических, идеологических, медицинских и т. д.) »</w:t>
      </w:r>
      <w:r>
        <w:rPr>
          <w:rStyle w:val="FootnoteCharacters"/>
          <w:rStyle w:val="FootnoteAnchor"/>
          <w:sz w:val="28"/>
        </w:rPr>
        <w:footnoteReference w:id="45"/>
      </w:r>
      <w:r>
        <w:rPr>
          <w:sz w:val="28"/>
        </w:rPr>
        <w:t>.</w:t>
      </w:r>
    </w:p>
    <w:p>
      <w:pPr>
        <w:pStyle w:val="Normal"/>
        <w:spacing w:lineRule="auto" w:line="360"/>
        <w:ind w:firstLine="709"/>
        <w:jc w:val="both"/>
        <w:rPr/>
      </w:pPr>
      <w:r>
        <w:rPr>
          <w:sz w:val="28"/>
        </w:rPr>
        <w:t xml:space="preserve">Учитывая вышеизложенное, под </w:t>
      </w:r>
      <w:r>
        <w:rPr>
          <w:i/>
          <w:sz w:val="28"/>
        </w:rPr>
        <w:t>реализацией уголовной политики</w:t>
      </w:r>
      <w:r>
        <w:rPr>
          <w:sz w:val="28"/>
        </w:rPr>
        <w:t xml:space="preserve"> следует понимать социальное поведение ее субъектов: государства совместно с институтами российского гражданского общества, направленное на воплощение в реальную жизнь системы принципов уголовной политики, политических и политико-правовых предписаний, правовых и иных социальных норм антикриминального цикла, криминологических программ и программ ресоциализации</w:t>
      </w:r>
      <w:r>
        <w:rPr>
          <w:b/>
          <w:sz w:val="28"/>
        </w:rPr>
        <w:t xml:space="preserve"> </w:t>
      </w:r>
      <w:r>
        <w:rPr>
          <w:sz w:val="28"/>
        </w:rPr>
        <w:t>преступников, выработанных на научной основе и осуществляемых в целях обеспечения правопорядка, борьбы с преступностью, безопасности личности, в необходимых случаях, национальной безопасности</w:t>
      </w:r>
      <w:r>
        <w:rPr>
          <w:rStyle w:val="FootnoteCharacters"/>
          <w:rStyle w:val="FootnoteAnchor"/>
          <w:sz w:val="28"/>
        </w:rPr>
        <w:footnoteReference w:id="46"/>
      </w:r>
      <w:r>
        <w:rPr>
          <w:sz w:val="28"/>
        </w:rPr>
        <w:t>.</w:t>
      </w:r>
    </w:p>
    <w:p>
      <w:pPr>
        <w:pStyle w:val="TextBody"/>
        <w:numPr>
          <w:ilvl w:val="0"/>
          <w:numId w:val="0"/>
        </w:numPr>
        <w:spacing w:lineRule="auto" w:line="360"/>
        <w:ind w:firstLine="708"/>
        <w:outlineLvl w:val="0"/>
        <w:rPr/>
      </w:pPr>
      <w:r>
        <w:rPr/>
        <w:t>Это определение включает основные направления и цели реализации уголовной политики. А.И. Александров, отмечая, что направления уголовной политики реализуются различными средствами и способами,  совершенно верно подчеркивает временной фактор, для их полного воплощения в законодательство и практику</w:t>
      </w:r>
      <w:r>
        <w:rPr>
          <w:rStyle w:val="FootnoteCharacters"/>
          <w:rStyle w:val="FootnoteAnchor"/>
        </w:rPr>
        <w:footnoteReference w:id="47"/>
      </w:r>
      <w:r>
        <w:rPr/>
        <w:t>. Очевидно, некоторые из них могут быть реализованы в сравнительно небольшой период времени, для реализации других требуются долгосрочные программы. Аргументируя указанную позицию, он отмечает, что, «создать условия для независимости, повышения авторитета следователей, прокуроров и судей можно очевидно, в более короткие сроки, нежели добиться неуклонного соблюдения законности в деятельности этих же органов»</w:t>
      </w:r>
      <w:r>
        <w:rPr>
          <w:rStyle w:val="FootnoteCharacters"/>
          <w:rStyle w:val="FootnoteAnchor"/>
        </w:rPr>
        <w:footnoteReference w:id="48"/>
      </w:r>
      <w:r>
        <w:rPr/>
        <w:t xml:space="preserve">. </w:t>
      </w:r>
    </w:p>
    <w:p>
      <w:pPr>
        <w:pStyle w:val="TextBody"/>
        <w:numPr>
          <w:ilvl w:val="0"/>
          <w:numId w:val="0"/>
        </w:numPr>
        <w:spacing w:lineRule="auto" w:line="360"/>
        <w:ind w:firstLine="708"/>
        <w:outlineLvl w:val="0"/>
        <w:rPr/>
      </w:pPr>
      <w:r>
        <w:rPr/>
        <w:t>Уголовная политика носит комплексный характер. Поэтому не должно быть отдельно уголовной политики в сфере уголовного права, уголовной политики в сфере уголовно-процессуального права, уголовной политики в сфере уголовно-исполнительного права. Уголовная политика на законодательном уровне воплощается в уголовном – материальном, процессуальном, исполнительном – праве. Изменения, вносимые в материальное право должны обязательно приводить к соответствующим изменениям на процессуальном и исполнительном уровнях. Процессы, происходящие в обществе, сопровождающиеся появлением новых угроз миру и человечеству требуют особого внимания к основным направлениям реализации уголовной политики, отражающих сущность уголовной политики. Таковыми на данный момент являются: реализация уголовной политики в сфере обеспечению правопорядка; реализация уголовной политики в сфере борьбе с преступностью и ресоциализации преступников; реализация уголовной политики в сфере безопасности личности, в необходимых случаях, национальной безопасности.</w:t>
      </w:r>
      <w:r>
        <w:rPr>
          <w:b/>
        </w:rPr>
        <w:t xml:space="preserve">  </w:t>
      </w:r>
    </w:p>
    <w:p>
      <w:pPr>
        <w:pStyle w:val="TextBody"/>
        <w:numPr>
          <w:ilvl w:val="0"/>
          <w:numId w:val="0"/>
        </w:numPr>
        <w:spacing w:lineRule="auto" w:line="360"/>
        <w:ind w:firstLine="708"/>
        <w:outlineLvl w:val="0"/>
        <w:rPr/>
      </w:pPr>
      <w:r>
        <w:rPr/>
        <w:t xml:space="preserve">Весьма позитивен тот факт, что обеспечение правопорядка в общих целях реализации уголовной политики является приоритетным. Для этого  недостаточно простого наличия правовых норм. Правопорядок является результатом воздействия права на общественные отношения, итогом его действия и реализации конкретных правовых норм. </w:t>
      </w:r>
    </w:p>
    <w:p>
      <w:pPr>
        <w:pStyle w:val="TextBody"/>
        <w:numPr>
          <w:ilvl w:val="0"/>
          <w:numId w:val="0"/>
        </w:numPr>
        <w:spacing w:lineRule="auto" w:line="360"/>
        <w:ind w:firstLine="708"/>
        <w:outlineLvl w:val="0"/>
        <w:rPr/>
      </w:pPr>
      <w:r>
        <w:rPr/>
        <w:t>Вместе с тем, нуждаются в разграничении процессы правообразования и правореализации, права и правопорядка. В.В. Лазарев отмечает: «В переходные эпохи, во времена социальных кризисов и революционных потрясений правопорядок рушится именно по причине отказа от реализации действовавших до тех пор правовых норм и принципов. Органы государственной власти, органы управления, суд, местная власть, сам народ (под влиянием партий и движений) отказываясь от прежних порядков, пытаются устанавливать и формулировать право своими собственными силами. Причем правовые предписания всегда адресуются другой стороне. О самоограничении правом никто не думает. О реализации права больше не говорят. Механизмы обеспечения правопорядка в действие не приводятся, а если приводятся, то без должного эффекта. Наша правовая теория вольно или невольно связывала реализацию права преимущественно с поведением граждан. Между тем реализация права зависит в первую очередь от тех, кто его творит»</w:t>
      </w:r>
      <w:r>
        <w:rPr>
          <w:rStyle w:val="FootnoteCharacters"/>
          <w:rStyle w:val="FootnoteAnchor"/>
        </w:rPr>
        <w:footnoteReference w:id="49"/>
      </w:r>
      <w:r>
        <w:rPr/>
        <w:t xml:space="preserve">. </w:t>
      </w:r>
    </w:p>
    <w:p>
      <w:pPr>
        <w:pStyle w:val="TextBody"/>
        <w:numPr>
          <w:ilvl w:val="0"/>
          <w:numId w:val="0"/>
        </w:numPr>
        <w:spacing w:lineRule="auto" w:line="360"/>
        <w:ind w:firstLine="708"/>
        <w:outlineLvl w:val="0"/>
        <w:rPr/>
      </w:pPr>
      <w:r>
        <w:rPr/>
        <w:t>Правопорядок нельзя считать совокупностью правовых отношений, это определенное качество правовых отношений, их внутреннее единство и согласованность. Правопорядок – это итог правового регулирования, его реализованная цель. Прочность правопорядка, его стабильность и нерушимость обеспечиваются не формальной, а реальной законностью. В свою очередь, правопорядок обусловливает содержание законотворческой деятельности, правовой характер законов.</w:t>
      </w:r>
    </w:p>
    <w:p>
      <w:pPr>
        <w:pStyle w:val="TextBody"/>
        <w:numPr>
          <w:ilvl w:val="0"/>
          <w:numId w:val="0"/>
        </w:numPr>
        <w:spacing w:lineRule="auto" w:line="360"/>
        <w:ind w:firstLine="708"/>
        <w:outlineLvl w:val="0"/>
        <w:rPr/>
      </w:pPr>
      <w:r>
        <w:rPr/>
        <w:t>Борьба    с    преступностью,    ресоциализация   преступников   должна</w:t>
      </w:r>
    </w:p>
    <w:p>
      <w:pPr>
        <w:pStyle w:val="TextBody"/>
        <w:numPr>
          <w:ilvl w:val="0"/>
          <w:numId w:val="0"/>
        </w:numPr>
        <w:spacing w:lineRule="auto" w:line="360"/>
        <w:outlineLvl w:val="0"/>
        <w:rPr/>
      </w:pPr>
      <w:r>
        <w:rPr/>
        <w:t>осуществляться      на      основе      действующего      уголовного,    уголовно-</w:t>
      </w:r>
    </w:p>
    <w:p>
      <w:pPr>
        <w:pStyle w:val="TextBody"/>
        <w:numPr>
          <w:ilvl w:val="0"/>
          <w:numId w:val="0"/>
        </w:numPr>
        <w:spacing w:lineRule="auto" w:line="360"/>
        <w:outlineLvl w:val="0"/>
        <w:rPr/>
      </w:pPr>
      <w:r>
        <w:rPr/>
        <w:t>процессуального и уголовно-исполнительного  законодательства.  Речь,  по сути,  идет  о  том,  как, каким способом субъекты уголовной политики реализуют право, какие социальные, психологические, организационные процессы   при   этом   возникают.   С   точки   зрения   общей   теории  права,</w:t>
      </w:r>
    </w:p>
    <w:p>
      <w:pPr>
        <w:pStyle w:val="TextBody"/>
        <w:numPr>
          <w:ilvl w:val="0"/>
          <w:numId w:val="0"/>
        </w:numPr>
        <w:spacing w:lineRule="auto" w:line="360"/>
        <w:outlineLvl w:val="0"/>
        <w:rPr/>
      </w:pPr>
      <w:r>
        <w:rPr/>
        <w:t xml:space="preserve"> </w:t>
      </w:r>
      <w:r>
        <w:rPr/>
        <w:t>реализация – это форма практической деятельности по осуществлению прав, выполнению обязанностей. Поиск эффективных форм реализации уголовной политики должен осуществляться через анализ общих положений реализации права, так как уголовная политика преимущественно формируется на правовой основе.</w:t>
      </w:r>
    </w:p>
    <w:p>
      <w:pPr>
        <w:pStyle w:val="Normal"/>
        <w:spacing w:lineRule="auto" w:line="360"/>
        <w:ind w:firstLine="720"/>
        <w:jc w:val="both"/>
        <w:rPr/>
      </w:pPr>
      <w:r>
        <w:rPr>
          <w:sz w:val="28"/>
        </w:rPr>
        <w:t>В теории права выделяются четыре формы реализации права: соблюдение, исполнение, использование, применение права</w:t>
      </w:r>
      <w:r>
        <w:rPr>
          <w:rStyle w:val="FootnoteCharacters"/>
          <w:rStyle w:val="FootnoteAnchor"/>
          <w:sz w:val="28"/>
        </w:rPr>
        <w:footnoteReference w:id="50"/>
      </w:r>
      <w:r>
        <w:rPr>
          <w:sz w:val="28"/>
        </w:rPr>
        <w:t>. Для объективности исследования рассмотрим содержание этих форм через призму целей и задач уголовной политики.</w:t>
      </w:r>
    </w:p>
    <w:p>
      <w:pPr>
        <w:pStyle w:val="TextBody"/>
        <w:numPr>
          <w:ilvl w:val="0"/>
          <w:numId w:val="0"/>
        </w:numPr>
        <w:spacing w:lineRule="auto" w:line="360"/>
        <w:outlineLvl w:val="0"/>
        <w:rPr/>
      </w:pPr>
      <w:r>
        <w:rPr/>
        <w:tab/>
        <w:t xml:space="preserve">В качестве первой формы реализации уголовной политики можно назвать </w:t>
      </w:r>
      <w:r>
        <w:rPr>
          <w:i/>
        </w:rPr>
        <w:t>соблюдение существующих запретов в сфере реализации уголовной политики,</w:t>
      </w:r>
      <w:r>
        <w:rPr/>
        <w:t xml:space="preserve"> которое заключается в правомерном поведении ее субъектов по соблюдению различных директив, действующего законодательства, полномочий и компетенций. Соблюдение  – одна из форм социальной реализации. Это форма обычной деятельности субъектов уголовной политики в рамках установленных прав и обязанностей для достижения определенных социальных целей, решения задач. Применительно к уголовной политике это состояние является базовым и оказывает существенное влияние в целом на борьбу с преступностью.</w:t>
      </w:r>
    </w:p>
    <w:p>
      <w:pPr>
        <w:pStyle w:val="Normal"/>
        <w:spacing w:lineRule="auto" w:line="360"/>
        <w:jc w:val="both"/>
        <w:rPr/>
      </w:pPr>
      <w:r>
        <w:rPr>
          <w:sz w:val="28"/>
        </w:rPr>
        <w:tab/>
      </w:r>
      <w:r>
        <w:rPr>
          <w:i/>
          <w:sz w:val="28"/>
        </w:rPr>
        <w:t>Исполнение обязанностей в сфере реализации уголовной политики</w:t>
      </w:r>
      <w:r>
        <w:rPr>
          <w:sz w:val="28"/>
        </w:rPr>
        <w:t xml:space="preserve"> предполагает активное выполнение обязаннос</w:t>
        <w:softHyphen/>
        <w:t>тей. Эти обязанности возникают из требований закона и основных политических установок, отраженных в политических документах (например, в Концепции национальной безопасности России). Поэтому их реализация определяется как исполнение. Эти обязанности, наряду со своей юридической формой, имеют и социальное содержание. Исполнение права в ходе реализации уголовной политики предполагает наличие механизма, принуждающего в случае необходимости к выполне</w:t>
        <w:softHyphen/>
        <w:t>нию обязанностей.</w:t>
      </w:r>
    </w:p>
    <w:p>
      <w:pPr>
        <w:pStyle w:val="Normal"/>
        <w:spacing w:lineRule="auto" w:line="360"/>
        <w:ind w:firstLine="720"/>
        <w:jc w:val="both"/>
        <w:rPr/>
      </w:pPr>
      <w:r>
        <w:rPr>
          <w:sz w:val="28"/>
        </w:rPr>
        <w:t>Исполнение уголовной политики как форма реализации имеет своим субъектом не только гражданина, но и коллективное образование, а также долж</w:t>
        <w:softHyphen/>
        <w:t>ностное лицо. В сложной взаимозависимости и взаимодействии граждан между собой, граждан и государственных органов проис</w:t>
        <w:softHyphen/>
        <w:t>ходит непосредственное исполнение норм права подсистем уголовной политики</w:t>
      </w:r>
      <w:r>
        <w:rPr>
          <w:rStyle w:val="FootnoteCharacters"/>
          <w:rStyle w:val="FootnoteAnchor"/>
          <w:sz w:val="28"/>
        </w:rPr>
        <w:footnoteReference w:id="51"/>
      </w:r>
      <w:r>
        <w:rPr>
          <w:sz w:val="28"/>
        </w:rPr>
        <w:t>. Эта позиция органично включена в современную уголовную политику, однако результаты исполнения, пока не являются определяющими.</w:t>
      </w:r>
    </w:p>
    <w:p>
      <w:pPr>
        <w:pStyle w:val="Normal"/>
        <w:spacing w:lineRule="auto" w:line="360"/>
        <w:ind w:firstLine="720"/>
        <w:jc w:val="both"/>
        <w:rPr/>
      </w:pPr>
      <w:r>
        <w:rPr>
          <w:i/>
          <w:sz w:val="28"/>
        </w:rPr>
        <w:t>Использование прав в сфере реализации уголовной политики</w:t>
      </w:r>
      <w:r>
        <w:rPr>
          <w:sz w:val="28"/>
        </w:rPr>
        <w:t xml:space="preserve"> - это еще один активный способ воплоще</w:t>
        <w:softHyphen/>
        <w:t>ния с помощью права  уголовно-политических решений в жизнь, форма активного, творческого обеспечения субъектами законных интересов.</w:t>
      </w:r>
    </w:p>
    <w:p>
      <w:pPr>
        <w:pStyle w:val="Normal"/>
        <w:spacing w:lineRule="auto" w:line="360"/>
        <w:ind w:firstLine="708"/>
        <w:jc w:val="both"/>
        <w:rPr>
          <w:sz w:val="28"/>
        </w:rPr>
      </w:pPr>
      <w:r>
        <w:rPr>
          <w:sz w:val="28"/>
        </w:rPr>
        <w:t>Различие форм реализации уголовной политики позволяет выбирать из всего правового арсенала способы наибо</w:t>
        <w:softHyphen/>
        <w:t xml:space="preserve">лее оптимального поведения, наиболее экономичные и эффективные средства для достижения конкретных социальных целей. </w:t>
      </w:r>
    </w:p>
    <w:p>
      <w:pPr>
        <w:pStyle w:val="Normal"/>
        <w:spacing w:lineRule="auto" w:line="360"/>
        <w:ind w:firstLine="709"/>
        <w:jc w:val="both"/>
        <w:rPr>
          <w:sz w:val="28"/>
        </w:rPr>
      </w:pPr>
      <w:r>
        <w:rPr>
          <w:sz w:val="28"/>
        </w:rPr>
        <w:t>Однако, несмотря на множество различных классификаций форм реализации уголовной политики, рассматриваемых в юридической литературе, следует отметить, что управление правотворческой деятельностью государства, с одной стороны, и управление правоприменительной деятельностью органов государства – с другой, представляют собой важнейшие аспекты уголовной политики.</w:t>
      </w:r>
    </w:p>
    <w:p>
      <w:pPr>
        <w:pStyle w:val="Normal"/>
        <w:spacing w:lineRule="auto" w:line="360"/>
        <w:ind w:firstLine="709"/>
        <w:jc w:val="both"/>
        <w:rPr>
          <w:sz w:val="28"/>
        </w:rPr>
      </w:pPr>
      <w:r>
        <w:rPr>
          <w:sz w:val="28"/>
        </w:rPr>
        <w:t>Применительно к первому аспекту реализации уголовной поли</w:t>
        <w:softHyphen/>
        <w:t>тики, задачей правовой науки являются выработка рекомендаций по криминализации и пенализации, включающих в свое содержание дифференциацию уголовной ответствен</w:t>
        <w:softHyphen/>
        <w:t>ности, определение ее пределов, круга  правонаруше</w:t>
        <w:softHyphen/>
        <w:t>ний, которые должны влечь именно такую ответствен</w:t>
        <w:softHyphen/>
        <w:t>ность и соответственно установление критериев отграни</w:t>
        <w:softHyphen/>
        <w:t>чения преступных от прочих правонарушений.</w:t>
      </w:r>
    </w:p>
    <w:p>
      <w:pPr>
        <w:pStyle w:val="Normal"/>
        <w:spacing w:lineRule="auto" w:line="360"/>
        <w:ind w:firstLine="709"/>
        <w:jc w:val="both"/>
        <w:rPr>
          <w:sz w:val="28"/>
        </w:rPr>
      </w:pPr>
      <w:r>
        <w:rPr>
          <w:sz w:val="28"/>
        </w:rPr>
        <w:t>Управление правоприменительной деятельность органов го</w:t>
        <w:softHyphen/>
        <w:t>сударства – второй   аспект   реализации уголовной   политики, оно более персонифицировано и включает индивидуализацию уголовной ответственности, а также выработку крите</w:t>
        <w:softHyphen/>
        <w:t>риев такой индивидуализации.</w:t>
      </w:r>
    </w:p>
    <w:p>
      <w:pPr>
        <w:pStyle w:val="Normal"/>
        <w:spacing w:lineRule="auto" w:line="360"/>
        <w:ind w:firstLine="709"/>
        <w:jc w:val="both"/>
        <w:rPr>
          <w:sz w:val="28"/>
        </w:rPr>
      </w:pPr>
      <w:r>
        <w:rPr>
          <w:sz w:val="28"/>
        </w:rPr>
        <w:t>В данном случае следует исходить из понимания ответственности в обществе как осуждения государством виновного за совершенное правонарушение, выражающегося в обязанности претерпеть определенные лишения государственного характера. Применительно  к реализации уголовной политики важное значение имеет ответственность, понимаемая как обязанность лица нести ответ</w:t>
        <w:softHyphen/>
        <w:t>ственность за уже совершенное уголовное правонарушение – преступление, т.е. уголовная ответственность.</w:t>
      </w:r>
    </w:p>
    <w:p>
      <w:pPr>
        <w:pStyle w:val="Normal"/>
        <w:spacing w:lineRule="auto" w:line="360"/>
        <w:ind w:firstLine="709"/>
        <w:jc w:val="both"/>
        <w:rPr>
          <w:sz w:val="28"/>
        </w:rPr>
      </w:pPr>
      <w:r>
        <w:rPr>
          <w:sz w:val="28"/>
        </w:rPr>
        <w:t xml:space="preserve">Использование прав в сфере реализации уголовной политики предполагает активное поведение, кроме этого у субъектов имеется возможность осуществить выбор разных вариантов поведения. </w:t>
      </w:r>
    </w:p>
    <w:p>
      <w:pPr>
        <w:pStyle w:val="Normal"/>
        <w:spacing w:lineRule="auto" w:line="360"/>
        <w:ind w:firstLine="709"/>
        <w:jc w:val="both"/>
        <w:rPr/>
      </w:pPr>
      <w:r>
        <w:rPr>
          <w:sz w:val="28"/>
        </w:rPr>
        <w:t xml:space="preserve">Особой формой реализации уголовной политики является </w:t>
      </w:r>
      <w:r>
        <w:rPr>
          <w:i/>
          <w:sz w:val="28"/>
        </w:rPr>
        <w:t>применение правовых и внеправовых мер уголовной политики,</w:t>
      </w:r>
      <w:r>
        <w:rPr>
          <w:sz w:val="28"/>
        </w:rPr>
        <w:t xml:space="preserve"> так как эта возможность есть лишь у тех структур, должностные лица, которых имеют соответствующие властные полномочия. Следует отметить, что управление применением  в сфере реализации задач уголовной политики является сущностью реализации уголовной политики современной России. Г.М. Миньковский отмечал, что «…словосочетание «управление применением уголовно-правовых мер» – а именно в нем прикладной смысл теоретических исследований вопросов уголовной политики – может показаться менее привычным, чем, например, «управление применением мер профилактики». Но тем не менее именно подходя к применению уголовно-правовых мер борьбы с преступностью как к управленческой проблеме, мы можем добиться повышения ее эффективности»</w:t>
      </w:r>
      <w:r>
        <w:rPr>
          <w:rStyle w:val="FootnoteCharacters"/>
          <w:rStyle w:val="FootnoteAnchor"/>
          <w:sz w:val="28"/>
        </w:rPr>
        <w:footnoteReference w:id="52"/>
      </w:r>
      <w:r>
        <w:rPr>
          <w:sz w:val="28"/>
        </w:rPr>
        <w:t xml:space="preserve">. </w:t>
      </w:r>
    </w:p>
    <w:p>
      <w:pPr>
        <w:pStyle w:val="Normal"/>
        <w:spacing w:lineRule="auto" w:line="360"/>
        <w:ind w:firstLine="709"/>
        <w:jc w:val="both"/>
        <w:rPr>
          <w:sz w:val="28"/>
        </w:rPr>
      </w:pPr>
      <w:r>
        <w:rPr>
          <w:sz w:val="28"/>
        </w:rPr>
        <w:t>Для уголовной политики современной России также важна ситуация, когда гражданин право не применяет, но в некоторых случаях наделяется правомочиями активно препятствовать противоправному поведению другого лица. Например, в ситуации так называемой необходимой обороны, когда под непосредственной угро</w:t>
        <w:softHyphen/>
        <w:t>зой оказывается жизнь, здоровье обороняющегося лица, его близких.</w:t>
      </w:r>
    </w:p>
    <w:p>
      <w:pPr>
        <w:pStyle w:val="Normal"/>
        <w:spacing w:lineRule="auto" w:line="360"/>
        <w:ind w:firstLine="720"/>
        <w:jc w:val="both"/>
        <w:rPr>
          <w:sz w:val="28"/>
        </w:rPr>
      </w:pPr>
      <w:r>
        <w:rPr>
          <w:sz w:val="28"/>
        </w:rPr>
        <w:t>Как правило, применяют право государственные органы, предста</w:t>
        <w:softHyphen/>
        <w:t>вители власти, то есть те, кто наделен специальной компетенцией, либо те лица, чья работа непосредственно связана с правоохранительной деятельностью. Формой правоприменения является принуждение, определенное насилие над личностью, однако основанное на законе. Принуждение может осу</w:t>
        <w:softHyphen/>
        <w:t>ществляться непосредственно, например, для предотвращения пре</w:t>
        <w:softHyphen/>
        <w:t>ступления, либо в четко установленной процедурной форме, которая предполагает издание соответствующим государственным органом так называемых правоприменительных актов, в которых и реализуются их властные полномочия. Применение права осуществ</w:t>
        <w:softHyphen/>
        <w:t>ляется в отношении гражданина и, как правило, затрагивает его пра</w:t>
        <w:softHyphen/>
        <w:t>ва и свободы. Вместе с тем, как отмечает В. В. Лазарев, «… было бы неправильно не замечать участия граждан во всех отмеченных формах реализации права. В ряде    случаев    они    самостоятельно    (на своем уровне)   осуществляют  и</w:t>
      </w:r>
    </w:p>
    <w:p>
      <w:pPr>
        <w:pStyle w:val="Normal"/>
        <w:spacing w:lineRule="auto" w:line="360"/>
        <w:jc w:val="both"/>
        <w:rPr/>
      </w:pPr>
      <w:r>
        <w:rPr>
          <w:sz w:val="28"/>
        </w:rPr>
        <w:t>законотворчество, и конкретизацию, и применение права. Приведем в качестве примеров соответственно референдум, когда народное волеизъявление (нахождение права) становится законом; договор между предпринимателем и наемным работником, конкретизирующий нормы трудового законодательства; возбуждение гражданином производства по делу частного обвинения и т. п. Все сказанное связано с различением права и закона и имеет практическое значение в основном для нормотворческой деятельности. Для юридической практики более значим анализ форм реализации закона и иных нормативных актов государства»</w:t>
      </w:r>
      <w:r>
        <w:rPr>
          <w:rStyle w:val="FootnoteCharacters"/>
          <w:rStyle w:val="FootnoteAnchor"/>
          <w:sz w:val="28"/>
        </w:rPr>
        <w:footnoteReference w:id="53"/>
      </w:r>
      <w:r>
        <w:rPr>
          <w:sz w:val="28"/>
        </w:rPr>
        <w:t>.</w:t>
      </w:r>
    </w:p>
    <w:p>
      <w:pPr>
        <w:pStyle w:val="TextBodyIndent"/>
        <w:spacing w:lineRule="auto" w:line="360"/>
        <w:ind w:firstLine="709"/>
        <w:jc w:val="both"/>
        <w:rPr>
          <w:b w:val="false"/>
          <w:b w:val="false"/>
        </w:rPr>
      </w:pPr>
      <w:r>
        <w:rPr>
          <w:b w:val="false"/>
        </w:rPr>
        <w:t>Роль и значение применения правовых и внеправовых мер уголовной политики столь велико в жизни права, что выделение этой формы реализации  в самосто</w:t>
        <w:softHyphen/>
        <w:t>ятельную вполне обосновано. Правоприменение и правотворчество – это два особых направления формирования уголовной политики, а реализация заключается не в самой деятельности по правотворчеству или правоприменению, а в осуществлении управляемого воздействия.</w:t>
      </w:r>
    </w:p>
    <w:p>
      <w:pPr>
        <w:pStyle w:val="TextBodyIndent"/>
        <w:spacing w:lineRule="auto" w:line="360"/>
        <w:ind w:firstLine="709"/>
        <w:jc w:val="both"/>
        <w:rPr>
          <w:b w:val="false"/>
          <w:b w:val="false"/>
        </w:rPr>
      </w:pPr>
      <w:r>
        <w:rPr>
          <w:b w:val="false"/>
        </w:rPr>
        <w:t>Прав Н.В. Путило, отмечающий, что «правоприменительная политика государства – это в некотором роде организация процесса реализации права. В настоящее время этот вид деятельности государства означает для общества чуть ли не больше, чем законодательствование. Глобальная проблема правоприменения состоит в том, что сегодня законы исполняются у нас катастрофически плохо и, в частности, появилось множество законов, вовсе не исполняющихся. Первый аспект проблемы – потребность исполнителей в «обрамлении» закона массой приказов и инструкций, которые, по их мнению,   и   делают   возможным  исполнение  закона.  Второй  аспект тесно</w:t>
      </w:r>
    </w:p>
    <w:p>
      <w:pPr>
        <w:pStyle w:val="TextBodyIndent"/>
        <w:spacing w:lineRule="auto" w:line="360"/>
        <w:jc w:val="both"/>
        <w:rPr/>
      </w:pPr>
      <w:r>
        <w:rPr>
          <w:b w:val="false"/>
        </w:rPr>
        <w:t>связанный с первым, – это потеря законом своего первоначального содержания и замысла после его «уточнения» подзаконными актами. Третий аспект – расширение сферы усмотрения чиновника (несмотря на обилие актов различного уровня), приводящее к произволу»</w:t>
      </w:r>
      <w:r>
        <w:rPr>
          <w:rStyle w:val="FootnoteCharacters"/>
          <w:rStyle w:val="FootnoteAnchor"/>
          <w:b/>
        </w:rPr>
        <w:footnoteReference w:id="54"/>
      </w:r>
      <w:r>
        <w:rPr>
          <w:b w:val="false"/>
        </w:rPr>
        <w:t xml:space="preserve">. </w:t>
      </w:r>
    </w:p>
    <w:p>
      <w:pPr>
        <w:pStyle w:val="TextBodyIndent"/>
        <w:spacing w:lineRule="auto" w:line="360"/>
        <w:ind w:firstLine="709"/>
        <w:jc w:val="both"/>
        <w:rPr>
          <w:b w:val="false"/>
          <w:b w:val="false"/>
        </w:rPr>
      </w:pPr>
      <w:r>
        <w:rPr>
          <w:b w:val="false"/>
        </w:rPr>
        <w:t>Необходимо также отметить, что в современных условиях значительно расширился состав субъектов правоприменительной деятельности. Весьма активно, но не всегда законно применяют право и негосударственные структуры: органы местного самоуправления, частные охранные и детективные агентства, руководители частных фирм, банков, общественных объединений и т. п.</w:t>
      </w:r>
    </w:p>
    <w:p>
      <w:pPr>
        <w:pStyle w:val="Normal"/>
        <w:spacing w:lineRule="auto" w:line="360"/>
        <w:ind w:firstLine="720"/>
        <w:jc w:val="both"/>
        <w:rPr>
          <w:sz w:val="28"/>
        </w:rPr>
      </w:pPr>
      <w:r>
        <w:rPr>
          <w:sz w:val="28"/>
        </w:rPr>
        <w:t>Одним из примеров правоприменения является деятельность судебных органов. Вынося приговор, суд осуществляет применение соответствующих норм права, реализует свои властные полномо</w:t>
        <w:softHyphen/>
        <w:t>чия, вторгается в сферу прав и обязанностей гражданина или соот</w:t>
        <w:softHyphen/>
        <w:t>ветствующего структурного образования, словом, создает правоприменительный акт, на основе которого может осуществляться прямое принуждение, насилие. Такое же применение права осуществляет и следователь, оформляя постановление о возбуждении уголовного дела.</w:t>
      </w:r>
    </w:p>
    <w:p>
      <w:pPr>
        <w:pStyle w:val="Normal"/>
        <w:spacing w:lineRule="auto" w:line="360"/>
        <w:ind w:firstLine="720"/>
        <w:jc w:val="both"/>
        <w:rPr>
          <w:sz w:val="28"/>
        </w:rPr>
      </w:pPr>
      <w:r>
        <w:rPr>
          <w:sz w:val="28"/>
        </w:rPr>
        <w:t>Таким образом, применение правовых мер в рамках реализации уголовной политики можно определить как властную правовую деятельность органов государства (или иных органов уполномоченных государством), а также их должностных лиц, наделенных специальными полномочиями по организации или обеспечению социальной упорядоченности в сфере борьбы с преступностью и ресоциализации преступников.</w:t>
      </w:r>
    </w:p>
    <w:p>
      <w:pPr>
        <w:pStyle w:val="TextBodyIndent"/>
        <w:spacing w:lineRule="auto" w:line="360"/>
        <w:ind w:firstLine="708"/>
        <w:jc w:val="both"/>
        <w:rPr>
          <w:b w:val="false"/>
          <w:b w:val="false"/>
        </w:rPr>
      </w:pPr>
      <w:r>
        <w:rPr>
          <w:b w:val="false"/>
        </w:rPr>
        <w:t>Субъектами правоприменения – правоприменителями – являют</w:t>
        <w:softHyphen/>
        <w:t>ся органы исполнительной, судебной власти, администрация пред</w:t>
        <w:softHyphen/>
        <w:t>приятий, различные инспекции, прокуратура, общественные органи</w:t>
        <w:softHyphen/>
        <w:t>зации (при делегировании им полномочий) и т. п.</w:t>
      </w:r>
    </w:p>
    <w:p>
      <w:pPr>
        <w:pStyle w:val="Normal"/>
        <w:spacing w:lineRule="auto" w:line="360"/>
        <w:ind w:firstLine="708"/>
        <w:jc w:val="both"/>
        <w:rPr>
          <w:sz w:val="28"/>
        </w:rPr>
      </w:pPr>
      <w:r>
        <w:rPr>
          <w:sz w:val="28"/>
        </w:rPr>
        <w:t>Субъекты правоприменения должны действовать строго в пределах своей компетенции, установленной соответствующими нормативными актами. Это относится к деятельности суда, про</w:t>
        <w:softHyphen/>
        <w:t>куратуры, органов внутренних дел, которые специально создаются государством, обществом для правоприменительной и тем самым правоохра</w:t>
        <w:softHyphen/>
        <w:t xml:space="preserve">нительной деятельности. </w:t>
      </w:r>
    </w:p>
    <w:p>
      <w:pPr>
        <w:pStyle w:val="Normal"/>
        <w:spacing w:lineRule="auto" w:line="360"/>
        <w:ind w:firstLine="720"/>
        <w:jc w:val="both"/>
        <w:rPr>
          <w:sz w:val="28"/>
        </w:rPr>
      </w:pPr>
      <w:r>
        <w:rPr>
          <w:sz w:val="28"/>
        </w:rPr>
        <w:t>Для правоприменения  в данной сфере очень важно формирование общественного мнения, которое бы поддерживало уголовную политику государства. Такая позиция предъявляет достаточно жесткие требования к законности и целесообразности основных направлений уголовной политики. Учитывая, что уголовный закон является материальным основанием уголовной политики, определим какова же сфера уголовной политики в применении уголовного закона?</w:t>
      </w:r>
    </w:p>
    <w:p>
      <w:pPr>
        <w:pStyle w:val="Normal"/>
        <w:spacing w:lineRule="auto" w:line="360"/>
        <w:ind w:firstLine="708"/>
        <w:jc w:val="both"/>
        <w:rPr>
          <w:sz w:val="28"/>
        </w:rPr>
      </w:pPr>
      <w:r>
        <w:rPr>
          <w:sz w:val="28"/>
        </w:rPr>
        <w:t>Уголовный закон представляет собой типическое обобщение ситуаций, которые признаются преступны</w:t>
        <w:softHyphen/>
        <w:t>ми деяниями. Он содержит абстрактную формулировку состава преступления. Законом же предусмотрены ви</w:t>
        <w:softHyphen/>
        <w:t>ды и относительно-определенные пределы наказания. Однако закон имеет всеобщий характер, а деяние, как и личность преступни</w:t>
        <w:softHyphen/>
        <w:t>ка, конкретно. Именно поэтому индивидуализация ответствен</w:t>
        <w:softHyphen/>
        <w:t>ности невозможна без предоставления самим законом определенных возможностей для судейского усмотрения. Их наличие в применении к единичному слу</w:t>
        <w:softHyphen/>
        <w:t>чаю представляет собой необходимую предпосылку ин</w:t>
        <w:softHyphen/>
        <w:t>дивидуализации ответственности   конкретного лица, совершившего преступное деяние. Однако имеется и, основанная на законе практика его применения с учетом влияющих на нее социальных ус</w:t>
        <w:softHyphen/>
        <w:t>ловий, которая и является областью уголовной политики.</w:t>
      </w:r>
    </w:p>
    <w:p>
      <w:pPr>
        <w:pStyle w:val="Normal"/>
        <w:spacing w:lineRule="auto" w:line="360"/>
        <w:ind w:firstLine="708"/>
        <w:jc w:val="both"/>
        <w:rPr>
          <w:sz w:val="28"/>
        </w:rPr>
      </w:pPr>
      <w:r>
        <w:rPr>
          <w:sz w:val="28"/>
        </w:rPr>
        <w:t>Уголовные законы действуют на протяжении зна</w:t>
        <w:softHyphen/>
        <w:t>чительного отрезка времени и должны правильно отражать происходящие в обществе процессы. Это отражение далеко не всегда связано с необходимостью изменений или дополнений действующего уголовного законода</w:t>
        <w:softHyphen/>
        <w:t xml:space="preserve">тельства. Необходимо учитывать, что законы содержат определенные вариативные возможности для совершенствования практики их применения в определенных условиях, но при строгом соблюдении принципа законности. </w:t>
      </w:r>
    </w:p>
    <w:p>
      <w:pPr>
        <w:pStyle w:val="Normal"/>
        <w:spacing w:lineRule="auto" w:line="360"/>
        <w:ind w:firstLine="708"/>
        <w:jc w:val="both"/>
        <w:rPr>
          <w:sz w:val="28"/>
        </w:rPr>
      </w:pPr>
      <w:r>
        <w:rPr>
          <w:sz w:val="28"/>
        </w:rPr>
        <w:t>Указанное положение полностью распространяется как на квалификацию преступлений, так и на использование санкций. Это не является ни уголовной, ни уголовно-правовой политикой, а лишь характеризует, на наш взгляд, свойства уголовно-правовой нормы.</w:t>
      </w:r>
    </w:p>
    <w:p>
      <w:pPr>
        <w:pStyle w:val="Normal"/>
        <w:spacing w:lineRule="auto" w:line="360"/>
        <w:jc w:val="both"/>
        <w:rPr>
          <w:sz w:val="28"/>
        </w:rPr>
      </w:pPr>
      <w:r>
        <w:rPr>
          <w:sz w:val="28"/>
        </w:rPr>
        <w:tab/>
        <w:t>В теории уголовного права различаются так назы</w:t>
        <w:softHyphen/>
        <w:t>ваемые постоянные и переменные признаки состава преступления. Под «переменными» понимаются такие, конкретное содержание которых может изменяться на протяжении действия данной уголовно-правовой нор</w:t>
        <w:softHyphen/>
        <w:t>мы. Применительно к этим признакам вполне допу</w:t>
        <w:softHyphen/>
        <w:t>стимо учитывать конкретные ис</w:t>
        <w:softHyphen/>
        <w:t>торические условия, новые политические взгляды, установки, но</w:t>
        <w:softHyphen/>
        <w:t>вые задачи и требования, выдвигаемые перед органами уголовной юстиции.</w:t>
      </w:r>
    </w:p>
    <w:p>
      <w:pPr>
        <w:pStyle w:val="Normal"/>
        <w:spacing w:lineRule="auto" w:line="360"/>
        <w:ind w:firstLine="709"/>
        <w:jc w:val="both"/>
        <w:rPr>
          <w:sz w:val="28"/>
        </w:rPr>
      </w:pPr>
      <w:r>
        <w:rPr>
          <w:sz w:val="28"/>
        </w:rPr>
        <w:t>Содержание же конкретных исторических условий, задач, требований влияет на осуществление уголовной политики, связанной с квалификацией преступлений, а тем самым и с использованием уголовного закона в борьбе с преступностью.</w:t>
      </w:r>
    </w:p>
    <w:p>
      <w:pPr>
        <w:pStyle w:val="Normal"/>
        <w:spacing w:lineRule="auto" w:line="360"/>
        <w:ind w:firstLine="709"/>
        <w:jc w:val="both"/>
        <w:rPr>
          <w:sz w:val="28"/>
        </w:rPr>
      </w:pPr>
      <w:r>
        <w:rPr>
          <w:sz w:val="28"/>
        </w:rPr>
        <w:t>Изложенные положения применяются и к другим переменным признакам состава, оценочным понятиям достаточно широко используемым в уголовном законо</w:t>
        <w:softHyphen/>
        <w:t>дательстве. Законы, рассчитан</w:t>
        <w:softHyphen/>
        <w:t>ные на продолжительный срок, должны содержать боль</w:t>
        <w:softHyphen/>
        <w:t>ше оценочных элементов. Развитие экономики, дальнейшее укрепление политиче</w:t>
        <w:softHyphen/>
        <w:t>ского единства общества, повышение культур</w:t>
        <w:softHyphen/>
        <w:t>ного уровня людей обязательно оказывают значительное влияние на со</w:t>
        <w:softHyphen/>
        <w:t>держание оценочных понятий.</w:t>
      </w:r>
    </w:p>
    <w:p>
      <w:pPr>
        <w:pStyle w:val="Normal"/>
        <w:spacing w:lineRule="auto" w:line="360"/>
        <w:ind w:firstLine="709"/>
        <w:jc w:val="both"/>
        <w:rPr>
          <w:sz w:val="28"/>
        </w:rPr>
      </w:pPr>
      <w:r>
        <w:rPr>
          <w:sz w:val="28"/>
        </w:rPr>
        <w:t>Следует отметить, что оценочные понятия могут и должны употребляться при характе</w:t>
        <w:softHyphen/>
        <w:t>ристике явлений, относящихся к нравственно-этичес</w:t>
        <w:softHyphen/>
        <w:t>кой сфере, к сфере явлений, измерение которых не должно сво</w:t>
        <w:softHyphen/>
        <w:t>дится к однозначным определенным критериям, в осо</w:t>
        <w:softHyphen/>
        <w:t>бенности количественного свойства, к сфере не материа</w:t>
        <w:softHyphen/>
        <w:t>лизованного характера. Во всех этих случаях сохра</w:t>
        <w:softHyphen/>
        <w:t>нение оценочных понятий и категорий представляется необходимым и вполне обоснованным.</w:t>
      </w:r>
    </w:p>
    <w:p>
      <w:pPr>
        <w:pStyle w:val="3"/>
        <w:spacing w:lineRule="auto" w:line="360"/>
        <w:ind w:left="0" w:firstLine="709"/>
        <w:rPr>
          <w:sz w:val="28"/>
        </w:rPr>
      </w:pPr>
      <w:r>
        <w:rPr>
          <w:sz w:val="28"/>
        </w:rPr>
        <w:t>Продолжая характеристику уголовной политики в применении уголовного закона, следует отметить, что она распространяется   и   на  назначение  наказа</w:t>
        <w:softHyphen/>
        <w:t>ния. Конечно, основаниями для определения вида и срока наказания яв</w:t>
        <w:softHyphen/>
        <w:t>ляются только предусмотренные законом принципы ин</w:t>
        <w:softHyphen/>
        <w:t>дивидуализации ответственности. Однако при этом не исключается существование общих направлений деятель</w:t>
        <w:softHyphen/>
        <w:t>ности судов по применению наказания и иных мер уголовно-правового воздействия (например, в отноше</w:t>
        <w:softHyphen/>
        <w:t>нии использования лишения свободы или условного осуждения), более или менее широ</w:t>
        <w:softHyphen/>
        <w:t xml:space="preserve">кого использования на практике определенных видов наказания за совершение преступлений. </w:t>
      </w:r>
    </w:p>
    <w:p>
      <w:pPr>
        <w:pStyle w:val="Normal"/>
        <w:spacing w:lineRule="auto" w:line="360"/>
        <w:ind w:firstLine="709"/>
        <w:jc w:val="both"/>
        <w:rPr>
          <w:sz w:val="28"/>
        </w:rPr>
      </w:pPr>
      <w:r>
        <w:rPr>
          <w:sz w:val="28"/>
        </w:rPr>
        <w:t>Такого рода направления судебной практики – это осуществление уголовной политики, которая диктуется соци</w:t>
        <w:softHyphen/>
        <w:t>альными условиями конкретно-исторической обстанов</w:t>
        <w:softHyphen/>
        <w:t>ки, данными об эффективности уголовных наказаний в определен</w:t>
        <w:softHyphen/>
        <w:t>ных условиях их использования. В последнее время такие направления может озвучивать в своих выступлениях Президент РФ превращая их в концептуальные положения современной уголовной политики.</w:t>
      </w:r>
    </w:p>
    <w:p>
      <w:pPr>
        <w:pStyle w:val="Normal"/>
        <w:spacing w:lineRule="auto" w:line="360"/>
        <w:ind w:firstLine="709"/>
        <w:jc w:val="both"/>
        <w:rPr>
          <w:sz w:val="28"/>
        </w:rPr>
      </w:pPr>
      <w:r>
        <w:rPr>
          <w:sz w:val="28"/>
        </w:rPr>
        <w:t>Рассматривая вопрос об уголовной политике использования уго</w:t>
        <w:softHyphen/>
        <w:t>ловных наказаний в борьбе с преступностью, следует особо подчеркнуть ее принципиальные черты: во-первых, она ни в коем случае не должна приводить к формальному подходу в разрешении уголовных дел, ослаблению внимания к индивидуализации ответствен</w:t>
        <w:softHyphen/>
        <w:t>ности, законности и обоснованности каждого пригово</w:t>
        <w:softHyphen/>
        <w:t>ра; во-вторых, она формируется и осуществляется на основе и в рамках действующего законодательства.</w:t>
      </w:r>
    </w:p>
    <w:p>
      <w:pPr>
        <w:pStyle w:val="Normal"/>
        <w:spacing w:lineRule="auto" w:line="360"/>
        <w:ind w:firstLine="709"/>
        <w:jc w:val="both"/>
        <w:rPr>
          <w:sz w:val="28"/>
        </w:rPr>
      </w:pPr>
      <w:r>
        <w:rPr>
          <w:sz w:val="28"/>
        </w:rPr>
        <w:t>Определенная линия в уголовной политике отнюдь не противопоставляется требованию индивидуализации ответственности. Общая направленность уголовной по</w:t>
        <w:softHyphen/>
        <w:t>литики не дает оснований для недиффенцированного подхода к каждому лицу, совершившему преступление, не исключает тщательной оценки социальных, ситу</w:t>
        <w:softHyphen/>
        <w:t>ационных, психологических и иных особенностей еди</w:t>
        <w:softHyphen/>
        <w:t>ничного преступления. С этой точки зрения было бы ошибкой объяснять крайности в судебной практике самим фактом осуществления уголовной политики.</w:t>
      </w:r>
    </w:p>
    <w:p>
      <w:pPr>
        <w:pStyle w:val="Normal"/>
        <w:spacing w:lineRule="auto" w:line="360"/>
        <w:ind w:firstLine="709"/>
        <w:jc w:val="both"/>
        <w:rPr>
          <w:sz w:val="28"/>
        </w:rPr>
      </w:pPr>
      <w:r>
        <w:rPr>
          <w:sz w:val="28"/>
        </w:rPr>
        <w:t>Важное значение должно придаваться осущест</w:t>
        <w:softHyphen/>
        <w:t>влению уголовной политики на основе законности. Здесь необходимо четко разграничивать уголов</w:t>
        <w:softHyphen/>
        <w:t>ную политику как фактор, влияющий на формирование правовых норм, от средств проведения уголовной политики как спо</w:t>
        <w:softHyphen/>
        <w:t>собов, форм использования действующих норм.</w:t>
      </w:r>
    </w:p>
    <w:p>
      <w:pPr>
        <w:pStyle w:val="Normal"/>
        <w:spacing w:lineRule="auto" w:line="360"/>
        <w:ind w:firstLine="709"/>
        <w:jc w:val="both"/>
        <w:rPr>
          <w:sz w:val="28"/>
        </w:rPr>
      </w:pPr>
      <w:r>
        <w:rPr>
          <w:sz w:val="28"/>
        </w:rPr>
        <w:t>На определенном этапе построения правового государства возникают, например, предпосылки для расширения участия гражданского общества в борьбе с преступностью. Раннее одной из таких форм являлось осво</w:t>
        <w:softHyphen/>
        <w:t>бождение виновного от уголовной ответственности в связи с заменой ее мерами общественного воздействия. Эта уголовно-политическая линия по расширению уча</w:t>
        <w:softHyphen/>
        <w:t>стия общественности в борьбе с преступностью в конце 50-х годов проводилась на основе использования зако</w:t>
        <w:softHyphen/>
        <w:t>нодательства, не предусматривавшего на тот момент соот</w:t>
        <w:softHyphen/>
        <w:t>ветствующих ей оснований освобождения от уголовной ответственности. Указанный период характеризуется тем, что правовой базой для применения мер общест</w:t>
        <w:softHyphen/>
        <w:t>венного воздействия были ч. 2 ст. 7 и ст. 43 Основ уго</w:t>
        <w:softHyphen/>
        <w:t>ловного законодательства. Эти нормы, служившие пра</w:t>
        <w:softHyphen/>
        <w:t>вовой основой поручительства, применялись вынужден</w:t>
        <w:softHyphen/>
        <w:t>но, вопреки их точному содержанию и освобождение от уголов</w:t>
        <w:softHyphen/>
        <w:t>ной ответственности стало применяться, когда ни дея</w:t>
        <w:softHyphen/>
        <w:t>ние, ни субъект, его совершивший, не утрачивали обще</w:t>
        <w:softHyphen/>
        <w:t>ственной опасности.</w:t>
      </w:r>
    </w:p>
    <w:p>
      <w:pPr>
        <w:pStyle w:val="Normal"/>
        <w:spacing w:lineRule="auto" w:line="360"/>
        <w:ind w:firstLine="709"/>
        <w:jc w:val="both"/>
        <w:rPr>
          <w:sz w:val="28"/>
        </w:rPr>
      </w:pPr>
      <w:r>
        <w:rPr>
          <w:sz w:val="28"/>
        </w:rPr>
        <w:t>Использование несоответствующей  содержанию формы в то время не только тормозило развитие нового направле</w:t>
        <w:softHyphen/>
        <w:t>ния в борьбе с преступностью, но и приводило на прак</w:t>
        <w:softHyphen/>
        <w:t>тике к нарушениям действовавшего законодательства, связанным с освобождением в ряде случаев от уголовной ответственности лиц, совершивших опасные преступле</w:t>
        <w:softHyphen/>
        <w:t>ния. Сочетающая меры государственного принуждения с общественным воздействием, линия уголовной полити</w:t>
        <w:softHyphen/>
        <w:t>ки в борьбе с преступностью в рассматриваемом аспек</w:t>
        <w:softHyphen/>
        <w:t>те должна была строиться не на использовании дейст</w:t>
        <w:softHyphen/>
        <w:t>вовавшего законодательства, а на новых нормах, адек</w:t>
        <w:softHyphen/>
        <w:t>ватно отражающих такую линию. Это было сделано позднее при принятии УК РСФСР в ст. ст. 51, 52.</w:t>
      </w:r>
    </w:p>
    <w:p>
      <w:pPr>
        <w:pStyle w:val="TextBody"/>
        <w:spacing w:lineRule="auto" w:line="360"/>
        <w:ind w:firstLine="720"/>
        <w:rPr/>
      </w:pPr>
      <w:r>
        <w:rPr/>
        <w:t>Наряду с управлением правотворчеством, управлением правоприменением, третьей формой реализации уголовной политики является управление формированием правосознания. Принимая во внимание определенные соци</w:t>
        <w:softHyphen/>
        <w:t>ально-психологические предпосылки при решении вопросов уголовно-политического воздействия, необходимо в каждом конк</w:t>
        <w:softHyphen/>
        <w:t>ретном случае учитывать несколько искаженное восприятие на</w:t>
        <w:softHyphen/>
        <w:t>селением криминальной ситуации. Главные же  потенциальные возможности в части позитивной коррекции социально-психоло</w:t>
        <w:softHyphen/>
        <w:t>гических факторов заложены в средствах массовой ин</w:t>
        <w:softHyphen/>
        <w:t xml:space="preserve">формации. Информационное давление СМИ, наполненное демонстрацией актов жестокости, разрушает естественный для граждан стереотип негативного отношения к противоправным действиям вообще и к насилию в частности. Некоторая часть насильственных преступлений в связи с отсутствием заявлений от граждан не попадает в статистическую отчетность. Латентные насильственные преступления порождают, в свою очередь, новые акты насилия. </w:t>
      </w:r>
    </w:p>
    <w:p>
      <w:pPr>
        <w:pStyle w:val="TextBody"/>
        <w:spacing w:lineRule="auto" w:line="360"/>
        <w:ind w:firstLine="720"/>
        <w:rPr/>
      </w:pPr>
      <w:r>
        <w:rPr/>
        <w:t>Налаживание деловых, партнерских связей правоохранительных органов, в частности органов внутренних дел, со средствами массовой информации в деле фор</w:t>
        <w:softHyphen/>
        <w:t>мирования правильной позиции населения по отношению к закону и правоохра</w:t>
        <w:softHyphen/>
        <w:t>нительным органам – одна из основных задач уголовной политики. При кажущейся простоте данный вопрос связан с не</w:t>
        <w:softHyphen/>
        <w:t>малыми проблемами. Например, проведенное контент-анали</w:t>
        <w:softHyphen/>
        <w:t>тическое исследование изданий периодической печати, радио и телепередач, за последние три года показало значительное увеличение числа публикаций, посвященных проблемам преступ</w:t>
        <w:softHyphen/>
        <w:t>ности. Механизм формирования общественного мнения на сообщения средств массовой информации о преступности весьма прост. Производится отбор наиболее интересных (в жанре детективных историй) фактов, а затем публикуется информация о реакции реципиентов на эти сообщения. Удвоенный эффект внушения создается именно таким образом.</w:t>
      </w:r>
    </w:p>
    <w:p>
      <w:pPr>
        <w:pStyle w:val="TextBody"/>
        <w:spacing w:lineRule="auto" w:line="360"/>
        <w:ind w:firstLine="720"/>
        <w:rPr/>
      </w:pPr>
      <w:r>
        <w:rPr/>
        <w:t>В сознании людей появляются образы преступника и преступности, которые могут на самом деле не соответствовать действительности. Однако люди верят этому, поскольку не имеют</w:t>
      </w:r>
      <w:r>
        <w:rPr>
          <w:smallCaps/>
        </w:rPr>
        <w:t xml:space="preserve"> </w:t>
      </w:r>
      <w:r>
        <w:rPr/>
        <w:t>личного опыта общения с настоящими прес</w:t>
        <w:softHyphen/>
        <w:t>тупниками. Таким образом, создаваемая средствами массовой информации картина преступности и деятельности органов уголовной юстиции может задавать определенный масштаб, по которому постоянно определяется криминальная си</w:t>
        <w:softHyphen/>
        <w:t>туация и формируется общественная позиция по отношению к преступности, субъектам реализации уголовной политики и эффективности социального контроля.</w:t>
      </w:r>
    </w:p>
    <w:p>
      <w:pPr>
        <w:pStyle w:val="TextBody"/>
        <w:spacing w:lineRule="auto" w:line="360"/>
        <w:ind w:firstLine="720"/>
        <w:rPr/>
      </w:pPr>
      <w:r>
        <w:rPr/>
        <w:t>В средствах массовой информации зачастую представляется, что социальный контроль над преступностью осуществляется исключительно правоохранительными органами без учета ответственности гражданского общества. Неформальный контроль со стороны различных общественных организаций представляет гораздо меньший ин</w:t>
        <w:softHyphen/>
        <w:t>терес для средств массовой информации. Кроме того, изображаемое криминальное событие изолируется от социальных и индивидуальных факторов, из-за чего преступление воспринимается как сенсация.</w:t>
      </w:r>
    </w:p>
    <w:p>
      <w:pPr>
        <w:pStyle w:val="TextBody"/>
        <w:spacing w:lineRule="auto" w:line="360"/>
        <w:ind w:firstLine="720"/>
        <w:rPr/>
      </w:pPr>
      <w:r>
        <w:rPr/>
        <w:t xml:space="preserve">Нет сомнений, что средства массовой информации действуют в целях получения экономической выгоды, так как криминальная сенсация приносит ощутимые дивиденды. Однако с учетом современных угроз, степени тревожности населения, выводящих опасность некоторых общественных деяний на уровень преступлений, затрагивающих основы национальной безопасности необходимо активное и своевременное </w:t>
      </w:r>
      <w:r>
        <w:rPr>
          <w:rFonts w:eastAsia="MS Mincho;ＭＳ 明朝"/>
        </w:rPr>
        <w:t>реагирование на искаженные (некомпетентные или конъюнктурные) оценки, данные политиками и публицистами по результатам правоохранительной деятельности.</w:t>
      </w:r>
    </w:p>
    <w:p>
      <w:pPr>
        <w:pStyle w:val="TextBody"/>
        <w:spacing w:lineRule="auto" w:line="360"/>
        <w:ind w:firstLine="720"/>
        <w:rPr/>
      </w:pPr>
      <w:r>
        <w:rPr/>
        <w:t>Это предполагает существенное повышение активности и профессионализма пресс-служб правоохранительных органов, непосредственное и наступательное участие в формировании оптимистической картины противодействия преступности</w:t>
      </w:r>
      <w:r>
        <w:rPr>
          <w:rFonts w:eastAsia="MS Mincho;ＭＳ 明朝"/>
        </w:rPr>
        <w:t>, проведение конкретных социологических исследований, в том числе опросов экспертов и населения. Положительное значение будет иметь</w:t>
      </w:r>
      <w:r>
        <w:rPr/>
        <w:t xml:space="preserve"> профессиональное освещение фактов необходимой обороны, применения средств самозащиты, включая их рекламу, а также передачу положительного опыта добровольного патрулирования общественными формированиями улиц и площадей в целях противодействия нарушениям правопорядка. Систематические отчеты руководителей органов внутренних дел перед населением смогут также позитивно повлиять на формирование правосознания населения и общее состояние социальной защищенности.  </w:t>
      </w:r>
    </w:p>
    <w:p>
      <w:pPr>
        <w:sectPr>
          <w:footerReference w:type="default" r:id="rId2"/>
          <w:footerReference w:type="first" r:id="rId3"/>
          <w:footnotePr>
            <w:numFmt w:val="decimal"/>
          </w:footnotePr>
          <w:type w:val="nextPage"/>
          <w:pgSz w:w="11906" w:h="16838"/>
          <w:pgMar w:left="1701" w:right="851" w:gutter="0" w:header="0" w:top="1134" w:footer="720" w:bottom="1701"/>
          <w:pgNumType w:fmt="decimal"/>
          <w:formProt w:val="false"/>
          <w:titlePg/>
          <w:textDirection w:val="lrTb"/>
          <w:docGrid w:type="default" w:linePitch="360" w:charSpace="0"/>
        </w:sectPr>
        <w:pStyle w:val="Normal"/>
        <w:spacing w:lineRule="auto" w:line="360"/>
        <w:ind w:firstLine="709"/>
        <w:jc w:val="both"/>
        <w:rPr>
          <w:b/>
          <w:b/>
          <w:sz w:val="28"/>
        </w:rPr>
      </w:pPr>
      <w:r>
        <w:rPr>
          <w:sz w:val="28"/>
        </w:rPr>
        <w:t>Таким образом, подводя итог сказанному о реализации уголовной политики, о формах реализации уголовной политики, следует отметить, что в самом общем виде реализация уголовной политики осуществляется в следующих формах: управление правотворчеством; управление правоприменением; управление формированием правосознания.</w:t>
      </w:r>
    </w:p>
    <w:p>
      <w:pPr>
        <w:pStyle w:val="Heading2"/>
        <w:spacing w:lineRule="auto" w:line="360"/>
        <w:ind w:right="357" w:hanging="0"/>
        <w:rPr>
          <w:b/>
          <w:b/>
          <w:sz w:val="28"/>
        </w:rPr>
      </w:pPr>
      <w:r>
        <w:rPr>
          <w:b/>
          <w:sz w:val="28"/>
        </w:rPr>
        <w:t>2.2. Особенности реализации уголовной политики</w:t>
      </w:r>
    </w:p>
    <w:p>
      <w:pPr>
        <w:pStyle w:val="Heading2"/>
        <w:spacing w:lineRule="auto" w:line="360"/>
        <w:ind w:right="357" w:hanging="0"/>
        <w:rPr>
          <w:b/>
          <w:b/>
          <w:sz w:val="28"/>
        </w:rPr>
      </w:pPr>
      <w:r>
        <w:rPr>
          <w:b/>
          <w:sz w:val="28"/>
        </w:rPr>
        <w:t>органами внутренних дел.</w:t>
      </w:r>
    </w:p>
    <w:p>
      <w:pPr>
        <w:pStyle w:val="Normal"/>
        <w:widowControl w:val="false"/>
        <w:spacing w:lineRule="auto" w:line="360" w:before="0" w:after="120"/>
        <w:ind w:firstLine="720"/>
        <w:jc w:val="both"/>
        <w:rPr>
          <w:sz w:val="28"/>
        </w:rPr>
      </w:pPr>
      <w:r>
        <w:rPr>
          <w:sz w:val="28"/>
        </w:rPr>
        <w:t xml:space="preserve">Органы внутренних дел, занимая ведущее место в системе субъектов реализации современной российской уголовной политики, осуществляют свою деятельность в рамках применения действующего уголовного законодательства. В сложных условиях изменения политической и экономической системы государства они продолжали осуществлять свою деятельность по защите граждан от административных и уголовных правонарушений, практически без необходимого ресурсного обеспечения, выполняя порою несвойственные им функции участия в вооруженных конфликтах вместо, ослабленных многочисленными реформированиями спецслужб.  Значимость органов внутренних дел подтверждает тот факт, что руководство деятельностью МВД России осуществляет Президент Российской Федерации. В своей деятельности МВД Росси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и Положением о Министерстве внутренних дел Российской Федерации. </w:t>
      </w:r>
    </w:p>
    <w:p>
      <w:pPr>
        <w:pStyle w:val="Normal"/>
        <w:widowControl w:val="false"/>
        <w:spacing w:lineRule="auto" w:line="360" w:before="0" w:after="120"/>
        <w:ind w:firstLine="720"/>
        <w:jc w:val="both"/>
        <w:rPr>
          <w:sz w:val="28"/>
        </w:rPr>
      </w:pPr>
      <w:r>
        <w:rPr>
          <w:sz w:val="28"/>
        </w:rPr>
        <w:t>МВД России должно осуществлять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 Министерство внутренних дел России располагает основным массивом информации о преступности, что дает широкие возможности для аналитической работы и прогноза, передачи информации в органы социального управления, участия через аппараты правового обеспечения в подготовке подзаконных ведомственных актов и региональных нормативных актов. МВД России, кроме своих основных функций осуществляет координацию и контроль деятельности подведомственной ему Федеральной миграционной службы (ФМС России).</w:t>
      </w:r>
    </w:p>
    <w:p>
      <w:pPr>
        <w:pStyle w:val="Normal"/>
        <w:widowControl w:val="false"/>
        <w:spacing w:lineRule="auto" w:line="360" w:before="0" w:after="120"/>
        <w:ind w:firstLine="720"/>
        <w:jc w:val="both"/>
        <w:rPr>
          <w:sz w:val="28"/>
        </w:rPr>
      </w:pPr>
      <w:r>
        <w:rPr>
          <w:sz w:val="28"/>
        </w:rPr>
        <w:t xml:space="preserve">На протяжении всего периода реформ в российском государстве, органы внутренних дел пережили достаточно много попыток их реформирования, осуществляемых, как правило, в связи с приходом очередного Министра внутренних дел. Однако эти процессы были внутриведомственными и носили в большинстве своем формальный характер. Без должного финансирования и новых структурных идей все реформы очень быстро заканчивались. Эти периоды сменялись активной борьбой с коррупцией, взяточничеством и охотой на «оборотней в погонах» в системе МВД РФ, при этом игнорировался тот объективный факт, что органы внутренних дел, являясь частью государства с высоким уровнем коррупции, не могут оставаться свободными от нее. </w:t>
      </w:r>
    </w:p>
    <w:p>
      <w:pPr>
        <w:pStyle w:val="Normal"/>
        <w:widowControl w:val="false"/>
        <w:spacing w:lineRule="auto" w:line="360" w:before="0" w:after="120"/>
        <w:ind w:firstLine="720"/>
        <w:jc w:val="both"/>
        <w:rPr/>
      </w:pPr>
      <w:r>
        <w:rPr>
          <w:sz w:val="28"/>
        </w:rPr>
        <w:t>В середине 2004 года в рамках проведения административной реформы всего государственного аппарата был подготовлен соответствующий Указ Президента РФ от 19 июля 2004 г. № 927 «Вопросы Министерства внутренних дел Российской Федерации»</w:t>
      </w:r>
      <w:r>
        <w:rPr>
          <w:rStyle w:val="FootnoteCharacters"/>
          <w:rStyle w:val="FootnoteAnchor"/>
          <w:sz w:val="28"/>
        </w:rPr>
        <w:footnoteReference w:id="55"/>
      </w:r>
      <w:r>
        <w:rPr>
          <w:sz w:val="28"/>
        </w:rPr>
        <w:t>, которым было утверждено новое Положением о Министерстве внутренних дел Российской Федерации (далее Положение). В соответствии с этим Положением, на органы внутренних дел были возложены следующие задачи, осуществляемые в рамках реализации уголовной политики:</w:t>
      </w:r>
    </w:p>
    <w:p>
      <w:pPr>
        <w:pStyle w:val="Normal"/>
        <w:widowControl w:val="false"/>
        <w:spacing w:lineRule="auto" w:line="360" w:before="0" w:after="120"/>
        <w:ind w:firstLine="720"/>
        <w:jc w:val="both"/>
        <w:rPr>
          <w:sz w:val="28"/>
        </w:rPr>
      </w:pPr>
      <w:r>
        <w:rPr>
          <w:sz w:val="28"/>
        </w:rPr>
        <w:t>1) разработка общей стратегии государственной политики в установленной сфере деятельности;</w:t>
      </w:r>
    </w:p>
    <w:p>
      <w:pPr>
        <w:pStyle w:val="Normal"/>
        <w:widowControl w:val="false"/>
        <w:spacing w:lineRule="auto" w:line="360" w:before="0" w:after="120"/>
        <w:ind w:firstLine="720"/>
        <w:jc w:val="both"/>
        <w:rPr>
          <w:sz w:val="28"/>
        </w:rPr>
      </w:pPr>
      <w:r>
        <w:rPr>
          <w:sz w:val="28"/>
        </w:rPr>
        <w:t>2) совершенствование нормативно-правового  регулирования в установленной сфере деятельности;</w:t>
      </w:r>
    </w:p>
    <w:p>
      <w:pPr>
        <w:pStyle w:val="Normal"/>
        <w:widowControl w:val="false"/>
        <w:spacing w:lineRule="auto" w:line="360" w:before="0" w:after="120"/>
        <w:ind w:firstLine="720"/>
        <w:jc w:val="both"/>
        <w:rPr>
          <w:sz w:val="28"/>
        </w:rPr>
      </w:pPr>
      <w:r>
        <w:rPr>
          <w:sz w:val="28"/>
        </w:rPr>
        <w:t xml:space="preserve">3) обеспечение  в  пределах  своих  полномочий  защиты  прав и свобод </w:t>
      </w:r>
    </w:p>
    <w:p>
      <w:pPr>
        <w:pStyle w:val="Normal"/>
        <w:widowControl w:val="false"/>
        <w:spacing w:lineRule="auto" w:line="360" w:before="0" w:after="120"/>
        <w:jc w:val="both"/>
        <w:rPr>
          <w:sz w:val="28"/>
        </w:rPr>
      </w:pPr>
      <w:r>
        <w:rPr>
          <w:sz w:val="28"/>
        </w:rPr>
        <w:t>человека и гражданина;</w:t>
      </w:r>
    </w:p>
    <w:p>
      <w:pPr>
        <w:pStyle w:val="Normal"/>
        <w:widowControl w:val="false"/>
        <w:spacing w:lineRule="auto" w:line="360" w:before="0" w:after="120"/>
        <w:ind w:firstLine="720"/>
        <w:jc w:val="both"/>
        <w:rPr>
          <w:sz w:val="28"/>
        </w:rPr>
      </w:pPr>
      <w:r>
        <w:rPr>
          <w:sz w:val="28"/>
        </w:rPr>
        <w:t>4) организация в пределах своих полномочий предупреждения, выявления, пресечения, раскрытия и расследования преступлений, а также предупреждения и пресечения административных правонарушений;</w:t>
      </w:r>
    </w:p>
    <w:p>
      <w:pPr>
        <w:pStyle w:val="Normal"/>
        <w:widowControl w:val="false"/>
        <w:spacing w:lineRule="auto" w:line="360" w:before="0" w:after="120"/>
        <w:ind w:firstLine="720"/>
        <w:jc w:val="both"/>
        <w:rPr>
          <w:sz w:val="28"/>
        </w:rPr>
      </w:pPr>
      <w:r>
        <w:rPr>
          <w:sz w:val="28"/>
        </w:rPr>
        <w:t>5) обеспечение охраны общественного порядка;</w:t>
      </w:r>
    </w:p>
    <w:p>
      <w:pPr>
        <w:pStyle w:val="Normal"/>
        <w:widowControl w:val="false"/>
        <w:spacing w:lineRule="auto" w:line="360" w:before="0" w:after="120"/>
        <w:ind w:firstLine="720"/>
        <w:jc w:val="both"/>
        <w:rPr>
          <w:sz w:val="28"/>
        </w:rPr>
      </w:pPr>
      <w:r>
        <w:rPr>
          <w:sz w:val="28"/>
        </w:rPr>
        <w:t>6) обеспечение безопасности дорожного движения;</w:t>
      </w:r>
    </w:p>
    <w:p>
      <w:pPr>
        <w:pStyle w:val="Normal"/>
        <w:widowControl w:val="false"/>
        <w:spacing w:lineRule="auto" w:line="360" w:before="0" w:after="120"/>
        <w:ind w:firstLine="720"/>
        <w:rPr>
          <w:sz w:val="28"/>
        </w:rPr>
      </w:pPr>
      <w:r>
        <w:rPr>
          <w:sz w:val="28"/>
        </w:rPr>
        <w:t>7) организация и осуществление государственного контроля за оборотом оружия;</w:t>
      </w:r>
    </w:p>
    <w:p>
      <w:pPr>
        <w:pStyle w:val="Normal"/>
        <w:widowControl w:val="false"/>
        <w:spacing w:lineRule="auto" w:line="360" w:before="0" w:after="120"/>
        <w:ind w:firstLine="720"/>
        <w:rPr>
          <w:sz w:val="28"/>
        </w:rPr>
      </w:pPr>
      <w:r>
        <w:rPr>
          <w:sz w:val="28"/>
        </w:rPr>
        <w:t xml:space="preserve">8) организация в соответствии с законодательством Российской </w:t>
      </w:r>
    </w:p>
    <w:p>
      <w:pPr>
        <w:pStyle w:val="Normal"/>
        <w:widowControl w:val="false"/>
        <w:spacing w:lineRule="auto" w:line="360" w:before="0" w:after="120"/>
        <w:jc w:val="both"/>
        <w:rPr>
          <w:sz w:val="28"/>
        </w:rPr>
      </w:pPr>
      <w:r>
        <w:rPr>
          <w:sz w:val="28"/>
        </w:rPr>
        <w:t>Федерации государственной охраны имущества и организаций;</w:t>
      </w:r>
    </w:p>
    <w:p>
      <w:pPr>
        <w:pStyle w:val="Normal"/>
        <w:widowControl w:val="false"/>
        <w:spacing w:lineRule="auto" w:line="360" w:before="0" w:after="120"/>
        <w:ind w:firstLine="720"/>
        <w:jc w:val="both"/>
        <w:rPr>
          <w:sz w:val="28"/>
        </w:rPr>
      </w:pPr>
      <w:r>
        <w:rPr>
          <w:sz w:val="28"/>
        </w:rPr>
        <w:t>9)  управление органами внутренних дел Российской Федерации  и внутренними войсками Министерства внутренних дел Российской Федерации, организация их деятельности.</w:t>
      </w:r>
    </w:p>
    <w:p>
      <w:pPr>
        <w:pStyle w:val="Normal"/>
        <w:widowControl w:val="false"/>
        <w:spacing w:lineRule="auto" w:line="360" w:before="0" w:after="120"/>
        <w:ind w:firstLine="720"/>
        <w:jc w:val="both"/>
        <w:rPr/>
      </w:pPr>
      <w:r>
        <w:rPr>
          <w:sz w:val="28"/>
        </w:rPr>
        <w:t xml:space="preserve">  </w:t>
      </w:r>
      <w:r>
        <w:rPr>
          <w:sz w:val="28"/>
        </w:rPr>
        <w:t>В целях повышения уровня влияния Министерства внутренних дел страны на территориальные подразделения, укрепления вертикали власти путем максимального приближения подразделений министерства к регионам, в федеральных округах были образованы главные управления МВД России, Положение о которых утверждено приказом министра внутренних дел России от 15 сентября 2001 г. № 831. Им передан ряд функций, ранее выполняемых непосредственно подразделениями центрального аппарата МВД России, в частности осуществление в рамках своей компетенции борьбы с межрегиональной организованной преступностью и проявлениями коррупции в органах власти. Последнее предполагает четкое разграничение функций: ГУБОП МВД России осуществляет борьбу с организованной преступностью, носящей общероссийский и межрегиональный характер; главные управления по федеральным округам – межрегиональный; МВД, ГУВД, УВД – региональный. В настоящее время завершается процесс их</w:t>
      </w:r>
      <w:r>
        <w:rPr/>
        <w:t xml:space="preserve"> </w:t>
      </w:r>
      <w:r>
        <w:rPr>
          <w:sz w:val="28"/>
        </w:rPr>
        <w:t>кадрового и организационного становления, однако, судить об эффективности созданной структуры пока еще рано.</w:t>
      </w:r>
    </w:p>
    <w:p>
      <w:pPr>
        <w:pStyle w:val="Normal"/>
        <w:widowControl w:val="false"/>
        <w:spacing w:lineRule="auto" w:line="360" w:before="0" w:after="120"/>
        <w:ind w:firstLine="720"/>
        <w:jc w:val="both"/>
        <w:rPr>
          <w:sz w:val="28"/>
        </w:rPr>
      </w:pPr>
      <w:r>
        <w:rPr>
          <w:sz w:val="28"/>
        </w:rPr>
        <w:t>Таким образом, МВД России осуществляет свою деятельность непосредственно и (или) через входящие в его систему главные управления МВД России по федеральным округам, министерства внутренних дел, главные управления, управления внутренних дел субъектов Российской Федерации, управления (отделы) внутренних дел на железнодорожном, водном и воздушном транспорте, управления  (отделы)  внутренних  дел  в  закрытых административно-территориальных образованиях, на особо важных и режимных объектах, окружные управления материально-технического и военного снабжения, органы управления внутренними войсками, соединения и воинские части внутренних войск, представительства (представителей) МВД России за рубежом, иные организации и подразделения, созданные в установленном законодательством Российской Федерации порядке для реализации задач, возложенных на органы внутренних дел и внутренние войска.</w:t>
      </w:r>
    </w:p>
    <w:p>
      <w:pPr>
        <w:pStyle w:val="Normal"/>
        <w:widowControl w:val="false"/>
        <w:spacing w:lineRule="auto" w:line="360" w:before="0" w:after="120"/>
        <w:ind w:firstLine="720"/>
        <w:jc w:val="both"/>
        <w:rPr>
          <w:sz w:val="28"/>
        </w:rPr>
      </w:pPr>
      <w:r>
        <w:rPr>
          <w:sz w:val="28"/>
        </w:rPr>
        <w:t>В соответствии с вышеуказанным Положением, МВД России, выполняя задачи по реализации уголовной политики, использует следующие полномочия:</w:t>
      </w:r>
    </w:p>
    <w:p>
      <w:pPr>
        <w:pStyle w:val="Normal"/>
        <w:widowControl w:val="false"/>
        <w:spacing w:lineRule="auto" w:line="360" w:before="0" w:after="120"/>
        <w:ind w:firstLine="720"/>
        <w:jc w:val="both"/>
        <w:rPr>
          <w:sz w:val="28"/>
        </w:rPr>
      </w:pPr>
      <w:r>
        <w:rPr>
          <w:sz w:val="28"/>
        </w:rPr>
        <w:t xml:space="preserve"> </w:t>
      </w:r>
      <w:r>
        <w:rPr>
          <w:sz w:val="28"/>
        </w:rPr>
        <w:t>1) формирует на основе анализа и прогнозирования состояния правопорядка, общественной безопасности и миграционных процессов основные направления государственной политики в установленной сфере деятельности;</w:t>
      </w:r>
    </w:p>
    <w:p>
      <w:pPr>
        <w:pStyle w:val="Normal"/>
        <w:widowControl w:val="false"/>
        <w:spacing w:lineRule="auto" w:line="360" w:before="0" w:after="120"/>
        <w:ind w:firstLine="720"/>
        <w:jc w:val="both"/>
        <w:rPr>
          <w:sz w:val="28"/>
        </w:rPr>
      </w:pPr>
      <w:r>
        <w:rPr>
          <w:sz w:val="28"/>
        </w:rPr>
        <w:t xml:space="preserve"> </w:t>
      </w:r>
      <w:r>
        <w:rPr>
          <w:sz w:val="28"/>
        </w:rPr>
        <w:t>2) разрабатывает и осуществляет меры по реализации государственной политики в установленной сфере деятельности;</w:t>
      </w:r>
    </w:p>
    <w:p>
      <w:pPr>
        <w:pStyle w:val="Normal"/>
        <w:widowControl w:val="false"/>
        <w:spacing w:lineRule="auto" w:line="360" w:before="0" w:after="120"/>
        <w:ind w:firstLine="720"/>
        <w:jc w:val="both"/>
        <w:rPr>
          <w:sz w:val="28"/>
        </w:rPr>
      </w:pPr>
      <w:r>
        <w:rPr>
          <w:sz w:val="28"/>
        </w:rPr>
        <w:t xml:space="preserve"> </w:t>
      </w:r>
      <w:r>
        <w:rPr>
          <w:sz w:val="28"/>
        </w:rPr>
        <w:t>3)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 а также подготавливает другие документы, по которым требуется решение Президента Российской Федерации или Правительства Российской Федерации, по вопросам, относящимся к установленной сфере деятельности МВД России;</w:t>
      </w:r>
    </w:p>
    <w:p>
      <w:pPr>
        <w:pStyle w:val="Normal"/>
        <w:widowControl w:val="false"/>
        <w:spacing w:lineRule="auto" w:line="360" w:before="0" w:after="120"/>
        <w:ind w:firstLine="720"/>
        <w:jc w:val="both"/>
        <w:rPr>
          <w:sz w:val="28"/>
        </w:rPr>
      </w:pPr>
      <w:r>
        <w:rPr>
          <w:sz w:val="28"/>
        </w:rPr>
        <w:t xml:space="preserve"> </w:t>
      </w:r>
      <w:r>
        <w:rPr>
          <w:sz w:val="28"/>
        </w:rPr>
        <w:t>4)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widowControl w:val="false"/>
        <w:spacing w:lineRule="auto" w:line="360" w:before="0" w:after="120"/>
        <w:ind w:firstLine="720"/>
        <w:jc w:val="both"/>
        <w:rPr>
          <w:sz w:val="28"/>
        </w:rPr>
      </w:pPr>
      <w:r>
        <w:rPr>
          <w:sz w:val="28"/>
        </w:rPr>
        <w:t xml:space="preserve"> </w:t>
      </w:r>
      <w:r>
        <w:rPr>
          <w:sz w:val="28"/>
        </w:rPr>
        <w:t>5) определяет основные направления деятельности органов внутренних дел и внутренних войск и руководит их деятельностью;</w:t>
      </w:r>
    </w:p>
    <w:p>
      <w:pPr>
        <w:pStyle w:val="Normal"/>
        <w:widowControl w:val="false"/>
        <w:spacing w:lineRule="auto" w:line="360" w:before="0" w:after="120"/>
        <w:ind w:firstLine="720"/>
        <w:jc w:val="both"/>
        <w:rPr>
          <w:sz w:val="28"/>
        </w:rPr>
      </w:pPr>
      <w:r>
        <w:rPr>
          <w:sz w:val="28"/>
        </w:rPr>
        <w:t xml:space="preserve"> </w:t>
      </w:r>
      <w:r>
        <w:rPr>
          <w:sz w:val="28"/>
        </w:rPr>
        <w:t>6)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разрабатывает на этой основе меры по совершенствованию деятельности органов внутренних дел, внутренних войск и ФМС России;</w:t>
      </w:r>
    </w:p>
    <w:p>
      <w:pPr>
        <w:pStyle w:val="Normal"/>
        <w:widowControl w:val="false"/>
        <w:spacing w:lineRule="auto" w:line="360" w:before="0" w:after="120"/>
        <w:ind w:firstLine="720"/>
        <w:jc w:val="both"/>
        <w:rPr>
          <w:sz w:val="28"/>
        </w:rPr>
      </w:pPr>
      <w:r>
        <w:rPr>
          <w:sz w:val="28"/>
        </w:rPr>
        <w:t xml:space="preserve"> </w:t>
      </w:r>
      <w:r>
        <w:rPr>
          <w:sz w:val="28"/>
        </w:rPr>
        <w:t>7) участвует в формировании федеральных целевых программ в установленной сфере деятельности;</w:t>
      </w:r>
    </w:p>
    <w:p>
      <w:pPr>
        <w:pStyle w:val="Normal"/>
        <w:widowControl w:val="false"/>
        <w:spacing w:lineRule="auto" w:line="360" w:before="0" w:after="120"/>
        <w:ind w:firstLine="720"/>
        <w:jc w:val="both"/>
        <w:rPr>
          <w:sz w:val="28"/>
        </w:rPr>
      </w:pPr>
      <w:r>
        <w:rPr>
          <w:sz w:val="28"/>
        </w:rPr>
        <w:t xml:space="preserve"> </w:t>
      </w:r>
      <w:r>
        <w:rPr>
          <w:sz w:val="28"/>
        </w:rPr>
        <w:t>8) подготавливает по поручению Президента Российской Федерации и Правительства Российской Федерации проекты отзывов и заключений на проекты законодательных и иных нормативных правовых актов Российской Федерации;</w:t>
      </w:r>
    </w:p>
    <w:p>
      <w:pPr>
        <w:pStyle w:val="Normal"/>
        <w:widowControl w:val="false"/>
        <w:spacing w:lineRule="auto" w:line="360" w:before="0" w:after="120"/>
        <w:ind w:firstLine="720"/>
        <w:jc w:val="both"/>
        <w:rPr>
          <w:sz w:val="28"/>
        </w:rPr>
      </w:pPr>
      <w:r>
        <w:rPr>
          <w:sz w:val="28"/>
        </w:rPr>
        <w:t xml:space="preserve"> </w:t>
      </w:r>
      <w:r>
        <w:rPr>
          <w:sz w:val="28"/>
        </w:rPr>
        <w:t>9) организует и осуществляет в соответствии с законодательством Российской Федерации:</w:t>
      </w:r>
    </w:p>
    <w:p>
      <w:pPr>
        <w:pStyle w:val="Normal"/>
        <w:widowControl w:val="false"/>
        <w:spacing w:lineRule="auto" w:line="360" w:before="0" w:after="120"/>
        <w:ind w:firstLine="720"/>
        <w:jc w:val="both"/>
        <w:rPr>
          <w:sz w:val="28"/>
        </w:rPr>
      </w:pPr>
      <w:r>
        <w:rPr>
          <w:sz w:val="28"/>
        </w:rPr>
        <w:t xml:space="preserve"> </w:t>
      </w:r>
      <w:r>
        <w:rPr>
          <w:sz w:val="28"/>
        </w:rPr>
        <w:t>оперативно-розыскную деятельность;</w:t>
      </w:r>
    </w:p>
    <w:p>
      <w:pPr>
        <w:pStyle w:val="Normal"/>
        <w:widowControl w:val="false"/>
        <w:spacing w:lineRule="auto" w:line="360" w:before="0" w:after="120"/>
        <w:ind w:firstLine="720"/>
        <w:jc w:val="both"/>
        <w:rPr>
          <w:sz w:val="28"/>
        </w:rPr>
      </w:pPr>
      <w:r>
        <w:rPr>
          <w:sz w:val="28"/>
        </w:rPr>
        <w:t xml:space="preserve"> </w:t>
      </w:r>
      <w:r>
        <w:rPr>
          <w:sz w:val="28"/>
        </w:rPr>
        <w:t>производство дознания и предварительного следствия по уголовным делам;</w:t>
      </w:r>
    </w:p>
    <w:p>
      <w:pPr>
        <w:pStyle w:val="Normal"/>
        <w:widowControl w:val="false"/>
        <w:spacing w:lineRule="auto" w:line="360" w:before="0" w:after="120"/>
        <w:ind w:firstLine="720"/>
        <w:jc w:val="both"/>
        <w:rPr>
          <w:sz w:val="28"/>
        </w:rPr>
      </w:pPr>
      <w:r>
        <w:rPr>
          <w:sz w:val="28"/>
        </w:rPr>
        <w:t xml:space="preserve"> </w:t>
      </w:r>
      <w:r>
        <w:rPr>
          <w:sz w:val="28"/>
        </w:rPr>
        <w:t>экспертно-криминалистическую деятельность;</w:t>
      </w:r>
    </w:p>
    <w:p>
      <w:pPr>
        <w:pStyle w:val="Normal"/>
        <w:widowControl w:val="false"/>
        <w:spacing w:lineRule="auto" w:line="360" w:before="0" w:after="120"/>
        <w:ind w:firstLine="720"/>
        <w:jc w:val="both"/>
        <w:rPr>
          <w:sz w:val="28"/>
        </w:rPr>
      </w:pPr>
      <w:r>
        <w:rPr>
          <w:sz w:val="28"/>
        </w:rPr>
        <w:t xml:space="preserve"> </w:t>
      </w:r>
      <w:r>
        <w:rPr>
          <w:sz w:val="28"/>
        </w:rPr>
        <w:t>розыск лиц и похищенного имущества;</w:t>
      </w:r>
    </w:p>
    <w:p>
      <w:pPr>
        <w:pStyle w:val="Normal"/>
        <w:widowControl w:val="false"/>
        <w:spacing w:lineRule="auto" w:line="360" w:before="0" w:after="120"/>
        <w:ind w:firstLine="720"/>
        <w:jc w:val="both"/>
        <w:rPr>
          <w:sz w:val="28"/>
        </w:rPr>
      </w:pPr>
      <w:r>
        <w:rPr>
          <w:sz w:val="28"/>
        </w:rPr>
        <w:t xml:space="preserve"> </w:t>
      </w:r>
      <w:r>
        <w:rPr>
          <w:sz w:val="28"/>
        </w:rPr>
        <w:t>контроль за оборотом гражданского и служебного оружия, за сохранностью и техническим состоянием боевого ручного стрелкового оружия, находящегося во временном пользовании у юридических лиц с особыми уставными задачами, а также за соблюдением указанными юридическими лицами законодательства Российской Федерации об оружии;</w:t>
      </w:r>
    </w:p>
    <w:p>
      <w:pPr>
        <w:pStyle w:val="Normal"/>
        <w:widowControl w:val="false"/>
        <w:spacing w:lineRule="auto" w:line="360" w:before="0" w:after="120"/>
        <w:ind w:firstLine="720"/>
        <w:jc w:val="both"/>
        <w:rPr>
          <w:sz w:val="28"/>
        </w:rPr>
      </w:pPr>
      <w:r>
        <w:rPr>
          <w:sz w:val="28"/>
        </w:rPr>
        <w:t xml:space="preserve"> </w:t>
      </w:r>
      <w:r>
        <w:rPr>
          <w:sz w:val="28"/>
        </w:rPr>
        <w:t>выдачу гражданам и организациям лицензий на приобретение оружия и патронов к нему, разрешений на хранение, ношение и использование оружия, патронов и боеприпасов к нему, а также на их транспортирование, перевозку, ввоз на территорию и вывоз с территории Российской Федерации;</w:t>
      </w:r>
    </w:p>
    <w:p>
      <w:pPr>
        <w:pStyle w:val="Normal"/>
        <w:widowControl w:val="false"/>
        <w:spacing w:lineRule="auto" w:line="360" w:before="0" w:after="120"/>
        <w:ind w:firstLine="720"/>
        <w:jc w:val="both"/>
        <w:rPr>
          <w:sz w:val="28"/>
        </w:rPr>
      </w:pPr>
      <w:r>
        <w:rPr>
          <w:sz w:val="28"/>
        </w:rPr>
        <w:t xml:space="preserve"> </w:t>
      </w:r>
      <w:r>
        <w:rPr>
          <w:sz w:val="28"/>
        </w:rPr>
        <w:t>лицензирование отдельных видов деятельности;</w:t>
      </w:r>
    </w:p>
    <w:p>
      <w:pPr>
        <w:pStyle w:val="Normal"/>
        <w:widowControl w:val="false"/>
        <w:spacing w:lineRule="auto" w:line="360" w:before="0" w:after="120"/>
        <w:ind w:firstLine="720"/>
        <w:jc w:val="both"/>
        <w:rPr>
          <w:sz w:val="28"/>
        </w:rPr>
      </w:pPr>
      <w:r>
        <w:rPr>
          <w:sz w:val="28"/>
        </w:rPr>
        <w:t xml:space="preserve"> </w:t>
      </w:r>
      <w:r>
        <w:rPr>
          <w:sz w:val="28"/>
        </w:rPr>
        <w:t>выдачу разрешений на приобретение,</w:t>
      </w:r>
    </w:p>
    <w:p>
      <w:pPr>
        <w:pStyle w:val="Normal"/>
        <w:widowControl w:val="false"/>
        <w:spacing w:lineRule="auto" w:line="360" w:before="0" w:after="120"/>
        <w:ind w:firstLine="720"/>
        <w:jc w:val="both"/>
        <w:rPr>
          <w:sz w:val="28"/>
        </w:rPr>
      </w:pPr>
      <w:r>
        <w:rPr>
          <w:sz w:val="28"/>
        </w:rPr>
        <w:t xml:space="preserve"> </w:t>
      </w:r>
      <w:r>
        <w:rPr>
          <w:sz w:val="28"/>
        </w:rPr>
        <w:t>хранение, перевозку автомобильным, морским и речным транспортом взрывчатых материалов промышленного назначения, а также на их транзит в случае перевозки указанными видами транспорта;</w:t>
      </w:r>
    </w:p>
    <w:p>
      <w:pPr>
        <w:pStyle w:val="Normal"/>
        <w:widowControl w:val="false"/>
        <w:spacing w:lineRule="auto" w:line="360" w:before="0" w:after="120"/>
        <w:ind w:firstLine="720"/>
        <w:jc w:val="both"/>
        <w:rPr>
          <w:sz w:val="28"/>
        </w:rPr>
      </w:pPr>
      <w:r>
        <w:rPr>
          <w:sz w:val="28"/>
        </w:rPr>
        <w:t xml:space="preserve"> </w:t>
      </w:r>
      <w:r>
        <w:rPr>
          <w:sz w:val="28"/>
        </w:rPr>
        <w:t>контроль частной детективной и охранной деятельности на территории Российской Федерации, а также деятельности ведомственной охраны;</w:t>
      </w:r>
    </w:p>
    <w:p>
      <w:pPr>
        <w:pStyle w:val="Normal"/>
        <w:widowControl w:val="false"/>
        <w:spacing w:lineRule="auto" w:line="360" w:before="0" w:after="120"/>
        <w:ind w:firstLine="720"/>
        <w:jc w:val="both"/>
        <w:rPr>
          <w:sz w:val="28"/>
        </w:rPr>
      </w:pPr>
      <w:r>
        <w:rPr>
          <w:sz w:val="28"/>
        </w:rPr>
        <w:t xml:space="preserve"> </w:t>
      </w:r>
      <w:r>
        <w:rPr>
          <w:sz w:val="28"/>
        </w:rPr>
        <w:t>10) участвует в формировании и реализации основных направлений обеспечения безопасности дорожного движения; разрабатывает и проводит мероприятия по предупреждению дорожно-транспортных происшествий и снижению тяжести их последствий; организует и осуществляет в соответствии с законодательством Российской Федерации специальные контрольные, надзорные и разрешительные функции в области обеспечения безопасности дорожного движения;</w:t>
      </w:r>
    </w:p>
    <w:p>
      <w:pPr>
        <w:pStyle w:val="Normal"/>
        <w:widowControl w:val="false"/>
        <w:spacing w:lineRule="auto" w:line="360" w:before="0" w:after="120"/>
        <w:ind w:firstLine="720"/>
        <w:jc w:val="both"/>
        <w:rPr>
          <w:sz w:val="28"/>
        </w:rPr>
      </w:pPr>
      <w:r>
        <w:rPr>
          <w:sz w:val="28"/>
        </w:rPr>
        <w:t xml:space="preserve"> </w:t>
      </w:r>
      <w:r>
        <w:rPr>
          <w:sz w:val="28"/>
        </w:rPr>
        <w:t>11) обеспечивает охрану особо важных и режимных объектов, важных государственных объектов и специальных грузов, объектов на коммуникациях, объектов, подлежащих обязательной охране органами внутренних дел, а также охрану имущества физических и юридических лиц по договорам; обеспечивает совместно с ФСБ России охрану дипломатических представительств и консульских учреждений на территории Российской Федерации;</w:t>
      </w:r>
    </w:p>
    <w:p>
      <w:pPr>
        <w:pStyle w:val="Normal"/>
        <w:widowControl w:val="false"/>
        <w:spacing w:lineRule="auto" w:line="360" w:before="0" w:after="120"/>
        <w:ind w:firstLine="720"/>
        <w:jc w:val="both"/>
        <w:rPr>
          <w:sz w:val="28"/>
        </w:rPr>
      </w:pPr>
      <w:r>
        <w:rPr>
          <w:sz w:val="28"/>
        </w:rPr>
        <w:t xml:space="preserve"> </w:t>
      </w:r>
      <w:r>
        <w:rPr>
          <w:sz w:val="28"/>
        </w:rPr>
        <w:t>12) организует производство по делам об административных правонарушениях, отнесенных к компетенции органов внутренних дел и внутренних войск;</w:t>
      </w:r>
    </w:p>
    <w:p>
      <w:pPr>
        <w:pStyle w:val="Normal"/>
        <w:widowControl w:val="false"/>
        <w:spacing w:lineRule="auto" w:line="360" w:before="0" w:after="120"/>
        <w:ind w:firstLine="720"/>
        <w:jc w:val="both"/>
        <w:rPr>
          <w:sz w:val="28"/>
        </w:rPr>
      </w:pPr>
      <w:r>
        <w:rPr>
          <w:sz w:val="28"/>
        </w:rPr>
        <w:t xml:space="preserve"> </w:t>
      </w:r>
      <w:r>
        <w:rPr>
          <w:sz w:val="28"/>
        </w:rPr>
        <w:t>13) обеспечивает в соответствии с законодательством Российской Федерации государственную защиту судей,  должностных лиц правоохранительных и контролирующих органов, безопасность участников уголовного судопроизводства и их близких;</w:t>
      </w:r>
    </w:p>
    <w:p>
      <w:pPr>
        <w:pStyle w:val="Normal"/>
        <w:widowControl w:val="false"/>
        <w:spacing w:lineRule="auto" w:line="360" w:before="0" w:after="120"/>
        <w:ind w:firstLine="720"/>
        <w:jc w:val="both"/>
        <w:rPr>
          <w:sz w:val="28"/>
        </w:rPr>
      </w:pPr>
      <w:r>
        <w:rPr>
          <w:sz w:val="28"/>
        </w:rPr>
        <w:t xml:space="preserve"> </w:t>
      </w:r>
      <w:r>
        <w:rPr>
          <w:sz w:val="28"/>
        </w:rPr>
        <w:t>14) разрабатывает и проводит мероприятия по совершенствованию охраны общественного порядка на территории Российской Федерации;</w:t>
      </w:r>
    </w:p>
    <w:p>
      <w:pPr>
        <w:pStyle w:val="Normal"/>
        <w:widowControl w:val="false"/>
        <w:spacing w:lineRule="auto" w:line="360" w:before="0" w:after="120"/>
        <w:ind w:firstLine="720"/>
        <w:jc w:val="both"/>
        <w:rPr>
          <w:sz w:val="28"/>
        </w:rPr>
      </w:pPr>
      <w:r>
        <w:rPr>
          <w:sz w:val="28"/>
        </w:rPr>
        <w:t>16) участвует в обеспечении режима чрезвычайного положения и режима военного положения в случае их введения на территории Российской Федерации или в ее отдельных местностях, а также в проведении мероприятий военного времени и мероприятий в рамках единой государственной системы предупреждения и ликвидации чрезвычайных ситуаций;</w:t>
      </w:r>
    </w:p>
    <w:p>
      <w:pPr>
        <w:pStyle w:val="Normal"/>
        <w:widowControl w:val="false"/>
        <w:spacing w:lineRule="auto" w:line="360" w:before="0" w:after="120"/>
        <w:ind w:firstLine="720"/>
        <w:jc w:val="both"/>
        <w:rPr>
          <w:sz w:val="28"/>
        </w:rPr>
      </w:pPr>
      <w:r>
        <w:rPr>
          <w:sz w:val="28"/>
        </w:rPr>
        <w:t>18) участвует в организации территориальной обороны Российской Федерации; организует совместные действия с Вооруженными Силами Российской Федерации, другими войсками, воинскими формированиями и органами по осуществлению обороны Российской Федерации;</w:t>
      </w:r>
    </w:p>
    <w:p>
      <w:pPr>
        <w:pStyle w:val="Normal"/>
        <w:widowControl w:val="false"/>
        <w:spacing w:lineRule="auto" w:line="360" w:before="0" w:after="120"/>
        <w:ind w:firstLine="720"/>
        <w:jc w:val="both"/>
        <w:rPr>
          <w:sz w:val="28"/>
        </w:rPr>
      </w:pPr>
      <w:r>
        <w:rPr>
          <w:sz w:val="28"/>
        </w:rPr>
        <w:t xml:space="preserve">  </w:t>
      </w:r>
      <w:r>
        <w:rPr>
          <w:sz w:val="28"/>
        </w:rPr>
        <w:t>22) организует и осуществляет в установленном порядке защиту в судах интересов Президента Российской Федерации и Правительства Российской Федерации, а также интересов МВД России;</w:t>
      </w:r>
    </w:p>
    <w:p>
      <w:pPr>
        <w:pStyle w:val="Normal"/>
        <w:widowControl w:val="false"/>
        <w:spacing w:lineRule="auto" w:line="360" w:before="0" w:after="120"/>
        <w:ind w:firstLine="720"/>
        <w:jc w:val="both"/>
        <w:rPr>
          <w:sz w:val="28"/>
        </w:rPr>
      </w:pPr>
      <w:r>
        <w:rPr>
          <w:sz w:val="28"/>
        </w:rPr>
        <w:t xml:space="preserve">  </w:t>
      </w:r>
      <w:r>
        <w:rPr>
          <w:sz w:val="28"/>
        </w:rPr>
        <w:t>24) обеспечивает проведение федеральных государственных статистических наблюдений в установленной сфере деятельности в соответствии с официальной статистической методологией;</w:t>
      </w:r>
    </w:p>
    <w:p>
      <w:pPr>
        <w:pStyle w:val="Normal"/>
        <w:widowControl w:val="false"/>
        <w:spacing w:lineRule="auto" w:line="360" w:before="0" w:after="120"/>
        <w:ind w:firstLine="720"/>
        <w:jc w:val="both"/>
        <w:rPr>
          <w:sz w:val="28"/>
        </w:rPr>
      </w:pPr>
      <w:r>
        <w:rPr>
          <w:sz w:val="28"/>
        </w:rPr>
        <w:t xml:space="preserve"> </w:t>
      </w:r>
      <w:r>
        <w:rPr>
          <w:sz w:val="28"/>
        </w:rPr>
        <w:t>25) организует кадровое обеспечение системы МВД России, подготовку, переподготовку, повышение квалификации и стажировку кадров; разрабатывает и реализует меры по обеспечению правовой и социальной защиты сотрудников, военнослужащих, федеральных государственных служащих и работников системы МВД России; принимает участие в разработке и реализации программ кадрового обеспечения, а также в  осуществлении подготовки, переподготовки, повышения квалификации и стажировки кадров ФМС России;</w:t>
      </w:r>
    </w:p>
    <w:p>
      <w:pPr>
        <w:pStyle w:val="Normal"/>
        <w:widowControl w:val="false"/>
        <w:spacing w:lineRule="auto" w:line="360" w:before="0" w:after="120"/>
        <w:ind w:firstLine="720"/>
        <w:jc w:val="both"/>
        <w:rPr>
          <w:sz w:val="28"/>
        </w:rPr>
      </w:pPr>
      <w:r>
        <w:rPr>
          <w:sz w:val="28"/>
        </w:rPr>
        <w:t>27) обеспечивает в системе МВД России собственную безопасность и защиту сведений, составляющих государственную и иную охраняемую законом тайну, а также собственную безопасность в ФМС России, участвует в защите сведений, составляющих государственную и иную охраняемую законом тайну, в ФМС России;</w:t>
      </w:r>
    </w:p>
    <w:p>
      <w:pPr>
        <w:pStyle w:val="Normal"/>
        <w:widowControl w:val="false"/>
        <w:spacing w:lineRule="auto" w:line="360" w:before="0" w:after="120"/>
        <w:ind w:firstLine="720"/>
        <w:jc w:val="both"/>
        <w:rPr>
          <w:sz w:val="28"/>
        </w:rPr>
      </w:pPr>
      <w:r>
        <w:rPr>
          <w:sz w:val="28"/>
        </w:rPr>
        <w:t xml:space="preserve"> </w:t>
      </w:r>
      <w:r>
        <w:rPr>
          <w:sz w:val="28"/>
        </w:rPr>
        <w:t>30) обеспечивает внедрение достижений науки, техники и положительного опыта в деятельность органов внутренних дел и внутренних войск, а также развитие связи и автоматизированного управления в системе МВД России;</w:t>
      </w:r>
    </w:p>
    <w:p>
      <w:pPr>
        <w:pStyle w:val="Normal"/>
        <w:widowControl w:val="false"/>
        <w:spacing w:lineRule="auto" w:line="360" w:before="0" w:after="120"/>
        <w:ind w:firstLine="720"/>
        <w:jc w:val="both"/>
        <w:rPr>
          <w:sz w:val="28"/>
        </w:rPr>
      </w:pPr>
      <w:r>
        <w:rPr>
          <w:sz w:val="28"/>
        </w:rPr>
        <w:t xml:space="preserve"> </w:t>
      </w:r>
      <w:r>
        <w:rPr>
          <w:sz w:val="28"/>
        </w:rPr>
        <w:t>31) осуществляет информационно-правовое обеспечение органов внутренних дел, внутренних войск и ФМС России, ведение баз данных правовой информации в установленной сфере деятельности;</w:t>
      </w:r>
    </w:p>
    <w:p>
      <w:pPr>
        <w:pStyle w:val="Normal"/>
        <w:widowControl w:val="false"/>
        <w:spacing w:lineRule="auto" w:line="360" w:before="0" w:after="120"/>
        <w:ind w:firstLine="720"/>
        <w:jc w:val="both"/>
        <w:rPr>
          <w:sz w:val="28"/>
        </w:rPr>
      </w:pPr>
      <w:r>
        <w:rPr>
          <w:sz w:val="28"/>
        </w:rPr>
        <w:t xml:space="preserve">  </w:t>
      </w:r>
      <w:r>
        <w:rPr>
          <w:sz w:val="28"/>
        </w:rPr>
        <w:t>33) обеспечивает взаимодействие органов внутренних дел и внутренних войск с территориальными органами ФМС России;</w:t>
      </w:r>
    </w:p>
    <w:p>
      <w:pPr>
        <w:pStyle w:val="Normal"/>
        <w:widowControl w:val="false"/>
        <w:spacing w:lineRule="auto" w:line="360" w:before="0" w:after="120"/>
        <w:ind w:firstLine="720"/>
        <w:jc w:val="both"/>
        <w:rPr>
          <w:sz w:val="28"/>
        </w:rPr>
      </w:pPr>
      <w:r>
        <w:rPr>
          <w:sz w:val="28"/>
        </w:rPr>
        <w:t xml:space="preserve"> </w:t>
      </w:r>
      <w:r>
        <w:rPr>
          <w:sz w:val="28"/>
        </w:rPr>
        <w:t>34) организует прием граждан,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widowControl w:val="false"/>
        <w:spacing w:lineRule="auto" w:line="360" w:before="0" w:after="120"/>
        <w:ind w:firstLine="720"/>
        <w:jc w:val="both"/>
        <w:rPr>
          <w:sz w:val="28"/>
        </w:rPr>
      </w:pPr>
      <w:r>
        <w:rPr>
          <w:sz w:val="28"/>
        </w:rPr>
        <w:t xml:space="preserve"> </w:t>
      </w:r>
      <w:r>
        <w:rPr>
          <w:sz w:val="28"/>
        </w:rPr>
        <w:t>37) осуществляет иные функции в установленной сфере деятельности, если такие функции предусмотрены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widowControl w:val="false"/>
        <w:spacing w:lineRule="auto" w:line="360" w:before="0" w:after="120"/>
        <w:ind w:firstLine="720"/>
        <w:jc w:val="both"/>
        <w:rPr>
          <w:sz w:val="28"/>
        </w:rPr>
      </w:pPr>
      <w:r>
        <w:rPr>
          <w:sz w:val="28"/>
        </w:rPr>
        <w:t xml:space="preserve"> </w:t>
      </w:r>
      <w:r>
        <w:rPr>
          <w:sz w:val="28"/>
        </w:rPr>
        <w:t>МВД России в целях реализации своих полномочий имеет право:</w:t>
      </w:r>
    </w:p>
    <w:p>
      <w:pPr>
        <w:pStyle w:val="Normal"/>
        <w:widowControl w:val="false"/>
        <w:spacing w:lineRule="auto" w:line="360" w:before="0" w:after="120"/>
        <w:ind w:firstLine="720"/>
        <w:jc w:val="both"/>
        <w:rPr>
          <w:sz w:val="28"/>
        </w:rPr>
      </w:pPr>
      <w:r>
        <w:rPr>
          <w:sz w:val="28"/>
        </w:rPr>
        <w:t xml:space="preserve"> </w:t>
      </w:r>
      <w:r>
        <w:rPr>
          <w:sz w:val="28"/>
        </w:rPr>
        <w:t>1) запрашивать и получать от федеральных органов государственной власти, органов государственной власти субъектов Российской Федерации, органов местного самоуправления, а также от организаций, независимо от их организационно-правовой формы, документы, справочные и иные материалы, необходимые для принятия решений по вопросам, отнесенным к установленной сфере деятельности;</w:t>
      </w:r>
    </w:p>
    <w:p>
      <w:pPr>
        <w:pStyle w:val="Normal"/>
        <w:widowControl w:val="false"/>
        <w:spacing w:lineRule="auto" w:line="360" w:before="0" w:after="120"/>
        <w:ind w:firstLine="720"/>
        <w:jc w:val="both"/>
        <w:rPr>
          <w:sz w:val="28"/>
        </w:rPr>
      </w:pPr>
      <w:r>
        <w:rPr>
          <w:sz w:val="28"/>
        </w:rPr>
        <w:t xml:space="preserve"> </w:t>
      </w:r>
      <w:r>
        <w:rPr>
          <w:sz w:val="28"/>
        </w:rPr>
        <w:t>2) привлекать в установленном порядке для выработки решений по вопросам, отнесенным к установленной сфере деятельности, научные и другие организации, ученых и специалистов, в том числе на договорной основе;</w:t>
      </w:r>
    </w:p>
    <w:p>
      <w:pPr>
        <w:pStyle w:val="TextBody"/>
        <w:spacing w:lineRule="auto" w:line="360"/>
        <w:ind w:firstLine="720"/>
        <w:rPr/>
      </w:pPr>
      <w:r>
        <w:rPr/>
        <w:t>5) формировать и вести федеральные учеты, базы данных оперативно-справочной, розыскной, криминалистической, статистической и иной информации, а также пользоваться в установленном порядке федеральными учетами, базами данных в этой области других федеральных органов исполнительной власти;</w:t>
      </w:r>
    </w:p>
    <w:p>
      <w:pPr>
        <w:pStyle w:val="Normal"/>
        <w:widowControl w:val="false"/>
        <w:spacing w:lineRule="auto" w:line="360" w:before="0" w:after="120"/>
        <w:ind w:firstLine="720"/>
        <w:jc w:val="both"/>
        <w:rPr/>
      </w:pPr>
      <w:r>
        <w:rPr>
          <w:rFonts w:eastAsia="Verdana" w:cs="Verdana" w:ascii="Verdana" w:hAnsi="Verdana"/>
          <w:color w:val="000080"/>
          <w:sz w:val="16"/>
        </w:rPr>
        <w:t xml:space="preserve"> </w:t>
      </w:r>
      <w:r>
        <w:rPr>
          <w:sz w:val="28"/>
        </w:rPr>
        <w:t>6) взаимодействовать с органами государственной власти иностранных государств и международными организациями в установленной сфере деятельности;</w:t>
      </w:r>
    </w:p>
    <w:p>
      <w:pPr>
        <w:pStyle w:val="Normal"/>
        <w:widowControl w:val="false"/>
        <w:spacing w:lineRule="auto" w:line="360" w:before="0" w:after="120"/>
        <w:ind w:firstLine="720"/>
        <w:jc w:val="both"/>
        <w:rPr>
          <w:sz w:val="28"/>
        </w:rPr>
      </w:pPr>
      <w:r>
        <w:rPr>
          <w:sz w:val="28"/>
        </w:rPr>
        <w:t xml:space="preserve"> </w:t>
      </w:r>
      <w:r>
        <w:rPr>
          <w:sz w:val="28"/>
        </w:rPr>
        <w:t>7) учреждать в соответствии с законодательством Российской Федерации печатные и электронные средства массовой информации для опубликования нормативных правовых актов, официальных объявлений, размещения других материалов по вопросам, отнесенным к установленной сфере деятельности;</w:t>
      </w:r>
    </w:p>
    <w:p>
      <w:pPr>
        <w:pStyle w:val="Normal"/>
        <w:widowControl w:val="false"/>
        <w:spacing w:lineRule="auto" w:line="360" w:before="0" w:after="120"/>
        <w:ind w:firstLine="720"/>
        <w:jc w:val="both"/>
        <w:rPr/>
      </w:pPr>
      <w:r>
        <w:rPr>
          <w:sz w:val="28"/>
        </w:rPr>
        <w:t xml:space="preserve">  </w:t>
      </w:r>
      <w:r>
        <w:rPr>
          <w:sz w:val="28"/>
        </w:rPr>
        <w:t>9) образовывать координационные, консультативные, экспертные и совещательные органы</w:t>
      </w:r>
      <w:r>
        <w:rPr/>
        <w:t xml:space="preserve"> </w:t>
      </w:r>
      <w:r>
        <w:rPr>
          <w:sz w:val="28"/>
        </w:rPr>
        <w:t>(советы, комиссии), в том числе межведомственные, в установленной сфере деятельности.</w:t>
      </w:r>
    </w:p>
    <w:p>
      <w:pPr>
        <w:pStyle w:val="Normal"/>
        <w:widowControl w:val="false"/>
        <w:spacing w:lineRule="auto" w:line="360" w:before="0" w:after="120"/>
        <w:ind w:firstLine="720"/>
        <w:jc w:val="both"/>
        <w:rPr>
          <w:sz w:val="28"/>
        </w:rPr>
      </w:pPr>
      <w:r>
        <w:rPr>
          <w:sz w:val="28"/>
        </w:rPr>
        <w:t xml:space="preserve">Таким образом, анализ задач и полномочий МВД РФ, закрепленных   в Положении, свидетельствует о том, что органы внутренних дел, осуществляя деятельность по реализации современной российской уголовной политики на законной основе, участвуют практически во всех ее формах: управлении правотворчеством, управлении правоприменением и управлении формированием правосознания. </w:t>
      </w:r>
    </w:p>
    <w:p>
      <w:pPr>
        <w:pStyle w:val="TextBody"/>
        <w:spacing w:lineRule="auto" w:line="360"/>
        <w:ind w:firstLine="720"/>
        <w:rPr/>
      </w:pPr>
      <w:r>
        <w:rPr/>
        <w:t>Органы внутренних дел имеют большой комплекс собственных полномочий в специально-профилактической деятельности и уголовно-правовом воздействии на преступность, для этого они реализуют основной объем оперативно-розыскной и процессуальной деятельности на досудебных стадиях. Управление применением правовых норм, регламентирующих предупреждение и борьбу с преступностью, требует интенсивного развития информационно-аналитической, прогнозной и плановой основы деятельности. Нуждаются в постоянном внимании проблемы уголовной политики, возникающие на региональном уровне, а также вопросы координации деятельности правоохранительных органов и связи с населением.</w:t>
      </w:r>
    </w:p>
    <w:p>
      <w:pPr>
        <w:pStyle w:val="TextBody"/>
        <w:spacing w:lineRule="auto" w:line="360"/>
        <w:ind w:firstLine="720"/>
        <w:rPr/>
      </w:pPr>
      <w:r>
        <w:rPr/>
        <w:t xml:space="preserve">Задачи органов внутренних дел формулируются, исходя из состояния криминогенной обстановки в стране и существующих проблем в оперативно-служебной деятельности органов внутренних дел. Так, в сфере борьбы с организованной преступностью и коррупцией, на основе широкого использования современных форм и методов оперативно-розыскной деятельности необходимо постоянно наращивать инициативное оперативное проникновение в криминальную среду с целью подготовки упреждающих мер по выявлению, разработке, документированию и ликвидации организованных групп, преступных сообществ. </w:t>
      </w:r>
    </w:p>
    <w:p>
      <w:pPr>
        <w:pStyle w:val="TextBody"/>
        <w:spacing w:lineRule="auto" w:line="360"/>
        <w:ind w:firstLine="720"/>
        <w:rPr/>
      </w:pPr>
      <w:r>
        <w:rPr/>
        <w:t xml:space="preserve">Нуждается в активизации работа по выявлению и разоблачению организованных преступных групп и лиц, действующих в сфере междугородных и международных грузоперевозок, совершающих разбойные нападения на автомагистралях. </w:t>
      </w:r>
    </w:p>
    <w:p>
      <w:pPr>
        <w:pStyle w:val="TextBody"/>
        <w:spacing w:lineRule="auto" w:line="360"/>
        <w:ind w:firstLine="720"/>
        <w:rPr/>
      </w:pPr>
      <w:r>
        <w:rPr/>
        <w:t>Дальнейших научных исследованиях требуют вопросы определения роли и места органов внутренних дел в системе субъектов реализации уголовной политики и соответствующая корректировка их целей и задач в современных условиях. В этом направлении необходимо изучение международного опыта соответствующих служб в сфере борьбы с преступностью, их ресурсное обеспечение с учетом разного уровня развития демократии, экономики, особенностей национальной культуры и т.д.</w:t>
      </w:r>
    </w:p>
    <w:p>
      <w:pPr>
        <w:pStyle w:val="TextBody"/>
        <w:spacing w:lineRule="auto" w:line="360"/>
        <w:ind w:firstLine="720"/>
        <w:rPr/>
      </w:pPr>
      <w:r>
        <w:rPr/>
        <w:t>Органы внутренних дел являются наиболее важными субъектами реализации уголовной  политики. Их место в реализации ее целей и задач, определяется масштабом получаемой информации;  объемом, характером и многофункциональностью их  деятельности.  Кроме того, у органов внутренних дел существуют определенные возможности и формы участия в разработке концептуальных  основ  и правовой базы уголовной политики. Комплекс проблемных ситуаций в деятельности органов внутренних дел как субъектов уголовной политики обусловлен, в первую очередь, неточностью оценок реального уровня преступности;  неготовностью использовать правовые предпосылки активизации борьбы с преступностью (расширение законодателем доказательственной базы борьбы с опасными преступлениями, возможности  квалификации инкриминируемых деяний по совокупности,  возможности поощрения позитивного посткриминального поведения, расширение форм изъятия преступно нажитых средств и т.д.).  Ориентация на отчетность, а не на реальные результаты приводит  в целом к снижению эффективности их деятельности. Кроме того, слабая ориентированность на защиту конституционных прав потерпевшего свидетельствует о настоятельной необходимости коренного реформирования органов внутренних дел с учетом новых приоритетов построения правового государства. Это, в свою очередь требует необходимости сосредоточения внимания на крупномасштабных управленческих решениях, устраняющих вышеназванные недостатки.</w:t>
      </w:r>
    </w:p>
    <w:p>
      <w:pPr>
        <w:pStyle w:val="TextBody"/>
        <w:spacing w:lineRule="auto" w:line="360"/>
        <w:ind w:firstLine="720"/>
        <w:rPr/>
      </w:pPr>
      <w:r>
        <w:rPr/>
        <w:t>На современном этапе развития общества и государства стало реальностью участие органов  внутренних  дел в решении межгосударственных, межрегиональных и межотраслевых  проблем  борьбы  с терроризмом, похищением людей и захватом заложников,  наркобизнесом, контрабандой, организованной преступностью. Новые задачи современной уголовной политики требуют и соответствующих структурных изменений основных субъектов реализации уголовной политики.</w:t>
      </w:r>
    </w:p>
    <w:p>
      <w:pPr>
        <w:pStyle w:val="Normal"/>
        <w:spacing w:lineRule="auto" w:line="360"/>
        <w:ind w:firstLine="720"/>
        <w:jc w:val="both"/>
        <w:rPr>
          <w:sz w:val="28"/>
        </w:rPr>
      </w:pPr>
      <w:r>
        <w:rPr>
          <w:sz w:val="28"/>
        </w:rPr>
        <w:t>Деятельность органов внутренних дел должна быть усовершенство</w:t>
        <w:softHyphen/>
        <w:t>вана в соответствии с возрастающими требованиями общества к силам поддер</w:t>
        <w:softHyphen/>
        <w:t>жания и укрепления правопорядка. Все службы органов внутренних дел, с уче</w:t>
        <w:softHyphen/>
        <w:t>том их функциональной специализации, должны действовать эффективнее и призваны вносить более значительный вклад в решение задач современной уголовной политики.</w:t>
      </w:r>
    </w:p>
    <w:p>
      <w:pPr>
        <w:pStyle w:val="TextBody"/>
        <w:spacing w:lineRule="auto" w:line="360"/>
        <w:ind w:firstLine="720"/>
        <w:rPr/>
      </w:pPr>
      <w:r>
        <w:rPr/>
        <w:t xml:space="preserve">Что касается частных задач, то в настоящее время органы внутренних дел переживают структурное и функциональное реформирование. В перспективе рассматриваются возможности перевода всей системы органов внутренних дел на решение преимущественно милицейских задач с передачей иных функций в другие министерства и ведомства. Вместе с тем, реализация современной уголовной политики в России требует эффективной деятельности по всем направлениям предупреждения и борьбы с преступностью. </w:t>
      </w:r>
    </w:p>
    <w:p>
      <w:pPr>
        <w:pStyle w:val="TextBody"/>
        <w:spacing w:lineRule="auto" w:line="360"/>
        <w:ind w:firstLine="720"/>
        <w:rPr/>
      </w:pPr>
      <w:r>
        <w:rPr/>
        <w:t>Необходимо так же усовершенствовать оперативно-поисковое, оперативно-техническое, а в ситуациях борьбы с терроризмом, бандитизмом, вооруженными преступными группами и силовое сопровождение оперативных разработок при условии соблюдения всех требований закона. Нуждается в усовершенствовании и практика использова</w:t>
        <w:softHyphen/>
        <w:t>ния оперативно-розыскных материалов в целях доказывания.</w:t>
      </w:r>
    </w:p>
    <w:p>
      <w:pPr>
        <w:pStyle w:val="Normal"/>
        <w:spacing w:lineRule="auto" w:line="360"/>
        <w:ind w:firstLine="720"/>
        <w:jc w:val="both"/>
        <w:rPr>
          <w:sz w:val="28"/>
        </w:rPr>
      </w:pPr>
      <w:r>
        <w:rPr>
          <w:sz w:val="28"/>
        </w:rPr>
        <w:t>В условиях построения правового государства и соответствующих приоритетов милиции общественной безопасности необходимо обеспечить наращивание усилий в борьбе с уличной и бытовой преступностью.</w:t>
      </w:r>
    </w:p>
    <w:p>
      <w:pPr>
        <w:pStyle w:val="31"/>
        <w:spacing w:lineRule="auto" w:line="360"/>
        <w:ind w:firstLine="720"/>
        <w:rPr/>
      </w:pPr>
      <w:r>
        <w:rPr>
          <w:sz w:val="28"/>
        </w:rPr>
        <w:t>Органы внутренних дел, выполняя свои задачи в соответствии с законодательством, действуют совместно с другими органами уголовной юстиции, которые также реформируются, часто весьма рассогласовано с общей концепцией реформирования правоохранительных органов. Так, с 1991 г. в России продолжается судебная реформа. Внесены существенные изменения, но концепция этой реформы остается неполной. Рефор</w:t>
        <w:softHyphen/>
        <w:t>ма должна охватывать все органы уголовной юстиции, а также их структуру и функции, которые продолжают оставаться фактически нетронуты</w:t>
        <w:softHyphen/>
        <w:t>ми со сталинских времен. Из системы органов внутренних дел исключена только судебная функция (особое совещание и т. п.). В одном ведомстве (МВД) соединены оперативно-розыскная, дознавательская, следственная и исправительная функции, что ли</w:t>
        <w:softHyphen/>
        <w:t>шает их самостоятельности и независимости друг от друга, со</w:t>
        <w:softHyphen/>
        <w:t>здает обстановку общей ведомственной заинтересованности. В силу этого они должны быть разведены. Названные функции в совокупности с судебной, прокурорской и адвокатской функциями, на наш взгляд, должны составлять стройную систему, обеспечивающую эффективный последователь</w:t>
        <w:softHyphen/>
        <w:t>ный контроль в установленном законом порядке одной функции (органа, ее осуществляющего) над другой, начиная с поступле</w:t>
        <w:softHyphen/>
        <w:t>ния заявления или сообщения о преступлении и до отбывания преступником на</w:t>
        <w:softHyphen/>
        <w:t>казания. Углубление реформы органов уголовной юстиции спо</w:t>
        <w:softHyphen/>
        <w:t>собствовало бы более полной реализации целей уголовной поли</w:t>
        <w:softHyphen/>
        <w:t>тики и задач уголовного права — улучшению раскрываемости преступлений и на данной основе реализации на практике неот</w:t>
        <w:softHyphen/>
        <w:t>вратимости ответственности лиц, виновных в преступлениях</w:t>
      </w:r>
      <w:r>
        <w:rPr>
          <w:rStyle w:val="FootnoteCharacters"/>
          <w:rStyle w:val="FootnoteAnchor"/>
          <w:sz w:val="28"/>
        </w:rPr>
        <w:footnoteReference w:id="56"/>
      </w:r>
      <w:r>
        <w:rPr>
          <w:sz w:val="28"/>
        </w:rPr>
        <w:t>.</w:t>
      </w:r>
    </w:p>
    <w:p>
      <w:pPr>
        <w:pStyle w:val="31"/>
        <w:spacing w:lineRule="auto" w:line="360"/>
        <w:ind w:firstLine="720"/>
        <w:rPr>
          <w:sz w:val="28"/>
        </w:rPr>
      </w:pPr>
      <w:r>
        <w:rPr>
          <w:sz w:val="28"/>
        </w:rPr>
        <w:t>В рамках реализации стратегии административной реформы на Министерство возложены функции по выработке и реализации государственной политики и нормативно-правовому регулированию в сфере внутренних дел и миграции. В этой связи оптимизирована структура и штатная численность Министерства. Вместо 34 Главков и Управлений образованы 15 самостоятельных департаментов, центры и управления; уточнены их компетенция и задачи. Это  позволило МВД России повысить уровень управленческой деятельности, устранить дублирование  функций, сделать систему органов внутренних дел более мобильной и эффективной.</w:t>
      </w:r>
    </w:p>
    <w:p>
      <w:pPr>
        <w:pStyle w:val="31"/>
        <w:spacing w:lineRule="auto" w:line="360"/>
        <w:ind w:firstLine="720"/>
        <w:rPr>
          <w:sz w:val="28"/>
        </w:rPr>
      </w:pPr>
      <w:r>
        <w:rPr>
          <w:sz w:val="28"/>
        </w:rPr>
        <w:t xml:space="preserve">Таким образом, система органов внутренних дел, осуществляя свою деятельность по реализации задач уголовной политики современной России, имеет ряд особенностей, обусловленных спецификой выполнения их деятельности. Должностные лица органов внутренних дел осуществляют непосредственную правоприменительную деятельность, а это, в конечном счете, предполагает максимальное изменение направлений их работы на реально отражающие правоохранительную функцию органов, в том числе, снижение уровня тревожности у населения, укрепление уверенности в своей правовой защищенности, приоритетное использование профилактических мер. </w:t>
      </w:r>
      <w:r>
        <w:br w:type="page"/>
      </w:r>
    </w:p>
    <w:p>
      <w:pPr>
        <w:pStyle w:val="31"/>
        <w:spacing w:lineRule="auto" w:line="360"/>
        <w:ind w:firstLine="720"/>
        <w:jc w:val="center"/>
        <w:rPr>
          <w:b/>
          <w:b/>
          <w:sz w:val="28"/>
        </w:rPr>
      </w:pPr>
      <w:r>
        <w:rPr>
          <w:b/>
          <w:sz w:val="28"/>
        </w:rPr>
        <w:t>Глава 3. ПРОБЛЕМЫ РЕАЛИЗАЦИИ УГОЛОВНОЙ ПОЛИТИКИ РОССИИ.</w:t>
      </w:r>
    </w:p>
    <w:p>
      <w:pPr>
        <w:pStyle w:val="21"/>
        <w:jc w:val="center"/>
        <w:rPr/>
      </w:pPr>
      <w:r>
        <w:rPr/>
        <w:t>3.1. Федеральный и региональный уровни реализации уголовной политики.</w:t>
      </w:r>
    </w:p>
    <w:p>
      <w:pPr>
        <w:pStyle w:val="TextBody"/>
        <w:spacing w:lineRule="auto" w:line="360"/>
        <w:ind w:firstLine="720"/>
        <w:rPr/>
      </w:pPr>
      <w:r>
        <w:rPr>
          <w:rFonts w:eastAsia="MS Mincho;ＭＳ 明朝"/>
        </w:rPr>
        <w:t>Весьма важным, на наш взгляд, является определение полномочий федерального центра и регионов в сфере реализации уголовной политики. В работе уже отмечалось, что основной акцент в реализации уголовной политики, с учетом сложившейся криминальной ситуации в России, должен быть возложен на регионы. В политической литературе России нередко ставят знак равенства между словами регион и субъект Российской Федерации. Термин «регион» по-разному определяется в юридической литературе, поэтому важно уточнить, какое значение он имеет применительно к нашей проблеме. Это может быть «часть страны, отличающаяся от других совокупностью относительно устойчивых экономико-географических и иных особенностей, нередко сочетающихся с особенностями …состава населения»</w:t>
      </w:r>
      <w:r>
        <w:rPr>
          <w:rStyle w:val="FootnoteCharacters"/>
          <w:rStyle w:val="FootnoteAnchor"/>
          <w:rFonts w:eastAsia="MS Mincho;ＭＳ 明朝"/>
        </w:rPr>
        <w:footnoteReference w:id="57"/>
      </w:r>
      <w:r>
        <w:rPr>
          <w:rFonts w:eastAsia="MS Mincho;ＭＳ 明朝"/>
        </w:rPr>
        <w:t>. Представляется вполне обоснованным, для целей настоящего исследования под понятиями «регион», «региональный», «региональное законодательство» понимать совокупность смежных государственно-политических или административно-правовых единиц, связанных географическими, историческими, политическими и иными узами, находящихся в определенных политико-правовых связях в вопросах обеспечения безопасности личности, государства, общества, международного сообщества</w:t>
      </w:r>
      <w:r>
        <w:rPr>
          <w:rStyle w:val="FootnoteCharacters"/>
          <w:rStyle w:val="FootnoteAnchor"/>
        </w:rPr>
        <w:footnoteReference w:id="58"/>
      </w:r>
      <w:r>
        <w:rPr>
          <w:rFonts w:eastAsia="MS Mincho;ＭＳ 明朝"/>
        </w:rPr>
        <w:t>.</w:t>
      </w:r>
    </w:p>
    <w:p>
      <w:pPr>
        <w:pStyle w:val="TextBody"/>
        <w:spacing w:lineRule="auto" w:line="360"/>
        <w:ind w:firstLine="720"/>
        <w:rPr>
          <w:rFonts w:eastAsia="MS Mincho;ＭＳ 明朝"/>
        </w:rPr>
      </w:pPr>
      <w:r>
        <w:rPr>
          <w:rFonts w:eastAsia="MS Mincho;ＭＳ 明朝"/>
        </w:rPr>
        <w:t xml:space="preserve">В законодательстве, в соответствии со статьей 65 Конституции Российской Федерации, общепринятым термином является субъект Российской Федерации. Вместе с тем необходимо учитывать и существующую реальность. По указу Президента Российской Федерации, в целях укрепления вертикали власти созданы федеральные округа, имеющие каждый в своем составе несколько субъектов Федерации. Применительно к теме исследования следует вести речь о субъектах Федерации, которые имеют конституционную основу и включены в систему органов государственной власти Российской Федерации. Однако в определенном анализе, с точки зрения осуществления уголовной политики, нуждается и правовое положение федеральных округов. </w:t>
      </w:r>
    </w:p>
    <w:p>
      <w:pPr>
        <w:pStyle w:val="TextBody"/>
        <w:spacing w:lineRule="auto" w:line="360"/>
        <w:ind w:firstLine="720"/>
        <w:rPr>
          <w:rFonts w:eastAsia="MS Mincho;ＭＳ 明朝"/>
        </w:rPr>
      </w:pPr>
      <w:r>
        <w:rPr>
          <w:rFonts w:eastAsia="MS Mincho;ＭＳ 明朝"/>
        </w:rPr>
        <w:t>Вполне закономерным, как в законодательстве, так и на практике, является вопрос о взаимоотношении части и целого, субъектов Федерации и федерального Центра. Представляется, что ответ на этот вопрос лежит в плоскости конституционного разграничения предметов ведения Российской Федерации. Формула статьи 71 Конституции «в ведении Российской Федерации находятся» включает перечень конкретных предметов ведения Российской Федерации как сфер общественных отношений, регулирование которых отнесено Конституцией исключительно к компетенции Российской Федерации. Все указанные предметы ведения закреплены непосредственно за федеративным государством и составляют существенный элемент статуса Российской Федерации. В статье установлен закрытый перечень (от п. «а» до п. «т») предметов ведения Российской Федерации. Применительно к исследованию проблем уголовной политики современной России важны п. «е» и п. «о» указанной статьи. Так, в соответствии с п. «е» ст.71 Конституции, в ведении Российской Федерации находится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 Данный предмет ведения Федерации связан с определением, обеспечением и реализацией принципиальных направлений внутренней политики государства. Уголовная политика России является частью социальной политики и поэтому ее формирование относится к введению Российской Федерации.  Согласно Конституции определение основных направлений внутренней федеральной политики государства является прерогативой Президента Российской Федерации. Федеральные программы выступают как одно из важнейших средств реализации федеральной политики. Другим путем закрепления основ федеральной политики и средств ее реализации может быть принятие ряда однотипных федеральных законов о государственной политике в той или иной области, в частности об уголовной политике, или включение соответствующих положений в другие законы. Принятие и реализация федеральных программ предусматриваются в договорах и соглашениях о разграничении предметов ведения и полномочий между органами государственной власти Федерации и ее субъектов.</w:t>
      </w:r>
    </w:p>
    <w:p>
      <w:pPr>
        <w:pStyle w:val="TextBody"/>
        <w:spacing w:lineRule="auto" w:line="360"/>
        <w:ind w:firstLine="720"/>
        <w:rPr/>
      </w:pPr>
      <w:r>
        <w:rPr>
          <w:rFonts w:eastAsia="MS Mincho;ＭＳ 明朝"/>
        </w:rPr>
        <w:t>Пункт «о» ст. 71 Конституции относит к ведению Российской Федерации судоустройство; прокуратуру; уголовное, уголовно-процессуальное и уголовно-исполнительное законодательство; амнистию и помилование. Термину «судоустройство» наиболее близко понятие «судебной системы Российской Федерации», которая устанавливается Конституцией и Федеральным конституционным законом от 23 октября 1996 г. (31 декабря 1996 г.) № 1-ФКЗ «О судебной системе Российской Федерации»</w:t>
      </w:r>
      <w:r>
        <w:rPr>
          <w:rStyle w:val="FootnoteCharacters"/>
          <w:rStyle w:val="FootnoteAnchor"/>
          <w:rFonts w:eastAsia="MS Mincho;ＭＳ 明朝"/>
        </w:rPr>
        <w:footnoteReference w:id="59"/>
      </w:r>
      <w:r>
        <w:rPr>
          <w:rFonts w:eastAsia="MS Mincho;ＭＳ 明朝"/>
        </w:rPr>
        <w:t>. Являясь субъектами уголовной политики – суды, как и прокуратура, осуществляющая от имени Российской Федерации надзор за соблюдением      федеральной     Конституции     и     исполнением     законов,</w:t>
      </w:r>
    </w:p>
    <w:p>
      <w:pPr>
        <w:pStyle w:val="TextBody"/>
        <w:spacing w:lineRule="auto" w:line="360"/>
        <w:rPr>
          <w:rFonts w:eastAsia="MS Mincho;ＭＳ 明朝"/>
        </w:rPr>
      </w:pPr>
      <w:r>
        <w:rPr>
          <w:rFonts w:eastAsia="MS Mincho;ＭＳ 明朝"/>
        </w:rPr>
        <w:t>действующих на территории Федерации, имеют достаточно законных оснований для деятельности по реализации уголовной политики в рамках своей компетенции.</w:t>
      </w:r>
    </w:p>
    <w:p>
      <w:pPr>
        <w:pStyle w:val="TextBody"/>
        <w:spacing w:lineRule="auto" w:line="360"/>
        <w:ind w:firstLine="720"/>
        <w:rPr>
          <w:rFonts w:eastAsia="MS Mincho;ＭＳ 明朝"/>
        </w:rPr>
      </w:pPr>
      <w:r>
        <w:rPr>
          <w:rFonts w:eastAsia="MS Mincho;ＭＳ 明朝"/>
        </w:rPr>
        <w:t>Особое место в осуществлении уголовной политики Российской Федерации занимает уголовное, уголовно-процессуальное и уголовно-исполнительное законодательство. Как предмет ведения Федерации оно представляет собой систему федеральных законов, среди которых главное место занимают УК РФ, УПК РФ и УИК РФ с изменениями и дополнениями. Попытки некоторых субъектов Федерации создать свою, отличную от федеральной, систему уголовного законодательства, обусловленную местными традициями и обычаями, являются антиконституционными.</w:t>
      </w:r>
    </w:p>
    <w:p>
      <w:pPr>
        <w:pStyle w:val="TextBody"/>
        <w:spacing w:lineRule="auto" w:line="360"/>
        <w:ind w:firstLine="720"/>
        <w:rPr>
          <w:rFonts w:eastAsia="MS Mincho;ＭＳ 明朝"/>
        </w:rPr>
      </w:pPr>
      <w:r>
        <w:rPr>
          <w:rFonts w:eastAsia="MS Mincho;ＭＳ 明朝"/>
        </w:rPr>
        <w:t>С уголовно-правовыми вопросами непосредственно связаны амнистия и помилование, реализующие на практике конкретные положения по либерализации современной уголовной политики. Как вопросы ведения Федерации, объявление амнистии – полномочие Государственной Думы, а осуществление помилования – прерогатива Президента Российской Федерации.</w:t>
      </w:r>
    </w:p>
    <w:p>
      <w:pPr>
        <w:pStyle w:val="TextBody"/>
        <w:spacing w:lineRule="auto" w:line="360"/>
        <w:ind w:firstLine="720"/>
        <w:rPr>
          <w:rFonts w:eastAsia="MS Mincho;ＭＳ 明朝"/>
        </w:rPr>
      </w:pPr>
      <w:r>
        <w:rPr>
          <w:rFonts w:eastAsia="MS Mincho;ＭＳ 明朝"/>
        </w:rPr>
        <w:t>Ст. 72 Конституции Российской Федерации в ч. 1 определяет перечень предметов совместного ведения Российской Федерации и субъектов Федерации. Применительно к целям исследования актуальны п.п. «б», «к» и «л», относящие к предметам совместного ведения: обеспечение законности, правопорядка, общественной безопасности; административное, административно-процессуальное законодательство; кадры судебных и правоохранительных органов. В ч. 2 статьи 72 Конституции отмечается, что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 Особый интерес представляет, закрепленная в основном законе иерархия уголовного и административного законодательства как материального, так и процессуального, подтверждающая приоритетность целей уголовной политики.</w:t>
      </w:r>
    </w:p>
    <w:p>
      <w:pPr>
        <w:pStyle w:val="TextBody"/>
        <w:spacing w:lineRule="auto" w:line="360"/>
        <w:ind w:firstLine="720"/>
        <w:rPr>
          <w:rFonts w:eastAsia="MS Mincho;ＭＳ 明朝"/>
        </w:rPr>
      </w:pPr>
      <w:r>
        <w:rPr>
          <w:rFonts w:eastAsia="MS Mincho;ＭＳ 明朝"/>
        </w:rPr>
        <w:t>Ст. 73 Конституции устанавливает единый конституционный принцип определения предметов ведения субъектов Российской Федерации и их полномочий по предметам совместного ведения. Вне пределов ведения и полномочий Российской Федерации, устанавливаемых на основе и в соответствии с Конституцией Российской Федерации и определяющих объем государственной власти Федерации, каждый из субъектов Федерации обладает всей полнотой государственной власти. При этом речь идет о государственной власти, принадлежащей непосредственно субъекту Федерации. Правовой формой реализации полноты власти субъекта Федерации является наличие у него своей конституции или устава и своих законов. Обладание субъектом Федерации полнотой государственной власти одновременно означает его самостоятельность в правовом закреплении всех своих предметов ведения и полномочий, соблюдая при этом положения ст.ст. 71, 72 Конституции Российской Федерации. Указанные нормы являются рамочными, на их основе можно проследить соотношение централизованных и децентрализованных функций государственного управления.</w:t>
      </w:r>
    </w:p>
    <w:p>
      <w:pPr>
        <w:pStyle w:val="TextBody"/>
        <w:spacing w:lineRule="auto" w:line="360"/>
        <w:ind w:firstLine="720"/>
        <w:rPr>
          <w:rFonts w:eastAsia="MS Mincho;ＭＳ 明朝"/>
        </w:rPr>
      </w:pPr>
      <w:r>
        <w:rPr>
          <w:rFonts w:eastAsia="MS Mincho;ＭＳ 明朝"/>
        </w:rPr>
        <w:t>Таким образом, система осуществления уголовной политики в Российской Федерации, как на федеральном, так и на региональном уровнях имеет свои конституционные основания.</w:t>
      </w:r>
    </w:p>
    <w:p>
      <w:pPr>
        <w:pStyle w:val="TextBody"/>
        <w:spacing w:lineRule="auto" w:line="360"/>
        <w:ind w:firstLine="708"/>
        <w:rPr>
          <w:rFonts w:eastAsia="MS Mincho;ＭＳ 明朝"/>
        </w:rPr>
      </w:pPr>
      <w:r>
        <w:rPr>
          <w:rFonts w:eastAsia="MS Mincho;ＭＳ 明朝"/>
        </w:rPr>
        <w:t xml:space="preserve">Причем, как уже подчеркивалось раннее, на федеральном уровне происходит разработка уголовной политики, а на региональном – ее реализация. Весьма спорно, поэтому, вести речь об особой региональной уголовной политике. Это не соответствует положениям Конституции России, так как формирование уголовной политики не входит в предметы ведения субъектов Федерации. Речь идет лишь об определенных особенностях реализации федеральной уголовной политики на региональном уровне. </w:t>
      </w:r>
    </w:p>
    <w:p>
      <w:pPr>
        <w:pStyle w:val="TextBody"/>
        <w:spacing w:lineRule="auto" w:line="360"/>
        <w:ind w:firstLine="708"/>
        <w:rPr/>
      </w:pPr>
      <w:r>
        <w:rPr>
          <w:rFonts w:eastAsia="MS Mincho;ＭＳ 明朝"/>
        </w:rPr>
        <w:t xml:space="preserve">Необходимость единообразного исполнения законов, в том числе составляющих правовое обеспечение уголовной политики, на всей территории Федерации потребовали своего институционального закрепления. Ст. 77 Конституции Российской Федерации, в части 2 устанавливает положение, согласно которому все органы исполнительной власти, как федеральные, так и субъектов Федерации, выступают в качестве единой системы исполнительной власти в Российской Федерации, если решаются вопросы в пределах ведения Российской Федерации и полномочий Российской Федерации по предметам совместного ведения Российской Федерации и субъектов Федерации. Целям реализации этой конституционной нормы служил Указ Президента Российской Федерации от 9 июля 1997 г. № 696 «О полномочном представителе Президента Российской Федерации в </w:t>
      </w:r>
      <w:r>
        <w:rPr>
          <w:rFonts w:eastAsia="MS Mincho;ＭＳ 明朝"/>
          <w:b/>
        </w:rPr>
        <w:t xml:space="preserve">регионе </w:t>
      </w:r>
      <w:r>
        <w:rPr>
          <w:rFonts w:eastAsia="MS Mincho;ＭＳ 明朝"/>
          <w:i/>
        </w:rPr>
        <w:t>(выделено мною – Г.Л.)</w:t>
      </w:r>
      <w:r>
        <w:rPr>
          <w:rFonts w:eastAsia="MS Mincho;ＭＳ 明朝"/>
          <w:b/>
        </w:rPr>
        <w:t xml:space="preserve"> </w:t>
      </w:r>
      <w:r>
        <w:rPr>
          <w:rFonts w:eastAsia="MS Mincho;ＭＳ 明朝"/>
        </w:rPr>
        <w:t>Российской Федерации»</w:t>
      </w:r>
      <w:r>
        <w:rPr>
          <w:rStyle w:val="FootnoteCharacters"/>
          <w:rStyle w:val="FootnoteAnchor"/>
          <w:rFonts w:eastAsia="MS Mincho;ＭＳ 明朝"/>
        </w:rPr>
        <w:footnoteReference w:id="60"/>
      </w:r>
      <w:r>
        <w:rPr>
          <w:rFonts w:eastAsia="MS Mincho;ＭＳ 明朝"/>
        </w:rPr>
        <w:t>. В этом Указе ставилась цель обеспечения единства государственной политики в деятельности органов исполнительной власти Российской Федерации, повышения эффективности взаимодействия федеральных органов исполнительной власти с органами государственной власти и управления соответствующих субъектов Российской Федерации.</w:t>
      </w:r>
    </w:p>
    <w:p>
      <w:pPr>
        <w:pStyle w:val="TextBody"/>
        <w:spacing w:lineRule="auto" w:line="360"/>
        <w:ind w:firstLine="708"/>
        <w:rPr/>
      </w:pPr>
      <w:r>
        <w:rPr>
          <w:rFonts w:eastAsia="MS Mincho;ＭＳ 明朝"/>
        </w:rPr>
        <w:t xml:space="preserve">13 мая 2000 г. Указом Президента Российской Федерации № 849 «О полномочном представителе Президента Российской Федерации в </w:t>
      </w:r>
      <w:r>
        <w:rPr>
          <w:rFonts w:eastAsia="MS Mincho;ＭＳ 明朝"/>
          <w:b/>
        </w:rPr>
        <w:t xml:space="preserve">федеральном округе </w:t>
      </w:r>
      <w:r>
        <w:rPr>
          <w:rFonts w:eastAsia="MS Mincho;ＭＳ 明朝"/>
          <w:i/>
        </w:rPr>
        <w:t>(выделено мною – Г.Л.)</w:t>
      </w:r>
      <w:r>
        <w:rPr>
          <w:rFonts w:eastAsia="MS Mincho;ＭＳ 明朝"/>
        </w:rPr>
        <w:t>»</w:t>
      </w:r>
      <w:r>
        <w:rPr>
          <w:rStyle w:val="FootnoteCharacters"/>
          <w:rStyle w:val="FootnoteAnchor"/>
          <w:rFonts w:eastAsia="MS Mincho;ＭＳ 明朝"/>
        </w:rPr>
        <w:footnoteReference w:id="61"/>
      </w:r>
      <w:r>
        <w:rPr>
          <w:rFonts w:eastAsia="MS Mincho;ＭＳ 明朝"/>
        </w:rPr>
        <w:t xml:space="preserve"> в целях обеспечения реализации Президентом Российской Федерации своих консти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их решений институт полномочных представителей Президента Российской Федерации в регионах Российской Федерации преобразован в институт полномочных представителей Президента Российской Федерации в федеральных округах. Этим же указом утвержден перечень федеральных округов.</w:t>
      </w:r>
    </w:p>
    <w:p>
      <w:pPr>
        <w:pStyle w:val="TextBody"/>
        <w:spacing w:lineRule="auto" w:line="360"/>
        <w:ind w:firstLine="708"/>
        <w:rPr>
          <w:rFonts w:eastAsia="MS Mincho;ＭＳ 明朝"/>
        </w:rPr>
      </w:pPr>
      <w:r>
        <w:rPr>
          <w:rFonts w:eastAsia="MS Mincho;ＭＳ 明朝"/>
        </w:rPr>
        <w:t>На современном этапе развития государства, исходя из количества субъектов Федерации, огромной протяженности территории России, существенных экономических, социальных, национальных и прочих различий представляется целесообразным развитие структурных связей между федеральными округами и Центром. Именно федеральный округ в данном случае наиболее подходит под понятие «регион». Однако формирование органов государственной власти субъектов Федерации, имеющих конституционный статус, происходило раньше образования федеральных округов, а это существенным образом повлияло на сегодняшние отношения с федеральными органами власти.</w:t>
      </w:r>
    </w:p>
    <w:p>
      <w:pPr>
        <w:pStyle w:val="TextBody"/>
        <w:spacing w:lineRule="auto" w:line="360"/>
        <w:ind w:firstLine="708"/>
        <w:rPr>
          <w:rFonts w:eastAsia="MS Mincho;ＭＳ 明朝"/>
        </w:rPr>
      </w:pPr>
      <w:r>
        <w:rPr>
          <w:rFonts w:eastAsia="MS Mincho;ＭＳ 明朝"/>
        </w:rPr>
        <w:t xml:space="preserve">Место федеральных округов в связи осуществлением уголовной политики в регионах определяется основными задачами полномочного представителя: </w:t>
      </w:r>
    </w:p>
    <w:p>
      <w:pPr>
        <w:pStyle w:val="TextBody"/>
        <w:spacing w:lineRule="auto" w:line="360"/>
        <w:ind w:firstLine="708"/>
        <w:rPr>
          <w:rFonts w:eastAsia="MS Mincho;ＭＳ 明朝"/>
        </w:rPr>
      </w:pPr>
      <w:r>
        <w:rPr>
          <w:rFonts w:eastAsia="MS Mincho;ＭＳ 明朝"/>
        </w:rPr>
        <w:t>- 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Ф;</w:t>
      </w:r>
    </w:p>
    <w:p>
      <w:pPr>
        <w:pStyle w:val="TextBody"/>
        <w:spacing w:lineRule="auto" w:line="360"/>
        <w:ind w:firstLine="708"/>
        <w:rPr>
          <w:rFonts w:eastAsia="MS Mincho;ＭＳ 明朝"/>
        </w:rPr>
      </w:pPr>
      <w:r>
        <w:rPr>
          <w:rFonts w:eastAsia="MS Mincho;ＭＳ 明朝"/>
        </w:rPr>
        <w:t>- организация контроля за исполнением в федеральном округе решений федеральных органов государственной власти;</w:t>
      </w:r>
    </w:p>
    <w:p>
      <w:pPr>
        <w:pStyle w:val="TextBody"/>
        <w:spacing w:lineRule="auto" w:line="360"/>
        <w:ind w:firstLine="708"/>
        <w:rPr>
          <w:rFonts w:eastAsia="MS Mincho;ＭＳ 明朝"/>
        </w:rPr>
      </w:pPr>
      <w:r>
        <w:rPr>
          <w:rFonts w:eastAsia="MS Mincho;ＭＳ 明朝"/>
        </w:rPr>
        <w:t>- представление Президенту РФ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TextBody"/>
        <w:spacing w:lineRule="auto" w:line="360"/>
        <w:ind w:firstLine="708"/>
        <w:rPr>
          <w:rFonts w:eastAsia="MS Mincho;ＭＳ 明朝"/>
        </w:rPr>
      </w:pPr>
      <w:r>
        <w:rPr>
          <w:rFonts w:eastAsia="MS Mincho;ＭＳ 明朝"/>
        </w:rPr>
        <w:t>Полномочный представитель в целях решения возложенных на него задач осуществляет следующие функции:</w:t>
      </w:r>
    </w:p>
    <w:p>
      <w:pPr>
        <w:pStyle w:val="TextBody"/>
        <w:spacing w:lineRule="auto" w:line="360"/>
        <w:ind w:firstLine="708"/>
        <w:rPr>
          <w:rFonts w:eastAsia="MS Mincho;ＭＳ 明朝"/>
        </w:rPr>
      </w:pPr>
      <w:r>
        <w:rPr>
          <w:rFonts w:eastAsia="MS Mincho;ＭＳ 明朝"/>
        </w:rPr>
        <w:t>- обеспечивает координацию деятельности федеральных органов исполнительной власти в соответствующем федеральном округе;</w:t>
      </w:r>
    </w:p>
    <w:p>
      <w:pPr>
        <w:pStyle w:val="TextBody"/>
        <w:spacing w:lineRule="auto" w:line="360"/>
        <w:ind w:firstLine="708"/>
        <w:rPr>
          <w:rFonts w:eastAsia="MS Mincho;ＭＳ 明朝"/>
        </w:rPr>
      </w:pPr>
      <w:r>
        <w:rPr>
          <w:rFonts w:eastAsia="MS Mincho;ＭＳ 明朝"/>
        </w:rPr>
        <w:t>- анализирует эффективность деятельности правоохранительных органов в федеральном округе, а также состояние с кадровой обеспеченностью в указанных органах, вносит Президенту РФ соответствующие предложения;</w:t>
      </w:r>
    </w:p>
    <w:p>
      <w:pPr>
        <w:pStyle w:val="TextBody"/>
        <w:spacing w:lineRule="auto" w:line="360"/>
        <w:ind w:firstLine="708"/>
        <w:rPr/>
      </w:pPr>
      <w:r>
        <w:rPr>
          <w:rFonts w:eastAsia="MS Mincho;ＭＳ 明朝"/>
        </w:rPr>
        <w:t>- 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округе</w:t>
      </w:r>
      <w:r>
        <w:rPr>
          <w:rStyle w:val="FootnoteCharacters"/>
          <w:rStyle w:val="FootnoteAnchor"/>
          <w:rFonts w:eastAsia="MS Mincho;ＭＳ 明朝"/>
        </w:rPr>
        <w:footnoteReference w:id="62"/>
      </w:r>
      <w:r>
        <w:rPr>
          <w:rFonts w:eastAsia="MS Mincho;ＭＳ 明朝"/>
        </w:rPr>
        <w:t>.</w:t>
      </w:r>
    </w:p>
    <w:p>
      <w:pPr>
        <w:pStyle w:val="TextBody"/>
        <w:spacing w:lineRule="auto" w:line="360"/>
        <w:ind w:firstLine="708"/>
        <w:rPr>
          <w:rFonts w:eastAsia="MS Mincho;ＭＳ 明朝"/>
        </w:rPr>
      </w:pPr>
      <w:r>
        <w:rPr>
          <w:rFonts w:eastAsia="MS Mincho;ＭＳ 明朝"/>
        </w:rPr>
        <w:t>Для осуществления названных функций Полномочный представитель наделен соответствующими правами.</w:t>
      </w:r>
    </w:p>
    <w:p>
      <w:pPr>
        <w:pStyle w:val="TextBody"/>
        <w:spacing w:lineRule="auto" w:line="360"/>
        <w:ind w:firstLine="708"/>
        <w:rPr>
          <w:rFonts w:eastAsia="MS Mincho;ＭＳ 明朝"/>
        </w:rPr>
      </w:pPr>
      <w:r>
        <w:rPr>
          <w:rFonts w:eastAsia="MS Mincho;ＭＳ 明朝"/>
        </w:rPr>
        <w:t xml:space="preserve">Таким образом, с точки зрения осуществления современной уголовной политики России, федеральные округа не формируют и не реализуют уголовную политику, они обеспечивают организацию работы, координацию и контроль за выполнением основных направлений внутренней политики государства, определяемых Президентом Российской Федерации. </w:t>
      </w:r>
    </w:p>
    <w:p>
      <w:pPr>
        <w:pStyle w:val="TextBody"/>
        <w:spacing w:lineRule="auto" w:line="360"/>
        <w:ind w:firstLine="708"/>
        <w:rPr/>
      </w:pPr>
      <w:r>
        <w:rPr>
          <w:rFonts w:eastAsia="MS Mincho;ＭＳ 明朝"/>
        </w:rPr>
        <w:t xml:space="preserve">Необходимость деятельности таких структур обусловлена </w:t>
      </w:r>
      <w:r>
        <w:rPr/>
        <w:t>некоторой незавершенностью нормативной базы уголовной политики.  Это и пробелы законодательства, и  противоречия в нем, и отсутствие детализированных указаний в подзаконных актах и т.д. В частности, возникает ряд коллизий по разграничению федеральной и региональной компетенции. При этом надо строго различать компетенцию федерального законодателя, законодателя         субъекта Федерации, представительных  органов местного самоуправления.  Конечно, уголовная политика в субъектах Федерации должна определяться общефедеральными целями и задачами. Однако в настоящее время они не вполне ясны, что, несомненно, препятствует выстраиванию стратегии и тактики развития регионов. Осуществление уголовной политики России в субъектах Федерации, ориентируясь, в первую очередь на федеральное законодательство, призвано отражать региональные интересы и особенности. На современном этапе стало очевидным, что разграничение полномочий в индивидуальном режиме (с помощью договоров субъектов Федерации с центром) неизбежно приводит к конфликтным ситуациям, юридическим противоречиям. Эти договоры превращаются в препятствия для формирования единого правового пространства, для выстраивания общефедеральной уголовной политики.</w:t>
      </w:r>
    </w:p>
    <w:p>
      <w:pPr>
        <w:pStyle w:val="TextBody"/>
        <w:spacing w:lineRule="auto" w:line="360"/>
        <w:ind w:firstLine="720"/>
        <w:rPr/>
      </w:pPr>
      <w:r>
        <w:rPr/>
        <w:t>В Послании Президента РФ Федеральному Собранию Российской Федерации «России надо быть сильной и конкурентоспособной» В.В. Путин, в частности, отметил, что «на практике само существование таких договоров часто приводит к фактическому неравенству в отношениях между субъектами Российской Федерации. А, в конечном счете, значит – и между гражданами, которые проживают в разных территориях России. Причем, в большинстве случаев разграничение полномочий произошло лишь на «бумаге». Недаром из 42-х имевших такие договоры субъектов – 28 их уже расторгли»</w:t>
      </w:r>
      <w:r>
        <w:rPr>
          <w:rStyle w:val="FootnoteCharacters"/>
          <w:rStyle w:val="FootnoteAnchor"/>
        </w:rPr>
        <w:footnoteReference w:id="63"/>
      </w:r>
      <w:r>
        <w:rPr/>
        <w:t>.</w:t>
      </w:r>
    </w:p>
    <w:p>
      <w:pPr>
        <w:pStyle w:val="TextBody"/>
        <w:spacing w:lineRule="auto" w:line="360"/>
        <w:ind w:firstLine="720"/>
        <w:rPr>
          <w:rFonts w:eastAsia="MS Mincho;ＭＳ 明朝"/>
        </w:rPr>
      </w:pPr>
      <w:r>
        <w:rPr>
          <w:rFonts w:eastAsia="MS Mincho;ＭＳ 明朝"/>
        </w:rPr>
        <w:t xml:space="preserve">Задача федеральной уголовной политики – это формирование принципов и рамочных стратегических и тактических направлений, на основе которых должна осуществляться уголовная политика в субъектах Федерации. Необходимость в этом объясняется, в первую очередь, специфическими особенностями (экономическими, социальными, географическими и т.д.) развития регионов, именно их учет позволяет добиться требуемой эффективности уголовно-политических мер. По нашему мнению, время региональных комплексных программ по борьбе с преступностью, ориентированных в основном на негосударственную систему профилактики и ответственность за состояние преступности только правоохранительных органов, уже прошло. Это было возможно только лишь во времена бывшего СССР, в условиях жесткой административно-командной системы, когда меры по борьбе с преступностью планировались и осуществлялись практически всеми, включая различные государственные учреждения, промышленные предприятия, часто неэффективно и в ущерб своей основной деятельности. </w:t>
      </w:r>
    </w:p>
    <w:p>
      <w:pPr>
        <w:pStyle w:val="TextBody"/>
        <w:spacing w:lineRule="auto" w:line="360"/>
        <w:ind w:firstLine="720"/>
        <w:rPr/>
      </w:pPr>
      <w:r>
        <w:rPr>
          <w:rFonts w:eastAsia="MS Mincho;ＭＳ 明朝"/>
        </w:rPr>
        <w:t>Основные положения уголовной политики должны приниматься на высшем государственно-политическом уровне в виде отдельного Закона об основах уголовной политики Российской Федерации. В этом документе должны быть зафиксированы принципы и основные начала уголовной политики: политическое и политико-правовое, специально-профилактическое, уголовно-правовое, уголовно-процессуальное, уголовно-исполнительное применительно к стратегическим приоритетам в борьбе с преступностью. В настоящее время эта «неравная», в прямом и переносном смысле, борьба ведется силами правоохранительных органов, пережившими многие реформирования, при отсутствии необходимого финансирования.</w:t>
      </w:r>
      <w:r>
        <w:rPr/>
        <w:t xml:space="preserve"> Так, практика правоохранительной деятельности последних лет наглядно иллюстрирует тот факт, что рост расходов бюджета в сфере общественной безопасности и борьбы с преступностью в пределах 3–4,5% в год не обеспечивает достаточного противодействия разрастающейся криминализации общества. Это имеет прямую связь с деятельностью криминально-государственных союзов, представляющих закрытые, жестко структурированные сообщества. Их интересы противостоят интересам общества и их главному выразителю – государству, создавая, таким образом, реальную угрозу федеративным отношениям, национальной безопасности на региональном уровне</w:t>
      </w:r>
      <w:r>
        <w:rPr>
          <w:rStyle w:val="FootnoteCharacters"/>
          <w:rStyle w:val="FootnoteAnchor"/>
        </w:rPr>
        <w:footnoteReference w:id="64"/>
      </w:r>
      <w:r>
        <w:rPr/>
        <w:t>.</w:t>
      </w:r>
    </w:p>
    <w:p>
      <w:pPr>
        <w:pStyle w:val="TextBody"/>
        <w:spacing w:lineRule="auto" w:line="360"/>
        <w:ind w:firstLine="720"/>
        <w:rPr/>
      </w:pPr>
      <w:r>
        <w:rPr/>
        <w:t>Состояние борьбы с преступностью в регионах во многом зависит от проводимой в отношении них ре</w:t>
        <w:softHyphen/>
        <w:t>гиональной политики со стороны федеральных органов государства во всех сферах общественной жизни: экономической, соци</w:t>
        <w:softHyphen/>
        <w:t>альной, демографической, национальной, культурной и т.д. Однако эта государственная политика в названных и других сферах строится в регионах практически без учета географических осо</w:t>
        <w:softHyphen/>
        <w:t>бенностей, природных, трудо</w:t>
        <w:softHyphen/>
        <w:t>вых и производственных ресурсов, климатических и экологических условий. Традиционно госу</w:t>
        <w:softHyphen/>
        <w:t>дарством проводится политика приоритетного хозяй</w:t>
        <w:softHyphen/>
        <w:t>ственного развития регионов в ущерб социальному и природно-экологическому развитию, что усугубило и без того тяжелое социально-экономическое и матери</w:t>
        <w:softHyphen/>
        <w:t>альное положение регионов и его жителей. В результа</w:t>
        <w:softHyphen/>
        <w:t>те проводимых политических и экономических реформ на фоне отсутствия продуманной региональной политики углубилась неравномерность развития реги</w:t>
        <w:softHyphen/>
        <w:t>онов. Регионы и население оказались вынуждеными «выживать» в новых рыночных условиях.</w:t>
      </w:r>
    </w:p>
    <w:p>
      <w:pPr>
        <w:pStyle w:val="TextBody"/>
        <w:spacing w:lineRule="auto" w:line="360"/>
        <w:ind w:firstLine="720"/>
        <w:rPr/>
      </w:pPr>
      <w:r>
        <w:rPr/>
        <w:t>Нараставшие диспропорции в экономике, матери</w:t>
        <w:softHyphen/>
        <w:t>альном обеспечении и духовности людей явились мощ</w:t>
        <w:softHyphen/>
        <w:t>нейшим криминогенным фактором. Стремительная криминализация населения регио</w:t>
        <w:softHyphen/>
        <w:t>нов явилась реакцией  местной  хозяйственной, политической «элиты» в сговоре с криминальной «элитой» на происходящие политические и экономические пе</w:t>
        <w:softHyphen/>
        <w:t>ремены в стране, которые стремились укрепить и легализовать свои экономические позиции и политические амбиции</w:t>
      </w:r>
      <w:r>
        <w:rPr>
          <w:rStyle w:val="FootnoteCharacters"/>
          <w:rStyle w:val="FootnoteAnchor"/>
        </w:rPr>
        <w:footnoteReference w:id="65"/>
      </w:r>
      <w:r>
        <w:rPr/>
        <w:t xml:space="preserve">. </w:t>
      </w:r>
    </w:p>
    <w:p>
      <w:pPr>
        <w:pStyle w:val="TextBody"/>
        <w:spacing w:lineRule="auto" w:line="360"/>
        <w:ind w:firstLine="720"/>
        <w:rPr/>
      </w:pPr>
      <w:r>
        <w:rPr/>
        <w:t xml:space="preserve">В глобальном смысле это привело к определенному компромиссу между политической и криминальной «элитой»: разделением сфер влияния, определением форм контроля за ситуацией. </w:t>
      </w:r>
      <w:r>
        <w:rPr>
          <w:rFonts w:eastAsia="MS Mincho;ＭＳ 明朝"/>
        </w:rPr>
        <w:t>Очевидно, что основное значение при формировании уголовной политики современной России отводится созданию специфических региональных моделей, учитывающих максимум составляющих государственной власти на местах. Представляется, что эти модели должны включать в себя комплексные программы противодействия преступности, в которых основное внимание должно уделяться вопросам предупреждения неправомерного поведения. Вполне вероятна разработка системы дополнительных мероприятий, как правового, так и внеправового характера, направленных на существенное снижение уровня преступности в отдельных, наиболее неблагополучных с этой точки зрения, регионах.</w:t>
      </w:r>
    </w:p>
    <w:p>
      <w:pPr>
        <w:pStyle w:val="TextBody"/>
        <w:spacing w:lineRule="auto" w:line="360"/>
        <w:ind w:firstLine="720"/>
        <w:rPr/>
      </w:pPr>
      <w:r>
        <w:rPr>
          <w:rFonts w:eastAsia="MS Mincho;ＭＳ 明朝"/>
        </w:rPr>
        <w:t>Политика – искусство возможного, и в первую очередь искусство компромиссов. Это в полной мере относится и к уголовной политике. Определенный компромисс с преступностью нужен и возможен, самое главное правильно определить государственные приоритеты</w:t>
      </w:r>
      <w:r>
        <w:rPr>
          <w:rStyle w:val="FootnoteCharacters"/>
          <w:rStyle w:val="FootnoteAnchor"/>
        </w:rPr>
        <w:footnoteReference w:id="66"/>
      </w:r>
      <w:r>
        <w:rPr>
          <w:rFonts w:eastAsia="MS Mincho;ＭＳ 明朝"/>
        </w:rPr>
        <w:t xml:space="preserve">. При любом политическом режиме пресечение преступлений против личности, здоровья, собственности будет оставаться приоритетным, именно в этом направлении необходима концентрация правоохранительной деятельности и сейчас. Иными словами, необходимо правильно определить региональную уголовно-политическую конфигурацию. Тем более, что любая ситуация, находящаяся на грани, способна к мимикрированию, а  это понимают все, в том числе и преступники. </w:t>
      </w:r>
      <w:r>
        <w:rPr/>
        <w:t>Последовательная криминализация правоохранительных органов, обусловленная в первую очередь изменением кадрового состава в сторону набора лиц, с явно заниженными профессиональными и морально-нравственными качествами, коренным образом повлияла на уровень борьбы с преступностью. Наравне с криминальной, так называемой «синей крышей», традиционные сферы преступности - проституцию, наркотики, игорный бизнес, торговлю оружием и т.д. - стала весьма эффективно контролировать и «красная крыша» в лице органов внутренних дел и других правоохранительных органов. Неслучайно, на уже упоминавшемся выше межрегиональном совещании 2 апреля 2004 г. в г. Ессентуки Президент России В.В. Путин отметил, что «милиция не должна втягиваться в корпоративные конфликты и споры хозяйствующих субъектов, такое вмешательство деморализует кадровый состав, снижает эффективность работы ведомства»</w:t>
      </w:r>
      <w:r>
        <w:rPr>
          <w:rStyle w:val="FootnoteCharacters"/>
          <w:rStyle w:val="FootnoteAnchor"/>
        </w:rPr>
        <w:footnoteReference w:id="67"/>
      </w:r>
      <w:r>
        <w:rPr/>
        <w:t xml:space="preserve">. </w:t>
      </w:r>
    </w:p>
    <w:p>
      <w:pPr>
        <w:pStyle w:val="TextBody"/>
        <w:spacing w:lineRule="auto" w:line="360"/>
        <w:ind w:firstLine="720"/>
        <w:rPr/>
      </w:pPr>
      <w:r>
        <w:rPr/>
        <w:t xml:space="preserve">Любая система стремится к самоорганизации, чтобы не допустить наступления неконтролируемого состояния. Как показывают результаты исследования, осуществление активной борьбы с преступностью легальными субъектами, в соответствии с существующими законами, без продуманной уголовной политики, учитывающей сложившуюся «конфигурацию» может привести к серьезной разбалансировке стихийно сложившейся системы и тем самым, к ее хаотическому состоянию. </w:t>
      </w:r>
    </w:p>
    <w:p>
      <w:pPr>
        <w:pStyle w:val="TextBody"/>
        <w:spacing w:lineRule="auto" w:line="360"/>
        <w:ind w:firstLine="720"/>
        <w:rPr/>
      </w:pPr>
      <w:r>
        <w:rPr/>
        <w:t xml:space="preserve">Таким образом, государство, оказавшееся не в состоянии сформировать стабильную эффективную экономику, построенную на доходах от производственной сферы, а не от продажи сырья, вынуждено не предпринимать никаких резких шагов в этом направлении, чтобы не произошло социального взрыва, так как каждая система имеет свой определенный «запас прочности». Проявление «политической воли» в борьбе с преступностью на федеральном уровне важно и необходимо, особенно в форме уголовной политики. </w:t>
      </w:r>
    </w:p>
    <w:p>
      <w:pPr>
        <w:pStyle w:val="TextBody"/>
        <w:spacing w:lineRule="auto" w:line="360"/>
        <w:ind w:firstLine="720"/>
        <w:rPr/>
      </w:pPr>
      <w:r>
        <w:rPr/>
        <w:t>Мотивация значительной части преступных деяний определяется присущими многим людям потребностями и интересами,  и особенно наглядно это проявляется в высших эшелонах власти. Часто избрание криминального пути является способом удовлетворения распространенных в обществе потребностей и интересов, тем более, что само общество не предоставляет возможности их удовлетворения законным путем.</w:t>
      </w:r>
    </w:p>
    <w:p>
      <w:pPr>
        <w:pStyle w:val="TextBody"/>
        <w:spacing w:lineRule="auto" w:line="360"/>
        <w:ind w:firstLine="720"/>
        <w:rPr/>
      </w:pPr>
      <w:r>
        <w:rPr/>
        <w:t>Из этой ситуации, вероятно, можно сделать два вывода: пессимистический и оптимистический. В первом случае, необходимо научиться жить в изменившихся условиях с наименьшими социальными потерями. Во втором – необходимо повлиять на сложившуюся кризисную ситуацию (с достижением реальных целей, как минимум ее стабилизации). Заметим, что указанная выше государственная политика существенным образом обострила многочисленные криминогенные факторы, детерминирующие преступность. Наиболее сильнодействующими детерминантами явились нище</w:t>
        <w:softHyphen/>
        <w:t>та населения, негативные демографические процессы (неконтролируемая миграция, высокая смертность, низкая рождаемость и т.д.), высокая детская беспри</w:t>
        <w:softHyphen/>
        <w:t>зорность, падение нравственности в обществе, высо</w:t>
        <w:softHyphen/>
        <w:t>кий уровень коррумпированности государственного аппарата и местного самоуправления, воинствующее проявление сепаратизма, т.е. отчуждение регионов от единого социально-экономического пространства путем провоцирования вооруженных конфликтов, и т.п. Эти и другие криминогенные факторы и процессы в свою очередь ухудшили ситуацию в самой экономике, что привело к тотальному ухудше</w:t>
        <w:softHyphen/>
        <w:t xml:space="preserve">нию положения в других областях жизнедеятельности регионов. </w:t>
      </w:r>
    </w:p>
    <w:p>
      <w:pPr>
        <w:pStyle w:val="TextBody"/>
        <w:spacing w:lineRule="auto" w:line="360"/>
        <w:ind w:firstLine="720"/>
        <w:rPr/>
      </w:pPr>
      <w:r>
        <w:rPr/>
        <w:t xml:space="preserve">На наш взгляд, в процесс разделения Российской Федерации на 89 субъектов изначально было заложено их неравномерное развитие и финансирование, повлекшие в дальнейшем все последующие диспропорции. Именно поэтому большинство субъектов Федерации стали дотационными в связи с чем нельзя не приветствовать идею и практику укрупнения субъектов Российской Федерации. Сложившаяся традиция, когда назначение руководителей правоохранительных органов осуществлялось по согласованию с главами субъектов Федерации, объективно привело к проявлению различного рода сепаратистских тенденций вплоть до прямого неисполнения федерального законодательства. </w:t>
      </w:r>
    </w:p>
    <w:p>
      <w:pPr>
        <w:pStyle w:val="TextBody"/>
        <w:spacing w:lineRule="auto" w:line="360"/>
        <w:ind w:firstLine="720"/>
        <w:rPr/>
      </w:pPr>
      <w:r>
        <w:rPr/>
        <w:t>Объединение субъектов в федеральные округа – это важный шаг в формировании стабилизации экономической и политической составляющей  регионов, учитывая их определенную специфику. Без государственного регулирования становления региональной экономики, учитывающей уже эффективное развитие тех или иных отраслей,  процесс самоосвобождения регионов от федеральных дотаций практически невозможен.</w:t>
      </w:r>
    </w:p>
    <w:p>
      <w:pPr>
        <w:pStyle w:val="TextBody"/>
        <w:spacing w:lineRule="auto" w:line="360"/>
        <w:ind w:firstLine="720"/>
        <w:rPr/>
      </w:pPr>
      <w:r>
        <w:rPr/>
        <w:t>Устойчивое развитие страны во многом зависит от сбалансированного решения социально-экономиче</w:t>
        <w:softHyphen/>
        <w:t>ских задач, проблем сохранения окружающей среды и постоянного выравнивания условий для достойного су</w:t>
        <w:softHyphen/>
        <w:t>ществования и самобытного развития населения. Та</w:t>
        <w:softHyphen/>
        <w:t>кое развитие предполагает разработку эффективной пространственно-экономической и пространственно-социальной структуры государства при соблюдении баланса интересов всех субъектов Российской Федера</w:t>
        <w:softHyphen/>
        <w:t>ции.</w:t>
      </w:r>
    </w:p>
    <w:p>
      <w:pPr>
        <w:pStyle w:val="TextBody"/>
        <w:spacing w:lineRule="auto" w:line="360"/>
        <w:ind w:firstLine="720"/>
        <w:rPr/>
      </w:pPr>
      <w:r>
        <w:rPr/>
        <w:t>Эффективность деятельности федеральных округов заключается в том, насколько в них реализуются цели федеральной власти и, в частности, уголовной политики.</w:t>
      </w:r>
    </w:p>
    <w:p>
      <w:pPr>
        <w:pStyle w:val="TextBody"/>
        <w:spacing w:lineRule="auto" w:line="360"/>
        <w:ind w:firstLine="708"/>
        <w:rPr/>
      </w:pPr>
      <w:r>
        <w:rPr/>
        <w:t>Эффективность деятельности органов власти субъектов Российской Федерации зависит от отношений федеральных органов государственной власти и субъекта Федерации. Государственная власть может быть эффективной только в том случае, когда происходит взаимовлияние государственной власти и общества друг на друга. При этом показатель эффективности государственной власти – это не только ее влияние на общество, но и полезность обществу, обеспечение уровня и качества жизни. Необходимо очень четко различать уровень жизни и качество жизни. Уровень жизни – это степень материального благополучия, а качество – это степень удовлетворенности жизнью, т.е. хорошо живется человеку, или нет, счастлив он или несчастлив. В России после развала СССР уровень и качество жизни ухудшились, смертность превысила рождаемость</w:t>
      </w:r>
      <w:r>
        <w:rPr>
          <w:rStyle w:val="FootnoteCharacters"/>
          <w:rStyle w:val="FootnoteAnchor"/>
        </w:rPr>
        <w:footnoteReference w:id="68"/>
      </w:r>
      <w:r>
        <w:rPr/>
        <w:t>, минимальная заработная плата и пенсии в несколько раз оказались ниже прожиточного минимума, что на практике привело к экономическому геноциду</w:t>
      </w:r>
      <w:r>
        <w:rPr>
          <w:rStyle w:val="FootnoteCharacters"/>
          <w:rStyle w:val="FootnoteAnchor"/>
        </w:rPr>
        <w:footnoteReference w:id="69"/>
      </w:r>
      <w:r>
        <w:rPr/>
        <w:t>. Вместе с тем, рост уровня жизни не всегда повышает ее качество. Смертность бывает также высока у богатых, бездетность и разводы у них даже выше. Уровень жизни растет, а ощущение удовлетворенности жизнью катастрофически исчезает.</w:t>
      </w:r>
    </w:p>
    <w:p>
      <w:pPr>
        <w:pStyle w:val="TextBody"/>
        <w:spacing w:lineRule="auto" w:line="360"/>
        <w:ind w:firstLine="708"/>
        <w:rPr/>
      </w:pPr>
      <w:r>
        <w:rPr/>
        <w:t>Любые реформы и социальные перемены в обществе должны быть адекватны психофизическим особенностям народа, его культурным традициям, менталитету. В России психофизиология нации оказалась такова, что шок от резкого перехода из небогатого, но предсказуемого бытия в жестокую неопределенность  дикого рынка стал для нее фатальным. Специалисты лаборатории системных исследований здоровья Государственного научно-исследовательского института профилактической медицины, проанализировав все, что происходило в стране за последние 10-15 лет установили прямую зависимость демографической картины от духовного состояния нации. И она четко подтверждается статистикой. Чтобы исключить другие факторы, они сопоставили данные Госкомстата – есть ли связь динамики убийств и самоубийств с экономическими показателями: потреблением продуктов питания, товарооборотом, жилищными условиями, годовым доходом? Связи почти не оказалось. Ученые считают, что есть что-то, что, управляется не только через экономику, не измеряется уровнем жизни, а зависит от внутренних установок, психики, культуры, духовности. Расчеты показали, что динамика смертности на 80 % определяется уровнем агрессивности и безысходности и только 20 % приходится на бедность, холестерин, гиподинамию и все остальное. Вывод очевиден: эпидемия эта на 4/5 связана с болезнью духа</w:t>
      </w:r>
      <w:r>
        <w:rPr>
          <w:rStyle w:val="FootnoteCharacters"/>
          <w:rStyle w:val="FootnoteAnchor"/>
        </w:rPr>
        <w:footnoteReference w:id="70"/>
      </w:r>
      <w:r>
        <w:rPr/>
        <w:t>. Эта информация свидетельствует о том, что государственная власть практически не реализует конституционное положение о том, что Российская Федерация – социальное государство.</w:t>
      </w:r>
    </w:p>
    <w:p>
      <w:pPr>
        <w:pStyle w:val="TextBody"/>
        <w:spacing w:lineRule="auto" w:line="360"/>
        <w:ind w:firstLine="708"/>
        <w:rPr/>
      </w:pPr>
      <w:r>
        <w:rPr/>
        <w:t>Следует согласиться с И.И. Гундаровым, предлагающим создание модели нового социально-экономического устройства общества, отвечающую  психофизиологии  народа.  Общества, где качество жизни – это</w:t>
      </w:r>
    </w:p>
    <w:p>
      <w:pPr>
        <w:pStyle w:val="TextBody"/>
        <w:spacing w:lineRule="auto" w:line="360"/>
        <w:rPr/>
      </w:pPr>
      <w:r>
        <w:rPr/>
        <w:t>цель   и   условие  всей  политики  государства.  «И  это  вполне  выполнимая, реальная программа, чтобы стать национальной идеей. Кроме продекларированной борьбы с терроризмом, у нынешней власти нет ни программы, ни идеи. Экономические ориентиры лишены этического смысла, они игнорируют самое главное – человека, то, насколько ему уютно в своей стране, в окружающем мире…»</w:t>
      </w:r>
      <w:r>
        <w:rPr>
          <w:rStyle w:val="FootnoteCharacters"/>
          <w:rStyle w:val="FootnoteAnchor"/>
        </w:rPr>
        <w:footnoteReference w:id="71"/>
      </w:r>
      <w:r>
        <w:rPr/>
        <w:t>. Необходим резкий переход к гражданскому обществу, где государству отведена его изначальная роль – служение интересам общества</w:t>
      </w:r>
      <w:r>
        <w:rPr>
          <w:rStyle w:val="FootnoteCharacters"/>
          <w:rStyle w:val="FootnoteAnchor"/>
        </w:rPr>
        <w:footnoteReference w:id="72"/>
      </w:r>
      <w:r>
        <w:rPr/>
        <w:t>. Гражданское общество – это общество людей, осознающих свое достоинство и имеющих эффективные рычаги влияния на государство, если оно унижает его. Сегодня государство – это практически самостоятельный класс бюрократии, неподконтрольный обществу. Необходим новый механизм управления: через обратную связь по конечному результату – улучшению показателей качества жизни. В России исторически всегда сочетались личный и коллективный интересы. Кроме материального, нам не менее важно нравственное, духовное, необходимость сопереживания. Экономика России должна совместить в себе черты и плановой и рыночной. Модель такой конвергенции уже была – НЭП: в 1925 году темпы роста промышленного производства достигали 60 %.</w:t>
      </w:r>
    </w:p>
    <w:p>
      <w:pPr>
        <w:pStyle w:val="TextBody"/>
        <w:spacing w:lineRule="auto" w:line="360"/>
        <w:ind w:firstLine="720"/>
        <w:rPr/>
      </w:pPr>
      <w:r>
        <w:rPr/>
        <w:t>В целях уменьшения диспропорций требуется регулирование важнейших общественно-политических и иных процессов в регио</w:t>
        <w:softHyphen/>
        <w:t>нах. Без учета осо</w:t>
        <w:softHyphen/>
        <w:t>бенностей существования и непропорционального развития региональной преступности не может быть речи об эффективной уголовной политике в регионах и в целом по стране.</w:t>
      </w:r>
    </w:p>
    <w:p>
      <w:pPr>
        <w:pStyle w:val="TextBody"/>
        <w:spacing w:lineRule="auto" w:line="360"/>
        <w:ind w:firstLine="720"/>
        <w:rPr/>
      </w:pPr>
      <w:r>
        <w:rPr/>
        <w:t>Более 2/3 регистрируемых преступлений совершается местными жителями регионов. Причины и условия со</w:t>
        <w:softHyphen/>
        <w:t>вершения ими преступлений большей   частью,  как  предполагается,  определяются  региональными,  а  не</w:t>
      </w:r>
    </w:p>
    <w:p>
      <w:pPr>
        <w:pStyle w:val="TextBody"/>
        <w:spacing w:lineRule="auto" w:line="360"/>
        <w:rPr/>
      </w:pPr>
      <w:r>
        <w:rPr/>
        <w:t>федеральными криминогенными обстоятельствами. Региональная специфика преступности, как уже отмечалось выше, базируется на объективных и субъективных диспропорциях разви</w:t>
        <w:softHyphen/>
        <w:t>тия регионов.</w:t>
      </w:r>
    </w:p>
    <w:p>
      <w:pPr>
        <w:pStyle w:val="TextBody"/>
        <w:spacing w:lineRule="auto" w:line="360"/>
        <w:ind w:firstLine="720"/>
        <w:rPr/>
      </w:pPr>
      <w:r>
        <w:rPr/>
        <w:t>В этой связи весьма важно изучение региональной пре</w:t>
        <w:softHyphen/>
        <w:t>ступности, а не преступности в регионе, как это всегда делается. Такое исследование естественно требует дополнительных знаний, в первую очередь, регионоведения. От политиче</w:t>
        <w:softHyphen/>
        <w:t>ской и правящей элиты регионов зависит баланс инте</w:t>
        <w:softHyphen/>
        <w:t>ресов Федерации и самих регионов в их становлении и развитии в рамках федеральных округов как равно</w:t>
        <w:softHyphen/>
        <w:t>правных субъектов. Как показывает мировой опыт, региональные особенности развития в определенных условиях могут превра</w:t>
        <w:softHyphen/>
        <w:t>щаться из тормоза в мобилизующую силу преобразо</w:t>
        <w:softHyphen/>
        <w:t xml:space="preserve">вания в стране. </w:t>
      </w:r>
    </w:p>
    <w:p>
      <w:pPr>
        <w:pStyle w:val="TextBody"/>
        <w:spacing w:lineRule="auto" w:line="360"/>
        <w:ind w:firstLine="720"/>
        <w:rPr/>
      </w:pPr>
      <w:r>
        <w:rPr/>
        <w:t>Через усиление роли федеральных округов проявляют себя адаптационные механиз</w:t>
        <w:softHyphen/>
        <w:t>мы приспособления тех или иных обществ к меняю</w:t>
        <w:softHyphen/>
        <w:t>щимся условиям жизни. В связи с этим особенности региональной преступности также могут быть ис</w:t>
        <w:softHyphen/>
        <w:t>пользованы для успешной борьбы с ней. Формулирование целей, задач и направле</w:t>
        <w:softHyphen/>
        <w:t>ний федеральной и региональной составляющих уголовной политики России – важные компоненты единой национальной стратегии борьбы с преступностью.</w:t>
      </w:r>
    </w:p>
    <w:p>
      <w:pPr>
        <w:pStyle w:val="TextBody"/>
        <w:spacing w:lineRule="auto" w:line="360"/>
        <w:ind w:firstLine="720"/>
        <w:rPr/>
      </w:pPr>
      <w:r>
        <w:rPr/>
        <w:t>Таким образом, анализ соотношения федерального и регионального уровней в реализации уголовной политики Российской Федерации показал важность учета региональных отличий в определении стратегии и тактики борьбы с преступностью, ресоциализации преступников в ходе формирования федеральной уголовной политики. Эта деятельность имеет определенную конституционную основу. Реализация федеральной уголовной политики объективно возможна лишь на уровне субъектов Федерации, на уровне федерального Центра происходит ее разработка. Предварительный анализ и оценка преступности в федеральных округах Российской Федерации выявили определенные тенденции этой преступности с учетом территориальных различий. Однако они не являются определяющими для состояния преступности в регионе. Возможно это один из этапов поиска как обобщающих, так и индивидуализирующих показателей криминальной ситуации в регионах и их последующей классификации на основе выявления объективных закономерностей и социальной обусловленности преступности. Это основа для формирования уголовной политики современной России и ее региональной составляющей.</w:t>
      </w:r>
    </w:p>
    <w:p>
      <w:pPr>
        <w:pStyle w:val="TextBody"/>
        <w:spacing w:lineRule="auto" w:line="360"/>
        <w:ind w:firstLine="720"/>
        <w:rPr/>
      </w:pPr>
      <w:r>
        <w:rPr/>
      </w:r>
      <w:r>
        <w:br w:type="page"/>
      </w:r>
    </w:p>
    <w:p>
      <w:pPr>
        <w:pStyle w:val="Heading2"/>
        <w:spacing w:lineRule="auto" w:line="360"/>
        <w:ind w:right="355" w:hanging="0"/>
        <w:rPr/>
      </w:pPr>
      <w:r>
        <w:rPr>
          <w:b/>
          <w:sz w:val="28"/>
        </w:rPr>
        <w:t xml:space="preserve">      </w:t>
      </w:r>
      <w:r>
        <w:rPr>
          <w:b/>
          <w:sz w:val="28"/>
        </w:rPr>
        <w:t>3.</w:t>
      </w:r>
      <w:r>
        <w:rPr>
          <w:rFonts w:eastAsia="MS Mincho;ＭＳ 明朝"/>
          <w:b/>
          <w:sz w:val="28"/>
        </w:rPr>
        <w:t>2. Реализация уголовной политики в субъектах Федерации</w:t>
      </w:r>
    </w:p>
    <w:p>
      <w:pPr>
        <w:pStyle w:val="TextBody"/>
        <w:spacing w:lineRule="auto" w:line="360"/>
        <w:ind w:firstLine="708"/>
        <w:rPr>
          <w:rFonts w:eastAsia="MS Mincho;ＭＳ 明朝"/>
        </w:rPr>
      </w:pPr>
      <w:r>
        <w:rPr>
          <w:rFonts w:eastAsia="MS Mincho;ＭＳ 明朝"/>
        </w:rPr>
        <w:t>Региональная дифференциация во многом определяется специфическими особенностями социально-экономического, политического и организационно-правового характера. В плане диссертационного исследования показательны, в соответствии с конституционным  делением страны на субъекты Федерации, усилия последних по реализации уголовной политики. Здесь немаловажную роль играет авторитет регионального лидера, его отношения с федеральным Центром, возможность принятия самостоятельных решений. Как представляется, структура федеральных округов еще находится в стадии построения, ведется поиск наиболее оптимальной конфигурации управления субъектами Федерации, входящими в округа. Поэтому делать далеко идущие выводы на основе данных социально-экономического развития федеральных округов также сложно и преждевременно, как и анализировать «окружную» преступность.</w:t>
      </w:r>
    </w:p>
    <w:p>
      <w:pPr>
        <w:pStyle w:val="TextBody"/>
        <w:spacing w:lineRule="auto" w:line="360"/>
        <w:ind w:firstLine="720"/>
        <w:rPr>
          <w:rFonts w:eastAsia="MS Mincho;ＭＳ 明朝"/>
        </w:rPr>
      </w:pPr>
      <w:r>
        <w:rPr>
          <w:rFonts w:eastAsia="MS Mincho;ＭＳ 明朝"/>
        </w:rPr>
        <w:t xml:space="preserve">Осуществление уголовной политики в субъектах Российской Федерации должно основываться на изучении преступности в контексте социальной среды, сложной совокупности экономической, социальной, духовной, политической ее подструктур, при взаимодействии с субъективным фактором, с учетом анализа деятельности субъектов уголовной политики. </w:t>
      </w:r>
    </w:p>
    <w:p>
      <w:pPr>
        <w:pStyle w:val="TextBody"/>
        <w:spacing w:lineRule="auto" w:line="360"/>
        <w:ind w:firstLine="720"/>
        <w:rPr/>
      </w:pPr>
      <w:r>
        <w:rPr/>
        <w:t>Соотношение общего и особенного в уголовной политике современной России наиболее наглядно проявляется при анализе и оценке общероссийской и региональной преступности. В связи с этим рассмотрим основные параметры региональной преступности</w:t>
      </w:r>
      <w:r>
        <w:rPr>
          <w:rStyle w:val="FootnoteCharacters"/>
          <w:rStyle w:val="FootnoteAnchor"/>
        </w:rPr>
        <w:footnoteReference w:id="73"/>
      </w:r>
      <w:r>
        <w:rPr/>
        <w:t>.</w:t>
      </w:r>
    </w:p>
    <w:p>
      <w:pPr>
        <w:pStyle w:val="TextBody"/>
        <w:spacing w:lineRule="auto" w:line="360"/>
        <w:ind w:firstLine="720"/>
        <w:rPr/>
      </w:pPr>
      <w:r>
        <w:rPr/>
        <w:t>Так, например, показательно, что по итогам 2004 г. в 44-х субъектах Федерации количество зарегистрированных преступлений существенно увеличилось. Наибольшие темпы прироста преступности были отмечены в Пензенской области (24,1%) и Архангельской (без а.о.) (20,8%) областях, Республике Марий Эл (20,4%), г. Санкт-Петербурге (18,9%), Нижегородской (17,4%), Астраханской (16,5%), Челябинской (15,8%), Кировской области (15,4%), Ярославской 14,2% и Калужской (14,1%) областях.</w:t>
      </w:r>
    </w:p>
    <w:p>
      <w:pPr>
        <w:pStyle w:val="TextBody"/>
        <w:spacing w:lineRule="auto" w:line="360"/>
        <w:ind w:firstLine="720"/>
        <w:rPr/>
      </w:pPr>
      <w:r>
        <w:rPr/>
        <w:t>Специфическими географическими особенностями обладает «тяжкая» преступность. Высокий удельный вес тяжких и особо тяжких преступлений в числе зарегистрированных преступлений отмечается в г. Санкт-Петербурге (44,7%), Ленинградской области (40,6%), Чеченской Республике (44,8%), Ярославской области (40,6%), Республике Саха (Якутия) (41,7%), Тульской (38,9%), Московской (38,0%), Иркутской (38,3%) областях, республиках Коми и Тыва (38,8%).</w:t>
      </w:r>
    </w:p>
    <w:p>
      <w:pPr>
        <w:pStyle w:val="TextBody"/>
        <w:spacing w:lineRule="auto" w:line="360"/>
        <w:ind w:firstLine="720"/>
        <w:rPr/>
      </w:pPr>
      <w:r>
        <w:rPr/>
        <w:t>Наибольший удельный вес преступлений, совершаемых в общественных местах,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w:t>
      </w:r>
      <w:r>
        <w:rPr>
          <w:spacing w:val="-8"/>
        </w:rPr>
        <w:t>ятий промышленности</w:t>
      </w:r>
      <w:r>
        <w:rPr>
          <w:rStyle w:val="FootnoteCharacters"/>
          <w:rStyle w:val="FootnoteAnchor"/>
          <w:spacing w:val="-8"/>
        </w:rPr>
        <w:footnoteReference w:id="74"/>
      </w:r>
      <w:r>
        <w:rPr>
          <w:spacing w:val="-8"/>
        </w:rPr>
        <w:t>. По итогам 2004 г. к регионам с наибольшим удельным весом преступлений совершаемых в общественных местах относятся города Москва (41,7%) и Санкт-Петербург (35,5%), Ярославская  (22,6%), Свердловская (20,8%), Ивановская (17,)%,  Костромская (15,8%), области, Республика Татарстан (14,3%), Удмуртская Республика (13,5%), Иркутская область (без а.о.) (13,1%) и Республика Хакасия (12,9%).</w:t>
      </w:r>
    </w:p>
    <w:p>
      <w:pPr>
        <w:pStyle w:val="TextBody"/>
        <w:spacing w:lineRule="auto" w:line="360"/>
        <w:ind w:firstLine="720"/>
        <w:rPr/>
      </w:pPr>
      <w:r>
        <w:rPr/>
        <w:t>Наибольшие темпы прироста преступлений, совершаемых на улицах, площадях, парках и скверах, отмечены в Сахалинской области (161,3%), Удмуртской Республике (128,2%), Пензенской области (108,3%), республиках Саха (Якутия) (76,7%) и Северная Осетия–Алания (60,8%), Ставропольском крае (49,9%), Свердловской области (48,6%), Республике Марий Эл (40,8%), Кемеровской (40,3%) и Курганской (37,4%) областях.</w:t>
      </w:r>
    </w:p>
    <w:p>
      <w:pPr>
        <w:pStyle w:val="TextBody"/>
        <w:spacing w:lineRule="auto" w:line="360"/>
        <w:ind w:firstLine="720"/>
        <w:rPr/>
      </w:pPr>
      <w:r>
        <w:rPr/>
        <w:t>Как видно из приведенных данных, обобщенный анализ криминологических различий, имеющих место в республиках, краях и областях России, достаточно сложен. Кроме того, следует учитывать, что, по мнению экспертов, наши правоохранительные органы вынужденно, но целенаправленно, учитывают не более четверти реальной преступности, выявляют менее половины виновных из числа учтенных деяний и доводят до суда лишь одного из трех фактических преступников</w:t>
      </w:r>
      <w:r>
        <w:rPr>
          <w:rStyle w:val="FootnoteCharacters"/>
          <w:rStyle w:val="FootnoteAnchor"/>
        </w:rPr>
        <w:footnoteReference w:id="75"/>
      </w:r>
      <w:r>
        <w:rPr/>
        <w:t>.</w:t>
      </w:r>
    </w:p>
    <w:p>
      <w:pPr>
        <w:pStyle w:val="TextBody"/>
        <w:spacing w:lineRule="auto" w:line="360"/>
        <w:ind w:firstLine="720"/>
        <w:rPr/>
      </w:pPr>
      <w:r>
        <w:rPr/>
        <w:t>Сводные таблицы, содержащие количественные данные о состоянии и динамике преступности, раскрываемости преступлений во всех 89 (ныне 88) субъектах Российской Федерации, ежемесячно формируются Главным информационным Центром МВД России</w:t>
      </w:r>
      <w:r>
        <w:rPr>
          <w:rStyle w:val="FootnoteCharacters"/>
          <w:rStyle w:val="FootnoteAnchor"/>
        </w:rPr>
        <w:footnoteReference w:id="76"/>
      </w:r>
      <w:r>
        <w:rPr/>
        <w:t>. Наглядная иллюстрация существующей криминологической информации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TextBody"/>
        <w:spacing w:lineRule="auto" w:line="360"/>
        <w:ind w:firstLine="720"/>
        <w:rPr/>
      </w:pPr>
      <w:r>
        <w:rPr/>
        <w:t>Необходимо отметить, что процесс укрепления федерализма в Российской Федерации и создание семи федеральных округов позволяет проводить соответствующи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 Однако федеральные округа  образованы сравнительно недавно, поэтому делать выводы относительно состояния и динамики преступности в них по объективным причинам  представляется преждевременным. Вместе с тем, прослеживая динамику объема преступности за последние 3–4 года, можно условно разделить федеральные округа на три группы.</w:t>
      </w:r>
    </w:p>
    <w:p>
      <w:pPr>
        <w:pStyle w:val="TextBody"/>
        <w:spacing w:lineRule="auto" w:line="360"/>
        <w:ind w:firstLine="720"/>
        <w:rPr/>
      </w:pPr>
      <w:r>
        <w:rPr/>
        <w:t>В первую группу входят Центральный, Приволжский и Сибирский федеральные округа. По итогам 2004 г., в Центральном федеральном округе зарегистрировано 658 900 преступлений (+2,5%), в Приволжском – 601 146 преступлений (+9,4%), а в Сибирском федеральном округе – 468 800 преступлений (+2,6%).</w:t>
      </w:r>
    </w:p>
    <w:p>
      <w:pPr>
        <w:pStyle w:val="TextBody"/>
        <w:spacing w:lineRule="auto" w:line="360"/>
        <w:ind w:firstLine="720"/>
        <w:rPr/>
      </w:pPr>
      <w:r>
        <w:rPr/>
        <w:t xml:space="preserve">Во вторую группу входят Южный, Северо–Западный и Уральский федеральные округа. С января по декабрь 2004 г. в Южном федеральном округе зарегистрировано 288 789 преступлений (+0,1%), в Северо–Западном – 274 119 (+8,3%), в Уральском федеральном округе – 329 248 преступлений (+11,2%). </w:t>
      </w:r>
    </w:p>
    <w:p>
      <w:pPr>
        <w:pStyle w:val="TextBody"/>
        <w:spacing w:lineRule="auto" w:line="360"/>
        <w:ind w:firstLine="720"/>
        <w:rPr/>
      </w:pPr>
      <w:r>
        <w:rPr/>
        <w:t>Третью группу представляет только один федеральный округ – Дальневосточный. Здесь регистрируется наименьший объем преступности. В  этом  округе  зарегистрировано  156 299  преступлений (–1,1%)</w:t>
      </w:r>
      <w:r>
        <w:rPr>
          <w:rStyle w:val="FootnoteCharacters"/>
          <w:rStyle w:val="FootnoteAnchor"/>
        </w:rPr>
        <w:footnoteReference w:id="77"/>
      </w:r>
      <w:r>
        <w:rPr/>
        <w:t xml:space="preserve">. </w:t>
      </w:r>
    </w:p>
    <w:p>
      <w:pPr>
        <w:pStyle w:val="TextBody"/>
        <w:spacing w:lineRule="auto" w:line="360"/>
        <w:ind w:firstLine="720"/>
        <w:rPr/>
      </w:pPr>
      <w:r>
        <w:rPr/>
        <w:t>Структура преступности в федеральных округах Российской Федерации  имеет свои региональные особенности, которые обусловлены сложным факторным комплексом экономического, социально-политического, организационного, географического и иного содержания.</w:t>
      </w:r>
    </w:p>
    <w:p>
      <w:pPr>
        <w:pStyle w:val="TextBody"/>
        <w:spacing w:lineRule="auto" w:line="360"/>
        <w:ind w:firstLine="720"/>
        <w:rPr/>
      </w:pPr>
      <w:r>
        <w:rPr/>
        <w:t xml:space="preserve"> </w:t>
      </w:r>
      <w:r>
        <w:rPr/>
        <w:t>Реализация уголовной политики современной России должна осуществляться с учетом территориальных причин преступности. Характеристика причинного комплекса преступности в федеральных округах будет неполной без учета взаимосвязи криминологических характеристик ее конкретных форм, видов, разновидностей с социальной средой, которая их порождает и обусловливает. Для глубины и всесторонности анализа должны быть учтены не только аномальные, негативные, но и нормальные, нормотипические признаки социальной среды. Важными для понимания причин преступности являются следующие характеристики округа</w:t>
      </w:r>
      <w:r>
        <w:rPr>
          <w:rStyle w:val="FootnoteCharacters"/>
          <w:rStyle w:val="FootnoteAnchor"/>
        </w:rPr>
        <w:footnoteReference w:id="78"/>
      </w:r>
      <w:r>
        <w:rPr/>
        <w:t>:</w:t>
      </w:r>
    </w:p>
    <w:p>
      <w:pPr>
        <w:pStyle w:val="TextBody"/>
        <w:spacing w:lineRule="auto" w:line="360"/>
        <w:ind w:firstLine="720"/>
        <w:rPr/>
      </w:pPr>
      <w:r>
        <w:rPr/>
        <w:t>- социально-демографическая – численность, плотность, половозрастной и национальный состав, миграция населения, соотношение групп населения по социально-профессиональному и семейному положению, размер территории и др.;</w:t>
      </w:r>
    </w:p>
    <w:p>
      <w:pPr>
        <w:pStyle w:val="TextBody"/>
        <w:spacing w:lineRule="auto" w:line="360"/>
        <w:ind w:firstLine="720"/>
        <w:rPr/>
      </w:pPr>
      <w:r>
        <w:rPr/>
        <w:t>- экономическая – источники сырья и другие природные ресурсы, преобладающие отрасли хозяйства, наличие свободных экономических зон, источники и интенсивность инвестиций, состояние бюджета, ход приватизации и других экономических реформ, уровень развития частного предпринимательства и др.;</w:t>
      </w:r>
    </w:p>
    <w:p>
      <w:pPr>
        <w:pStyle w:val="TextBody"/>
        <w:spacing w:lineRule="auto" w:line="360"/>
        <w:ind w:firstLine="720"/>
        <w:rPr/>
      </w:pPr>
      <w:r>
        <w:rPr/>
        <w:t>- правоохранительная – силы, задействованные в охране                 правопорядка, материально-техническая база правоохранительных органов, уровень законопослушания граждан, активность населения в борьбе с правонарушениями и др.;</w:t>
      </w:r>
    </w:p>
    <w:p>
      <w:pPr>
        <w:pStyle w:val="TextBody"/>
        <w:spacing w:lineRule="auto" w:line="360"/>
        <w:ind w:firstLine="720"/>
        <w:rPr/>
      </w:pPr>
      <w:r>
        <w:rPr/>
        <w:t>- социально-культурная – образовательный уровень населения, обеспеченность культурными, спортивными учреждениями, жизненный уклад, обычаи, традиции, стереотипы поведения, обусловленные этнопсихологическими, национальными, религиозными, историческими и другими факторами.</w:t>
      </w:r>
    </w:p>
    <w:p>
      <w:pPr>
        <w:pStyle w:val="TextBody"/>
        <w:spacing w:lineRule="auto" w:line="360"/>
        <w:ind w:firstLine="720"/>
        <w:rPr/>
      </w:pPr>
      <w:r>
        <w:rPr/>
        <w:t xml:space="preserve">Однако на причины преступности в федеральном округе существенное влияние оказывают и криминогенные факторы, характерные для всей страны. Прежде всего, экономическая ситуация в стране, которая характеризуется  проявлениями нестабильности, множеством диспропорций, различными экономически болезненными процессами. Период экономических потрясений в нашей стране характеризовался форсированными темпами разгосударствления и приватизации, понижением роли государства в регулировании экономических процессов, утратой  им ряда жизненно важных для бюджета монополий, вседозволенностью в сфере бизнеса и т.д. </w:t>
      </w:r>
    </w:p>
    <w:p>
      <w:pPr>
        <w:pStyle w:val="TextBody"/>
        <w:spacing w:lineRule="auto" w:line="360"/>
        <w:ind w:firstLine="720"/>
        <w:rPr/>
      </w:pPr>
      <w:r>
        <w:rPr/>
        <w:t>Непродуманная приватизация государственной собственности, отсутствие действенного контроля за финансово-экономическими процессами в стране, “непрозрачность” денежных и товарно-сырьевых потоков привели к криминализации экономики</w:t>
      </w:r>
      <w:r>
        <w:rPr>
          <w:rStyle w:val="FootnoteCharacters"/>
          <w:rStyle w:val="FootnoteAnchor"/>
        </w:rPr>
        <w:footnoteReference w:id="79"/>
      </w:r>
      <w:r>
        <w:rPr>
          <w:lang w:val="en-US"/>
        </w:rPr>
        <w:t>.</w:t>
      </w:r>
      <w:r>
        <w:rPr/>
        <w:t xml:space="preserve"> По данным Аналитического центра Российской академии наук на момент ваучерной приватизации</w:t>
      </w:r>
      <w:r>
        <w:rPr>
          <w:lang w:val="en-US"/>
        </w:rPr>
        <w:t xml:space="preserve"> 55%</w:t>
      </w:r>
      <w:r>
        <w:rPr/>
        <w:t xml:space="preserve"> капитала и</w:t>
      </w:r>
      <w:r>
        <w:rPr>
          <w:lang w:val="en-US"/>
        </w:rPr>
        <w:t xml:space="preserve"> 81%</w:t>
      </w:r>
      <w:r>
        <w:rPr/>
        <w:t xml:space="preserve"> голосующих акций были сосредоточены в руках криминалитета</w:t>
      </w:r>
      <w:r>
        <w:rPr>
          <w:rStyle w:val="FootnoteCharacters"/>
          <w:rStyle w:val="FootnoteAnchor"/>
        </w:rPr>
        <w:footnoteReference w:id="80"/>
      </w:r>
      <w:r>
        <w:rPr/>
        <w:t>. Экономика страны оказалась криминализирована по отечественным данным на</w:t>
      </w:r>
      <w:r>
        <w:rPr>
          <w:lang w:val="en-US"/>
        </w:rPr>
        <w:t xml:space="preserve"> 30-40%,</w:t>
      </w:r>
      <w:r>
        <w:rPr/>
        <w:t xml:space="preserve"> а по иностранным</w:t>
      </w:r>
      <w:r>
        <w:rPr>
          <w:lang w:val="en-US"/>
        </w:rPr>
        <w:t xml:space="preserve"> -</w:t>
      </w:r>
      <w:r>
        <w:rPr/>
        <w:t xml:space="preserve"> более чем на 50%</w:t>
      </w:r>
      <w:r>
        <w:rPr>
          <w:rStyle w:val="FootnoteCharacters"/>
          <w:rStyle w:val="FootnoteAnchor"/>
        </w:rPr>
        <w:footnoteReference w:id="81"/>
      </w:r>
      <w:r>
        <w:rPr/>
        <w:t>.</w:t>
      </w:r>
    </w:p>
    <w:p>
      <w:pPr>
        <w:pStyle w:val="TextBody"/>
        <w:spacing w:lineRule="auto" w:line="360"/>
        <w:ind w:firstLine="720"/>
        <w:rPr/>
      </w:pPr>
      <w:r>
        <w:rPr/>
        <w:t>Интенсивный рост российской преступности в начале 90-х годов объективно последовал за проникновением в сферу экономики криминализированных структур и организованных преступных сообществ. Они постепенно и достаточно жестко распространили свое влияние на ключевые отрасли хозяйственной деятельности и, прежде всего, финансово-кредитную систему и фондовый рынок, а также в инвестиционную и внешнеэкономическую деятельность, в сферу оборота валютных ценностей, добывающие и другие особо прибыльные отрасли хозяйства. Массовая приватизация государственного и муниципального имущества, осуществлявшаяся при серьезном нарушении интересов общества и граждан, и последовавший за ней передел собственности и сфер влияния определили эскалацию криминальных отношений в стране. Здесь очевидны просчеты федеральной уголовной политики, ее отставание от экономической и социальной ситуации и непринятие даже тех предложений юристов, которые могли смягчить отчасти складывающуюся ситуацию начала и середины 90-х годов прошлого века.</w:t>
      </w:r>
    </w:p>
    <w:p>
      <w:pPr>
        <w:pStyle w:val="TextBody"/>
        <w:spacing w:lineRule="auto" w:line="360"/>
        <w:ind w:firstLine="720"/>
        <w:rPr/>
      </w:pPr>
      <w:r>
        <w:rPr/>
        <w:t xml:space="preserve">Современный этап развития характеризуется возникновением в регионах устойчивых союзов дельцов теневой экономики, членов преступных организаций и коррумпированных чиновников. Организованные преступные группировки и сообщества для борьбы со своими конкурентами стали широко использовать бандитские группы, делясь с ними капиталом собственных либо контролируемых предпринимательских и банковских структур. Бандитизм продолжает активно использоваться как средство разрешения различного рода конфликтов, осуществления насильственных акций для достижения целей преступных организаций. </w:t>
      </w:r>
    </w:p>
    <w:p>
      <w:pPr>
        <w:pStyle w:val="TextBody"/>
        <w:spacing w:lineRule="auto" w:line="360"/>
        <w:ind w:firstLine="720"/>
        <w:rPr/>
      </w:pPr>
      <w:r>
        <w:rPr/>
        <w:t>Отказ от экстенсивного характера в борьбе с преступностью раскрывает основное стратегическое и тактическое содержание уголовной политики на современном этапе развития общества. Только пресечение и раскрытие преступлений представляет собой экстенсивный путь сопротивления преступности. Необходимы наступательные действия, максимально предупреждающие совершение преступлений, и в первую очередь, преступлений против личности. Целесообразно создание мобильных криминологических групп по мониторингу преступности в регионах, с реальной возможностью выполнения их рекомендаций в рамках бюджетных средств, выделяемых дополнительно на содержание правоохранительных органов, с целью оптимизации влияния на преступность и правовую защищенность граждан.</w:t>
      </w:r>
    </w:p>
    <w:p>
      <w:pPr>
        <w:pStyle w:val="TextBody"/>
        <w:spacing w:lineRule="auto" w:line="360"/>
        <w:ind w:firstLine="720"/>
        <w:rPr/>
      </w:pPr>
      <w:r>
        <w:rPr/>
        <w:t xml:space="preserve"> </w:t>
      </w:r>
      <w:r>
        <w:rPr/>
        <w:t xml:space="preserve">На комплекс причин современной преступности продолжают оказывать существенное воздействие такие проявления системного кризиса экономики, как спад производства, преднамеренное банкротство предприятий, массовые взаимные неплатежи, нарастание учтенной и скрытой безработицы. </w:t>
      </w:r>
    </w:p>
    <w:p>
      <w:pPr>
        <w:pStyle w:val="TextBody"/>
        <w:spacing w:lineRule="auto" w:line="360"/>
        <w:ind w:firstLine="720"/>
        <w:rPr/>
      </w:pPr>
      <w:r>
        <w:rPr/>
        <w:t>Таким образом, подводя итог экономическим причинам, способствующим региональной преступности в современной России, следует выделить такие явления, как высокая степень криминализации экономики, разгосударствление, передел собственности и сфер влияния,  дифференциация и поляризация населения по доходам, рост безработицы и другие негативные процессы.</w:t>
      </w:r>
    </w:p>
    <w:p>
      <w:pPr>
        <w:pStyle w:val="TextBody"/>
        <w:spacing w:lineRule="auto" w:line="360"/>
        <w:ind w:firstLine="720"/>
        <w:rPr/>
      </w:pPr>
      <w:r>
        <w:rPr/>
        <w:t>С экономическим кризисом в стране связана социальная и политико-правовая нестабильность, влияющая на преступность в стране. «Во время экономических кризисов наступает политическая нестабильность, государство теряет некоторые из важнейших механизмов контроля и управления обществом, нарушение законов становится для части граждан необходимым условием выживания, в результате наступает социальная аномия и общий упадок нравов, легко коррумпируется чиновничий аппарат, включая правоохранительные органы. Все это</w:t>
      </w:r>
      <w:r>
        <w:rPr>
          <w:lang w:val="en-US"/>
        </w:rPr>
        <w:t xml:space="preserve"> –</w:t>
      </w:r>
      <w:r>
        <w:rPr/>
        <w:t xml:space="preserve"> благоприятная почва для расцвета организованной преступности»</w:t>
      </w:r>
      <w:r>
        <w:rPr>
          <w:rStyle w:val="FootnoteCharacters"/>
          <w:rStyle w:val="FootnoteAnchor"/>
        </w:rPr>
        <w:footnoteReference w:id="82"/>
      </w:r>
      <w:r>
        <w:rPr>
          <w:lang w:val="en-US"/>
        </w:rPr>
        <w:t xml:space="preserve"> .</w:t>
      </w:r>
    </w:p>
    <w:p>
      <w:pPr>
        <w:pStyle w:val="TextBody"/>
        <w:spacing w:lineRule="auto" w:line="360"/>
        <w:ind w:firstLine="720"/>
        <w:rPr/>
      </w:pPr>
      <w:r>
        <w:rPr>
          <w:lang w:val="en-US"/>
        </w:rPr>
        <w:t>Политическая нестабильность обернулась реальной угрозой утраты государством действенного контроля за криминальной ситуацией в стране.</w:t>
      </w:r>
      <w:r>
        <w:rPr/>
        <w:t xml:space="preserve"> Процесс все увеличивающейся криминализации охватил и такие слои общества, как должностные лица исполнительной и законодательной власти, органов управления. Криминал практически беспрепятственно приходит во власть. Такое  состояние  государства определило вакуум легитимной власти,</w:t>
      </w:r>
    </w:p>
    <w:p>
      <w:pPr>
        <w:pStyle w:val="TextBody"/>
        <w:spacing w:lineRule="auto" w:line="360"/>
        <w:rPr/>
      </w:pPr>
      <w:r>
        <w:rPr/>
        <w:t>который объективно заполняется властью криминальной и полукриминальной</w:t>
      </w:r>
      <w:r>
        <w:rPr>
          <w:rStyle w:val="FootnoteCharacters"/>
          <w:rStyle w:val="FootnoteAnchor"/>
        </w:rPr>
        <w:footnoteReference w:id="83"/>
      </w:r>
      <w:r>
        <w:rPr/>
        <w:t>. Организованная преступность немедленно использует государственную анархию управления и контроля. В этих условиях вооруженные организованные преступные группы выполняют функции органов власти, управления, правосудия</w:t>
      </w:r>
      <w:r>
        <w:rPr>
          <w:rStyle w:val="FootnoteCharacters"/>
          <w:rStyle w:val="FootnoteAnchor"/>
        </w:rPr>
        <w:footnoteReference w:id="84"/>
      </w:r>
      <w:r>
        <w:rPr/>
        <w:t>.</w:t>
      </w:r>
    </w:p>
    <w:p>
      <w:pPr>
        <w:pStyle w:val="TextBody"/>
        <w:spacing w:lineRule="auto" w:line="360"/>
        <w:ind w:firstLine="720"/>
        <w:rPr/>
      </w:pPr>
      <w:r>
        <w:rPr/>
        <w:t>При отсутствии последовательной социальной ориентированности политико-экономических реформ произошла резкая поляризация общества по признаку отношения к собственности и степени материальной обеспеченности. Обозначился колоссальный разрыв между тонким слоем богатых и нищающим большинством населения, лишившимся прежних социальных гарантий</w:t>
      </w:r>
      <w:r>
        <w:rPr>
          <w:rStyle w:val="FootnoteCharacters"/>
          <w:rStyle w:val="FootnoteAnchor"/>
        </w:rPr>
        <w:footnoteReference w:id="85"/>
      </w:r>
      <w:r>
        <w:rPr/>
        <w:t>. Кроме того, в стране очень медленно складывается средний класс как основа стабильности, согласия, порядка и законности.</w:t>
      </w:r>
    </w:p>
    <w:p>
      <w:pPr>
        <w:pStyle w:val="TextBody"/>
        <w:spacing w:lineRule="auto" w:line="360"/>
        <w:ind w:firstLine="720"/>
        <w:rPr/>
      </w:pPr>
      <w:r>
        <w:rPr/>
        <w:t xml:space="preserve"> </w:t>
      </w:r>
      <w:r>
        <w:rPr/>
        <w:t>Безработица из скрытой до 90-х годов  перешла в открытую форму  с дальнейшими неблагоприятными последствиями. Главной причиной массовой миграции сельских жителей также стала безработица. Трудности с устройством на работу в городе нередко толкают их на путь преступлений. Беженцы из «горячих точек» еще больше усугубляют общую картину социальной безысходности.</w:t>
      </w:r>
    </w:p>
    <w:p>
      <w:pPr>
        <w:pStyle w:val="TextBody"/>
        <w:spacing w:lineRule="auto" w:line="360"/>
        <w:ind w:firstLine="720"/>
        <w:rPr>
          <w:rFonts w:eastAsia="MS Mincho;ＭＳ 明朝"/>
        </w:rPr>
      </w:pPr>
      <w:r>
        <w:rPr>
          <w:rFonts w:eastAsia="MS Mincho;ＭＳ 明朝"/>
        </w:rPr>
        <w:t>Это лишь некоторые из факторов, оказывающих влияние на реализацию уголовной политики в субъектах Федерации, но определяющими являются все же социальные факторы.</w:t>
      </w:r>
    </w:p>
    <w:p>
      <w:pPr>
        <w:pStyle w:val="TextBody"/>
        <w:spacing w:lineRule="auto" w:line="360"/>
        <w:ind w:firstLine="720"/>
        <w:rPr>
          <w:rFonts w:eastAsia="MS Mincho;ＭＳ 明朝"/>
        </w:rPr>
      </w:pPr>
      <w:r>
        <w:rPr>
          <w:rFonts w:eastAsia="MS Mincho;ＭＳ 明朝"/>
        </w:rPr>
      </w:r>
      <w:r>
        <w:br w:type="page"/>
      </w:r>
    </w:p>
    <w:p>
      <w:pPr>
        <w:pStyle w:val="21"/>
        <w:jc w:val="center"/>
        <w:rPr/>
      </w:pPr>
      <w:r>
        <w:rPr/>
        <w:t>3.3. Проблемы эффективности реализации уголовной политики</w:t>
      </w:r>
    </w:p>
    <w:p>
      <w:pPr>
        <w:pStyle w:val="Normal"/>
        <w:spacing w:lineRule="auto" w:line="360"/>
        <w:ind w:firstLine="720"/>
        <w:jc w:val="both"/>
        <w:rPr/>
      </w:pPr>
      <w:r>
        <w:rPr>
          <w:rFonts w:eastAsia="MS Mincho;ＭＳ 明朝"/>
          <w:sz w:val="28"/>
        </w:rPr>
        <w:t>Определение направлений совершенствования и реализации уголовной политики предполагает мотивированную оценку планируемого или дей</w:t>
        <w:softHyphen/>
        <w:t>ствительного эффекта от принятых решений, разработку науч</w:t>
        <w:softHyphen/>
        <w:t>ных критериев оценки эффективности мероприятий по обеспечению правопорядка, борьбе с преступностью и ресоциализации преступников. Показательно в связи с этим высказывание Президента России В.В. Путина 21 января 2004 г., на встрече с Председателем Всемирного банка, подтверждающее значение такого критерия оценки деятельности, как эффективность: «В государстве, которым я в ближайшее время буду руководить, основным критерием работы должна стать эффективность деятельности</w:t>
      </w:r>
      <w:r>
        <w:rPr>
          <w:sz w:val="28"/>
        </w:rPr>
        <w:t>»</w:t>
      </w:r>
      <w:r>
        <w:rPr>
          <w:rStyle w:val="FootnoteCharacters"/>
          <w:rStyle w:val="FootnoteAnchor"/>
          <w:sz w:val="28"/>
        </w:rPr>
        <w:footnoteReference w:id="86"/>
      </w:r>
      <w:r>
        <w:rPr>
          <w:rFonts w:eastAsia="MS Mincho;ＭＳ 明朝"/>
          <w:i/>
          <w:sz w:val="28"/>
        </w:rPr>
        <w:t>.</w:t>
      </w:r>
    </w:p>
    <w:p>
      <w:pPr>
        <w:pStyle w:val="TextBody"/>
        <w:spacing w:lineRule="auto" w:line="360"/>
        <w:ind w:firstLine="720"/>
        <w:rPr>
          <w:rFonts w:eastAsia="MS Mincho;ＭＳ 明朝"/>
        </w:rPr>
      </w:pPr>
      <w:r>
        <w:rPr>
          <w:rFonts w:eastAsia="MS Mincho;ＭＳ 明朝"/>
        </w:rPr>
        <w:t>Причины, объясняющие  все возрастающий интерес к проблеме эффективности уголовной политики, заключаются в том, что преступность продолжает угрожать интересам каждого члена общества. Она требует все больших финансовых ресурсов. Оказывает негативное влияние на нравственные и мо</w:t>
        <w:softHyphen/>
        <w:t>ральные устои общества. В стремлении к глобализации она  достигла такого размаха, когда общество не в состоянии больше ее терпеть.</w:t>
      </w:r>
    </w:p>
    <w:p>
      <w:pPr>
        <w:pStyle w:val="TextBody"/>
        <w:spacing w:lineRule="auto" w:line="360"/>
        <w:ind w:firstLine="720"/>
        <w:rPr/>
      </w:pPr>
      <w:r>
        <w:rPr>
          <w:rFonts w:eastAsia="Times New Roman"/>
        </w:rPr>
        <w:t xml:space="preserve"> </w:t>
      </w:r>
      <w:r>
        <w:rPr>
          <w:rFonts w:eastAsia="MS Mincho;ＭＳ 明朝"/>
        </w:rPr>
        <w:t>В сло</w:t>
        <w:softHyphen/>
        <w:t>жившихся условиях надежды на успех борьбы с преступ</w:t>
        <w:softHyphen/>
        <w:t>ностью в значительной мере связываются с совершенствова</w:t>
        <w:softHyphen/>
        <w:t>нием уголовно-политического регулирования, предполагающего комплекс взаимосвязанных правовых и внеправовых мер, направленных на обеспечение правопорядка, предупреждения и борьбы с преступностью, безопасности личности, в необходимых случаях, национальной безопасности. Без глубокого изучения механизма воздействия средств и мето</w:t>
        <w:softHyphen/>
        <w:t>дов уголовной политики, их эффективности и тенденций развития трудновыполнима реализация стоящих перед нею задач. Для оценки эффективности уголовной политики необходимо выявление определяющих ее причинно-следственных взаимосвязей.</w:t>
      </w:r>
    </w:p>
    <w:p>
      <w:pPr>
        <w:pStyle w:val="TextBody"/>
        <w:spacing w:lineRule="auto" w:line="360"/>
        <w:ind w:firstLine="720"/>
        <w:rPr/>
      </w:pPr>
      <w:r>
        <w:rPr/>
        <w:t>В самом широком философском смысле эффективность трактуется</w:t>
      </w:r>
      <w:r>
        <w:rPr>
          <w:smallCaps/>
        </w:rPr>
        <w:t xml:space="preserve"> </w:t>
      </w:r>
      <w:r>
        <w:rPr/>
        <w:t>как свойство соответствия средства и цели. Следовательно, эффективность есть способность средства (уголовной политики, уголовного закона, отдельной нормы, правового воздействия в целом) достигать поставленной цели, реализация которой определяется отношением конкретного достигнутого результата в борьбе с преступностью и поставленной цели. Из этого утверждения может следовать, как правило, три вывода: во-первых, эффективность – это единство качественного и количественного начал; во-вторых, она может быть выражена отрицательной и положительной величиной, так как у одной и той же причины могут быть два прямо противоположных следствия; в-третьих, эффективность может быть реальной (отношение реального результата к реально достижимой цели); потенциальной (отношение прогнозируемых результата и цели воздействия) и идеальной (отношение субъективно определенных результатов и цели)</w:t>
      </w:r>
      <w:r>
        <w:rPr>
          <w:rStyle w:val="FootnoteCharacters"/>
          <w:rStyle w:val="FootnoteAnchor"/>
        </w:rPr>
        <w:footnoteReference w:id="87"/>
      </w:r>
      <w:r>
        <w:rPr/>
        <w:t>.</w:t>
      </w:r>
    </w:p>
    <w:p>
      <w:pPr>
        <w:pStyle w:val="TextBody"/>
        <w:spacing w:lineRule="auto" w:line="360"/>
        <w:ind w:firstLine="720"/>
        <w:rPr>
          <w:rFonts w:eastAsia="MS Mincho;ＭＳ 明朝"/>
        </w:rPr>
      </w:pPr>
      <w:r>
        <w:rPr>
          <w:rFonts w:eastAsia="MS Mincho;ＭＳ 明朝"/>
        </w:rPr>
        <w:t xml:space="preserve">Понятие эффективности реализации уголовной политики заключается в   соответствии целям  и  задачам  позитивного  воздействия  на уровень преступности в обществе, законность и правопорядок, отчасти – международный правопорядок. Оно напрямую связано с понятием уровня общественной безопасности, а в последние годы – и с уровнем национальной безопасности. </w:t>
      </w:r>
    </w:p>
    <w:p>
      <w:pPr>
        <w:pStyle w:val="TextBody"/>
        <w:spacing w:lineRule="auto" w:line="360"/>
        <w:ind w:firstLine="720"/>
        <w:rPr>
          <w:rFonts w:eastAsia="MS Mincho;ＭＳ 明朝"/>
        </w:rPr>
      </w:pPr>
      <w:r>
        <w:rPr>
          <w:rFonts w:eastAsia="MS Mincho;ＭＳ 明朝"/>
        </w:rPr>
        <w:t>Цели уголовной политики и вытекающие из них задачи правоохранительной деятельности являются  своеобразными ориентирами оценки  эффективности борьбы  с преступностью в определенный период и на соответствующей территории.   Необходимость    предварительной оценки реальности  поставленных целей и задач,  их соответствия условиям и возможностям  противодействия  преступности, крайне важны с точки зрения общей эффективности уголовной политики России.</w:t>
      </w:r>
    </w:p>
    <w:p>
      <w:pPr>
        <w:pStyle w:val="TextBody"/>
        <w:spacing w:lineRule="auto" w:line="360"/>
        <w:ind w:firstLine="720"/>
        <w:rPr/>
      </w:pPr>
      <w:r>
        <w:rPr>
          <w:rFonts w:eastAsia="MS Mincho;ＭＳ 明朝"/>
        </w:rPr>
        <w:t>Эффективность уголовной политики – это тот позитивный результат, который достигается созданием и реализацией системы принципов</w:t>
      </w:r>
      <w:r>
        <w:rPr/>
        <w:t xml:space="preserve">, политических и политико-правовых предписаний, правовых и иных социальных норм антикриминального цикла, криминологических программ и программ ресоциализации преступников, выработанных на научной основе и осуществляемых государством совместно с субъектами российского гражданского общества по обеспечению правопорядка, предупреждения и борьбы с преступностью, безопасности личности, в необходимых случаях, национальной безопасности. </w:t>
      </w:r>
      <w:r>
        <w:rPr>
          <w:rFonts w:eastAsia="MS Mincho;ＭＳ 明朝"/>
        </w:rPr>
        <w:t xml:space="preserve"> </w:t>
      </w:r>
      <w:r>
        <w:rPr/>
        <w:t>При разработке стратегии и тактики борьбы с преступностью необходимо исходить из объективных закономерностей фактического положения дел и реальных возможностей, обеспечивающих достижение максимальных результатов в противодействии преступности.</w:t>
      </w:r>
    </w:p>
    <w:p>
      <w:pPr>
        <w:pStyle w:val="TextBody"/>
        <w:spacing w:lineRule="auto" w:line="360"/>
        <w:ind w:firstLine="720"/>
        <w:rPr/>
      </w:pPr>
      <w:r>
        <w:rPr/>
        <w:t>Необходимо отметить, что механизм уголовной юстиции может ра</w:t>
        <w:softHyphen/>
        <w:t>ботать в оптимальном режиме лишь при определенном уровне и состоя</w:t>
        <w:softHyphen/>
        <w:t>нии преступности в стране. Криминализацией или декриминализацией деяний законодатель косвенно влияет на колебания уровня преступности. В тех случаях, когда без достаточного научного обоснования криминализируются те или иные формы проти</w:t>
        <w:softHyphen/>
        <w:t>воправного поведения (имеются в виду попытки решения экономических проблем при помощи уголовной репрессии), во-первых, не реализуется в полном объеме не</w:t>
        <w:softHyphen/>
        <w:t>отвратимость ответственности, во-вторых, отвлекаются людские и мате</w:t>
        <w:softHyphen/>
        <w:t xml:space="preserve">риальные резервы, а значит, снижается в целом эффективность борьбы с преступностью. </w:t>
      </w:r>
    </w:p>
    <w:p>
      <w:pPr>
        <w:pStyle w:val="TextBody"/>
        <w:spacing w:lineRule="auto" w:line="360"/>
        <w:ind w:firstLine="720"/>
        <w:rPr/>
      </w:pPr>
      <w:r>
        <w:rPr/>
        <w:t>На стадии правоприменения научная обоснованность уголовной политики позволяет определить основные направления борьбы с преступностью, сделать точный прогноз развития ситуации, оптимизиро</w:t>
        <w:softHyphen/>
        <w:t>вать наличные средства, людские и материальные ресурсы и осуществ</w:t>
        <w:softHyphen/>
        <w:t>лять управление процессами воздействия и контроля над преступно</w:t>
        <w:softHyphen/>
        <w:t>стью. Другими словами, реализация научного подхода, дает возможность правильно «переводить» цели уголовной политики, определяемые обще</w:t>
        <w:softHyphen/>
        <w:t>ственными закономерностями и социальной ситуацией, в юридически обоснованные и соответствующие действующему законодательству выводы и оценки, а затем принимать оптимальные управ</w:t>
        <w:softHyphen/>
        <w:t>ленческие и правовые решения.</w:t>
      </w:r>
    </w:p>
    <w:p>
      <w:pPr>
        <w:pStyle w:val="TextBody"/>
        <w:spacing w:lineRule="auto" w:line="360"/>
        <w:ind w:firstLine="720"/>
        <w:rPr/>
      </w:pPr>
      <w:r>
        <w:rPr/>
        <w:t>Без научного обоснования уголовной политики невозможна эффективная борьба с преступностью с наименьшими затратами и издержками. Оно обязывает все субъекты уголовной политики, осуществляющие нормотворческую  и правоприменительную  функции, использовать оптимальные средства и возможности, чтобы обеспечить соответствие принимаемых решений объективным закономерностям процесса борьбы с преступностью. Игнорирование науки оставляет лишь возможность порочного метода  «проб и ошибок», порождает опасность субъективизма и волюнтаризма в уголовной поли</w:t>
        <w:softHyphen/>
        <w:t>тике, что неизбежно влечет за собой отрицательные последствия.</w:t>
      </w:r>
    </w:p>
    <w:p>
      <w:pPr>
        <w:pStyle w:val="TextBody"/>
        <w:spacing w:lineRule="auto" w:line="360"/>
        <w:ind w:firstLine="720"/>
        <w:rPr/>
      </w:pPr>
      <w:r>
        <w:rPr/>
        <w:t>Одним из основных направлений, определяющих эффективность реализации уголовной политики, является правовое и организационное обеспечение полноты учета и законности разрешения поступающих в компетентные органы заявлений и сообщений о совершенных и готовящихся преступлениях.</w:t>
      </w:r>
    </w:p>
    <w:p>
      <w:pPr>
        <w:pStyle w:val="TextBody"/>
        <w:spacing w:lineRule="auto" w:line="360"/>
        <w:ind w:firstLine="720"/>
        <w:rPr/>
      </w:pPr>
      <w:r>
        <w:rPr/>
        <w:t>Его важность определяется тем обстоятельством, что законодательное формирование и практическое осуществление уголовной политики на подлинно научной основе невозможно без достоверных сведений о количественной и качественной характеристике преступности, ее уровне динамике и структуре. От полноты и точности учета преступлений зависит также осуществление таких принципов уголовной политики как принцип гуманизма и принцип экономии уголовной репрессии.</w:t>
      </w:r>
    </w:p>
    <w:p>
      <w:pPr>
        <w:pStyle w:val="TextBody"/>
        <w:spacing w:lineRule="auto" w:line="360"/>
        <w:ind w:firstLine="720"/>
        <w:rPr/>
      </w:pPr>
      <w:r>
        <w:rPr/>
        <w:t xml:space="preserve">Данное направление деятельности связано с решением разнообразных задач: совершенствованием всей системы контроля за соблюдением нормативного порядка приема, регистрации и рассмотрения заявлений и сообщений о преступлениях; улучшением качества работы органов, выполняющих эту уголовно-процессуальную функцию. </w:t>
      </w:r>
    </w:p>
    <w:p>
      <w:pPr>
        <w:pStyle w:val="TextBody"/>
        <w:spacing w:lineRule="auto" w:line="360"/>
        <w:ind w:firstLine="720"/>
        <w:rPr/>
      </w:pPr>
      <w:r>
        <w:rPr/>
        <w:t xml:space="preserve">За последнее время сделано немало для усовершенствования нормативных актов, регулирующих учет преступлений и их обнаружение усилиями правоохранительных органов. В системе органов внутренних дел установлены строгие правила приема и регистрации заявлений и сообщений о преступлениях. Следует отметить, что повышению эффективности правоохранительной практики максимально способствовало бы научно-обоснованное совершенствование критериев оценки деятельности органов дознания, так как они напрямую влияют на уровень учетно-регистрационной дисциплины. </w:t>
      </w:r>
    </w:p>
    <w:p>
      <w:pPr>
        <w:pStyle w:val="TextBody"/>
        <w:spacing w:lineRule="auto" w:line="360"/>
        <w:ind w:firstLine="720"/>
        <w:rPr/>
      </w:pPr>
      <w:r>
        <w:rPr/>
        <w:t xml:space="preserve"> </w:t>
      </w:r>
      <w:r>
        <w:rPr>
          <w:rFonts w:eastAsia="MS Mincho;ＭＳ 明朝"/>
        </w:rPr>
        <w:t>Уровень эффективности уголовной политики во многом зависит от того, насколько вер</w:t>
        <w:softHyphen/>
        <w:t>но вскрыты и использованы возможности контроля и управ</w:t>
        <w:softHyphen/>
        <w:t>ления процессами в сфере противодействия преступности с точки зрения постав</w:t>
        <w:softHyphen/>
        <w:t>ленных целей. В этом состоит стратегический аспект уголовной политики, требующий обязательного учета и прогнозирования особенностей конкретного общества. Количество же совершен</w:t>
        <w:softHyphen/>
        <w:t>ных преступлений, как зарегистрированных, так и латентных, наряду с другими обстоятельствами (например, удельным весом рецидивной преступности) должно свидетельствовать о степени эффективности (или неэффективности) осуществления этой го</w:t>
        <w:softHyphen/>
        <w:t xml:space="preserve">сударственной функции. </w:t>
      </w:r>
    </w:p>
    <w:p>
      <w:pPr>
        <w:pStyle w:val="TextBody"/>
        <w:spacing w:lineRule="auto" w:line="360"/>
        <w:ind w:firstLine="720"/>
        <w:rPr/>
      </w:pPr>
      <w:r>
        <w:rPr/>
        <w:t>Процесс оценки эффективности реализации уголовной политики связан с решением многих проблем. Одни из них – это проблемы, касающиеся самого понятия эффективности уголовной политики, ее критериев и показателей. Их решение позволяет ответить на вопрос, что именно следует измерять в конкретных исследованиях эффективности. Измерение эффективности уголовной политики выдвигает обычно ряд общих для любого исследования эффективности вопросов, первым из которых является вопрос о том, нуждается ли уголовная политика в изучении с точки зрения эффективности.</w:t>
      </w:r>
    </w:p>
    <w:p>
      <w:pPr>
        <w:pStyle w:val="TextBody"/>
        <w:spacing w:lineRule="auto" w:line="360"/>
        <w:ind w:firstLine="720"/>
        <w:rPr/>
      </w:pPr>
      <w:r>
        <w:rPr/>
        <w:t>Наличие проблемной ситуации является исходным и обязательным пунктом всякого исследования. В самом общем виде проблемная ситуация – это «противоречие между знанием о потребностях людей в каких-то результативных практических и теоретических действиях и незнанием путей, средств, методов, способов, приемов реализации этих необходимых действий»</w:t>
      </w:r>
      <w:r>
        <w:rPr>
          <w:rStyle w:val="FootnoteCharacters"/>
          <w:rStyle w:val="FootnoteAnchor"/>
        </w:rPr>
        <w:footnoteReference w:id="88"/>
      </w:r>
      <w:r>
        <w:rPr/>
        <w:t xml:space="preserve">. Целью же исследований эффективности реализации уголовной политики в целом является получение ответов на сформулированные вопросы, определяющие содержание и характер гипотез, которые необходимо проверить. </w:t>
      </w:r>
    </w:p>
    <w:p>
      <w:pPr>
        <w:pStyle w:val="TextBody"/>
        <w:spacing w:lineRule="auto" w:line="360"/>
        <w:ind w:firstLine="720"/>
        <w:rPr/>
      </w:pPr>
      <w:r>
        <w:rPr/>
        <w:t>Гипотеза в исследованиях эффективности уголовной политики – это предположение о результатах действия многоуровневой системы борьбы с преступностью и ресоциализации преступников, а также о тех факторах, которые влияют на результат в виде достижения целей уголовной политики.</w:t>
      </w:r>
    </w:p>
    <w:p>
      <w:pPr>
        <w:pStyle w:val="TextBody"/>
        <w:spacing w:lineRule="auto" w:line="360" w:before="0" w:after="100"/>
        <w:ind w:firstLine="720"/>
        <w:rPr/>
      </w:pPr>
      <w:r>
        <w:rPr/>
        <w:t xml:space="preserve">Для исследования эффективности крайне важно всестороннее исследование практики. Практика – критерий не только истины, но и показатель эффективности реализации уголовной политики. Серьезное отставание в развитии уголовной политики заключается в узком понимании характера и объема той области социальной действительности, которая является основой и критерием научных выводов, в сведении всей общественной практики, лежащей в основе учения о борьбе с преступностью, к уголовной, уголовно-процессуальной, и уголовно-исполнительной практике. </w:t>
      </w:r>
    </w:p>
    <w:p>
      <w:pPr>
        <w:pStyle w:val="TextBody"/>
        <w:spacing w:lineRule="auto" w:line="360"/>
        <w:ind w:firstLine="720"/>
        <w:rPr/>
      </w:pPr>
      <w:r>
        <w:rPr/>
        <w:t>Сомнительные результаты противодействия преступности и реализации уголовной политики в целом стимулировали проведение криминологических исследований эффективности, которые, начиная с 50-х годов, свидетельствовали о том, что уровень преступности в мире, который является своеобразным барометром стабильности общества, несмотря на все превентивные усилия постоянно увеличивается. Эти факты вначале по</w:t>
        <w:softHyphen/>
        <w:t>родили всеобщее разочарование и нерешительность, поскольку лишили почвы весьма распространенную убежденность решать проблемы снижения преступности посредством воздействия на личность. Как представляется, многофакторный анализ преступности и соотношения средств предупреждения и борьбы с ней не подтверждает в этом смысле прямой корреляции, а имеет ярко выраженные синергетические особенности. В условиях разновременного принятия кодифицированных актов антикриминального цикла, частого внесения изменений и поправок статистическая информация начинает носить характер иллюстрации подобных изменений в законодательстве, не дающей объективных сведений о состоянии преступности и степени противодействия ей.</w:t>
      </w:r>
    </w:p>
    <w:p>
      <w:pPr>
        <w:pStyle w:val="TextBody"/>
        <w:spacing w:lineRule="auto" w:line="360"/>
        <w:ind w:firstLine="720"/>
        <w:rPr/>
      </w:pPr>
      <w:r>
        <w:rPr/>
        <w:t xml:space="preserve">Практика продолжает игнорировать, либо с трудом воспринимать рекомендации ученых по повышению эффективности борьбы с преступностью. </w:t>
      </w:r>
    </w:p>
    <w:p>
      <w:pPr>
        <w:pStyle w:val="TextBody"/>
        <w:spacing w:lineRule="auto" w:line="360"/>
        <w:ind w:firstLine="720"/>
        <w:rPr/>
      </w:pPr>
      <w:r>
        <w:rPr>
          <w:rFonts w:eastAsia="MS Mincho;ＭＳ 明朝"/>
        </w:rPr>
        <w:t>Однако за</w:t>
        <w:softHyphen/>
        <w:t>дачей науки и практики является совместный поиск опти</w:t>
        <w:softHyphen/>
        <w:t>мальных вариантов, которые способствовали бы достижению целей, стоящих перед современной уголовной политикой, даже в условиях, когда вмешательство науки наталкивается на определенное сопротивление. Усилия ученых, государственных и межправительственных организаций должны быть направлены, прежде всего, на анализ двух ее аспектов, во-первых, продуктивности использования экономиче</w:t>
        <w:softHyphen/>
        <w:t>ских ресурсов в ходе осуществления уголовной политики и, во-вторых, эффективности воздействия правотворчества, правоприменительной и общепрофилактической деятельности на состоя</w:t>
        <w:softHyphen/>
        <w:t>ние, структуру и динамику преступности в обществе.</w:t>
      </w:r>
      <w:r>
        <w:rPr/>
        <w:t xml:space="preserve"> </w:t>
      </w:r>
    </w:p>
    <w:p>
      <w:pPr>
        <w:pStyle w:val="TextBody"/>
        <w:spacing w:lineRule="auto" w:line="360"/>
        <w:ind w:firstLine="720"/>
        <w:rPr/>
      </w:pPr>
      <w:r>
        <w:rPr/>
        <w:t>Касаясь проблемы эффективности уголовного права, А.М. Яковлев писал: «Парадокс эффективности уголовного права заключается в том, что оно тем более социально эффективно, чем менее «уголовным» оно является»</w:t>
      </w:r>
      <w:r>
        <w:rPr>
          <w:rStyle w:val="FootnoteCharacters"/>
          <w:rStyle w:val="FootnoteAnchor"/>
        </w:rPr>
        <w:footnoteReference w:id="89"/>
      </w:r>
      <w:r>
        <w:rPr/>
        <w:t>. Применительно к нашему вопросу это означает, что чем больше нравственного содержания включает в себя потенциал общества либо, чем больше согласуются с нравственными ожиданиями общества нормы уголовного права, тем меньше можно ожидать криминальных проявлений в обществе, тем эффективнее уголовная политика. Чем шире моральная основа уголовного закона, тем выше – при прочих равных условиях – его эффективность</w:t>
      </w:r>
      <w:r>
        <w:rPr>
          <w:rStyle w:val="FootnoteCharacters"/>
          <w:rStyle w:val="FootnoteAnchor"/>
        </w:rPr>
        <w:footnoteReference w:id="90"/>
      </w:r>
      <w:r>
        <w:rPr/>
        <w:t>. К сожалению, новые правовые нормы, принимаемые под давлением сложившихся социальных обстоятельств, подчас далеко не адекватны сложившимся и тем более складывающимся отношениям, к тому же качество их невысоко. Причин здесь несколько: низкая юридическая квалификация неопытных депутатов законодательных органов; лоббирование в угоду своекорыстным интересам; неясность общей стратегии социального и экономического развития страны и отсюда – слабая прогнозируемость путей совершенствования законодательства</w:t>
      </w:r>
      <w:r>
        <w:rPr>
          <w:rStyle w:val="FootnoteCharacters"/>
          <w:rStyle w:val="FootnoteAnchor"/>
        </w:rPr>
        <w:footnoteReference w:id="91"/>
      </w:r>
      <w:r>
        <w:rPr/>
        <w:t>. К этому следует добавить и реальное неприменение некарательных (согласительных) мер общественного снижения уровня преступности и обеспечения общественной безопасности.</w:t>
      </w:r>
    </w:p>
    <w:p>
      <w:pPr>
        <w:pStyle w:val="TextBody"/>
        <w:spacing w:lineRule="auto" w:line="360"/>
        <w:ind w:firstLine="720"/>
        <w:rPr/>
      </w:pPr>
      <w:r>
        <w:rPr/>
        <w:t>Действительно, если обратиться к истокам эффективности уголовно-правового воздействия, то сразу же возникает вопрос о том, на чем же должна базироваться такая оценка:</w:t>
      </w:r>
    </w:p>
    <w:p>
      <w:pPr>
        <w:pStyle w:val="TextBody"/>
        <w:spacing w:lineRule="auto" w:line="360"/>
        <w:ind w:firstLine="720"/>
        <w:rPr/>
      </w:pPr>
      <w:r>
        <w:rPr/>
        <w:t>- на данных официальной уголовной статистики;</w:t>
      </w:r>
    </w:p>
    <w:p>
      <w:pPr>
        <w:pStyle w:val="TextBody"/>
        <w:spacing w:lineRule="auto" w:line="360"/>
        <w:ind w:firstLine="720"/>
        <w:rPr/>
      </w:pPr>
      <w:r>
        <w:rPr/>
        <w:t>- на сведениях о латентности, полученных социометрическим путем, включая экспертные оценки;</w:t>
      </w:r>
    </w:p>
    <w:p>
      <w:pPr>
        <w:pStyle w:val="TextBody"/>
        <w:spacing w:lineRule="auto" w:line="360"/>
        <w:ind w:firstLine="720"/>
        <w:rPr/>
      </w:pPr>
      <w:r>
        <w:rPr/>
        <w:t>- на сложившихся у подавляющей части населения представлениях о состоянии общественного порядка и личной безопасности граждан.</w:t>
      </w:r>
    </w:p>
    <w:p>
      <w:pPr>
        <w:pStyle w:val="TextBody"/>
        <w:spacing w:lineRule="auto" w:line="360"/>
        <w:ind w:firstLine="720"/>
        <w:rPr/>
      </w:pPr>
      <w:r>
        <w:rPr/>
        <w:t>Как нам представляется, нет необходимости доказывать, что каждый из упомянутых источников должен вносить свой вклад в оценку эффективности уголовной политики современной России. Однако если проанализировать вышеупомянутые источники в смысле их достоверности, то первые два (в дополнение друг к другу) будут претендовать на объективность. Что же ка</w:t>
        <w:softHyphen/>
        <w:t>сается последнего источника информации, то он в большей степени может отражать лишь субъективные представления граждан.</w:t>
      </w:r>
      <w:r>
        <w:rPr>
          <w:rFonts w:eastAsia="MS Mincho;ＭＳ 明朝"/>
        </w:rPr>
        <w:t xml:space="preserve"> </w:t>
      </w:r>
    </w:p>
    <w:p>
      <w:pPr>
        <w:pStyle w:val="TextBody"/>
        <w:spacing w:lineRule="auto" w:line="360"/>
        <w:ind w:firstLine="720"/>
        <w:rPr/>
      </w:pPr>
      <w:r>
        <w:rPr/>
        <w:t xml:space="preserve"> </w:t>
      </w:r>
      <w:r>
        <w:rPr/>
        <w:t>Вместе с тем, в отличие от большинства случаев, когда преимущество отдается объективным критериям, проблема эффективности уголовной политики является уникальным исключением. Такая уникальность берет свои истоки, главным образом, из специфических особенностей механизма уголовно-правового воздействия, где основным движущим началом является активное восприятие населением правового потенциала, заложенного в уголовном законе или конкретной норме. Следовательно, основные взоры и исследователей, и субъектов уголовной политики должны быть обращены к формированию представлений граждан о позитивной роли закона, о благородной роли организаций, осуществляющих борьбу с преступностью и ресоциализацию преступников.</w:t>
      </w:r>
    </w:p>
    <w:p>
      <w:pPr>
        <w:pStyle w:val="TextBody"/>
        <w:spacing w:lineRule="auto" w:line="360"/>
        <w:ind w:firstLine="720"/>
        <w:rPr/>
      </w:pPr>
      <w:r>
        <w:rPr/>
        <w:t>Рассматривая меры   социально-психологического характера, можно   согласиться с  мнением Л.М. Вайсберга в части того, что «…многие трудности проистекают от непонимания того, что тот, кто создает закон, и тот к кому он обращен, могут исповедовать разные нравствен</w:t>
        <w:softHyphen/>
        <w:t>ные принципы, держаться различных ценностных систем. Необходимо изучать и учитывать субъективную реаль</w:t>
        <w:softHyphen/>
        <w:t>ность, на которую призваны воздействовать социальные нормы»</w:t>
      </w:r>
      <w:r>
        <w:rPr>
          <w:rStyle w:val="FootnoteCharacters"/>
          <w:rStyle w:val="FootnoteAnchor"/>
        </w:rPr>
        <w:footnoteReference w:id="92"/>
      </w:r>
      <w:r>
        <w:rPr/>
        <w:t xml:space="preserve">. </w:t>
      </w:r>
      <w:r>
        <w:rPr>
          <w:lang w:val="en-US"/>
        </w:rPr>
        <w:t>He</w:t>
      </w:r>
      <w:r>
        <w:rPr/>
        <w:t xml:space="preserve"> в последнюю очередь речь идет о формировании среды функционирования органов внутренних дел, прежде всего, той ее части, которая требует корректировки с применением правовых средств воздействия. Необходима деятельность по управлению формированием правосознания. Речь идет о восстановлении правовой пропаганды и обучения населения, предполагающей также информирование об успехах и результатах деятельности правоохранительных органов, а также привлечение населения, через использование современных методов борьбы с преступностью и ресоциализации преступников.</w:t>
      </w:r>
    </w:p>
    <w:p>
      <w:pPr>
        <w:pStyle w:val="TextBody"/>
        <w:spacing w:lineRule="auto" w:line="360"/>
        <w:ind w:firstLine="720"/>
        <w:rPr/>
      </w:pPr>
      <w:r>
        <w:rPr/>
        <w:t>Таким образом, принимая во внимание определенные соци</w:t>
        <w:softHyphen/>
        <w:t>ально-психологические предпосылки при решении вопросов уголовно-политического воздействия, необходимо в каждом конк</w:t>
        <w:softHyphen/>
        <w:t>ретном случае учитывать несколько искаженное восприятие на</w:t>
        <w:softHyphen/>
        <w:t>селением криминальной ситуации, главные же  потенциальные возможности в части позитивной коррекции социально-психоло</w:t>
        <w:softHyphen/>
        <w:t>гических факторов, видимо, заложены в средствах массовой ин</w:t>
        <w:softHyphen/>
        <w:t xml:space="preserve">формации. Информационное давление СМИ, наполненное демонстрацией актов жестокости, разрушает естественный для граждан стереотип негативного отношения к противоправным действиям вообще и к насилию в частности. Некоторая часть насильственных преступлений не попадает в статистическую отчетность; латентные насильственные преступления порождают, в свою очередь, новые акты насилия. </w:t>
      </w:r>
    </w:p>
    <w:p>
      <w:pPr>
        <w:pStyle w:val="TextBody"/>
        <w:spacing w:lineRule="auto" w:line="360"/>
        <w:ind w:firstLine="720"/>
        <w:rPr/>
      </w:pPr>
      <w:r>
        <w:rPr/>
        <w:t>Современная российская уголовная политика требует качественно нового подхода, нового уровня управления силами, задействованными на антикриминальном фронте: консолидации государственных органов и структур гражданского общества, согласованности действий всех ветвей власти, координации деятельности по борьбе с преступностью не только в рамках правоохранительной системы, но и на властно-управленческом уровне как в субъектах Федерации, федеральных округах, так и в масштабе страны</w:t>
      </w:r>
      <w:r>
        <w:rPr>
          <w:rStyle w:val="FootnoteCharacters"/>
          <w:rStyle w:val="FootnoteAnchor"/>
        </w:rPr>
        <w:footnoteReference w:id="93"/>
      </w:r>
      <w:r>
        <w:rPr/>
        <w:t>.</w:t>
      </w:r>
    </w:p>
    <w:p>
      <w:pPr>
        <w:pStyle w:val="TextBody"/>
        <w:spacing w:lineRule="auto" w:line="360"/>
        <w:ind w:firstLine="720"/>
        <w:rPr/>
      </w:pPr>
      <w:r>
        <w:rPr/>
        <w:t xml:space="preserve">Эффективность должна рассматриваться только как результативность и </w:t>
      </w:r>
    </w:p>
    <w:p>
      <w:pPr>
        <w:pStyle w:val="TextBody"/>
        <w:spacing w:lineRule="auto" w:line="360"/>
        <w:rPr/>
      </w:pPr>
      <w:r>
        <w:rPr/>
        <w:t>измеряться степенью соответствия достигнутого фактического результата поставленной социальной цели. Следовательно, критерии оценки эффективности  деятельности  правоохранительных  органов  и,  в  частности,</w:t>
      </w:r>
    </w:p>
    <w:p>
      <w:pPr>
        <w:pStyle w:val="TextBody"/>
        <w:spacing w:lineRule="auto" w:line="360"/>
        <w:rPr/>
      </w:pPr>
      <w:r>
        <w:rPr/>
        <w:t>органов внутренних дел требуют существенных корректив. Надо перейти с промежуточных и формальных показателей на конечные результаты общественной и личной безопасности граждан в пределах опре</w:t>
        <w:softHyphen/>
        <w:t>деленной территории обслуживания, государства. Разработать и внедрить систему достоверных, научно обосно</w:t>
        <w:softHyphen/>
        <w:t>ванных критериев социальной эффективности мер противодейс</w:t>
        <w:softHyphen/>
        <w:t>твия преступности.</w:t>
      </w:r>
    </w:p>
    <w:p>
      <w:pPr>
        <w:pStyle w:val="TextBody"/>
        <w:spacing w:lineRule="auto" w:line="360"/>
        <w:ind w:firstLine="720"/>
        <w:rPr>
          <w:rFonts w:eastAsia="MS Mincho;ＭＳ 明朝"/>
        </w:rPr>
      </w:pPr>
      <w:r>
        <w:rPr>
          <w:rFonts w:eastAsia="MS Mincho;ＭＳ 明朝"/>
        </w:rPr>
        <w:t>Анализ критериев эффективности уголовной политики будет неполным без учета соотношения фактического количества преступлений и преступников и количества возбужденных дел, количества обвинительных приговоров, а также оценки результатов борьбы с тяжкой и насильственной преступностью.</w:t>
      </w:r>
    </w:p>
    <w:p>
      <w:pPr>
        <w:pStyle w:val="TextBody"/>
        <w:spacing w:lineRule="auto" w:line="360"/>
        <w:ind w:firstLine="720"/>
        <w:rPr/>
      </w:pPr>
      <w:r>
        <w:rPr/>
        <w:t>Рассматривая вопросы эффективности уголовной политики, необходимо   отметить,   что  в  распоряжении  правоохранительных  органов</w:t>
      </w:r>
    </w:p>
    <w:p>
      <w:pPr>
        <w:pStyle w:val="TextBody"/>
        <w:spacing w:lineRule="auto" w:line="360"/>
        <w:rPr/>
      </w:pPr>
      <w:r>
        <w:rPr/>
        <w:t>находятся достаточно разнообразные средства и методы противодействия преступности и соответствующая материаль</w:t>
        <w:softHyphen/>
        <w:t>но-техническая база. Применение в интересах борьбы с прес</w:t>
        <w:softHyphen/>
        <w:t>тупностью уголовного наказания, процессуальных мер пресече</w:t>
        <w:softHyphen/>
        <w:t>ния и иных форм государственно-правового принуждения явля</w:t>
        <w:softHyphen/>
        <w:t>ется их прерогативой. В соответствии со своей компетенцией правоохранительные органы способны целенаправленно воздейс</w:t>
        <w:softHyphen/>
        <w:t>твовать в интересах общества, как на все проявления преступ</w:t>
        <w:softHyphen/>
        <w:t>ности, так и на ее причины и условия.</w:t>
      </w:r>
      <w:r>
        <w:rPr>
          <w:rFonts w:eastAsia="MS Mincho;ＭＳ 明朝"/>
        </w:rPr>
        <w:t xml:space="preserve"> </w:t>
      </w:r>
    </w:p>
    <w:p>
      <w:pPr>
        <w:pStyle w:val="TextBody"/>
        <w:spacing w:lineRule="auto" w:line="360"/>
        <w:ind w:firstLine="720"/>
        <w:rPr>
          <w:rFonts w:eastAsia="MS Mincho;ＭＳ 明朝"/>
        </w:rPr>
      </w:pPr>
      <w:r>
        <w:rPr>
          <w:rFonts w:eastAsia="MS Mincho;ＭＳ 明朝"/>
        </w:rPr>
        <w:t>Вместе с тем содержание стратегических решений и их реализация в правовых и управленческих актах нуждаются в оптимальной оценке с точки зрения своевременности, точности, обоснованности и обеспеченности таких решений. Оценки эффективности программ и других управленческих решений в сфере уголовной политики напрямую зависят от конкретного отражения в них ожидаемых результатов, задач и функций субъектов уголовной политики, а также форм контроля над практикой применения специально-профилактических и  уголовно-правовых мер, способов мониторинга ситуации.</w:t>
      </w:r>
    </w:p>
    <w:p>
      <w:pPr>
        <w:pStyle w:val="TextBody"/>
        <w:spacing w:lineRule="auto" w:line="360"/>
        <w:ind w:firstLine="720"/>
        <w:rPr/>
      </w:pPr>
      <w:r>
        <w:rPr/>
        <w:t>Результаты усилий, со стороны правоохранительных органов, касающиеся противодействия прес</w:t>
        <w:softHyphen/>
        <w:t>тупности, не в полной мере удовлетворяют общество. В опреде</w:t>
        <w:softHyphen/>
        <w:t>ленной степени их низкая эффективность обусловлена объектив</w:t>
        <w:softHyphen/>
        <w:t>ными трудностями переходного периода: ограниченностью ресур</w:t>
        <w:softHyphen/>
        <w:t>сов, недостаточным финансированием, несовершенством правовой базы,  чрезмерной нагрузкой и т.д. В то же время не в полной мере используются и внутренние резервы,  допускаются серьез</w:t>
        <w:softHyphen/>
        <w:t>ные просчеты в определении приоритетов,  в организации, формах и методах работы субъектов уголовной политики в новых  услови</w:t>
        <w:softHyphen/>
        <w:t>ях.  Все это требует разработки  и реализации комплекса до</w:t>
        <w:softHyphen/>
        <w:t>полнительных правовых мер противодействия преступности, со</w:t>
        <w:softHyphen/>
        <w:t>вершенствования деятельности правоохранительных органов.</w:t>
      </w:r>
      <w:r>
        <w:rPr>
          <w:rFonts w:eastAsia="MS Mincho;ＭＳ 明朝"/>
        </w:rPr>
        <w:t xml:space="preserve"> </w:t>
      </w:r>
    </w:p>
    <w:p>
      <w:pPr>
        <w:pStyle w:val="TextBody"/>
        <w:spacing w:lineRule="auto" w:line="360"/>
        <w:ind w:firstLine="720"/>
        <w:rPr/>
      </w:pPr>
      <w:r>
        <w:rPr/>
        <w:t>Существование отклоняющегося поведения, как и наличие необходимости приве</w:t>
        <w:softHyphen/>
        <w:t>дения его в норму при помощи уголовно-правовых средств вов</w:t>
        <w:softHyphen/>
        <w:t>се не означает, что уголовный закон решит любую задачу. Практика показывает, что в отдельных случаях он может даже усугубить проблему</w:t>
      </w:r>
      <w:r>
        <w:rPr>
          <w:rStyle w:val="FootnoteCharacters"/>
          <w:rStyle w:val="FootnoteAnchor"/>
        </w:rPr>
        <w:footnoteReference w:id="94"/>
      </w:r>
      <w:r>
        <w:rPr/>
        <w:t>. И поэтому очень важную задачу представляет собой оценка реальной возможности применения уголовно-правовых и иных внеправовых средств в борьбе с преступностью и влияния на иные социальные факторы жизни общества.</w:t>
      </w:r>
      <w:r>
        <w:rPr>
          <w:rFonts w:eastAsia="MS Mincho;ＭＳ 明朝"/>
        </w:rPr>
        <w:t xml:space="preserve"> Но недопустимо смешение причин резких реальных изменений в преступности и изменений, связанных с реформированием законодательства.</w:t>
      </w:r>
    </w:p>
    <w:p>
      <w:pPr>
        <w:pStyle w:val="TextBody"/>
        <w:spacing w:lineRule="auto" w:line="360"/>
        <w:ind w:firstLine="720"/>
        <w:rPr>
          <w:rFonts w:eastAsia="MS Mincho;ＭＳ 明朝"/>
        </w:rPr>
      </w:pPr>
      <w:r>
        <w:rPr/>
        <w:t>Определяя возможности уголовно-правового вмешательства в социальную жизнь, необходимо учитывать определенную сопротивляемость общественных отношений регулятивному воздействию</w:t>
      </w:r>
      <w:r>
        <w:rPr>
          <w:rStyle w:val="FootnoteCharacters"/>
          <w:rStyle w:val="FootnoteAnchor"/>
        </w:rPr>
        <w:footnoteReference w:id="95"/>
      </w:r>
      <w:r>
        <w:rPr/>
        <w:t>. Дело в том, что и те сферы, которые потенциально подвластны уголовно-правовому воздействию, в конкретной социальной ситуации могут оказаться за пределами регулятивных возможностей уголовного закона, средств уголовной политики. По мнению Д.И. Аминова, причиной неэффективности отдельных законодательных решений может оказаться и то, что при формулировании уголовно-правовых предписаний возможности уголовного закона будут оцениваться лишь с точки зрения его воздействия непосредственно на те общественные отношения, в которых происходят нарушения, а возникающие негативные последствия регулирования, лежащие за пределами этих отношений, в учет приниматься не будут</w:t>
      </w:r>
      <w:r>
        <w:rPr>
          <w:rStyle w:val="FootnoteCharacters"/>
          <w:rStyle w:val="FootnoteAnchor"/>
        </w:rPr>
        <w:footnoteReference w:id="96"/>
      </w:r>
      <w:r>
        <w:rPr/>
        <w:t xml:space="preserve">. Кроме того, важно </w:t>
      </w:r>
      <w:r>
        <w:rPr>
          <w:rFonts w:eastAsia="MS Mincho;ＭＳ 明朝"/>
        </w:rPr>
        <w:t xml:space="preserve">не допускать подмены четких правовых понятий неопределенными формулировками,  хотя и используемыми в  нормативных правовых документах (мафия,  рэкет,  делинквентность и т.д.) и т.д. </w:t>
      </w:r>
      <w:r>
        <w:rPr/>
        <w:t>Так, в коллективном труде, посвященном эффективности правовых норм, выделялись следующие основные их недостатки: несоответствие нормы права объективным законам общественной жизни; неправильное определение целей правового регулирования; неверный выбор правовых средств достижения цели; недостаточный учет условий действия нормы; нарушение взаимосвязи между элементами системы правового регулирования (в том числе между нормами разных отраслей права); внутренняя противоречивость нормы; чрезмерная сложность, непонятность нормы для исполнителей; неосуществимость санкции нормы и другие</w:t>
      </w:r>
      <w:r>
        <w:rPr>
          <w:rStyle w:val="FootnoteCharacters"/>
          <w:rStyle w:val="FootnoteAnchor"/>
        </w:rPr>
        <w:footnoteReference w:id="97"/>
      </w:r>
      <w:r>
        <w:rPr/>
        <w:t>.</w:t>
      </w:r>
    </w:p>
    <w:p>
      <w:pPr>
        <w:pStyle w:val="TextBody"/>
        <w:spacing w:lineRule="auto" w:line="360"/>
        <w:ind w:firstLine="720"/>
        <w:rPr>
          <w:rFonts w:eastAsia="MS Mincho;ＭＳ 明朝"/>
        </w:rPr>
      </w:pPr>
      <w:r>
        <w:rPr>
          <w:rFonts w:eastAsia="MS Mincho;ＭＳ 明朝"/>
        </w:rPr>
        <w:t>Вышесказанное подчеркивает необходимость проведения анализа причин неэффективности реализации уголовной политики или ее отдельных направлений, а также деятельности отдельных субъектов, связанных с факторами, как находящимися в пределах правоохранительной деятельности, так и выходящими за ее пределы.</w:t>
      </w:r>
    </w:p>
    <w:p>
      <w:pPr>
        <w:pStyle w:val="TextBody"/>
        <w:spacing w:lineRule="auto" w:line="360"/>
        <w:ind w:firstLine="720"/>
        <w:rPr/>
      </w:pPr>
      <w:r>
        <w:rPr>
          <w:rFonts w:eastAsia="Times New Roman"/>
        </w:rPr>
        <w:t xml:space="preserve"> </w:t>
      </w:r>
      <w:r>
        <w:rPr>
          <w:rFonts w:eastAsia="MS Mincho;ＭＳ 明朝"/>
        </w:rPr>
        <w:t>Неэффективность уголовной политики или отдельного ее направления</w:t>
      </w:r>
    </w:p>
    <w:p>
      <w:pPr>
        <w:pStyle w:val="TextBody"/>
        <w:spacing w:lineRule="auto" w:line="360"/>
        <w:rPr>
          <w:rFonts w:eastAsia="MS Mincho;ＭＳ 明朝"/>
        </w:rPr>
      </w:pPr>
      <w:r>
        <w:rPr>
          <w:rFonts w:eastAsia="MS Mincho;ＭＳ 明朝"/>
        </w:rPr>
        <w:t xml:space="preserve">за определенный период и в соответствующем территориальном масштабе является в первую очередь следствием неправильного определения целей, задач, приоритетов. К этому также можно отнести организационные просчеты, психологическую и правовую неподготовленность кадров, несовершенство правовых и организационных основ, несогласованность задач, правомочий, ресурсов, информационную и организационную разобщенность субъектов уголовной политики, неполное использование возможностей  международного сотрудничества. </w:t>
      </w:r>
    </w:p>
    <w:p>
      <w:pPr>
        <w:pStyle w:val="TextBody"/>
        <w:spacing w:lineRule="auto" w:line="360"/>
        <w:ind w:firstLine="720"/>
        <w:rPr/>
      </w:pPr>
      <w:r>
        <w:rPr>
          <w:rFonts w:eastAsia="MS Mincho;ＭＳ 明朝"/>
        </w:rPr>
        <w:t>Что касается внесения изменений и дополнений в закон, то это оправдано только при наличии трех условий: 1) выявлена социальная потребность в этих изменениях (например, обнаруживавшихся трудностей борьбы с новыми видами опасных деяний); 2) дана экспертная оценка возможности решить обнаруженную проблемную ситуацию правовыми средствами (избыточные правовые запреты или необоснованная их отмена дискредитируют уголовную политику, порождают правовой нигилизм населения); 3) установлена невозможность адекватного решения проблемной ситуации в рамках действующего права.</w:t>
      </w:r>
      <w:r>
        <w:rPr>
          <w:rStyle w:val="FootnoteCharacters"/>
          <w:rStyle w:val="FootnoteAnchor"/>
        </w:rPr>
        <w:footnoteReference w:id="98"/>
      </w:r>
      <w:r>
        <w:rPr>
          <w:rFonts w:eastAsia="MS Mincho;ＭＳ 明朝"/>
        </w:rPr>
        <w:t xml:space="preserve"> Но даже соблюдение названных трех условий еще не гарантирует эффективности правового регулирования борьбы с преступностью и ресоциализации преступников.</w:t>
      </w:r>
    </w:p>
    <w:p>
      <w:pPr>
        <w:pStyle w:val="TextBody"/>
        <w:spacing w:lineRule="auto" w:line="360"/>
        <w:ind w:firstLine="720"/>
        <w:rPr/>
      </w:pPr>
      <w:r>
        <w:rPr/>
        <w:t>Исследованию вопросов эффективности уголовно-политического воздействия должно предшествовать накопление сведений о проблемах применения ряда норм, как Общей, так и Особенной частей УК и иных отраслей законодательства России, а также иных средств и методов такого воздействия. Как это случалось и ранее, новый закон начал действовать, когда лежащие в его основе теоретические воззрения уже устарели, а в уголовной политике наметилась очередная смена направлений. Ныне действующий механизм противодействия преступности сориентирован преимущественно на уголовно-репрессивные средства и методы. Однако, главное средство борьбы с преступностью, как известно, не жестокость наказания, а его неотвратимость (которую, обеспечивает не уголовный кодекс, а вся практика деятельности правоохранительных органов). Поэтому эффективная уголовная политика должна предусматривать дифференцированный подход к преступникам с учетом тяжести содеянного и личности виновного. В известной степени этот подход возобладал в действующем УК РФ, но нет гарантии, что он не будет деформирован бесконечными поправками и дополнениями, предлагаемыми правоохранительными ведомствами»</w:t>
      </w:r>
      <w:r>
        <w:rPr>
          <w:rStyle w:val="FootnoteCharacters"/>
          <w:rStyle w:val="FootnoteAnchor"/>
        </w:rPr>
        <w:footnoteReference w:id="99"/>
      </w:r>
      <w:r>
        <w:rPr/>
        <w:t xml:space="preserve">. </w:t>
      </w:r>
    </w:p>
    <w:p>
      <w:pPr>
        <w:pStyle w:val="TextBody"/>
        <w:spacing w:lineRule="auto" w:line="360"/>
        <w:ind w:firstLine="720"/>
        <w:rPr/>
      </w:pPr>
      <w:r>
        <w:rPr/>
        <w:t>Любой социально управляемый процесс характеризуется наличием цели и результата. Решение проблемы целей часто представляется в качестве основы решения проблемы эффективности вообще. Анализируя категорию цели, хотелось бы отметить, что некоторые нормативные правовые акты, институты права направлены на достижение не одной, а нескольких целей одновременно. Это положение относится и к уголовной политике. В этом случае необходим комплексный подход, следует определить эффективность не нормы, а явления в целом.</w:t>
      </w:r>
    </w:p>
    <w:p>
      <w:pPr>
        <w:pStyle w:val="TextBody"/>
        <w:spacing w:lineRule="auto" w:line="360"/>
        <w:ind w:firstLine="720"/>
        <w:rPr/>
      </w:pPr>
      <w:r>
        <w:rPr/>
        <w:t>В.Н. Кудрявцев считает, что наиболее точное понятие эффективности правовых норм может быть определено как соотношение между фактическим результатом их действия и теми социальными целями, для достижения которых эти нормы были приняты</w:t>
      </w:r>
      <w:r>
        <w:rPr>
          <w:rStyle w:val="FootnoteCharacters"/>
          <w:rStyle w:val="FootnoteAnchor"/>
        </w:rPr>
        <w:footnoteReference w:id="100"/>
      </w:r>
      <w:r>
        <w:rPr/>
        <w:t xml:space="preserve">. Но при этом обязательно следует учитывать, что эффективность правовой нормы является наиболее узким понятием и характеризует лишь конкретное действие одной нормы права. </w:t>
      </w:r>
    </w:p>
    <w:p>
      <w:pPr>
        <w:pStyle w:val="TextBody"/>
        <w:spacing w:lineRule="auto" w:line="360"/>
        <w:ind w:firstLine="720"/>
        <w:rPr/>
      </w:pPr>
      <w:r>
        <w:rPr/>
        <w:t>Содержание принимаемых законов и иных нормативных актов не всегда соответствует задачам эффективной борьбы с преступностью в сложившихся социальных и иных условиях, характеризующих общество. Между содержанием уголовной политики и системой соответствующих правовых норм стоят люди, разрабатывающие законы и иные нормативные правовые акты с их определенным отношением к своему государственному долгу, сформировавшимся под влиянием социально-психологических условий жизни и уровнем компетентности и профессионализма в деле подготовки законопроектов.</w:t>
      </w:r>
    </w:p>
    <w:p>
      <w:pPr>
        <w:pStyle w:val="TextBody"/>
        <w:spacing w:lineRule="auto" w:line="360"/>
        <w:ind w:firstLine="720"/>
        <w:rPr/>
      </w:pPr>
      <w:r>
        <w:rPr/>
        <w:t xml:space="preserve">Итак,  эффективность реализации уголовной политики означает  способность реально  при наилучшем использовании правовых и внеправовых средств, в оптимальные сроки и с наименьшими издержками содействовать достижению целей борьбы с преступностью и ресоциализации преступников. </w:t>
      </w:r>
    </w:p>
    <w:p>
      <w:pPr>
        <w:pStyle w:val="TextBody"/>
        <w:spacing w:lineRule="auto" w:line="360"/>
        <w:ind w:firstLine="720"/>
        <w:rPr/>
      </w:pPr>
      <w:r>
        <w:rPr/>
        <w:t>По данным Организации Объединенных Наций, в мировом сообществе к концу ХХ в. масштабы преступности существенно возросли, и она становится все более изощренной. Питательная среда для противоправной деятельности создается в результате дестабилизирующих последствий военных действий, терроризма, крушения старого мирового порядка, а также в связи с  уязвимым положением стран с ухудшающимся экономическим положением или новых независимых государств. За последние десятилетия во многих из них уровень преступности резко возрос. 9 из 10 стран, в которых совершается максимальное число серьезных насильственных преступлений – это государства с переходной экономикой, к которым относится и Россия. Даже там, где экономика процветает, растет число некоторых видов преступлений, особенно связанных с использованием наукоемких технологий. Между тем, в государствах – членах Европейского Союза (Дании, Ирландии, Испании, Швеции, Финляндии и др.) общее количество зарегистрированных преступлений в период 1990-1997 гг. сократилось или осталось на неизменном уровне</w:t>
      </w:r>
      <w:r>
        <w:rPr>
          <w:rStyle w:val="FootnoteCharacters"/>
          <w:rStyle w:val="FootnoteAnchor"/>
        </w:rPr>
        <w:footnoteReference w:id="101"/>
      </w:r>
      <w:r>
        <w:rPr/>
        <w:t xml:space="preserve">. </w:t>
      </w:r>
    </w:p>
    <w:p>
      <w:pPr>
        <w:pStyle w:val="TextBody"/>
        <w:spacing w:lineRule="auto" w:line="360"/>
        <w:ind w:firstLine="720"/>
        <w:rPr/>
      </w:pPr>
      <w:r>
        <w:rPr/>
        <w:t>Постоянный рост преступности тесно связан с процессами общественного развития, в частности, с урбанизацией, научно-техническим прогрессом,  состоянием жизненного уровня, хотя до недавнего времени отмеченные факторы рассматривались, преимущественно, лишь как позитивные явления и почти не при</w:t>
        <w:softHyphen/>
        <w:t>нимались в расчет при анализе уголовно-политических проблем. В развитых странах с самым высоким уровнем жизни</w:t>
      </w:r>
    </w:p>
    <w:p>
      <w:pPr>
        <w:pStyle w:val="TextBody"/>
        <w:spacing w:lineRule="auto" w:line="360"/>
        <w:rPr/>
      </w:pPr>
      <w:r>
        <w:rPr/>
        <w:t xml:space="preserve">наблюдается высокий уровень преступности. Поэтому названные составляющие общесоциального уровня несут в себе как позитивный, так и негативный аспекты. </w:t>
      </w:r>
    </w:p>
    <w:p>
      <w:pPr>
        <w:pStyle w:val="TextBody"/>
        <w:spacing w:lineRule="auto" w:line="360"/>
        <w:ind w:firstLine="720"/>
        <w:rPr/>
      </w:pPr>
      <w:r>
        <w:rPr/>
        <w:t>В перспективе необходимо сделать акцент на профилактических мероприятиях, которые способны снижать общий уровень право</w:t>
        <w:softHyphen/>
        <w:t>нарушений посредством нейтрализации криминогенных ситуаций и обстановки, предрасполагающей к формированию преступных на</w:t>
        <w:softHyphen/>
        <w:t>мерений. Соображения такого рода должны в большей мере, чем это было раньше, учитываться при формировании уголовной по</w:t>
        <w:softHyphen/>
        <w:t>литики современной России.</w:t>
      </w:r>
    </w:p>
    <w:p>
      <w:pPr>
        <w:pStyle w:val="TextBody"/>
        <w:spacing w:lineRule="auto" w:line="360"/>
        <w:ind w:firstLine="720"/>
        <w:rPr/>
      </w:pPr>
      <w:r>
        <w:rPr/>
        <w:t>Среди условий эффективности борьбы с преступностью немалое значение, по мнению А.И. Долговой,  имеют следующие:</w:t>
      </w:r>
    </w:p>
    <w:p>
      <w:pPr>
        <w:pStyle w:val="TextBody"/>
        <w:spacing w:lineRule="auto" w:line="360"/>
        <w:ind w:firstLine="720"/>
        <w:rPr/>
      </w:pPr>
      <w:r>
        <w:rPr/>
        <w:t>- повышение криминологической культуры общества, как специалистов в области борьбы с преступностью, так и всего населения, всех должностных лиц;</w:t>
      </w:r>
    </w:p>
    <w:p>
      <w:pPr>
        <w:pStyle w:val="TextBody"/>
        <w:spacing w:lineRule="auto" w:line="360"/>
        <w:ind w:firstLine="720"/>
        <w:rPr/>
      </w:pPr>
      <w:r>
        <w:rPr/>
        <w:t>- создание в рамках исполнительной власти России единой Государственной криминологической службы, отделения которой на первых порах могли бы быть созданы в рамках Администрации Президента Российской Федерации как гаранта Конституции России и в федеральных округах;</w:t>
      </w:r>
    </w:p>
    <w:p>
      <w:pPr>
        <w:pStyle w:val="TextBody"/>
        <w:spacing w:lineRule="auto" w:line="360"/>
        <w:ind w:firstLine="720"/>
        <w:rPr/>
      </w:pPr>
      <w:r>
        <w:rPr/>
        <w:t>- создание надежной системы криминологической защиты правопорядка, социальных преобразований, правотворческой и правоприменительной деятельности. В том числе важно принятие федерального закона «О криминологической экспертизе» и введение практики проведения криминологической экспертизы проектов нормативных правовых актов, программ, концепций, доктрин социального переустройства и развития отдельных сфер жизни общества, социальных институтов; развитие научных исследований проблем преступности</w:t>
      </w:r>
      <w:r>
        <w:rPr>
          <w:rStyle w:val="FootnoteCharacters"/>
          <w:rStyle w:val="FootnoteAnchor"/>
        </w:rPr>
        <w:footnoteReference w:id="102"/>
      </w:r>
      <w:r>
        <w:rPr/>
        <w:t>. Этот перечень, на наш взгляд, следует дополнить принятием федерального закона «О профилактике преступлений», так и остающегося в ранге обсуждаемого проекта.</w:t>
      </w:r>
    </w:p>
    <w:p>
      <w:pPr>
        <w:pStyle w:val="TextBody"/>
        <w:spacing w:lineRule="auto" w:line="360"/>
        <w:ind w:firstLine="720"/>
        <w:rPr/>
      </w:pPr>
      <w:r>
        <w:rPr/>
        <w:t xml:space="preserve">Уголовное наказание нужно рассматривать как крайнее средство поддержания правопорядка после того, как альтернативные меры не дали позитивного результата. </w:t>
      </w:r>
    </w:p>
    <w:p>
      <w:pPr>
        <w:pStyle w:val="TextBody"/>
        <w:spacing w:lineRule="auto" w:line="360"/>
        <w:ind w:firstLine="720"/>
        <w:rPr/>
      </w:pPr>
      <w:r>
        <w:rPr/>
        <w:t>Современное государство ищет защиту от преступности главным образом путем использования правоохранительных органов и органов уголовного правосудия. Эта официальная система борьбы с преступностью служит двоякой цели: удерживать население в целом от правонарушений и задерживать, карать и перевоспитывать тех, кто нарушает закон.</w:t>
      </w:r>
    </w:p>
    <w:p>
      <w:pPr>
        <w:pStyle w:val="TextBody"/>
        <w:spacing w:lineRule="auto" w:line="360"/>
        <w:ind w:firstLine="720"/>
        <w:rPr/>
      </w:pPr>
      <w:r>
        <w:rPr/>
        <w:t>Правительства стремятся повысить эффективность этих структур с помощью таких мер, как укрепление органов полиции, упорядочение судопроизводства, выведение из сферы действия системы правонарушителей, совершивших незначительные преступления, ужесточение наказаний за тяжкие преступления и расширение диапазона карательных мер по отношению к рецидивистам. По некоторым данным, в России, в местах лишения свободы находится около 200 - 250 тыс. лиц, осужденных за совершение незначительных преступлений. С точки зрения современной уголовной политики, будет вполне естественным освобождение данной категории лиц от уголовного преследования.</w:t>
      </w:r>
    </w:p>
    <w:p>
      <w:pPr>
        <w:pStyle w:val="TextBody"/>
        <w:spacing w:lineRule="auto" w:line="360"/>
        <w:ind w:firstLine="720"/>
        <w:rPr/>
      </w:pPr>
      <w:r>
        <w:rPr/>
        <w:t>В последнее время исследователи направляют основные усилия в изучении эффективности уголовной политики России на вопросы воздействия  уголовно-правовых  средств  на  преступность.   В  то  же время,</w:t>
      </w:r>
    </w:p>
    <w:p>
      <w:pPr>
        <w:pStyle w:val="TextBody"/>
        <w:spacing w:lineRule="auto" w:line="360"/>
        <w:rPr/>
      </w:pPr>
      <w:r>
        <w:rPr/>
        <w:t>практически не рассматриваются вопросы повышения эффективности правоохрани</w:t>
        <w:softHyphen/>
        <w:t xml:space="preserve">тельных органов путем оптимизации их деятельности. В этой связи должен учитываться </w:t>
      </w:r>
      <w:r>
        <w:rPr>
          <w:rFonts w:eastAsia="MS Mincho;ＭＳ 明朝"/>
        </w:rPr>
        <w:t>комплекс частных критериев эффективности уголовной политики, относящихся к правоохранительной деятельности. Таковыми являются уровень латентности, уровень раскрываемости, сроки производства, воздействие на «питательную среду» преступности, меры изъятия средств, нажитых преступным путем, характер и размеры санкций, возмещение ущерба потерпевшим.</w:t>
      </w:r>
    </w:p>
    <w:p>
      <w:pPr>
        <w:pStyle w:val="TextBody"/>
        <w:spacing w:lineRule="auto" w:line="360"/>
        <w:ind w:firstLine="720"/>
        <w:rPr/>
      </w:pPr>
      <w:r>
        <w:rPr/>
        <w:t xml:space="preserve">Во многих регионах стараются находить возможности для увеличения финансирования данной деятельности, оказания материальной помощи правоохранительным органам и общественным объединениям, участвующим в предупреждении преступлений. Продуктивен поиск внебюджетных ресурсов.  </w:t>
      </w:r>
    </w:p>
    <w:p>
      <w:pPr>
        <w:pStyle w:val="TextBody"/>
        <w:spacing w:lineRule="auto" w:line="360"/>
        <w:ind w:firstLine="720"/>
        <w:rPr/>
      </w:pPr>
      <w:r>
        <w:rPr/>
        <w:t>Кроме вышесказанного, недостаточно проработанным остается вопрос оценки эффективности реализации задач уголовной поли</w:t>
        <w:softHyphen/>
        <w:t xml:space="preserve">тики на региональном уровне. </w:t>
      </w:r>
      <w:r>
        <w:rPr>
          <w:rFonts w:eastAsia="MS Mincho;ＭＳ 明朝"/>
        </w:rPr>
        <w:t xml:space="preserve">Точность и полнота рассмотрения криминальной ситуации в соответствующем регионе является необходимым условием обоснованной оценки эффективности уголовной политики. </w:t>
      </w:r>
      <w:r>
        <w:rPr/>
        <w:t>Опыт показывает, что региональ</w:t>
        <w:softHyphen/>
        <w:t>ный уровень анализа реализации уголов</w:t>
        <w:softHyphen/>
        <w:t>ной политики или отдельных ее направлений, не сокращая пере</w:t>
        <w:softHyphen/>
        <w:t>чень необходимой для анализа информации, ограничивает содер</w:t>
        <w:softHyphen/>
        <w:t>жание последней рамками соответствующего региона. Вместе с тем в современных условиях существования федеральных округов необходимо иметь итоговую информацию о преступности, состоянии борьбы с ней и обеспечением правопорядка по региону в целом. Сравнение итоговой информации (при условии,  что в исследуемом регионе нет каких-либо социальных процессов, от</w:t>
        <w:softHyphen/>
        <w:t>рицательно влияющих на преступность) может выявить либо ослабле</w:t>
        <w:softHyphen/>
        <w:t>ние, либо, наоборот, более высокую, чем в соседнем регионе, эффективность уголовной политики и отдельных ее направлений, относящихся к компетенции органов внутренних дел. Такой подход дает основание для принятия соответствующих управленческих решений в целях уголовно-политической коррекции.</w:t>
      </w:r>
    </w:p>
    <w:p>
      <w:pPr>
        <w:pStyle w:val="TextBody"/>
        <w:spacing w:lineRule="auto" w:line="360"/>
        <w:ind w:firstLine="720"/>
        <w:rPr/>
      </w:pPr>
      <w:r>
        <w:rPr/>
        <w:t>Второй важной проблемой повышения эффективности уголовной политики является вопрос о критериях ее оценки.  Такие критерии необходимы для постоянного анализа результатов реализации уголовной политики, что возможно лишь при наличии обратной связи субъектов уголовной политики, их позитивных воздействий на среду функционирования.</w:t>
      </w:r>
    </w:p>
    <w:p>
      <w:pPr>
        <w:pStyle w:val="TextBody"/>
        <w:spacing w:lineRule="auto" w:line="360"/>
        <w:ind w:firstLine="720"/>
        <w:rPr/>
      </w:pPr>
      <w:r>
        <w:rPr/>
        <w:t>Существующие ныне каналы обратной связи не в полной мере обеспечивают управление уголовно-правовой системой. Субъекты уголовной политики нуждаются в поиске и налаживании регулярного отслеживания состояния и динамики преступности, а также в изучении эффективности собственной деятельности не только по официальным статистическим данным. Выражая озабоченность по поводу ведомственной статистики, как одного из критериев эффективности правоприменительной деятельности, Президент РФ В.В. Путин отметил, что, несмотря, на утверждения руководства правоохранительных органов о том, что статистика стала еще более прозрачной, «…нужно вывести эту статистику из самих правоохранительных органов в органы статистики, и тогда это будет объективная картина»</w:t>
      </w:r>
      <w:r>
        <w:rPr>
          <w:rStyle w:val="FootnoteCharacters"/>
          <w:rStyle w:val="FootnoteAnchor"/>
        </w:rPr>
        <w:footnoteReference w:id="103"/>
      </w:r>
      <w:r>
        <w:rPr/>
        <w:t xml:space="preserve">.  </w:t>
      </w:r>
    </w:p>
    <w:p>
      <w:pPr>
        <w:pStyle w:val="TextBody"/>
        <w:spacing w:lineRule="auto" w:line="360"/>
        <w:ind w:firstLine="720"/>
        <w:rPr/>
      </w:pPr>
      <w:r>
        <w:rPr/>
        <w:t>Таким образом, уровень эффективности уголовной политики и уровень разработки критериев эффективности на современном этапе развития России пока не соответствуют криминогенной обстановке и адекватному влиянию на нее. Достаточно сильны стереотипы в этой сфере, отвергающие, либо не замечающие новые научные знания фундаментальных наук о человеческом обществе. Достижение положительных результатов по обеспечению правопорядка, предупреждения и борьбы с преступностью должно оцениваться на выводах мониторинга, проводимого на различных уровнях и  не должно быть самоцелью. Гораздо важнее реальное состояние правовой защищенности и безопасности личности и меры реагирования на снижение уровня эффективности современной уголовной политики. Именно поэтому рычаги воздействия на преступность и криминальную ситуацию в целом должны быть понятными, объяснимыми и «ощутимыми» не только для специалистов, но и для граждан, проживающих в Российской Федерации. Участие институтов гражданского общества в разработке и реализации уголовной политики современной России призвано придать необходимый смысл деятельности правоохранительных органов.</w:t>
      </w:r>
      <w:r>
        <w:br w:type="page"/>
      </w:r>
    </w:p>
    <w:p>
      <w:pPr>
        <w:pStyle w:val="21"/>
        <w:ind w:firstLine="709"/>
        <w:jc w:val="center"/>
        <w:rPr/>
      </w:pPr>
      <w:r>
        <w:rPr/>
        <w:t>Заключение.</w:t>
      </w:r>
    </w:p>
    <w:p>
      <w:pPr>
        <w:pStyle w:val="TextBody"/>
        <w:spacing w:lineRule="auto" w:line="360"/>
        <w:ind w:firstLine="709"/>
        <w:rPr/>
      </w:pPr>
      <w:r>
        <w:rPr/>
        <w:t>Современная российская уголовная политика оказывает значительное влияние на формирование уголовного законодательства и правоприменительную практику. В настоящее время она основывается на отдельных положениях международных актов, Конституции РФ, федеральных законах, указах Президента РФ, постановлениях Правительства РФ, политических и политико-правовых предписаниях по вопросам борьбы с преступностью и обеспечению национальной безопасности.</w:t>
      </w:r>
    </w:p>
    <w:p>
      <w:pPr>
        <w:pStyle w:val="TextBody"/>
        <w:spacing w:lineRule="auto" w:line="360"/>
        <w:ind w:firstLine="709"/>
        <w:rPr/>
      </w:pPr>
      <w:r>
        <w:rPr/>
        <w:t>Уголовная политика современной России существенно отличается от той, которая была раньше, на других этапах развития государства. Прежде всего, это обусловлено, во-первых, появлением различных форм собственности, сокращением участия государства в производительных сферах и соответственно возрастанием ответственности предпринимателей и иных собственников за безопасность, сохранность и эффективность использования этой собственности. Во-вторых, появились такие новые угрозы обществу, как терроризм, требующие неординарных мер противодействия. В условиях существования оружия массового поражения некоторые общеуголовные деяния угрожают не только правопорядку и безопасности личности, но и национальной безопасности конкретных государств и международной безопасности в целом. Таким образом, современная уголовная политика существенно шире по содержанию, чем упоминаемая многими авторами уголовно-правовая политика. По отношению к уголовной, уголовно-процессуальной и уголовно-исполнительной отраслям права уголовная политика выполняет методологическую роль. Несоблюдение этого тезиса привело практически к разновременному и рассогласованному принятию основных кодифицированных актов антикриминального направления (например, УК и УПК РФ).</w:t>
      </w:r>
    </w:p>
    <w:p>
      <w:pPr>
        <w:pStyle w:val="TextBody"/>
        <w:spacing w:lineRule="auto" w:line="360"/>
        <w:ind w:firstLine="709"/>
        <w:rPr/>
      </w:pPr>
      <w:r>
        <w:rPr/>
        <w:t>Современная уголовная политика должна быть только федеральной, на уровне субъектов Федерации происходит лишь ее реализация. Это обусловлено разграничением предметов ведения между федеральным центром и регионами, закрепленным в Конституции. Не следует также преувеличивать роль федеральных округов в борьбе с преступностью, так как их основная задача – координация деятельности органов исполнительной власти, в том числе правоохранительных. Как показала оценка современной криминологической и уголовно-правовой ситуации, особых специфических отличий в структуре, динамике преступности и уровне борьбы с нею по федеральным округам не наблюдается.</w:t>
      </w:r>
    </w:p>
    <w:p>
      <w:pPr>
        <w:pStyle w:val="TextBody"/>
        <w:spacing w:lineRule="auto" w:line="360"/>
        <w:ind w:firstLine="709"/>
        <w:rPr/>
      </w:pPr>
      <w:r>
        <w:rPr/>
        <w:t xml:space="preserve">Уголовная политика имеет полинормативную основу. Как часть внутригосударственной политики она должна строиться и осуществляться на основе политических директив, нормах права, морали (нравственности), религиозных нормах, обычаях, а также корпоративных нормах. При формировании и реализации уголовной политики используются различные нормативные возможности, включающие не только правовые меры воздействия, но и иные внеправовые виды нормативного регулирования. Определяющими для российской уголовной политики должны быть базовые нормативные ценности, включающие российские традиции, обычаи, нормы морали, религии. В этом залог ее национальной адаптации и как следствие – эффективности. </w:t>
      </w:r>
    </w:p>
    <w:p>
      <w:pPr>
        <w:pStyle w:val="TextBody"/>
        <w:spacing w:lineRule="auto" w:line="360"/>
        <w:ind w:firstLine="709"/>
        <w:rPr/>
      </w:pPr>
      <w:r>
        <w:rPr/>
        <w:t xml:space="preserve">Реализация уголовной политики должна осуществляться в форме управления правотворчеством, управления правоприменением и управления формированием правосознания, в том числе с помощью СМИ, с использованием соответствующих приемов и способов. </w:t>
      </w:r>
    </w:p>
    <w:p>
      <w:pPr>
        <w:pStyle w:val="TextBody"/>
        <w:spacing w:lineRule="auto" w:line="360"/>
        <w:ind w:firstLine="709"/>
        <w:rPr/>
      </w:pPr>
      <w:r>
        <w:rPr/>
        <w:t>В демократическом государстве предполагается определенное самоограничение прав и свобод личности на добровольной основе в целях ее безопасности, которую обеспечивает государство совместно с другими элементами гражданского общества. Вместе с тем это не должно носить характера тотального контроля с постепенной девальвацией достигнутых демократических завоеваний.</w:t>
      </w:r>
    </w:p>
    <w:p>
      <w:pPr>
        <w:pStyle w:val="TextBody"/>
        <w:spacing w:lineRule="auto" w:line="360"/>
        <w:ind w:firstLine="709"/>
        <w:rPr/>
      </w:pPr>
      <w:r>
        <w:rPr/>
        <w:t>В связи с постоянно вносимыми изменениями в действующее законодательство и структурными преобразованиями в правоохранительной системе тенденции условности статистических показателей преступности будут усиливаться. Это потребует иных методов оценки состояния преступности и уровня борьбы с нею. Действующее уголовное законодательство (материальное, процессуальное и исполнительное) не в полной мере отражает современные уголовно-политические требования.</w:t>
      </w:r>
    </w:p>
    <w:p>
      <w:pPr>
        <w:pStyle w:val="21"/>
        <w:ind w:firstLine="709"/>
        <w:rPr>
          <w:b w:val="false"/>
          <w:b w:val="false"/>
        </w:rPr>
      </w:pPr>
      <w:r>
        <w:rPr>
          <w:b w:val="false"/>
        </w:rPr>
        <w:t>В последнее время в обществе существенно возросла роль фундаментальной науки. Ее значение начинают признавать не только ученые, но и практики. На основе научного знания происходит рационализация практически всех форм общественной жизни. Под влиянием науки возрастает личностное начало, роль человеческого фактора во всех формах деятельности. Попытка эффективно двигаться вперед в условиях старой методологии уже не приводит к значимым результатам. Существующие концепции, основанные на общих принципах права, в большинстве своем описательны, содержат общеизвестные истины с малореальными, практически заранее невыполнимыми рекомендациями. Рассматривая преступность как социальное явление, тесно связанное с государством и обществом, следует осуществлять поиск новых идей по позитивному воздействию на нее в рамках изучения теории конфликта. Преступность – одна из сторон социального конфликта. Роль другой стороны – общества – представляют органы противодействия этому явлению, то есть субъекты уголовной политики.</w:t>
      </w:r>
      <w:r>
        <w:br w:type="page"/>
      </w:r>
    </w:p>
    <w:p>
      <w:pPr>
        <w:pStyle w:val="TextBody"/>
        <w:spacing w:lineRule="auto" w:line="360"/>
        <w:ind w:firstLine="720"/>
        <w:jc w:val="center"/>
        <w:rPr>
          <w:b/>
          <w:b/>
        </w:rPr>
      </w:pPr>
      <w:r>
        <w:rPr>
          <w:b/>
        </w:rPr>
        <w:t>ОГЛАВЛЕНИЕ</w:t>
      </w:r>
    </w:p>
    <w:p>
      <w:pPr>
        <w:pStyle w:val="TextBody"/>
        <w:spacing w:lineRule="auto" w:line="360"/>
        <w:jc w:val="left"/>
        <w:rPr/>
      </w:pPr>
      <w:r>
        <w:rPr>
          <w:b/>
        </w:rPr>
        <w:t>Предисловие</w:t>
      </w:r>
      <w:r>
        <w:rPr/>
        <w:t>……………………………………………………………………...3</w:t>
      </w:r>
    </w:p>
    <w:p>
      <w:pPr>
        <w:pStyle w:val="TextBody"/>
        <w:spacing w:lineRule="auto" w:line="360"/>
        <w:jc w:val="left"/>
        <w:rPr/>
      </w:pPr>
      <w:r>
        <w:rPr>
          <w:b/>
        </w:rPr>
        <w:t>Глава 1. Институциональные аспекты уголовной политики России</w:t>
      </w:r>
      <w:r>
        <w:rPr/>
        <w:t>……4</w:t>
      </w:r>
    </w:p>
    <w:p>
      <w:pPr>
        <w:pStyle w:val="TextBody"/>
        <w:numPr>
          <w:ilvl w:val="1"/>
          <w:numId w:val="3"/>
        </w:numPr>
        <w:spacing w:lineRule="auto" w:line="360"/>
        <w:jc w:val="left"/>
        <w:rPr/>
      </w:pPr>
      <w:r>
        <w:rPr/>
        <w:t>.   Понятие и принципы уголовной политики………………………...4</w:t>
      </w:r>
    </w:p>
    <w:p>
      <w:pPr>
        <w:pStyle w:val="TextBody"/>
        <w:numPr>
          <w:ilvl w:val="1"/>
          <w:numId w:val="3"/>
        </w:numPr>
        <w:spacing w:lineRule="auto" w:line="360"/>
        <w:jc w:val="left"/>
        <w:rPr/>
      </w:pPr>
      <w:r>
        <w:rPr/>
        <w:t>.   Структура уголовной политики……………………………….…...28</w:t>
      </w:r>
    </w:p>
    <w:p>
      <w:pPr>
        <w:pStyle w:val="TextBody"/>
        <w:spacing w:lineRule="auto" w:line="360"/>
        <w:jc w:val="left"/>
        <w:rPr/>
      </w:pPr>
      <w:r>
        <w:rPr>
          <w:b/>
        </w:rPr>
        <w:t>Глава 2. Реализация уголовной политики России..</w:t>
      </w:r>
      <w:r>
        <w:rPr/>
        <w:t>…………………….….32</w:t>
      </w:r>
    </w:p>
    <w:p>
      <w:pPr>
        <w:pStyle w:val="TextBody"/>
        <w:numPr>
          <w:ilvl w:val="1"/>
          <w:numId w:val="4"/>
        </w:numPr>
        <w:spacing w:lineRule="auto" w:line="360"/>
        <w:jc w:val="left"/>
        <w:rPr/>
      </w:pPr>
      <w:r>
        <w:rPr/>
        <w:t>Понятие и формы реализации уголовной политики………….….32</w:t>
      </w:r>
    </w:p>
    <w:p>
      <w:pPr>
        <w:pStyle w:val="TextBody"/>
        <w:numPr>
          <w:ilvl w:val="1"/>
          <w:numId w:val="4"/>
        </w:numPr>
        <w:spacing w:lineRule="auto" w:line="360"/>
        <w:jc w:val="left"/>
        <w:rPr/>
      </w:pPr>
      <w:r>
        <w:rPr/>
        <w:t>Особенности реализации уголовной политики органами внутренних дел………………………………………………….….55</w:t>
      </w:r>
    </w:p>
    <w:p>
      <w:pPr>
        <w:pStyle w:val="TextBody"/>
        <w:spacing w:lineRule="auto" w:line="360"/>
        <w:jc w:val="left"/>
        <w:rPr/>
      </w:pPr>
      <w:r>
        <w:rPr>
          <w:b/>
        </w:rPr>
        <w:t>Глава 3. Проблемы реализации уголовной политики России…</w:t>
      </w:r>
      <w:r>
        <w:rPr/>
        <w:t>…………69</w:t>
      </w:r>
    </w:p>
    <w:p>
      <w:pPr>
        <w:pStyle w:val="TextBody"/>
        <w:numPr>
          <w:ilvl w:val="1"/>
          <w:numId w:val="2"/>
        </w:numPr>
        <w:spacing w:lineRule="auto" w:line="360"/>
        <w:jc w:val="left"/>
        <w:rPr/>
      </w:pPr>
      <w:r>
        <w:rPr/>
        <w:t>Федеральный и региональный уровни реализации уголовной политики……….…………………………………………………...69</w:t>
      </w:r>
    </w:p>
    <w:p>
      <w:pPr>
        <w:pStyle w:val="TextBody"/>
        <w:numPr>
          <w:ilvl w:val="1"/>
          <w:numId w:val="2"/>
        </w:numPr>
        <w:spacing w:lineRule="auto" w:line="360"/>
        <w:jc w:val="left"/>
        <w:rPr/>
      </w:pPr>
      <w:r>
        <w:rPr/>
        <w:t>Реализация уголовной политики в субъектах Федерации………87</w:t>
      </w:r>
    </w:p>
    <w:p>
      <w:pPr>
        <w:pStyle w:val="TextBody"/>
        <w:numPr>
          <w:ilvl w:val="1"/>
          <w:numId w:val="2"/>
        </w:numPr>
        <w:spacing w:lineRule="auto" w:line="360"/>
        <w:jc w:val="left"/>
        <w:rPr/>
      </w:pPr>
      <w:r>
        <w:rPr/>
        <w:t>Проблемы эффективности реализации уголовной политики…...96</w:t>
      </w:r>
    </w:p>
    <w:p>
      <w:pPr>
        <w:pStyle w:val="TextBody"/>
        <w:spacing w:lineRule="auto" w:line="360"/>
        <w:jc w:val="left"/>
        <w:rPr/>
      </w:pPr>
      <w:r>
        <w:rPr>
          <w:b/>
        </w:rPr>
        <w:t>Заключение</w:t>
      </w:r>
      <w:r>
        <w:rPr/>
        <w:t>…………………………………………………………………….117</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r>
    </w:p>
    <w:p>
      <w:pPr>
        <w:pStyle w:val="Normal"/>
        <w:shd w:fill="FFFFFF" w:val="clear"/>
        <w:spacing w:lineRule="exact" w:line="595"/>
        <w:ind w:left="1267" w:right="1152" w:firstLine="739"/>
        <w:jc w:val="center"/>
        <w:rPr>
          <w:i/>
          <w:i/>
          <w:color w:val="000000"/>
          <w:spacing w:val="-1"/>
          <w:w w:val="91"/>
          <w:sz w:val="21"/>
        </w:rPr>
      </w:pPr>
      <w:r>
        <w:rPr>
          <w:i/>
          <w:color w:val="000000"/>
          <w:spacing w:val="-1"/>
          <w:w w:val="91"/>
          <w:sz w:val="21"/>
        </w:rPr>
        <w:t>Монография</w:t>
      </w:r>
    </w:p>
    <w:p>
      <w:pPr>
        <w:pStyle w:val="Heading1"/>
        <w:ind w:firstLine="709"/>
        <w:rPr>
          <w:sz w:val="24"/>
        </w:rPr>
      </w:pPr>
      <w:r>
        <w:rPr>
          <w:sz w:val="24"/>
        </w:rPr>
        <w:t>Лесников Геннадий Юрьевич</w:t>
      </w:r>
    </w:p>
    <w:p>
      <w:pPr>
        <w:pStyle w:val="Normal"/>
        <w:shd w:fill="FFFFFF" w:val="clear"/>
        <w:spacing w:lineRule="exact" w:line="336"/>
        <w:ind w:left="1043" w:hanging="1043"/>
        <w:jc w:val="center"/>
        <w:rPr>
          <w:b/>
          <w:b/>
          <w:color w:val="000000"/>
          <w:spacing w:val="-10"/>
          <w:sz w:val="19"/>
        </w:rPr>
      </w:pPr>
      <w:r>
        <w:rPr>
          <w:b/>
          <w:color w:val="000000"/>
          <w:spacing w:val="2"/>
          <w:sz w:val="19"/>
        </w:rPr>
        <w:t xml:space="preserve">ПРОБЛЕМЫ РЕАЛИЗАЦИИ УГОЛОВНОЙ ПОЛИТИКИ </w:t>
      </w:r>
    </w:p>
    <w:p>
      <w:pPr>
        <w:pStyle w:val="Normal"/>
        <w:shd w:fill="FFFFFF" w:val="clear"/>
        <w:spacing w:lineRule="exact" w:line="336"/>
        <w:ind w:left="1043" w:hanging="1043"/>
        <w:jc w:val="center"/>
        <w:rPr>
          <w:b/>
          <w:b/>
          <w:color w:val="000000"/>
          <w:spacing w:val="-10"/>
          <w:sz w:val="19"/>
        </w:rPr>
      </w:pPr>
      <w:r>
        <w:rPr>
          <w:b/>
          <w:color w:val="000000"/>
          <w:spacing w:val="-10"/>
          <w:sz w:val="19"/>
        </w:rPr>
      </w:r>
    </w:p>
    <w:p>
      <w:pPr>
        <w:pStyle w:val="Normal"/>
        <w:shd w:fill="FFFFFF" w:val="clear"/>
        <w:spacing w:lineRule="exact" w:line="336"/>
        <w:ind w:left="1043" w:hanging="1043"/>
        <w:jc w:val="center"/>
        <w:rPr>
          <w:color w:val="000000"/>
          <w:spacing w:val="-10"/>
          <w:sz w:val="19"/>
        </w:rPr>
      </w:pPr>
      <w:r>
        <w:rPr>
          <w:color w:val="000000"/>
          <w:spacing w:val="-10"/>
          <w:sz w:val="19"/>
        </w:rPr>
      </w:r>
    </w:p>
    <w:p>
      <w:pPr>
        <w:pStyle w:val="Normal"/>
        <w:shd w:fill="FFFFFF" w:val="clear"/>
        <w:spacing w:lineRule="auto" w:line="360"/>
        <w:ind w:left="1043" w:hanging="1043"/>
        <w:jc w:val="center"/>
        <w:rPr>
          <w:color w:val="000000"/>
          <w:spacing w:val="3"/>
        </w:rPr>
      </w:pPr>
      <w:r>
        <w:rPr>
          <w:color w:val="000000"/>
          <w:spacing w:val="3"/>
        </w:rPr>
        <w:t>Оформление художника В.А. Лебедева</w:t>
      </w:r>
    </w:p>
    <w:p>
      <w:pPr>
        <w:pStyle w:val="Normal"/>
        <w:shd w:fill="FFFFFF" w:val="clear"/>
        <w:spacing w:lineRule="auto" w:line="360"/>
        <w:ind w:left="1043" w:hanging="1043"/>
        <w:jc w:val="center"/>
        <w:rPr>
          <w:color w:val="000000"/>
          <w:spacing w:val="3"/>
        </w:rPr>
      </w:pPr>
      <w:r>
        <w:rPr>
          <w:color w:val="000000"/>
          <w:spacing w:val="3"/>
        </w:rPr>
        <w:t>Авторская редакция</w:t>
      </w:r>
    </w:p>
    <w:p>
      <w:pPr>
        <w:pStyle w:val="Normal"/>
        <w:shd w:fill="FFFFFF" w:val="clear"/>
        <w:spacing w:lineRule="auto" w:line="360" w:before="182" w:after="0"/>
        <w:ind w:right="19" w:hanging="0"/>
        <w:jc w:val="center"/>
        <w:rPr>
          <w:color w:val="000000"/>
          <w:spacing w:val="-3"/>
          <w:sz w:val="19"/>
        </w:rPr>
      </w:pPr>
      <w:r>
        <w:rPr>
          <w:color w:val="000000"/>
          <w:spacing w:val="-3"/>
          <w:sz w:val="19"/>
        </w:rPr>
        <w:t>Лицензия серия ИД № 03562 от 19.12.2000 г.</w:t>
      </w:r>
    </w:p>
    <w:p>
      <w:pPr>
        <w:pStyle w:val="Normal"/>
        <w:shd w:fill="FFFFFF" w:val="clear"/>
        <w:spacing w:lineRule="exact" w:line="187"/>
        <w:jc w:val="center"/>
        <w:rPr>
          <w:color w:val="000000"/>
          <w:spacing w:val="-3"/>
          <w:sz w:val="19"/>
        </w:rPr>
      </w:pPr>
      <w:r>
        <w:rPr>
          <w:color w:val="000000"/>
          <w:spacing w:val="-3"/>
          <w:sz w:val="19"/>
        </w:rPr>
        <w:t xml:space="preserve">Подписано в печать 20.03.2005. </w:t>
      </w:r>
    </w:p>
    <w:p>
      <w:pPr>
        <w:pStyle w:val="Normal"/>
        <w:shd w:fill="FFFFFF" w:val="clear"/>
        <w:spacing w:lineRule="exact" w:line="187"/>
        <w:jc w:val="center"/>
        <w:rPr>
          <w:color w:val="000000"/>
          <w:spacing w:val="-3"/>
          <w:sz w:val="19"/>
        </w:rPr>
      </w:pPr>
      <w:r>
        <w:rPr>
          <w:color w:val="000000"/>
          <w:spacing w:val="-3"/>
          <w:sz w:val="19"/>
        </w:rPr>
        <w:t>Печать офсетная. Бумага офсетная. Формат 60x84 1/16</w:t>
      </w:r>
    </w:p>
    <w:p>
      <w:pPr>
        <w:pStyle w:val="Normal"/>
        <w:shd w:fill="FFFFFF" w:val="clear"/>
        <w:spacing w:lineRule="exact" w:line="187"/>
        <w:ind w:right="5" w:hanging="0"/>
        <w:jc w:val="center"/>
        <w:rPr>
          <w:color w:val="000000"/>
          <w:spacing w:val="-2"/>
          <w:sz w:val="19"/>
        </w:rPr>
      </w:pPr>
      <w:r>
        <w:rPr>
          <w:color w:val="000000"/>
          <w:spacing w:val="-2"/>
          <w:sz w:val="19"/>
        </w:rPr>
        <w:t xml:space="preserve">Физ. печ. л. - 8,4    Усл. печ. л. - 7,52 </w:t>
      </w:r>
    </w:p>
    <w:p>
      <w:pPr>
        <w:pStyle w:val="Normal"/>
        <w:shd w:fill="FFFFFF" w:val="clear"/>
        <w:spacing w:lineRule="exact" w:line="187"/>
        <w:ind w:right="5" w:hanging="0"/>
        <w:jc w:val="center"/>
        <w:rPr/>
      </w:pPr>
      <w:r>
        <w:rPr>
          <w:color w:val="000000"/>
          <w:spacing w:val="-2"/>
          <w:sz w:val="19"/>
        </w:rPr>
        <w:t>Тираж 1 000 экз. (1-й завод —500). Заказ 275</w:t>
      </w:r>
    </w:p>
    <w:p>
      <w:pPr>
        <w:pStyle w:val="Normal"/>
        <w:shd w:fill="FFFFFF" w:val="clear"/>
        <w:spacing w:lineRule="exact" w:line="221" w:before="192" w:after="0"/>
        <w:ind w:left="854" w:right="403" w:hanging="226"/>
        <w:jc w:val="center"/>
        <w:rPr>
          <w:color w:val="000000"/>
          <w:spacing w:val="1"/>
        </w:rPr>
      </w:pPr>
      <w:r>
        <w:rPr>
          <w:color w:val="000000"/>
          <w:spacing w:val="1"/>
        </w:rPr>
        <w:t xml:space="preserve">ООО «ИЗДАТЕЛЬСТВО ЮНИТИ-ДАНА» </w:t>
      </w:r>
    </w:p>
    <w:p>
      <w:pPr>
        <w:pStyle w:val="Normal"/>
        <w:shd w:fill="FFFFFF" w:val="clear"/>
        <w:spacing w:lineRule="exact" w:line="221" w:before="192" w:after="0"/>
        <w:ind w:left="854" w:right="403" w:hanging="226"/>
        <w:jc w:val="center"/>
        <w:rPr>
          <w:color w:val="000000"/>
          <w:spacing w:val="3"/>
        </w:rPr>
      </w:pPr>
      <w:r>
        <w:rPr>
          <w:color w:val="000000"/>
          <w:spacing w:val="3"/>
        </w:rPr>
        <w:t>Генеральный директор В. Н. Закаидзе</w:t>
      </w:r>
    </w:p>
    <w:p>
      <w:pPr>
        <w:pStyle w:val="Normal"/>
        <w:shd w:fill="FFFFFF" w:val="clear"/>
        <w:spacing w:lineRule="exact" w:line="192" w:before="182" w:after="0"/>
        <w:ind w:right="10" w:hanging="0"/>
        <w:jc w:val="center"/>
        <w:rPr>
          <w:color w:val="000000"/>
          <w:spacing w:val="-3"/>
          <w:sz w:val="19"/>
        </w:rPr>
      </w:pPr>
      <w:r>
        <w:rPr>
          <w:color w:val="000000"/>
          <w:spacing w:val="-3"/>
          <w:sz w:val="19"/>
        </w:rPr>
        <w:t>123298, Москва, ул. Ирины Левченко, 1</w:t>
      </w:r>
    </w:p>
    <w:p>
      <w:pPr>
        <w:pStyle w:val="Normal"/>
        <w:shd w:fill="FFFFFF" w:val="clear"/>
        <w:spacing w:lineRule="exact" w:line="192" w:before="5" w:after="0"/>
        <w:ind w:right="10" w:hanging="0"/>
        <w:jc w:val="center"/>
        <w:rPr>
          <w:lang w:val="en-US"/>
        </w:rPr>
      </w:pPr>
      <w:r>
        <w:rPr>
          <w:color w:val="000000"/>
          <w:spacing w:val="-3"/>
          <w:sz w:val="19"/>
        </w:rPr>
        <w:t>Тел.: (095) 194-00-15. Тел</w:t>
      </w:r>
      <w:r>
        <w:rPr>
          <w:color w:val="000000"/>
          <w:spacing w:val="-3"/>
          <w:sz w:val="19"/>
          <w:lang w:val="en-US"/>
        </w:rPr>
        <w:t>./</w:t>
      </w:r>
      <w:r>
        <w:rPr>
          <w:color w:val="000000"/>
          <w:spacing w:val="-3"/>
          <w:sz w:val="19"/>
        </w:rPr>
        <w:t>факс</w:t>
      </w:r>
      <w:r>
        <w:rPr>
          <w:color w:val="000000"/>
          <w:spacing w:val="-3"/>
          <w:sz w:val="19"/>
          <w:lang w:val="en-US"/>
        </w:rPr>
        <w:t>: (095) 194-00-14</w:t>
      </w:r>
    </w:p>
    <w:p>
      <w:pPr>
        <w:pStyle w:val="Normal"/>
        <w:shd w:fill="FFFFFF" w:val="clear"/>
        <w:spacing w:lineRule="exact" w:line="192" w:before="0" w:after="106"/>
        <w:ind w:right="24" w:hanging="0"/>
        <w:jc w:val="center"/>
        <w:rPr>
          <w:lang w:val="en-US"/>
        </w:rPr>
      </w:pPr>
      <w:r>
        <w:rPr>
          <w:b/>
          <w:color w:val="000000"/>
          <w:spacing w:val="-3"/>
          <w:sz w:val="19"/>
          <w:lang w:val="en-US"/>
        </w:rPr>
        <w:t xml:space="preserve">           </w:t>
      </w:r>
      <w:hyperlink r:id="rId4">
        <w:r>
          <w:rPr>
            <w:rStyle w:val="InternetLink"/>
            <w:spacing w:val="-3"/>
            <w:sz w:val="19"/>
            <w:lang w:val="en-US"/>
          </w:rPr>
          <w:t>www.</w:t>
        </w:r>
      </w:hyperlink>
      <w:r>
        <w:rPr>
          <w:color w:val="000000"/>
          <w:spacing w:val="-3"/>
          <w:sz w:val="19"/>
          <w:lang w:val="en-US"/>
        </w:rPr>
        <w:t xml:space="preserve"> unity-dana.ru   E-mail: unity@unity-dana.ru</w:t>
      </w:r>
    </w:p>
    <w:p>
      <w:pPr>
        <w:pStyle w:val="TextBody"/>
        <w:ind w:right="335" w:hanging="0"/>
        <w:jc w:val="left"/>
        <w:rPr>
          <w:sz w:val="24"/>
        </w:rPr>
      </w:pPr>
      <w:r>
        <w:rPr>
          <w:sz w:val="24"/>
        </w:rPr>
        <w:t xml:space="preserve">                                       </w:t>
      </w:r>
      <w:r>
        <w:rPr>
          <w:sz w:val="24"/>
        </w:rPr>
        <w:t>Отпечатано в цехе оперативной полиграфии</w:t>
      </w:r>
    </w:p>
    <w:p>
      <w:pPr>
        <w:pStyle w:val="TextBody"/>
        <w:ind w:right="335" w:hanging="0"/>
        <w:jc w:val="center"/>
        <w:rPr>
          <w:sz w:val="24"/>
        </w:rPr>
      </w:pPr>
      <w:r>
        <w:rPr>
          <w:sz w:val="24"/>
        </w:rPr>
        <w:t>Краевого комитета государственной статистики</w:t>
      </w:r>
    </w:p>
    <w:p>
      <w:pPr>
        <w:pStyle w:val="TextBody"/>
        <w:ind w:right="335" w:hanging="0"/>
        <w:jc w:val="center"/>
        <w:rPr>
          <w:sz w:val="24"/>
        </w:rPr>
      </w:pPr>
      <w:r>
        <w:rPr>
          <w:sz w:val="24"/>
        </w:rPr>
        <w:t>Г. Ставрополь, ул. Пушкина, 4</w:t>
      </w:r>
    </w:p>
    <w:p>
      <w:pPr>
        <w:pStyle w:val="TextBody"/>
        <w:spacing w:lineRule="auto" w:line="360"/>
        <w:jc w:val="left"/>
        <w:rPr>
          <w:b/>
          <w:b/>
          <w:sz w:val="24"/>
        </w:rPr>
      </w:pPr>
      <w:r>
        <w:rPr>
          <w:b/>
          <w:sz w:val="24"/>
        </w:rPr>
      </w:r>
    </w:p>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подробнее: Лесников Г.Ю. Уголовная политика Российской Федерации (проблемы теории и практики): Монография. М.: ЮНИТИ-ДАНА, Закон и право, 2004. С. 32–59.</w:t>
      </w:r>
    </w:p>
  </w:footnote>
  <w:footnote w:id="3">
    <w:p>
      <w:pPr>
        <w:pStyle w:val="Footnote"/>
        <w:jc w:val="both"/>
        <w:rPr/>
      </w:pPr>
      <w:r>
        <w:rPr>
          <w:rStyle w:val="FootnoteCharacters"/>
        </w:rPr>
        <w:footnoteRef/>
      </w:r>
      <w:r>
        <w:rPr>
          <w:sz w:val="24"/>
        </w:rPr>
        <w:t xml:space="preserve">  </w:t>
      </w:r>
      <w:r>
        <w:rPr>
          <w:sz w:val="24"/>
        </w:rPr>
        <w:t>Герцензон А.А. Уголовное право и социология: Проблемы социологии уголовного права и уголовной политики. М., 1970. С. 179.</w:t>
      </w:r>
    </w:p>
  </w:footnote>
  <w:footnote w:id="4">
    <w:p>
      <w:pPr>
        <w:pStyle w:val="Footnote"/>
        <w:jc w:val="both"/>
        <w:rPr/>
      </w:pPr>
      <w:r>
        <w:rPr>
          <w:rStyle w:val="FootnoteCharacters"/>
        </w:rPr>
        <w:footnoteRef/>
      </w:r>
      <w:r>
        <w:rPr>
          <w:sz w:val="24"/>
        </w:rPr>
        <w:t xml:space="preserve"> </w:t>
      </w:r>
      <w:r>
        <w:rPr>
          <w:sz w:val="24"/>
        </w:rPr>
        <w:t>Гальперин И.М., Курляндский В.И. Предмет уголовной политики и основные направления ее изучения // Основные проблемы борьбы с преступностью. М., 1975. С. 12.</w:t>
      </w:r>
    </w:p>
  </w:footnote>
  <w:footnote w:id="5">
    <w:p>
      <w:pPr>
        <w:pStyle w:val="Footnote"/>
        <w:jc w:val="both"/>
        <w:rPr/>
      </w:pPr>
      <w:r>
        <w:rPr>
          <w:rStyle w:val="FootnoteCharacters"/>
        </w:rPr>
        <w:footnoteRef/>
      </w:r>
      <w:r>
        <w:rPr>
          <w:sz w:val="24"/>
        </w:rPr>
        <w:t xml:space="preserve"> </w:t>
      </w:r>
      <w:r>
        <w:rPr>
          <w:sz w:val="24"/>
        </w:rPr>
        <w:t xml:space="preserve">Ковалев М.И., Воронин Ю.А. Криминология и уголовная политика. Свердловск, 1980. С. 8. </w:t>
      </w:r>
    </w:p>
  </w:footnote>
  <w:footnote w:id="6">
    <w:p>
      <w:pPr>
        <w:pStyle w:val="Footnote"/>
        <w:jc w:val="both"/>
        <w:rPr/>
      </w:pPr>
      <w:r>
        <w:rPr>
          <w:rStyle w:val="FootnoteCharacters"/>
        </w:rPr>
        <w:footnoteRef/>
      </w:r>
      <w:r>
        <w:rPr>
          <w:sz w:val="24"/>
        </w:rPr>
        <w:t xml:space="preserve"> </w:t>
      </w:r>
      <w:r>
        <w:rPr>
          <w:sz w:val="24"/>
        </w:rPr>
        <w:t xml:space="preserve">Дагель П.С. Значение </w:t>
      </w:r>
      <w:r>
        <w:rPr>
          <w:sz w:val="24"/>
          <w:lang w:val="en-US"/>
        </w:rPr>
        <w:t>XXVI</w:t>
      </w:r>
      <w:r>
        <w:rPr>
          <w:sz w:val="24"/>
        </w:rPr>
        <w:t xml:space="preserve"> съезда КПСС для советской уголовной политики // Проблемы повышения эффективности борьбы с преступностью. Иркутск, 1983. С. 5.</w:t>
      </w:r>
    </w:p>
  </w:footnote>
  <w:footnote w:id="7">
    <w:p>
      <w:pPr>
        <w:pStyle w:val="Footnote"/>
        <w:jc w:val="both"/>
        <w:rPr/>
      </w:pPr>
      <w:r>
        <w:rPr>
          <w:rStyle w:val="FootnoteCharacters"/>
        </w:rPr>
        <w:footnoteRef/>
      </w:r>
      <w:r>
        <w:rPr>
          <w:sz w:val="24"/>
        </w:rPr>
        <w:t xml:space="preserve"> </w:t>
      </w:r>
      <w:r>
        <w:rPr>
          <w:sz w:val="24"/>
        </w:rPr>
        <w:t>Название науки приводится на момент издания работы, учитывая, что ее современное  название – уголовно-исполнительное право.</w:t>
      </w:r>
    </w:p>
  </w:footnote>
  <w:footnote w:id="8">
    <w:p>
      <w:pPr>
        <w:pStyle w:val="Footnote"/>
        <w:jc w:val="both"/>
        <w:rPr/>
      </w:pPr>
      <w:r>
        <w:rPr>
          <w:rStyle w:val="FootnoteCharacters"/>
        </w:rPr>
        <w:footnoteRef/>
      </w:r>
      <w:r>
        <w:rPr>
          <w:sz w:val="24"/>
        </w:rPr>
        <w:t xml:space="preserve"> </w:t>
      </w:r>
      <w:r>
        <w:rPr>
          <w:sz w:val="24"/>
        </w:rPr>
        <w:t>Стручков Н.А. Исправительно-трудовая политика и ее роль в борьбе с преступностью. Саратов, 1970. С. 4–5; Загородников Н.И. Советская уголовная политика. М., 1979. С. 8–10; Жалинский А.Э. Содержание уголовной политики // Уголовная политика в борьбе с преступностью. Свердловск, 1986. С. 12–18; Бородин С.В. Борьба с преступностью: теоретическая модель комплексной программы. М.: Наука, 1990. С. 4; Исмаилов И.А. Преступность и уголовная политика (актуальные проблемы организации борьбы с преступностью). Баку, 1990. С. 101.</w:t>
      </w:r>
    </w:p>
  </w:footnote>
  <w:footnote w:id="9">
    <w:p>
      <w:pPr>
        <w:pStyle w:val="Footnote"/>
        <w:jc w:val="both"/>
        <w:rPr/>
      </w:pPr>
      <w:r>
        <w:rPr>
          <w:rStyle w:val="FootnoteCharacters"/>
        </w:rPr>
        <w:footnoteRef/>
      </w:r>
      <w:r>
        <w:rPr>
          <w:sz w:val="24"/>
        </w:rPr>
        <w:t xml:space="preserve"> </w:t>
      </w:r>
      <w:r>
        <w:rPr>
          <w:sz w:val="24"/>
        </w:rPr>
        <w:t>Беляев Н.А. Уголовно-правовая политика и пути ее реализации. Ленинград: Издательство Ленинградского университета, 1986. С. 15.</w:t>
      </w:r>
    </w:p>
  </w:footnote>
  <w:footnote w:id="10">
    <w:p>
      <w:pPr>
        <w:pStyle w:val="Footnote"/>
        <w:jc w:val="both"/>
        <w:rPr/>
      </w:pPr>
      <w:r>
        <w:rPr>
          <w:rStyle w:val="FootnoteCharacters"/>
        </w:rPr>
        <w:footnoteRef/>
      </w:r>
      <w:r>
        <w:rPr>
          <w:sz w:val="24"/>
        </w:rPr>
        <w:t xml:space="preserve"> </w:t>
      </w:r>
      <w:r>
        <w:rPr>
          <w:sz w:val="24"/>
        </w:rPr>
        <w:t>См. Исмаилов И.А. Указ. раб. С. 100–101.</w:t>
      </w:r>
    </w:p>
  </w:footnote>
  <w:footnote w:id="11">
    <w:p>
      <w:pPr>
        <w:pStyle w:val="Footnote"/>
        <w:jc w:val="both"/>
        <w:rPr/>
      </w:pPr>
      <w:r>
        <w:rPr>
          <w:rStyle w:val="FootnoteCharacters"/>
        </w:rPr>
        <w:footnoteRef/>
      </w:r>
      <w:r>
        <w:rPr>
          <w:sz w:val="24"/>
        </w:rPr>
        <w:t xml:space="preserve"> </w:t>
      </w:r>
      <w:r>
        <w:rPr>
          <w:sz w:val="24"/>
        </w:rPr>
        <w:t>Панченко П.Н. Советская уголовная политика. Общетеоретическая концепция борьбы с преступностью: ее становление и предмет. Томск: Изд-во Томского Ун-та, 1988. С. 90.</w:t>
      </w:r>
    </w:p>
  </w:footnote>
  <w:footnote w:id="12">
    <w:p>
      <w:pPr>
        <w:pStyle w:val="Footnote"/>
        <w:jc w:val="both"/>
        <w:rPr/>
      </w:pPr>
      <w:r>
        <w:rPr>
          <w:rStyle w:val="FootnoteCharacters"/>
        </w:rPr>
        <w:footnoteRef/>
      </w:r>
      <w:r>
        <w:rPr>
          <w:sz w:val="24"/>
        </w:rPr>
        <w:t xml:space="preserve"> </w:t>
      </w:r>
      <w:r>
        <w:rPr>
          <w:sz w:val="24"/>
        </w:rPr>
        <w:t>Коробеев А.И., Усс А.В., Голик Ю.В. Уголовно-правовая политика: тенденции и перспективы. Красноярск, 1991. С. 7.</w:t>
      </w:r>
    </w:p>
  </w:footnote>
  <w:footnote w:id="13">
    <w:p>
      <w:pPr>
        <w:pStyle w:val="Footnote"/>
        <w:jc w:val="both"/>
        <w:rPr/>
      </w:pPr>
      <w:r>
        <w:rPr>
          <w:rStyle w:val="FootnoteCharacters"/>
        </w:rPr>
        <w:footnoteRef/>
      </w:r>
      <w:r>
        <w:rPr>
          <w:sz w:val="24"/>
        </w:rPr>
        <w:t xml:space="preserve"> </w:t>
      </w:r>
      <w:r>
        <w:rPr>
          <w:sz w:val="24"/>
        </w:rPr>
        <w:t>Исмаилов И.А. Указ. раб. С. 124.</w:t>
      </w:r>
    </w:p>
  </w:footnote>
  <w:footnote w:id="14">
    <w:p>
      <w:pPr>
        <w:pStyle w:val="Footnote"/>
        <w:jc w:val="both"/>
        <w:rPr/>
      </w:pPr>
      <w:r>
        <w:rPr>
          <w:rStyle w:val="FootnoteCharacters"/>
        </w:rPr>
        <w:footnoteRef/>
      </w:r>
      <w:r>
        <w:rPr>
          <w:sz w:val="24"/>
        </w:rPr>
        <w:t xml:space="preserve"> </w:t>
      </w:r>
      <w:r>
        <w:rPr>
          <w:sz w:val="24"/>
        </w:rPr>
        <w:t>Босхолов С.С.</w:t>
      </w:r>
      <w:r>
        <w:rPr>
          <w:i/>
          <w:sz w:val="24"/>
        </w:rPr>
        <w:t xml:space="preserve"> </w:t>
      </w:r>
      <w:r>
        <w:rPr>
          <w:sz w:val="24"/>
        </w:rPr>
        <w:t>Основы уголовной политики: конституционный</w:t>
      </w:r>
      <w:r>
        <w:rPr>
          <w:i/>
          <w:sz w:val="24"/>
        </w:rPr>
        <w:t>,</w:t>
      </w:r>
      <w:r>
        <w:rPr>
          <w:sz w:val="24"/>
        </w:rPr>
        <w:t xml:space="preserve"> криминологический, уголовно-правовой и информационный аспекты. М., 1999. С. 32.</w:t>
      </w:r>
    </w:p>
  </w:footnote>
  <w:footnote w:id="15">
    <w:p>
      <w:pPr>
        <w:pStyle w:val="Footnote"/>
        <w:jc w:val="both"/>
        <w:rPr/>
      </w:pPr>
      <w:r>
        <w:rPr>
          <w:rStyle w:val="FootnoteCharacters"/>
        </w:rPr>
        <w:footnoteRef/>
      </w:r>
      <w:r>
        <w:rPr>
          <w:sz w:val="24"/>
        </w:rPr>
        <w:t>. Уголовная политика и ее реализация органами внутренних дел: Учебник / Под ред. Л.И. Беляевой. М.: Академия управления МВД России, 2003. С. 7.</w:t>
      </w:r>
    </w:p>
  </w:footnote>
  <w:footnote w:id="16">
    <w:p>
      <w:pPr>
        <w:pStyle w:val="Footnote"/>
        <w:jc w:val="both"/>
        <w:rPr/>
      </w:pPr>
      <w:r>
        <w:rPr>
          <w:rStyle w:val="FootnoteCharacters"/>
        </w:rPr>
        <w:footnoteRef/>
      </w:r>
      <w:r>
        <w:rPr>
          <w:sz w:val="24"/>
        </w:rPr>
        <w:t xml:space="preserve"> </w:t>
      </w:r>
      <w:r>
        <w:rPr>
          <w:sz w:val="24"/>
        </w:rPr>
        <w:t>Стахов Я.Г. Современная уголовная политика и совершенствование взаимодействия правоохранительных органов субъектов Российской Федерации при ее реализации. Монография. / Под научн. ред. докт. юрид. наук, проф. В.П. Ревина. М.: Академия управления МВД России, 2003.  С. 7.</w:t>
      </w:r>
    </w:p>
  </w:footnote>
  <w:footnote w:id="17">
    <w:p>
      <w:pPr>
        <w:pStyle w:val="Footnote"/>
        <w:jc w:val="both"/>
        <w:rPr/>
      </w:pPr>
      <w:r>
        <w:rPr>
          <w:rStyle w:val="FootnoteCharacters"/>
        </w:rPr>
        <w:footnoteRef/>
      </w:r>
      <w:r>
        <w:rPr>
          <w:sz w:val="24"/>
        </w:rPr>
        <w:t xml:space="preserve"> </w:t>
      </w:r>
      <w:r>
        <w:rPr>
          <w:sz w:val="24"/>
        </w:rPr>
        <w:t>Звечаровский И.Э. Современное уголовное право России: понятие, принципы, политика. СПб.: Издательство «Юридический центр Пресс», 2001. С. 74.</w:t>
      </w:r>
    </w:p>
  </w:footnote>
  <w:footnote w:id="18">
    <w:p>
      <w:pPr>
        <w:pStyle w:val="Footnote"/>
        <w:jc w:val="both"/>
        <w:rPr/>
      </w:pPr>
      <w:r>
        <w:rPr>
          <w:rStyle w:val="FootnoteCharacters"/>
        </w:rPr>
        <w:footnoteRef/>
      </w:r>
      <w:r>
        <w:rPr>
          <w:sz w:val="24"/>
        </w:rPr>
        <w:t xml:space="preserve"> </w:t>
      </w:r>
      <w:r>
        <w:rPr>
          <w:sz w:val="24"/>
        </w:rPr>
        <w:t>Миньковский Г.М.  Правовая политика в сфере борьбы с преступностью и проблемы законодательного регулирования этой борьбы // Труды Академии МВД  РФ: Проблемы формирования уголовной политики Российской Федерации и ее реализации ОВД. Москва, 1995. С. 25.</w:t>
      </w:r>
    </w:p>
  </w:footnote>
  <w:footnote w:id="19">
    <w:p>
      <w:pPr>
        <w:pStyle w:val="Footnote"/>
        <w:jc w:val="both"/>
        <w:rPr/>
      </w:pPr>
      <w:r>
        <w:rPr>
          <w:rStyle w:val="FootnoteCharacters"/>
        </w:rPr>
        <w:footnoteRef/>
      </w:r>
      <w:r>
        <w:rPr>
          <w:sz w:val="24"/>
        </w:rPr>
        <w:t xml:space="preserve">Малько А.В. Правовая политика и российское законодательство </w:t>
      </w:r>
      <w:r>
        <w:rPr>
          <w:sz w:val="24"/>
          <w:lang w:val="en-US"/>
        </w:rPr>
        <w:t>XIX</w:t>
      </w:r>
      <w:r>
        <w:rPr>
          <w:sz w:val="24"/>
        </w:rPr>
        <w:t xml:space="preserve"> в. // Законодательство России в 21 веке. М., 2002. С.30.</w:t>
      </w:r>
    </w:p>
  </w:footnote>
  <w:footnote w:id="20">
    <w:p>
      <w:pPr>
        <w:pStyle w:val="Footnote"/>
        <w:jc w:val="both"/>
        <w:rPr/>
      </w:pPr>
      <w:r>
        <w:rPr>
          <w:rStyle w:val="FootnoteCharacters"/>
        </w:rPr>
        <w:footnoteRef/>
      </w:r>
      <w:r>
        <w:rPr>
          <w:sz w:val="24"/>
        </w:rPr>
        <w:t xml:space="preserve"> </w:t>
      </w:r>
      <w:r>
        <w:rPr>
          <w:sz w:val="24"/>
        </w:rPr>
        <w:t>Матузов Н.И. Актуальные проблемы теории права. Саратов. 2003. С.318.</w:t>
      </w:r>
    </w:p>
  </w:footnote>
  <w:footnote w:id="21">
    <w:p>
      <w:pPr>
        <w:pStyle w:val="Footnote"/>
        <w:jc w:val="both"/>
        <w:rPr/>
      </w:pPr>
      <w:r>
        <w:rPr>
          <w:rStyle w:val="FootnoteCharacters"/>
        </w:rPr>
        <w:footnoteRef/>
      </w:r>
      <w:r>
        <w:rPr>
          <w:sz w:val="24"/>
        </w:rPr>
        <w:t xml:space="preserve"> </w:t>
      </w:r>
      <w:r>
        <w:rPr>
          <w:sz w:val="24"/>
        </w:rPr>
        <w:t>Российская правовая политика: Курс лекций / Под ред. Н.И. Матузова и А.В. Малько. М.: Издательство НОРМА, 2003. С.77.</w:t>
      </w:r>
    </w:p>
  </w:footnote>
  <w:footnote w:id="22">
    <w:p>
      <w:pPr>
        <w:pStyle w:val="Footnote"/>
        <w:jc w:val="both"/>
        <w:rPr/>
      </w:pPr>
      <w:r>
        <w:rPr>
          <w:rStyle w:val="FootnoteCharacters"/>
        </w:rPr>
        <w:footnoteRef/>
      </w:r>
      <w:r>
        <w:rPr>
          <w:sz w:val="24"/>
        </w:rPr>
        <w:t xml:space="preserve"> </w:t>
      </w:r>
      <w:r>
        <w:rPr>
          <w:sz w:val="24"/>
        </w:rPr>
        <w:t>Там же. С. 320.</w:t>
      </w:r>
    </w:p>
  </w:footnote>
  <w:footnote w:id="23">
    <w:p>
      <w:pPr>
        <w:pStyle w:val="Footnote"/>
        <w:jc w:val="both"/>
        <w:rPr/>
      </w:pPr>
      <w:r>
        <w:rPr>
          <w:rStyle w:val="FootnoteCharacters"/>
        </w:rPr>
        <w:footnoteRef/>
      </w:r>
      <w:r>
        <w:rPr>
          <w:sz w:val="24"/>
        </w:rPr>
        <w:t xml:space="preserve"> </w:t>
      </w:r>
      <w:r>
        <w:rPr>
          <w:sz w:val="24"/>
        </w:rPr>
        <w:t>Мыльников Б.А. Ошибочен акцент только на силовых методах борьбы с терроризмом // Мировое сообщество против глобализации преступности и терроризма (2-я Международная конференция) / Всемирный Антикриминальный и Антитеррористический Форум. М.: ЗАО Издательство «Экономика», 2004. С.16.</w:t>
      </w:r>
    </w:p>
  </w:footnote>
  <w:footnote w:id="24">
    <w:p>
      <w:pPr>
        <w:pStyle w:val="Footnote"/>
        <w:jc w:val="both"/>
        <w:rPr/>
      </w:pPr>
      <w:r>
        <w:rPr>
          <w:rStyle w:val="FootnoteCharacters"/>
        </w:rPr>
        <w:footnoteRef/>
      </w:r>
      <w:r>
        <w:rPr>
          <w:sz w:val="24"/>
        </w:rPr>
        <w:t xml:space="preserve"> </w:t>
      </w:r>
      <w:r>
        <w:rPr>
          <w:sz w:val="24"/>
        </w:rPr>
        <w:t>См., например: Долгова А.И. Преступность, ее организованность и криминальное общество. М., 2003. С. 535–536.</w:t>
      </w:r>
    </w:p>
  </w:footnote>
  <w:footnote w:id="25">
    <w:p>
      <w:pPr>
        <w:pStyle w:val="Footnote"/>
        <w:jc w:val="both"/>
        <w:rPr/>
      </w:pPr>
      <w:r>
        <w:rPr>
          <w:rStyle w:val="FootnoteCharacters"/>
        </w:rPr>
        <w:footnoteRef/>
      </w:r>
      <w:r>
        <w:rPr>
          <w:sz w:val="24"/>
        </w:rPr>
        <w:t xml:space="preserve"> </w:t>
      </w:r>
      <w:r>
        <w:rPr>
          <w:sz w:val="24"/>
        </w:rPr>
        <w:t>В апреле 1997 г. Россия подписала Протокол № 6 к Европейской конвенции о защите прав человека, предусматривающий отмену смертной казни; он до сих пор не ратифицирован Государственной Думой и его предписания носят рекомендательный характер. Это решение весьма неоднозначно воспринимается россиянами, около 90 % граждан России, как показывают социологические исследования, являются сторонниками сохранения смертной казни за особо тяжкие преступления, связанные с умышленным посягательством на жизнь (что, кстати, предусматривается ст. 20 Конституции РФ), Указом Президента РФ и постановлением Конституционного Суда РФ объявлены моратории на ее назначение и исполнение. (Побегайло Э.Ф. Кризис современной уголовной политики. Уголовное право. 2004. №3. С. 135).</w:t>
      </w:r>
    </w:p>
  </w:footnote>
  <w:footnote w:id="26">
    <w:p>
      <w:pPr>
        <w:pStyle w:val="Footnote"/>
        <w:jc w:val="both"/>
        <w:rPr/>
      </w:pPr>
      <w:r>
        <w:rPr>
          <w:rStyle w:val="FootnoteCharacters"/>
        </w:rPr>
        <w:footnoteRef/>
      </w:r>
      <w:r>
        <w:rPr>
          <w:sz w:val="24"/>
        </w:rPr>
        <w:t xml:space="preserve"> </w:t>
      </w:r>
      <w:r>
        <w:rPr>
          <w:sz w:val="24"/>
        </w:rPr>
        <w:t>Продолжает оставаться актуальной мысль П.С. Дагеля о том, что «только наука уголовной политики может охватить всю систему государственных и общественных мер борьбы с преступностью как единый комплекс и тем самым решить проблему единства уголовной политики, ее координированности, плановости и эффективности». (Дагель П.С. Проблемы советской уголовной политики. Владивосток, 1982. С. 17).</w:t>
      </w:r>
    </w:p>
  </w:footnote>
  <w:footnote w:id="27">
    <w:p>
      <w:pPr>
        <w:pStyle w:val="Footnote"/>
        <w:jc w:val="both"/>
        <w:rPr/>
      </w:pPr>
      <w:r>
        <w:rPr>
          <w:rStyle w:val="FootnoteCharacters"/>
        </w:rPr>
        <w:footnoteRef/>
      </w:r>
      <w:r>
        <w:rPr>
          <w:sz w:val="24"/>
        </w:rPr>
        <w:t xml:space="preserve"> </w:t>
      </w:r>
      <w:r>
        <w:rPr>
          <w:sz w:val="24"/>
        </w:rPr>
        <w:t>Следует согласиться с мнением Л.И. Беляевой, что на федеральном уровне уголовная политика в основном разрабатывается, а на региональном – реализуется. (Уголовная политика и ее реализация органами внутренних дел. / Под ред. д.ю.н., проф. Ревина. М.: Академия управления МВД России, 1999. С. 31).</w:t>
      </w:r>
    </w:p>
  </w:footnote>
  <w:footnote w:id="28">
    <w:p>
      <w:pPr>
        <w:pStyle w:val="Footnote"/>
        <w:jc w:val="both"/>
        <w:rPr/>
      </w:pPr>
      <w:r>
        <w:rPr>
          <w:rStyle w:val="FootnoteCharacters"/>
        </w:rPr>
        <w:footnoteRef/>
      </w:r>
      <w:r>
        <w:rPr>
          <w:sz w:val="24"/>
        </w:rPr>
        <w:t xml:space="preserve"> </w:t>
      </w:r>
      <w:r>
        <w:rPr>
          <w:sz w:val="24"/>
        </w:rPr>
        <w:t>Ляхов Д.Е. Правовые основы международных контртеррористических институциональных систем: Автореф. дис. … канд. юрид. наук. М., 2004. С. 8.</w:t>
      </w:r>
    </w:p>
  </w:footnote>
  <w:footnote w:id="29">
    <w:p>
      <w:pPr>
        <w:pStyle w:val="Normal"/>
        <w:jc w:val="both"/>
        <w:rPr/>
      </w:pPr>
      <w:r>
        <w:rPr>
          <w:rStyle w:val="FootnoteCharacters"/>
        </w:rPr>
        <w:footnoteRef/>
      </w:r>
      <w:r>
        <w:rPr/>
        <w:t xml:space="preserve"> </w:t>
      </w:r>
      <w:r>
        <w:rPr>
          <w:color w:val="000000"/>
        </w:rPr>
        <w:t>В 2004 году в ходе проведения объединенных коллегий с МВД Белоруссии, Украины, Таджикистана, Армении, совещания с МВД Казахстана, а также двух заседаний Совета Министров внутренних дел государств - участников СНГ по инициативе МВД России были приняты конкретные решения, направленные на повышение эффективности в борьбе с транснациональной преступностью. Утвержден план совместных мер по противодействию терроризму на 2005 год. (Российская газета. 2004. 3 декабря). </w:t>
      </w:r>
    </w:p>
    <w:p>
      <w:pPr>
        <w:pStyle w:val="Footnote"/>
        <w:jc w:val="both"/>
        <w:rPr>
          <w:color w:val="000000"/>
          <w:sz w:val="24"/>
        </w:rPr>
      </w:pPr>
      <w:r>
        <w:rPr>
          <w:color w:val="000000"/>
          <w:sz w:val="24"/>
        </w:rPr>
      </w:r>
    </w:p>
  </w:footnote>
  <w:footnote w:id="30">
    <w:p>
      <w:pPr>
        <w:pStyle w:val="Footnote"/>
        <w:jc w:val="both"/>
        <w:rPr/>
      </w:pPr>
      <w:r>
        <w:rPr>
          <w:rStyle w:val="FootnoteCharacters"/>
        </w:rPr>
        <w:footnoteRef/>
      </w:r>
      <w:r>
        <w:rPr>
          <w:sz w:val="24"/>
        </w:rPr>
        <w:t xml:space="preserve"> </w:t>
      </w:r>
      <w:r>
        <w:rPr>
          <w:sz w:val="24"/>
        </w:rPr>
        <w:t>Уголовная политика и ее реализация в деятельности органов внутренних дел /Под ред. В.П. Ревина. М.: Академия управления МВД России, 1999. С. 18.</w:t>
      </w:r>
    </w:p>
  </w:footnote>
  <w:footnote w:id="31">
    <w:p>
      <w:pPr>
        <w:pStyle w:val="Footnote"/>
        <w:rPr/>
      </w:pPr>
      <w:r>
        <w:rPr>
          <w:rStyle w:val="FootnoteCharacters"/>
        </w:rPr>
        <w:footnoteRef/>
      </w:r>
      <w:r>
        <w:rPr>
          <w:sz w:val="24"/>
        </w:rPr>
        <w:t xml:space="preserve"> </w:t>
      </w:r>
      <w:r>
        <w:rPr>
          <w:sz w:val="24"/>
        </w:rPr>
        <w:t>Лукашева Е.А. Право, мораль, личность. М.: Наука, 1986. С. 86.</w:t>
      </w:r>
    </w:p>
  </w:footnote>
  <w:footnote w:id="32">
    <w:p>
      <w:pPr>
        <w:pStyle w:val="Footnote"/>
        <w:jc w:val="both"/>
        <w:rPr/>
      </w:pPr>
      <w:r>
        <w:rPr>
          <w:rStyle w:val="FootnoteCharacters"/>
        </w:rPr>
        <w:footnoteRef/>
      </w:r>
      <w:r>
        <w:rPr>
          <w:sz w:val="24"/>
        </w:rPr>
        <w:t xml:space="preserve">  </w:t>
      </w:r>
      <w:r>
        <w:rPr>
          <w:sz w:val="24"/>
        </w:rPr>
        <w:t>Уголовная политика и ее реализация органами внутренних дел. 2003. С. 216.</w:t>
      </w:r>
    </w:p>
  </w:footnote>
  <w:footnote w:id="33">
    <w:p>
      <w:pPr>
        <w:pStyle w:val="Footnote"/>
        <w:jc w:val="both"/>
        <w:rPr/>
      </w:pPr>
      <w:r>
        <w:rPr>
          <w:rStyle w:val="FootnoteCharacters"/>
        </w:rPr>
        <w:footnoteRef/>
      </w:r>
      <w:r>
        <w:rPr>
          <w:sz w:val="24"/>
        </w:rPr>
        <w:t xml:space="preserve">   </w:t>
      </w:r>
      <w:r>
        <w:rPr>
          <w:sz w:val="24"/>
        </w:rPr>
        <w:t>Там же. С.216.</w:t>
      </w:r>
    </w:p>
  </w:footnote>
  <w:footnote w:id="34">
    <w:p>
      <w:pPr>
        <w:pStyle w:val="Footnote"/>
        <w:jc w:val="both"/>
        <w:rPr/>
      </w:pPr>
      <w:r>
        <w:rPr>
          <w:rStyle w:val="FootnoteCharacters"/>
        </w:rPr>
        <w:footnoteRef/>
      </w:r>
      <w:r>
        <w:rPr>
          <w:sz w:val="24"/>
        </w:rPr>
        <w:t xml:space="preserve">  </w:t>
      </w:r>
      <w:r>
        <w:rPr>
          <w:sz w:val="24"/>
        </w:rPr>
        <w:t>Российская правовая политика: Курс лекций / Под ред. д.ю.н., проф. Н. И. Матузова и д.ю.н., проф. А.В. Малько. М.: Издательство НОРМА, 2003. С. 165.</w:t>
      </w:r>
    </w:p>
  </w:footnote>
  <w:footnote w:id="35">
    <w:p>
      <w:pPr>
        <w:pStyle w:val="Footnote"/>
        <w:jc w:val="both"/>
        <w:rPr/>
      </w:pPr>
      <w:r>
        <w:rPr>
          <w:rStyle w:val="FootnoteCharacters"/>
        </w:rPr>
        <w:footnoteRef/>
      </w:r>
      <w:r>
        <w:rPr>
          <w:sz w:val="24"/>
        </w:rPr>
        <w:t xml:space="preserve"> </w:t>
      </w:r>
      <w:r>
        <w:rPr>
          <w:sz w:val="24"/>
        </w:rPr>
        <w:t>Российская правовая политика. С. 169.</w:t>
      </w:r>
    </w:p>
  </w:footnote>
  <w:footnote w:id="36">
    <w:p>
      <w:pPr>
        <w:pStyle w:val="Footnote"/>
        <w:rPr/>
      </w:pPr>
      <w:r>
        <w:rPr>
          <w:rStyle w:val="FootnoteCharacters"/>
        </w:rPr>
        <w:footnoteRef/>
      </w:r>
      <w:r>
        <w:rPr>
          <w:sz w:val="24"/>
        </w:rPr>
        <w:t xml:space="preserve"> </w:t>
      </w:r>
      <w:r>
        <w:rPr>
          <w:sz w:val="24"/>
        </w:rPr>
        <w:t>Там же. С. 168.</w:t>
      </w:r>
    </w:p>
  </w:footnote>
  <w:footnote w:id="37">
    <w:p>
      <w:pPr>
        <w:pStyle w:val="Footnote"/>
        <w:jc w:val="both"/>
        <w:rPr/>
      </w:pPr>
      <w:r>
        <w:rPr>
          <w:rStyle w:val="FootnoteCharacters"/>
        </w:rPr>
        <w:footnoteRef/>
      </w:r>
      <w:r>
        <w:rPr>
          <w:sz w:val="24"/>
        </w:rPr>
        <w:t xml:space="preserve"> </w:t>
      </w:r>
      <w:r>
        <w:rPr>
          <w:sz w:val="24"/>
        </w:rPr>
        <w:t>Цит. по: Российская правовая политика. С. 170.</w:t>
      </w:r>
    </w:p>
  </w:footnote>
  <w:footnote w:id="38">
    <w:p>
      <w:pPr>
        <w:pStyle w:val="Footnote"/>
        <w:jc w:val="both"/>
        <w:rPr/>
      </w:pPr>
      <w:r>
        <w:rPr>
          <w:rStyle w:val="FootnoteCharacters"/>
        </w:rPr>
        <w:footnoteRef/>
      </w:r>
      <w:r>
        <w:rPr>
          <w:sz w:val="24"/>
        </w:rPr>
        <w:t xml:space="preserve"> </w:t>
      </w:r>
      <w:r>
        <w:rPr>
          <w:sz w:val="24"/>
        </w:rPr>
        <w:t>Уголовная политика и ее реализация в деятельности органов внутренних дел. Учебное пособие. М.: Академия управления МВД России, 1998. С. 17.</w:t>
      </w:r>
    </w:p>
  </w:footnote>
  <w:footnote w:id="39">
    <w:p>
      <w:pPr>
        <w:pStyle w:val="Footnote"/>
        <w:jc w:val="both"/>
        <w:rPr/>
      </w:pPr>
      <w:r>
        <w:rPr>
          <w:rStyle w:val="FootnoteCharacters"/>
        </w:rPr>
        <w:footnoteRef/>
      </w:r>
      <w:r>
        <w:rPr>
          <w:sz w:val="24"/>
        </w:rPr>
        <w:t xml:space="preserve"> </w:t>
      </w:r>
      <w:r>
        <w:rPr>
          <w:sz w:val="24"/>
        </w:rPr>
        <w:t xml:space="preserve">Лопашенко Н.А.Уголовная политика: понятие, содержание, методы и формы реализации / Уголовное право в </w:t>
      </w:r>
      <w:r>
        <w:rPr>
          <w:sz w:val="24"/>
          <w:lang w:val="en-US"/>
        </w:rPr>
        <w:t>XXI</w:t>
      </w:r>
      <w:r>
        <w:rPr>
          <w:sz w:val="24"/>
        </w:rPr>
        <w:t xml:space="preserve"> веке: Материалы международной научной конференции на юридическом факультете МГУ им. М.В. Ломоносова 31 мая – 1 июня 2001 года. М.: «ЛексЭст», 2002. С. 180.</w:t>
      </w:r>
    </w:p>
  </w:footnote>
  <w:footnote w:id="40">
    <w:p>
      <w:pPr>
        <w:pStyle w:val="Normal"/>
        <w:jc w:val="both"/>
        <w:rPr/>
      </w:pPr>
      <w:r>
        <w:rPr>
          <w:rStyle w:val="FootnoteCharacters"/>
        </w:rPr>
        <w:footnoteRef/>
      </w:r>
      <w:r>
        <w:rPr/>
        <w:t xml:space="preserve"> </w:t>
      </w:r>
      <w:r>
        <w:rPr/>
        <w:t>Основания уголовно-правового запрета / Отв. ред. В.Н. Кудрявцев, А.М. Яковлев. М., 1982. С. 13.</w:t>
      </w:r>
    </w:p>
  </w:footnote>
  <w:footnote w:id="41">
    <w:p>
      <w:pPr>
        <w:pStyle w:val="Normal"/>
        <w:jc w:val="both"/>
        <w:rPr/>
      </w:pPr>
      <w:r>
        <w:rPr>
          <w:rStyle w:val="FootnoteCharacters"/>
        </w:rPr>
        <w:footnoteRef/>
      </w:r>
      <w:r>
        <w:rPr/>
        <w:t xml:space="preserve"> </w:t>
      </w:r>
      <w:r>
        <w:rPr/>
        <w:t>Основания уголовно-правового запрета. С. 13.</w:t>
      </w:r>
    </w:p>
  </w:footnote>
  <w:footnote w:id="42">
    <w:p>
      <w:pPr>
        <w:pStyle w:val="Footnote"/>
        <w:jc w:val="both"/>
        <w:rPr/>
      </w:pPr>
      <w:r>
        <w:rPr>
          <w:rStyle w:val="FootnoteCharacters"/>
        </w:rPr>
        <w:footnoteRef/>
      </w:r>
      <w:r>
        <w:rPr>
          <w:sz w:val="24"/>
        </w:rPr>
        <w:t xml:space="preserve"> </w:t>
      </w:r>
      <w:r>
        <w:rPr>
          <w:sz w:val="24"/>
        </w:rPr>
        <w:t>См.: Миньковский Г.М., Ревин В.П. Уголовная политика и ее реализация в деятельности ОВД. 1996. С.4; Уголовная политика и ее реализация органами внутренних дел. 2003. С. 8.</w:t>
      </w:r>
    </w:p>
  </w:footnote>
  <w:footnote w:id="43">
    <w:p>
      <w:pPr>
        <w:pStyle w:val="Footnote"/>
        <w:jc w:val="both"/>
        <w:rPr/>
      </w:pPr>
      <w:r>
        <w:rPr>
          <w:rStyle w:val="FootnoteCharacters"/>
        </w:rPr>
        <w:footnoteRef/>
      </w:r>
      <w:r>
        <w:rPr>
          <w:sz w:val="24"/>
        </w:rPr>
        <w:t xml:space="preserve">  </w:t>
      </w:r>
      <w:r>
        <w:rPr>
          <w:sz w:val="24"/>
        </w:rPr>
        <w:t xml:space="preserve">Г.М. Миньковский употреблял словосочетание «управление применением уголовно-правовых мер», а не правоприменительной деятельностью. Политика – это направление деятельности, управление ею, а не сама деятельность. (Миньковский Г.М. О задачах и направлениях теоретического решения проблем советской уголовной политики // Проблемы советской уголовной политики. Межвуз. тем. сборник. Владивосток: изд-во ДВГУ. 1985. С. 25). </w:t>
      </w:r>
    </w:p>
  </w:footnote>
  <w:footnote w:id="44">
    <w:p>
      <w:pPr>
        <w:pStyle w:val="Footnote"/>
        <w:jc w:val="both"/>
        <w:rPr/>
      </w:pPr>
      <w:r>
        <w:rPr>
          <w:rStyle w:val="FootnoteCharacters"/>
        </w:rPr>
        <w:footnoteRef/>
      </w:r>
      <w:r>
        <w:rPr>
          <w:sz w:val="24"/>
        </w:rPr>
        <w:t xml:space="preserve"> </w:t>
      </w:r>
      <w:r>
        <w:rPr>
          <w:sz w:val="24"/>
        </w:rPr>
        <w:t>Специальные меры криминологического характера вытекают из содержания отраслей антикриминального цикла, но пока так и не получили собственной законодательной базы в виде Закона о профилактике преступлений.</w:t>
      </w:r>
    </w:p>
  </w:footnote>
  <w:footnote w:id="45">
    <w:p>
      <w:pPr>
        <w:pStyle w:val="Footnote"/>
        <w:jc w:val="both"/>
        <w:rPr/>
      </w:pPr>
      <w:r>
        <w:rPr>
          <w:rStyle w:val="FootnoteCharacters"/>
        </w:rPr>
        <w:footnoteRef/>
      </w:r>
      <w:r>
        <w:rPr>
          <w:sz w:val="24"/>
        </w:rPr>
        <w:t xml:space="preserve">  </w:t>
      </w:r>
      <w:r>
        <w:rPr>
          <w:sz w:val="24"/>
        </w:rPr>
        <w:t>Герцензон А.А. Указ раб. С. 175.</w:t>
      </w:r>
    </w:p>
  </w:footnote>
  <w:footnote w:id="46">
    <w:p>
      <w:pPr>
        <w:pStyle w:val="Footnote"/>
        <w:jc w:val="both"/>
        <w:rPr/>
      </w:pPr>
      <w:r>
        <w:rPr>
          <w:rStyle w:val="FootnoteCharacters"/>
        </w:rPr>
        <w:footnoteRef/>
      </w:r>
      <w:r>
        <w:rPr>
          <w:sz w:val="24"/>
        </w:rPr>
        <w:t xml:space="preserve"> </w:t>
      </w:r>
      <w:r>
        <w:rPr>
          <w:sz w:val="24"/>
        </w:rPr>
        <w:t>«Тенденции современной  российской преступности … настолько неблагоприятны, что вполне правомерно можно и нужно говорить о том, что преступность создает угрозу национальной безопасности и что сама Россия постепенно превращается в криминальное государство». (Побегайло Э.Ф. Кризис современной российской уголовной политики. Уголовное право. 2004. № 3. С. 132).</w:t>
      </w:r>
    </w:p>
  </w:footnote>
  <w:footnote w:id="47">
    <w:p>
      <w:pPr>
        <w:pStyle w:val="Footnote"/>
        <w:jc w:val="both"/>
        <w:rPr/>
      </w:pPr>
      <w:r>
        <w:rPr>
          <w:rStyle w:val="FootnoteCharacters"/>
        </w:rPr>
        <w:footnoteRef/>
      </w:r>
      <w:r>
        <w:rPr>
          <w:sz w:val="24"/>
        </w:rPr>
        <w:t xml:space="preserve"> </w:t>
      </w:r>
      <w:r>
        <w:rPr>
          <w:sz w:val="24"/>
        </w:rPr>
        <w:t>Александров А.И. Уголовная политика и уголовный процесс в российской государственности: история, современность, перспективы, проблемы / Под ред. В.З. Лукашевича. Спб.: Изд-во С.-Петерб. гос. ун-та, 2003. С. 414.</w:t>
      </w:r>
    </w:p>
  </w:footnote>
  <w:footnote w:id="48">
    <w:p>
      <w:pPr>
        <w:pStyle w:val="Footnote"/>
        <w:jc w:val="both"/>
        <w:rPr/>
      </w:pPr>
      <w:r>
        <w:rPr>
          <w:rStyle w:val="FootnoteCharacters"/>
        </w:rPr>
        <w:footnoteRef/>
      </w:r>
      <w:r>
        <w:rPr>
          <w:sz w:val="24"/>
        </w:rPr>
        <w:t xml:space="preserve"> </w:t>
      </w:r>
      <w:r>
        <w:rPr>
          <w:sz w:val="24"/>
        </w:rPr>
        <w:t>Там же. С. 414.</w:t>
      </w:r>
    </w:p>
  </w:footnote>
  <w:footnote w:id="49">
    <w:p>
      <w:pPr>
        <w:pStyle w:val="Footnote"/>
        <w:jc w:val="both"/>
        <w:rPr/>
      </w:pPr>
      <w:r>
        <w:rPr>
          <w:rStyle w:val="FootnoteCharacters"/>
        </w:rPr>
        <w:footnoteRef/>
      </w:r>
      <w:r>
        <w:rPr>
          <w:sz w:val="24"/>
        </w:rPr>
        <w:t xml:space="preserve"> </w:t>
      </w:r>
      <w:r>
        <w:rPr>
          <w:sz w:val="24"/>
        </w:rPr>
        <w:t>Проблемы общей теории права и государства: Учебник для вузов / Под общ. ред. члена-корр. РАН, доктора юрид. наук, проф. В.С. Нерсесянца. М.: Издательская группа НОРМА-ИНФРА ∙ М, 1999. С. 418.</w:t>
      </w:r>
    </w:p>
  </w:footnote>
  <w:footnote w:id="50">
    <w:p>
      <w:pPr>
        <w:pStyle w:val="Footnote"/>
        <w:jc w:val="both"/>
        <w:rPr/>
      </w:pPr>
      <w:r>
        <w:rPr>
          <w:rStyle w:val="FootnoteCharacters"/>
        </w:rPr>
        <w:footnoteRef/>
      </w:r>
      <w:r>
        <w:rPr>
          <w:sz w:val="24"/>
        </w:rPr>
        <w:t xml:space="preserve"> </w:t>
      </w:r>
      <w:r>
        <w:rPr>
          <w:sz w:val="24"/>
        </w:rPr>
        <w:t>Анализ этих форм позволяет установить способы активной деятельности самих субъектов права в обществе, развитие правовой коммуникации, другие аспекты воплощения права в повседневное социальное бытие.  (Венгеров А.Б. Теория государства и права: Учебник для юридических вузов. М.: Новый Юрист, 1998.  С. 509).</w:t>
      </w:r>
    </w:p>
  </w:footnote>
  <w:footnote w:id="51">
    <w:p>
      <w:pPr>
        <w:pStyle w:val="Normal"/>
        <w:jc w:val="both"/>
        <w:rPr/>
      </w:pPr>
      <w:r>
        <w:rPr>
          <w:rStyle w:val="FootnoteCharacters"/>
        </w:rPr>
        <w:footnoteRef/>
      </w:r>
      <w:r>
        <w:rPr/>
        <w:t xml:space="preserve"> </w:t>
      </w:r>
      <w:r>
        <w:rPr/>
        <w:t xml:space="preserve">Обращения, жалобы в соответствующие государственные органы приводят в действие этот механизм для того, чтобы заставить индивида или коллективного субъекта исполнить свои обязанности. </w:t>
      </w:r>
    </w:p>
    <w:p>
      <w:pPr>
        <w:pStyle w:val="Footnote"/>
        <w:jc w:val="both"/>
        <w:rPr>
          <w:sz w:val="24"/>
        </w:rPr>
      </w:pPr>
      <w:r>
        <w:rPr>
          <w:sz w:val="24"/>
        </w:rPr>
      </w:r>
    </w:p>
  </w:footnote>
  <w:footnote w:id="52">
    <w:p>
      <w:pPr>
        <w:pStyle w:val="Footnote"/>
        <w:jc w:val="both"/>
        <w:rPr/>
      </w:pPr>
      <w:r>
        <w:rPr>
          <w:rStyle w:val="FootnoteCharacters"/>
        </w:rPr>
        <w:footnoteRef/>
      </w:r>
      <w:r>
        <w:rPr>
          <w:sz w:val="24"/>
        </w:rPr>
        <w:t xml:space="preserve"> </w:t>
      </w:r>
      <w:r>
        <w:rPr>
          <w:sz w:val="24"/>
        </w:rPr>
        <w:t>Миньковский Г.М. О задачах и направлениях теоретического решения проблем советской уголовной политики // Проблемы советской уголовной политики. Межвузовский тематический сборник. Владивосток: Издательство Дальневосточного университета, 1985. С. 25.</w:t>
      </w:r>
    </w:p>
  </w:footnote>
  <w:footnote w:id="53">
    <w:p>
      <w:pPr>
        <w:pStyle w:val="Footnote"/>
        <w:jc w:val="both"/>
        <w:rPr/>
      </w:pPr>
      <w:r>
        <w:rPr>
          <w:rStyle w:val="FootnoteCharacters"/>
        </w:rPr>
        <w:footnoteRef/>
      </w:r>
      <w:r>
        <w:rPr>
          <w:sz w:val="24"/>
        </w:rPr>
        <w:t xml:space="preserve"> </w:t>
      </w:r>
      <w:r>
        <w:rPr>
          <w:sz w:val="24"/>
        </w:rPr>
        <w:t>Проблемы общей теории права и государства: Учебник для вузов / Под общ. ред. члена-корр. РАН, доктора юрид. наук, проф. В.С. Нерсесянца. М.: Издательская группа НОРМА-ИНФРА ∙ М, 1999. С. 420.</w:t>
      </w:r>
    </w:p>
  </w:footnote>
  <w:footnote w:id="54">
    <w:p>
      <w:pPr>
        <w:pStyle w:val="Footnote"/>
        <w:jc w:val="both"/>
        <w:rPr/>
      </w:pPr>
      <w:r>
        <w:rPr>
          <w:rStyle w:val="FootnoteCharacters"/>
        </w:rPr>
        <w:footnoteRef/>
      </w:r>
      <w:r>
        <w:rPr>
          <w:sz w:val="24"/>
        </w:rPr>
        <w:t xml:space="preserve"> </w:t>
      </w:r>
      <w:r>
        <w:rPr>
          <w:sz w:val="24"/>
        </w:rPr>
        <w:t>Путило Н.В. Правовая политика современного демократического государства // Социология права / Под ред. В.М. Сырых. М. 2001. С. 142.</w:t>
      </w:r>
    </w:p>
  </w:footnote>
  <w:footnote w:id="55">
    <w:p>
      <w:pPr>
        <w:pStyle w:val="Footnote"/>
        <w:rPr/>
      </w:pPr>
      <w:r>
        <w:rPr>
          <w:rStyle w:val="FootnoteCharacters"/>
        </w:rPr>
        <w:footnoteRef/>
      </w:r>
      <w:r>
        <w:rPr>
          <w:sz w:val="24"/>
        </w:rPr>
        <w:t xml:space="preserve"> </w:t>
      </w:r>
      <w:r>
        <w:rPr>
          <w:sz w:val="24"/>
        </w:rPr>
        <w:t>Российская газета. 2004. 20 июля.</w:t>
      </w:r>
    </w:p>
  </w:footnote>
  <w:footnote w:id="56">
    <w:p>
      <w:pPr>
        <w:pStyle w:val="Footnote"/>
        <w:jc w:val="both"/>
        <w:rPr/>
      </w:pPr>
      <w:r>
        <w:rPr>
          <w:rStyle w:val="FootnoteCharacters"/>
        </w:rPr>
        <w:footnoteRef/>
      </w:r>
      <w:r>
        <w:rPr>
          <w:sz w:val="24"/>
        </w:rPr>
        <w:t xml:space="preserve"> </w:t>
      </w:r>
      <w:r>
        <w:rPr>
          <w:sz w:val="24"/>
        </w:rPr>
        <w:t>«В 2002 г. в результате применения табельного оружия в России уничтожено 107 и ранено 402 преступника, а от рук преступников погибло 212 сотрудников милиции и ранено 523. И так из года в год. Преступники действуют эффективнее, чем правоохранительные органы против вооруженных преступников. Статистических и конкретных фактов низкой эффективности непосредственной борьбы с преступниками можно приводить много. Нужны серьезные кадровые реформы. Но они, как правило, ограничиваются структурными перестановками избыточного управленческого состава в МВД и других правоохранительных органах». (Лунеев В.В. Проблемы преступности и борьбы с ней в России. // Уголовное право России: проблемы и перспективы. М.: ИГП РАН, 2004. С. 3).</w:t>
      </w:r>
    </w:p>
    <w:p>
      <w:pPr>
        <w:pStyle w:val="Footnote"/>
        <w:jc w:val="both"/>
        <w:rPr>
          <w:sz w:val="24"/>
        </w:rPr>
      </w:pPr>
      <w:r>
        <w:rPr>
          <w:sz w:val="24"/>
        </w:rPr>
      </w:r>
    </w:p>
  </w:footnote>
  <w:footnote w:id="57">
    <w:p>
      <w:pPr>
        <w:pStyle w:val="Footnote"/>
        <w:jc w:val="both"/>
        <w:rPr/>
      </w:pPr>
      <w:r>
        <w:rPr>
          <w:rStyle w:val="FootnoteCharacters"/>
        </w:rPr>
        <w:footnoteRef/>
      </w:r>
      <w:r>
        <w:rPr>
          <w:sz w:val="24"/>
        </w:rPr>
        <w:t xml:space="preserve"> </w:t>
      </w:r>
      <w:r>
        <w:rPr>
          <w:sz w:val="24"/>
        </w:rPr>
        <w:t>Словарь иностранных слов / Под ред. А.Г. Спиркина, И.А. Акчурина, Р.С. Карпинской. М., 1986. С. 442.</w:t>
      </w:r>
    </w:p>
  </w:footnote>
  <w:footnote w:id="58">
    <w:p>
      <w:pPr>
        <w:pStyle w:val="Footnote"/>
        <w:jc w:val="both"/>
        <w:rPr/>
      </w:pPr>
      <w:r>
        <w:rPr>
          <w:rStyle w:val="FootnoteCharacters"/>
        </w:rPr>
        <w:footnoteRef/>
      </w:r>
      <w:r>
        <w:rPr>
          <w:sz w:val="24"/>
        </w:rPr>
        <w:t xml:space="preserve"> </w:t>
      </w:r>
      <w:r>
        <w:rPr>
          <w:sz w:val="24"/>
        </w:rPr>
        <w:t>Ляхов Е.Г., Попов А.В. Терроризм: национальный, региональный и международный контроль: Монография. Ростов-на-Дону: РЮИ МВД России, 1999. С. 219.</w:t>
      </w:r>
    </w:p>
  </w:footnote>
  <w:footnote w:id="59">
    <w:p>
      <w:pPr>
        <w:pStyle w:val="Footnote"/>
        <w:rPr/>
      </w:pPr>
      <w:r>
        <w:rPr>
          <w:rStyle w:val="FootnoteCharacters"/>
        </w:rPr>
        <w:footnoteRef/>
      </w:r>
      <w:r>
        <w:rPr>
          <w:sz w:val="24"/>
        </w:rPr>
        <w:t xml:space="preserve"> </w:t>
      </w:r>
      <w:r>
        <w:rPr>
          <w:sz w:val="24"/>
        </w:rPr>
        <w:t>СЗ РФ. 1997. № 1. Ст. 2617.</w:t>
      </w:r>
    </w:p>
  </w:footnote>
  <w:footnote w:id="60">
    <w:p>
      <w:pPr>
        <w:pStyle w:val="Footnote"/>
        <w:rPr/>
      </w:pPr>
      <w:r>
        <w:rPr>
          <w:rStyle w:val="FootnoteCharacters"/>
        </w:rPr>
        <w:footnoteRef/>
      </w:r>
      <w:r>
        <w:rPr>
          <w:sz w:val="24"/>
        </w:rPr>
        <w:t xml:space="preserve"> </w:t>
      </w:r>
      <w:r>
        <w:rPr>
          <w:sz w:val="24"/>
        </w:rPr>
        <w:t>СЗ РФ. 1997. № 28. Ст. 3421.</w:t>
      </w:r>
    </w:p>
  </w:footnote>
  <w:footnote w:id="61">
    <w:p>
      <w:pPr>
        <w:pStyle w:val="Footnote"/>
        <w:rPr/>
      </w:pPr>
      <w:r>
        <w:rPr>
          <w:rStyle w:val="FootnoteCharacters"/>
        </w:rPr>
        <w:footnoteRef/>
      </w:r>
      <w:r>
        <w:rPr>
          <w:sz w:val="24"/>
        </w:rPr>
        <w:t xml:space="preserve"> </w:t>
      </w:r>
      <w:r>
        <w:rPr>
          <w:sz w:val="24"/>
        </w:rPr>
        <w:t>СЗ РФ. 2000. № 20. Ст. 2918.</w:t>
      </w:r>
    </w:p>
  </w:footnote>
  <w:footnote w:id="62">
    <w:p>
      <w:pPr>
        <w:pStyle w:val="Footnote"/>
        <w:rPr/>
      </w:pPr>
      <w:r>
        <w:rPr>
          <w:rStyle w:val="FootnoteCharacters"/>
        </w:rPr>
        <w:footnoteRef/>
      </w:r>
      <w:r>
        <w:rPr>
          <w:sz w:val="24"/>
        </w:rPr>
        <w:t xml:space="preserve"> </w:t>
      </w:r>
      <w:r>
        <w:rPr>
          <w:sz w:val="24"/>
        </w:rPr>
        <w:t>Перечислены только функции, относящиеся к уголовной политике.</w:t>
      </w:r>
    </w:p>
  </w:footnote>
  <w:footnote w:id="63">
    <w:p>
      <w:pPr>
        <w:pStyle w:val="Footnote"/>
        <w:jc w:val="both"/>
        <w:rPr/>
      </w:pPr>
      <w:r>
        <w:rPr>
          <w:rStyle w:val="FootnoteCharacters"/>
        </w:rPr>
        <w:footnoteRef/>
      </w:r>
      <w:r>
        <w:rPr>
          <w:sz w:val="24"/>
        </w:rPr>
        <w:t xml:space="preserve"> </w:t>
      </w:r>
      <w:r>
        <w:rPr>
          <w:sz w:val="24"/>
        </w:rPr>
        <w:t>Российская газета. 2002. 19 апреля.</w:t>
      </w:r>
    </w:p>
  </w:footnote>
  <w:footnote w:id="64">
    <w:p>
      <w:pPr>
        <w:pStyle w:val="TextBodyIndent"/>
        <w:spacing w:lineRule="auto" w:line="240"/>
        <w:jc w:val="both"/>
        <w:rPr/>
      </w:pPr>
      <w:r>
        <w:rPr>
          <w:rStyle w:val="FootnoteCharacters"/>
        </w:rPr>
        <w:footnoteRef/>
      </w:r>
      <w:r>
        <w:rPr>
          <w:b w:val="false"/>
          <w:sz w:val="24"/>
        </w:rPr>
        <w:t xml:space="preserve"> </w:t>
      </w:r>
      <w:r>
        <w:rPr>
          <w:b w:val="false"/>
          <w:sz w:val="24"/>
        </w:rPr>
        <w:t xml:space="preserve">Алехнович С.О. О двух тенденциях российской государственности: федерализм и регионализм // Закон и право. 2003. № 1. С.14-17.  </w:t>
      </w:r>
    </w:p>
  </w:footnote>
  <w:footnote w:id="65">
    <w:p>
      <w:pPr>
        <w:pStyle w:val="TextBodyIndent"/>
        <w:spacing w:lineRule="auto" w:line="240"/>
        <w:jc w:val="both"/>
        <w:rPr/>
      </w:pPr>
      <w:r>
        <w:rPr>
          <w:rStyle w:val="FootnoteCharacters"/>
        </w:rPr>
        <w:footnoteRef/>
      </w:r>
      <w:r>
        <w:rPr>
          <w:b w:val="false"/>
          <w:sz w:val="24"/>
        </w:rPr>
        <w:t xml:space="preserve"> </w:t>
      </w:r>
      <w:r>
        <w:rPr>
          <w:b w:val="false"/>
          <w:sz w:val="24"/>
        </w:rPr>
        <w:t xml:space="preserve">Шульга В.И. Региональные проблемы преступности: Материалы круглого стола // Государство и право. 2002. .№ 4. С. 23. </w:t>
      </w:r>
    </w:p>
  </w:footnote>
  <w:footnote w:id="66">
    <w:p>
      <w:pPr>
        <w:pStyle w:val="Footnote"/>
        <w:jc w:val="both"/>
        <w:rPr/>
      </w:pPr>
      <w:r>
        <w:rPr>
          <w:rStyle w:val="FootnoteCharacters"/>
        </w:rPr>
        <w:footnoteRef/>
      </w:r>
      <w:r>
        <w:rPr>
          <w:sz w:val="24"/>
        </w:rPr>
        <w:t xml:space="preserve"> </w:t>
      </w:r>
      <w:r>
        <w:rPr>
          <w:rFonts w:eastAsia="MS Mincho;ＭＳ 明朝"/>
          <w:sz w:val="24"/>
        </w:rPr>
        <w:t>Так, например, преступные проявления в общественных местах не приносят большой прибыли для организованной преступности, а, учитывая ее вхождение в сферы легального бизнеса, часто является излишними (кафе, рестораны, ночные клубы, казино и т.д.), так как уменьшают поток посетителей.</w:t>
      </w:r>
    </w:p>
  </w:footnote>
  <w:footnote w:id="67">
    <w:p>
      <w:pPr>
        <w:pStyle w:val="Footnote"/>
        <w:jc w:val="both"/>
        <w:rPr/>
      </w:pPr>
      <w:r>
        <w:rPr>
          <w:rStyle w:val="FootnoteCharacters"/>
        </w:rPr>
        <w:footnoteRef/>
      </w:r>
      <w:r>
        <w:rPr>
          <w:sz w:val="24"/>
        </w:rPr>
        <w:t xml:space="preserve"> </w:t>
      </w:r>
      <w:r>
        <w:rPr>
          <w:sz w:val="24"/>
        </w:rPr>
        <w:t>На КМВ состоялось межрегиональное совещание // Российская газета. 2004. 3 апреля.</w:t>
      </w:r>
    </w:p>
  </w:footnote>
  <w:footnote w:id="68">
    <w:p>
      <w:pPr>
        <w:pStyle w:val="Footnote"/>
        <w:jc w:val="both"/>
        <w:rPr/>
      </w:pPr>
      <w:r>
        <w:rPr>
          <w:rStyle w:val="FootnoteCharacters"/>
        </w:rPr>
        <w:footnoteRef/>
      </w:r>
      <w:r>
        <w:rPr>
          <w:sz w:val="24"/>
        </w:rPr>
        <w:t xml:space="preserve">  </w:t>
      </w:r>
      <w:r>
        <w:rPr>
          <w:sz w:val="24"/>
        </w:rPr>
        <w:t>«Целые регионы, причем богатейшие и политически наиболее значимые, исчезают со скоростью 1,5 % в год! Это самый центр России, север и северо-запад – Новгородская, Московская, Ленинградская, Тульская области… Наиболее русские по составу. Лидирует в этом смертном марафоне Псковская область, здесь скорость вымирания населения – 1,7 % в год. Через несколько десятилетий коренное население – псковичи полностью исчезнут. Еще десять лет – и в России наполовину уменьшится число семей, а через 40-50 – и вся численность русских сократится вдвое». (Кючарьянц В. Исчезающая Россия. Фактор икс. // Новая неделя. 2004. № 4. С. 6.).</w:t>
      </w:r>
    </w:p>
  </w:footnote>
  <w:footnote w:id="69">
    <w:p>
      <w:pPr>
        <w:pStyle w:val="Footnote"/>
        <w:jc w:val="both"/>
        <w:rPr/>
      </w:pPr>
      <w:r>
        <w:rPr>
          <w:rStyle w:val="FootnoteCharacters"/>
        </w:rPr>
        <w:footnoteRef/>
      </w:r>
      <w:r>
        <w:rPr>
          <w:sz w:val="24"/>
        </w:rPr>
        <w:t xml:space="preserve"> </w:t>
      </w:r>
      <w:r>
        <w:rPr>
          <w:sz w:val="24"/>
        </w:rPr>
        <w:t>«Эксперты Фонда национальной и международной безопасности с фактами в руках доказывали, что в основе сверхсмертности россиян (а за годы реформ страна потеряла 17 млн. человек!) лежат духовные причины – психический стресс и усталость нации. Обращались и в Минздрав и в Правительство, и даже предъявляли иск в Генпрокуратуру… Даже когда сам президент открыто признал несколько лет назад ситуацию критической и требующей чрезвычайных мер, никаких действий или программ со стороны правительства не последовало». (Там же. С. 6.).</w:t>
      </w:r>
    </w:p>
  </w:footnote>
  <w:footnote w:id="70">
    <w:p>
      <w:pPr>
        <w:pStyle w:val="Footnote"/>
        <w:jc w:val="both"/>
        <w:rPr/>
      </w:pPr>
      <w:r>
        <w:rPr>
          <w:rStyle w:val="FootnoteCharacters"/>
        </w:rPr>
        <w:footnoteRef/>
      </w:r>
      <w:r>
        <w:rPr>
          <w:sz w:val="24"/>
        </w:rPr>
        <w:t xml:space="preserve"> </w:t>
      </w:r>
      <w:r>
        <w:rPr>
          <w:sz w:val="24"/>
        </w:rPr>
        <w:t>Кючарьянц В. Указ. раб. С. 7.</w:t>
      </w:r>
    </w:p>
  </w:footnote>
  <w:footnote w:id="71">
    <w:p>
      <w:pPr>
        <w:pStyle w:val="Footnote"/>
        <w:jc w:val="both"/>
        <w:rPr/>
      </w:pPr>
      <w:r>
        <w:rPr>
          <w:rStyle w:val="FootnoteCharacters"/>
        </w:rPr>
        <w:footnoteRef/>
      </w:r>
      <w:r>
        <w:rPr>
          <w:sz w:val="24"/>
        </w:rPr>
        <w:t xml:space="preserve"> </w:t>
      </w:r>
      <w:r>
        <w:rPr>
          <w:sz w:val="24"/>
        </w:rPr>
        <w:t>Кючарьянц В. Указ. раб. С. 8.</w:t>
      </w:r>
    </w:p>
  </w:footnote>
  <w:footnote w:id="72">
    <w:p>
      <w:pPr>
        <w:pStyle w:val="Footnote"/>
        <w:jc w:val="both"/>
        <w:rPr/>
      </w:pPr>
      <w:r>
        <w:rPr>
          <w:rStyle w:val="FootnoteCharacters"/>
        </w:rPr>
        <w:footnoteRef/>
      </w:r>
      <w:r>
        <w:rPr>
          <w:sz w:val="24"/>
        </w:rPr>
        <w:t xml:space="preserve"> </w:t>
      </w:r>
      <w:r>
        <w:rPr>
          <w:sz w:val="24"/>
        </w:rPr>
        <w:t>В этом направлении, как представляется, реализуются инициативы по созданию Общественной палаты с участием наиболее уважаемых граждан России.</w:t>
      </w:r>
    </w:p>
  </w:footnote>
  <w:footnote w:id="73">
    <w:p>
      <w:pPr>
        <w:pStyle w:val="Footnote"/>
        <w:jc w:val="both"/>
        <w:rPr/>
      </w:pPr>
      <w:r>
        <w:rPr>
          <w:rStyle w:val="FootnoteCharacters"/>
        </w:rPr>
        <w:footnoteRef/>
      </w:r>
      <w:r>
        <w:rPr>
          <w:sz w:val="24"/>
        </w:rPr>
        <w:t xml:space="preserve"> </w:t>
      </w:r>
      <w:r>
        <w:rPr>
          <w:sz w:val="24"/>
        </w:rPr>
        <w:t>Статистически данные по региональной преступности цит. по: Прогноз криминальной ситуации на территории Российской Федерации в среднесрочной перспективе / Под общей редакцией С.И. Гирько. М.:  ВНИИ МВД России, 2005. С. 23.</w:t>
      </w:r>
    </w:p>
    <w:p>
      <w:pPr>
        <w:pStyle w:val="Footnote"/>
        <w:rPr>
          <w:sz w:val="24"/>
        </w:rPr>
      </w:pPr>
      <w:r>
        <w:rPr>
          <w:sz w:val="24"/>
        </w:rPr>
      </w:r>
    </w:p>
  </w:footnote>
  <w:footnote w:id="74">
    <w:p>
      <w:pPr>
        <w:pStyle w:val="Footnote"/>
        <w:jc w:val="both"/>
        <w:rPr/>
      </w:pPr>
      <w:r>
        <w:rPr>
          <w:rStyle w:val="FootnoteCharacters"/>
        </w:rPr>
        <w:footnoteRef/>
      </w:r>
      <w:r>
        <w:rPr>
          <w:sz w:val="24"/>
        </w:rPr>
        <w:t xml:space="preserve"> </w:t>
      </w:r>
      <w:r>
        <w:rPr>
          <w:sz w:val="24"/>
        </w:rPr>
        <w:t>Тема урбанизации широко обсуждалась в печати более тридцати лет назад, а потом мода на нее прошла. Наблюдается повышенная агрессивность жителей крупных городов, особенно мегаполисов. Во многом, что сегодня установлено экспериментально, это связано с повышенным содержанием в воздухе тетроэтилсвинца – продукта сгорания бензина в автомобильных двигателях. Это конкретное техногенное влияние на преступность: агрессивность выливается в совершение многочисленных насильственных преступлений. (Голик Ю.В. Глобализация  и преступность // Закономерности преступности, стратегия борьбы и закон. М.: Российская криминологическая ассоциация, 2001. С. 123).</w:t>
      </w:r>
    </w:p>
    <w:p>
      <w:pPr>
        <w:pStyle w:val="Footnote"/>
        <w:jc w:val="both"/>
        <w:rPr>
          <w:sz w:val="24"/>
        </w:rPr>
      </w:pPr>
      <w:r>
        <w:rPr>
          <w:sz w:val="24"/>
        </w:rPr>
      </w:r>
    </w:p>
  </w:footnote>
  <w:footnote w:id="75">
    <w:p>
      <w:pPr>
        <w:pStyle w:val="Footnote"/>
        <w:jc w:val="both"/>
        <w:rPr/>
      </w:pPr>
      <w:r>
        <w:rPr>
          <w:rStyle w:val="FootnoteCharacters"/>
        </w:rPr>
        <w:footnoteRef/>
      </w:r>
      <w:r>
        <w:rPr>
          <w:sz w:val="24"/>
        </w:rPr>
        <w:t xml:space="preserve"> </w:t>
      </w:r>
      <w:r>
        <w:rPr>
          <w:sz w:val="24"/>
        </w:rPr>
        <w:t>См.: Горелик А.С., Шишко И.В., Хлупина И.В. Преступления в сфере экономической деятельности и против интересов службы в коммерческих и иных организациях. Красноярск, 1998. С. 34–35.</w:t>
      </w:r>
    </w:p>
  </w:footnote>
  <w:footnote w:id="76">
    <w:p>
      <w:pPr>
        <w:pStyle w:val="Footnote"/>
        <w:jc w:val="both"/>
        <w:rPr/>
      </w:pPr>
      <w:r>
        <w:rPr>
          <w:rStyle w:val="FootnoteCharacters"/>
        </w:rPr>
        <w:footnoteRef/>
      </w:r>
      <w:r>
        <w:rPr>
          <w:spacing w:val="-6"/>
          <w:sz w:val="24"/>
        </w:rPr>
        <w:t xml:space="preserve"> </w:t>
      </w:r>
      <w:r>
        <w:rPr>
          <w:spacing w:val="-6"/>
          <w:sz w:val="24"/>
        </w:rPr>
        <w:t>См., напр.: Состояние  преступности в России за январь-декабрь 2004 года.  М.: ГИАЦ МВД РФ, 2004.– 44 с.</w:t>
      </w:r>
    </w:p>
  </w:footnote>
  <w:footnote w:id="77">
    <w:p>
      <w:pPr>
        <w:pStyle w:val="Footnote"/>
        <w:jc w:val="both"/>
        <w:rPr/>
      </w:pPr>
      <w:r>
        <w:rPr>
          <w:rStyle w:val="FootnoteCharacters"/>
        </w:rPr>
        <w:footnoteRef/>
      </w:r>
      <w:r>
        <w:rPr>
          <w:sz w:val="24"/>
        </w:rPr>
        <w:t xml:space="preserve"> </w:t>
      </w:r>
      <w:r>
        <w:rPr>
          <w:sz w:val="24"/>
        </w:rPr>
        <w:t xml:space="preserve">Прогноз криминальной ситуации на территории Российской Федерации в среднесрочной перспективе / Под общей редакцией С.И. Гирько. М.:  ВНИИ МВД России, 2005. С. 27–28; </w:t>
      </w:r>
      <w:r>
        <w:rPr>
          <w:spacing w:val="-6"/>
          <w:sz w:val="24"/>
        </w:rPr>
        <w:t>Состояние  преступности в России за январь-декабрь 2004 года». М.: ГИЦ МВД России, 2005. С. 18.</w:t>
      </w:r>
    </w:p>
  </w:footnote>
  <w:footnote w:id="78">
    <w:p>
      <w:pPr>
        <w:pStyle w:val="Normal"/>
        <w:jc w:val="both"/>
        <w:rPr/>
      </w:pPr>
      <w:r>
        <w:rPr>
          <w:rStyle w:val="FootnoteCharacters"/>
        </w:rPr>
        <w:footnoteRef/>
      </w:r>
      <w:r>
        <w:rPr/>
        <w:t xml:space="preserve"> </w:t>
      </w:r>
      <w:r>
        <w:rPr/>
        <w:t>См.: Алексеев А.И. Криминология: Курс лекций. М., 1998. С. 63–64.</w:t>
      </w:r>
    </w:p>
    <w:p>
      <w:pPr>
        <w:pStyle w:val="Normal"/>
        <w:jc w:val="both"/>
        <w:rPr/>
      </w:pPr>
      <w:r>
        <w:rPr/>
      </w:r>
    </w:p>
  </w:footnote>
  <w:footnote w:id="79">
    <w:p>
      <w:pPr>
        <w:pStyle w:val="Normal"/>
        <w:jc w:val="both"/>
        <w:rPr/>
      </w:pPr>
      <w:r>
        <w:rPr>
          <w:rStyle w:val="FootnoteCharacters"/>
        </w:rPr>
        <w:footnoteRef/>
      </w:r>
      <w:r>
        <w:rPr/>
        <w:t xml:space="preserve"> </w:t>
      </w:r>
      <w:r>
        <w:rPr/>
        <w:t>См.: Драпкин Л.Я., Злоченко Я.М. Теневая экономика России: понятия, структура, основные направления противодействия // Организованная преступность и коррупция. Екатеринбург, 2000. Вып.2. С. ЗЗ.</w:t>
      </w:r>
    </w:p>
  </w:footnote>
  <w:footnote w:id="80">
    <w:p>
      <w:pPr>
        <w:pStyle w:val="Normal"/>
        <w:jc w:val="both"/>
        <w:rPr/>
      </w:pPr>
      <w:r>
        <w:rPr>
          <w:rStyle w:val="FootnoteCharacters"/>
        </w:rPr>
        <w:footnoteRef/>
      </w:r>
      <w:r>
        <w:rPr/>
        <w:t xml:space="preserve"> </w:t>
      </w:r>
      <w:r>
        <w:rPr/>
        <w:t>См.: Голик Ю.В.Указ. раб.  С. 53.</w:t>
      </w:r>
    </w:p>
    <w:p>
      <w:pPr>
        <w:pStyle w:val="Normal"/>
        <w:jc w:val="both"/>
        <w:rPr/>
      </w:pPr>
      <w:r>
        <w:rPr/>
      </w:r>
    </w:p>
  </w:footnote>
  <w:footnote w:id="81">
    <w:p>
      <w:pPr>
        <w:pStyle w:val="Normal"/>
        <w:jc w:val="both"/>
        <w:rPr/>
      </w:pPr>
      <w:r>
        <w:rPr>
          <w:rStyle w:val="FootnoteCharacters"/>
        </w:rPr>
        <w:footnoteRef/>
      </w:r>
      <w:r>
        <w:rPr/>
        <w:t xml:space="preserve"> </w:t>
      </w:r>
      <w:r>
        <w:rPr/>
        <w:t>См.: Организованная преступность и коррупция.  Екатеринбург, 2000. Вып.1. С. 12.</w:t>
      </w:r>
    </w:p>
  </w:footnote>
  <w:footnote w:id="82">
    <w:p>
      <w:pPr>
        <w:pStyle w:val="Normal"/>
        <w:jc w:val="both"/>
        <w:rPr/>
      </w:pPr>
      <w:r>
        <w:rPr>
          <w:rStyle w:val="FootnoteCharacters"/>
        </w:rPr>
        <w:footnoteRef/>
      </w:r>
      <w:r>
        <w:rPr/>
        <w:t xml:space="preserve"> </w:t>
      </w:r>
      <w:r>
        <w:rPr/>
        <w:t>Айдинян Р., Глинский Я. Функциональная теория организации и организованная преступность // Организованная преступность в России: теория и реальность. СПб., 1996. С. 10.</w:t>
      </w:r>
    </w:p>
  </w:footnote>
  <w:footnote w:id="83">
    <w:p>
      <w:pPr>
        <w:pStyle w:val="Normal"/>
        <w:jc w:val="both"/>
        <w:rPr/>
      </w:pPr>
      <w:r>
        <w:rPr>
          <w:rStyle w:val="FootnoteCharacters"/>
        </w:rPr>
        <w:footnoteRef/>
      </w:r>
      <w:r>
        <w:rPr/>
        <w:t xml:space="preserve"> </w:t>
      </w:r>
      <w:r>
        <w:rPr>
          <w:lang w:val="en-US"/>
        </w:rPr>
        <w:t>См.:</w:t>
      </w:r>
      <w:r>
        <w:rPr/>
        <w:t xml:space="preserve"> Кива А.В. Криминальная революция: вымысел или реальность? // Общественные науки и современность. 1999. № З. С. 51.</w:t>
      </w:r>
    </w:p>
  </w:footnote>
  <w:footnote w:id="84">
    <w:p>
      <w:pPr>
        <w:pStyle w:val="Normal"/>
        <w:jc w:val="both"/>
        <w:rPr/>
      </w:pPr>
      <w:r>
        <w:rPr>
          <w:rStyle w:val="FootnoteCharacters"/>
        </w:rPr>
        <w:footnoteRef/>
      </w:r>
      <w:r>
        <w:rPr/>
        <w:t xml:space="preserve"> </w:t>
      </w:r>
      <w:r>
        <w:rPr>
          <w:lang w:val="en-US"/>
        </w:rPr>
        <w:t>См.:</w:t>
      </w:r>
      <w:r>
        <w:rPr/>
        <w:t xml:space="preserve"> Айдинян Р., Глинский Я. Указ. раб</w:t>
      </w:r>
      <w:r>
        <w:rPr>
          <w:lang w:val="en-US"/>
        </w:rPr>
        <w:t>.</w:t>
      </w:r>
      <w:r>
        <w:rPr/>
        <w:t xml:space="preserve"> С.</w:t>
      </w:r>
      <w:r>
        <w:rPr>
          <w:lang w:val="en-US"/>
        </w:rPr>
        <w:t xml:space="preserve"> 5.</w:t>
      </w:r>
    </w:p>
  </w:footnote>
  <w:footnote w:id="85">
    <w:p>
      <w:pPr>
        <w:pStyle w:val="Normal"/>
        <w:jc w:val="both"/>
        <w:rPr/>
      </w:pPr>
      <w:r>
        <w:rPr>
          <w:rStyle w:val="FootnoteCharacters"/>
        </w:rPr>
        <w:footnoteRef/>
      </w:r>
      <w:r>
        <w:rPr/>
        <w:t xml:space="preserve"> </w:t>
      </w:r>
      <w:r>
        <w:rPr>
          <w:lang w:val="en-US"/>
        </w:rPr>
        <w:t>См.:</w:t>
      </w:r>
      <w:r>
        <w:rPr/>
        <w:t xml:space="preserve"> Руткевич М.Н. Процессы деградации в российском обществе</w:t>
      </w:r>
      <w:r>
        <w:rPr>
          <w:lang w:val="en-US"/>
        </w:rPr>
        <w:t xml:space="preserve"> //</w:t>
      </w:r>
      <w:r>
        <w:rPr/>
        <w:t xml:space="preserve"> Социологические исследования. 1998. №  6. С. 6.</w:t>
      </w:r>
    </w:p>
  </w:footnote>
  <w:footnote w:id="86">
    <w:p>
      <w:pPr>
        <w:pStyle w:val="Footnote"/>
        <w:rPr/>
      </w:pPr>
      <w:r>
        <w:rPr>
          <w:rStyle w:val="FootnoteCharacters"/>
        </w:rPr>
        <w:footnoteRef/>
      </w:r>
      <w:r>
        <w:rPr>
          <w:sz w:val="24"/>
        </w:rPr>
        <w:t xml:space="preserve"> </w:t>
      </w:r>
      <w:r>
        <w:rPr>
          <w:sz w:val="24"/>
        </w:rPr>
        <w:t>Российская газета. 2004. 22 января.</w:t>
      </w:r>
    </w:p>
  </w:footnote>
  <w:footnote w:id="87">
    <w:p>
      <w:pPr>
        <w:pStyle w:val="Footnote"/>
        <w:ind w:firstLine="459"/>
        <w:jc w:val="both"/>
        <w:rPr/>
      </w:pPr>
      <w:r>
        <w:rPr>
          <w:rStyle w:val="FootnoteCharacters"/>
        </w:rPr>
        <w:footnoteRef/>
      </w:r>
      <w:r>
        <w:rPr>
          <w:sz w:val="24"/>
        </w:rPr>
        <w:t xml:space="preserve"> </w:t>
      </w:r>
      <w:r>
        <w:rPr>
          <w:sz w:val="24"/>
        </w:rPr>
        <w:t>См.: Максимов С.В. Эффективность общего предупреждения преступлений. М., 1992. С. 30.</w:t>
      </w:r>
    </w:p>
  </w:footnote>
  <w:footnote w:id="88">
    <w:p>
      <w:pPr>
        <w:pStyle w:val="Footnote"/>
        <w:jc w:val="both"/>
        <w:rPr/>
      </w:pPr>
      <w:r>
        <w:rPr>
          <w:rStyle w:val="FootnoteCharacters"/>
        </w:rPr>
        <w:footnoteRef/>
      </w:r>
      <w:r>
        <w:rPr>
          <w:sz w:val="24"/>
        </w:rPr>
        <w:t xml:space="preserve"> </w:t>
      </w:r>
      <w:r>
        <w:rPr>
          <w:sz w:val="24"/>
        </w:rPr>
        <w:t xml:space="preserve">См.: Эффективность правовых норм / Кудрявцев В.Н., Никитинский В.И., Самощенко И.С., Глазырин В.В.  М.: Юридическая литература, 1980. С. 141. </w:t>
      </w:r>
    </w:p>
  </w:footnote>
  <w:footnote w:id="89">
    <w:p>
      <w:pPr>
        <w:pStyle w:val="Footnote"/>
        <w:jc w:val="both"/>
        <w:rPr/>
      </w:pPr>
      <w:r>
        <w:rPr>
          <w:rStyle w:val="FootnoteCharacters"/>
        </w:rPr>
        <w:footnoteRef/>
      </w:r>
      <w:r>
        <w:rPr>
          <w:sz w:val="24"/>
        </w:rPr>
        <w:t xml:space="preserve"> </w:t>
      </w:r>
      <w:r>
        <w:rPr>
          <w:sz w:val="24"/>
        </w:rPr>
        <w:t>См.: Яковлев А.М. Взаимодействие личности и общества в системе социального контроля / Социальная психология личности. М., 1979. С. 164.</w:t>
      </w:r>
    </w:p>
  </w:footnote>
  <w:footnote w:id="90">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Коган В.М. Социальный механизм уголовно-правового воздействия. М., 1983. С. 117.</w:t>
      </w:r>
    </w:p>
  </w:footnote>
  <w:footnote w:id="91">
    <w:p>
      <w:pPr>
        <w:pStyle w:val="Footnote"/>
        <w:jc w:val="both"/>
        <w:rPr/>
      </w:pPr>
      <w:r>
        <w:rPr>
          <w:rStyle w:val="FootnoteCharacters"/>
        </w:rPr>
        <w:footnoteRef/>
      </w:r>
      <w:r>
        <w:rPr>
          <w:sz w:val="24"/>
        </w:rPr>
        <w:t xml:space="preserve"> </w:t>
      </w:r>
      <w:r>
        <w:rPr>
          <w:sz w:val="24"/>
        </w:rPr>
        <w:t>Кудрявцев В.Н. Преступность и нравы переходного общества. М.: Гардарики, 2002. С. 205.</w:t>
      </w:r>
    </w:p>
  </w:footnote>
  <w:footnote w:id="92">
    <w:p>
      <w:pPr>
        <w:pStyle w:val="FR1"/>
        <w:spacing w:lineRule="auto" w:line="240"/>
        <w:ind w:left="79"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Вайсберг Л.М. Общественное воздействие и уголовное наказание: социально-психологические и нормативные аспекты // Криминология и уголовная политика.  М., 1985. С. 94.</w:t>
      </w:r>
    </w:p>
    <w:p>
      <w:pPr>
        <w:pStyle w:val="FR1"/>
        <w:spacing w:lineRule="auto" w:line="240"/>
        <w:ind w:left="79" w:hanging="0"/>
        <w:rPr>
          <w:rFonts w:ascii="Times New Roman" w:hAnsi="Times New Roman" w:cs="Times New Roman"/>
          <w:sz w:val="24"/>
        </w:rPr>
      </w:pPr>
      <w:r>
        <w:rPr>
          <w:rFonts w:cs="Times New Roman" w:ascii="Times New Roman" w:hAnsi="Times New Roman"/>
          <w:sz w:val="24"/>
        </w:rPr>
      </w:r>
    </w:p>
  </w:footnote>
  <w:footnote w:id="93">
    <w:p>
      <w:pPr>
        <w:pStyle w:val="Footnote"/>
        <w:jc w:val="both"/>
        <w:rPr/>
      </w:pPr>
      <w:r>
        <w:rPr>
          <w:rStyle w:val="FootnoteCharacters"/>
        </w:rPr>
        <w:footnoteRef/>
      </w:r>
      <w:r>
        <w:rPr>
          <w:sz w:val="24"/>
        </w:rPr>
        <w:t xml:space="preserve"> </w:t>
      </w:r>
      <w:r>
        <w:rPr>
          <w:sz w:val="24"/>
        </w:rPr>
        <w:t>Герасимов С.И. Политика предупреждения преступности // Организованная преступность, миграция, политика / Под редакцией А.И. Долговой. М.: Российская криминологическая ассоциация, 2002. С. 8.</w:t>
      </w:r>
    </w:p>
  </w:footnote>
  <w:footnote w:id="94">
    <w:p>
      <w:pPr>
        <w:pStyle w:val="Footnote"/>
        <w:jc w:val="both"/>
        <w:rPr/>
      </w:pPr>
      <w:r>
        <w:rPr>
          <w:rStyle w:val="FootnoteCharacters"/>
        </w:rPr>
        <w:footnoteRef/>
      </w:r>
      <w:r>
        <w:rPr>
          <w:sz w:val="24"/>
        </w:rPr>
        <w:t xml:space="preserve"> </w:t>
      </w:r>
      <w:r>
        <w:rPr>
          <w:sz w:val="24"/>
        </w:rPr>
        <w:t>См.: Кондратов П.Е. О пределах уголовно-правового регулирования общественных отношений // Проблемы уголовной политики. Советский и зарубежный опыт. Красноярск: Изд-во Красноярского университета, 1989. С. 28-29.</w:t>
      </w:r>
    </w:p>
    <w:p>
      <w:pPr>
        <w:pStyle w:val="Footnote"/>
        <w:jc w:val="both"/>
        <w:rPr>
          <w:sz w:val="24"/>
        </w:rPr>
      </w:pPr>
      <w:r>
        <w:rPr>
          <w:sz w:val="24"/>
        </w:rPr>
      </w:r>
    </w:p>
  </w:footnote>
  <w:footnote w:id="95">
    <w:p>
      <w:pPr>
        <w:pStyle w:val="Footnote"/>
        <w:jc w:val="both"/>
        <w:rPr/>
      </w:pPr>
      <w:r>
        <w:rPr>
          <w:rStyle w:val="FootnoteCharacters"/>
        </w:rPr>
        <w:footnoteRef/>
      </w:r>
      <w:r>
        <w:rPr>
          <w:sz w:val="24"/>
        </w:rPr>
        <w:t xml:space="preserve"> </w:t>
      </w:r>
      <w:r>
        <w:rPr>
          <w:sz w:val="24"/>
        </w:rPr>
        <w:t>Уголовная политика и ее реализация в деятельности органов внутренних дел / Под ред. В.П. Ревина. М., 1995. С. 72.</w:t>
      </w:r>
    </w:p>
  </w:footnote>
  <w:footnote w:id="96">
    <w:p>
      <w:pPr>
        <w:pStyle w:val="Footnote"/>
        <w:jc w:val="both"/>
        <w:rPr/>
      </w:pPr>
      <w:r>
        <w:rPr>
          <w:rStyle w:val="FootnoteCharacters"/>
        </w:rPr>
        <w:footnoteRef/>
      </w:r>
      <w:r>
        <w:rPr>
          <w:sz w:val="24"/>
        </w:rPr>
        <w:t xml:space="preserve"> </w:t>
      </w:r>
      <w:r>
        <w:rPr>
          <w:sz w:val="24"/>
        </w:rPr>
        <w:t>Уголовная политика и ее реализация в деятельности органов внутренних дел / Под ред. Д.И. Беляевой. С. 105.</w:t>
      </w:r>
    </w:p>
  </w:footnote>
  <w:footnote w:id="97">
    <w:p>
      <w:pPr>
        <w:pStyle w:val="Footnote"/>
        <w:jc w:val="both"/>
        <w:rPr/>
      </w:pPr>
      <w:r>
        <w:rPr>
          <w:rStyle w:val="FootnoteCharacters"/>
        </w:rPr>
        <w:footnoteRef/>
      </w:r>
      <w:r>
        <w:rPr>
          <w:sz w:val="24"/>
        </w:rPr>
        <w:t xml:space="preserve"> </w:t>
      </w:r>
      <w:r>
        <w:rPr>
          <w:sz w:val="24"/>
        </w:rPr>
        <w:t>См.: Эффективность правовых норм. М., 1980. С. 85 и далее.</w:t>
      </w:r>
    </w:p>
  </w:footnote>
  <w:footnote w:id="98">
    <w:p>
      <w:pPr>
        <w:pStyle w:val="Footnote"/>
        <w:jc w:val="both"/>
        <w:rPr/>
      </w:pPr>
      <w:r>
        <w:rPr>
          <w:rStyle w:val="FootnoteCharacters"/>
        </w:rPr>
        <w:footnoteRef/>
      </w:r>
      <w:r>
        <w:rPr>
          <w:sz w:val="24"/>
        </w:rPr>
        <w:t xml:space="preserve"> </w:t>
      </w:r>
      <w:r>
        <w:rPr>
          <w:sz w:val="24"/>
        </w:rPr>
        <w:t>Миньковский Г.М. Правовая политика в сфере борьбы с преступностью и проблемы законодательного регулирования этой борьбы // Труды Академии МВД России: Проблемы формирования уголовной политики Российской Федерации и ее реализации ОВД. Москва, 1995. С. 32.</w:t>
      </w:r>
    </w:p>
  </w:footnote>
  <w:footnote w:id="99">
    <w:p>
      <w:pPr>
        <w:pStyle w:val="Footnote"/>
        <w:jc w:val="both"/>
        <w:rPr/>
      </w:pPr>
      <w:r>
        <w:rPr>
          <w:rStyle w:val="FootnoteCharacters"/>
        </w:rPr>
        <w:footnoteRef/>
      </w:r>
      <w:r>
        <w:rPr>
          <w:sz w:val="24"/>
        </w:rPr>
        <w:t xml:space="preserve"> </w:t>
      </w:r>
      <w:r>
        <w:rPr>
          <w:sz w:val="24"/>
        </w:rPr>
        <w:t>Кудрявцев В.Н. Преступность и нравы переходного общества. М.: Гардарики, 2002. С. 218.</w:t>
      </w:r>
    </w:p>
  </w:footnote>
  <w:footnote w:id="100">
    <w:p>
      <w:pPr>
        <w:pStyle w:val="Normal"/>
        <w:jc w:val="both"/>
        <w:rPr/>
      </w:pPr>
      <w:r>
        <w:rPr>
          <w:rStyle w:val="FootnoteCharacters"/>
        </w:rPr>
        <w:footnoteRef/>
      </w:r>
      <w:r>
        <w:rPr/>
        <w:t xml:space="preserve"> </w:t>
      </w:r>
      <w:r>
        <w:rPr/>
        <w:t xml:space="preserve">См.: Эффективность правовых норм / Кудрявцев В.Н., Никитинский В.И., Самощенко И.С., Глазырин В.В.  М.: Юридическая литература, 1980. С. 22. </w:t>
      </w:r>
    </w:p>
    <w:p>
      <w:pPr>
        <w:pStyle w:val="Normal"/>
        <w:jc w:val="both"/>
        <w:rPr/>
      </w:pPr>
      <w:r>
        <w:rPr/>
      </w:r>
    </w:p>
  </w:footnote>
  <w:footnote w:id="101">
    <w:p>
      <w:pPr>
        <w:pStyle w:val="Footnote"/>
        <w:jc w:val="both"/>
        <w:rPr/>
      </w:pPr>
      <w:r>
        <w:rPr>
          <w:rStyle w:val="FootnoteCharacters"/>
        </w:rPr>
        <w:footnoteRef/>
      </w:r>
      <w:r>
        <w:rPr>
          <w:sz w:val="24"/>
        </w:rPr>
        <w:t xml:space="preserve"> </w:t>
      </w:r>
      <w:r>
        <w:rPr>
          <w:sz w:val="24"/>
        </w:rPr>
        <w:t>Цит. по: Герасимов С.И. Предупреждение преступности в зарубежных странах // Преступность в России и проблемы борьбы с ней / Под редакцией проф. А.И. Долговой. М.: Российская криминологическая ассоциация, 2001. С. 190.</w:t>
      </w:r>
    </w:p>
  </w:footnote>
  <w:footnote w:id="102">
    <w:p>
      <w:pPr>
        <w:pStyle w:val="Footnote"/>
        <w:jc w:val="both"/>
        <w:rPr/>
      </w:pPr>
      <w:r>
        <w:rPr>
          <w:rStyle w:val="FootnoteCharacters"/>
        </w:rPr>
        <w:footnoteRef/>
      </w:r>
      <w:r>
        <w:rPr>
          <w:sz w:val="24"/>
        </w:rPr>
        <w:t xml:space="preserve">  </w:t>
      </w:r>
      <w:r>
        <w:rPr>
          <w:sz w:val="24"/>
        </w:rPr>
        <w:t>Долгова А.И. Закономерности преступности, борьба с ней и научное обеспечение борьбы // Закономерности преступности, стратегия борьбы и закон / Под ред. проф. А.И. Долговой. М.: Российская криминологическая ассоциация, 2001. С. 33.</w:t>
      </w:r>
    </w:p>
  </w:footnote>
  <w:footnote w:id="103">
    <w:p>
      <w:pPr>
        <w:pStyle w:val="Footnote"/>
        <w:jc w:val="both"/>
        <w:rPr/>
      </w:pPr>
      <w:r>
        <w:rPr>
          <w:rStyle w:val="FootnoteCharacters"/>
        </w:rPr>
        <w:footnoteRef/>
      </w:r>
      <w:r>
        <w:rPr>
          <w:sz w:val="24"/>
        </w:rPr>
        <w:t xml:space="preserve"> </w:t>
      </w:r>
      <w:r>
        <w:rPr>
          <w:sz w:val="24"/>
        </w:rPr>
        <w:t>Путин В. Мне стыдно и больно за бедность народа // Российская Федерация сегодня. 2003. № 13.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1">
    <w:name w:val="WW8Num94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St36z0">
    <w:name w:val="WW8NumSt36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rPr>
  </w:style>
  <w:style w:type="paragraph" w:styleId="TextBodyIndent">
    <w:name w:val="Body Text Indent"/>
    <w:basedOn w:val="Normal"/>
    <w:pPr>
      <w:spacing w:lineRule="auto" w:line="480"/>
    </w:pPr>
    <w:rPr>
      <w:b/>
      <w:sz w:val="28"/>
    </w:rPr>
  </w:style>
  <w:style w:type="paragraph" w:styleId="3">
    <w:name w:val="Основной текст с отступом 3"/>
    <w:basedOn w:val="Normal"/>
    <w:qFormat/>
    <w:pPr>
      <w:widowControl w:val="false"/>
      <w:ind w:left="40" w:firstLine="300"/>
      <w:jc w:val="both"/>
    </w:pPr>
    <w:rPr>
      <w:sz w:val="20"/>
    </w:rPr>
  </w:style>
  <w:style w:type="paragraph" w:styleId="Style14">
    <w:name w:val="Цитата"/>
    <w:basedOn w:val="Normal"/>
    <w:qFormat/>
    <w:pPr>
      <w:ind w:left="40" w:right="200" w:firstLine="280"/>
      <w:jc w:val="both"/>
    </w:pPr>
    <w:rPr>
      <w:sz w:val="28"/>
    </w:rPr>
  </w:style>
  <w:style w:type="paragraph" w:styleId="31">
    <w:name w:val="Основной текст 3"/>
    <w:basedOn w:val="Normal"/>
    <w:qFormat/>
    <w:pPr>
      <w:spacing w:lineRule="auto" w:line="218"/>
      <w:jc w:val="both"/>
    </w:pPr>
    <w:rPr/>
  </w:style>
  <w:style w:type="paragraph" w:styleId="Footnote">
    <w:name w:val="Footnote Text"/>
    <w:basedOn w:val="Normal"/>
    <w:pPr/>
    <w:rPr>
      <w:sz w:val="20"/>
    </w:rPr>
  </w:style>
  <w:style w:type="paragraph" w:styleId="2">
    <w:name w:val="Основной текст 2"/>
    <w:basedOn w:val="Normal"/>
    <w:qFormat/>
    <w:pPr>
      <w:ind w:right="355"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320"/>
      <w:jc w:val="both"/>
    </w:pPr>
    <w:rPr>
      <w:b/>
      <w:sz w:val="28"/>
    </w:rPr>
  </w:style>
  <w:style w:type="paragraph" w:styleId="FR1">
    <w:name w:val="FR1"/>
    <w:qFormat/>
    <w:pPr>
      <w:widowControl/>
      <w:bidi w:val="0"/>
      <w:spacing w:lineRule="auto" w:line="360"/>
      <w:ind w:left="80" w:firstLine="480"/>
      <w:jc w:val="both"/>
    </w:pPr>
    <w:rPr>
      <w:rFonts w:ascii="Courier New" w:hAnsi="Courier New" w:eastAsia="Times New Roman" w:cs="Courier New"/>
      <w:color w:val="auto"/>
      <w:sz w:val="16"/>
      <w:szCs w:val="20"/>
      <w:lang w:val="ru-RU" w:eastAsia="zh-CN" w:bidi="hi-I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ity/"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54:00Z</dcterms:created>
  <dc:creator>Reanimator</dc:creator>
  <dc:description/>
  <dc:language>en-US</dc:language>
  <cp:lastModifiedBy>Костя</cp:lastModifiedBy>
  <cp:lastPrinted>2005-10-03T13:07:00Z</cp:lastPrinted>
  <dcterms:modified xsi:type="dcterms:W3CDTF">2005-10-03T09:20:00Z</dcterms:modified>
  <cp:revision>40</cp:revision>
  <dc:subject/>
  <dc:title>Преступное поведение (самое распространенная его форма - халатность) постепенно становится нормой, и если общество стало социа</dc:title>
</cp:coreProperties>
</file>