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МИНИСТЕРСТВО ВНУТРЕННИХ ДЕЛ РОССИЙСКОЙ ФЕДЕРАЦИИ</w:t>
      </w:r>
    </w:p>
    <w:p>
      <w:pPr>
        <w:pStyle w:val="Normal"/>
        <w:spacing w:lineRule="auto" w:line="360"/>
        <w:jc w:val="center"/>
        <w:rPr>
          <w:sz w:val="28"/>
        </w:rPr>
      </w:pPr>
      <w:r>
        <w:rPr>
          <w:sz w:val="28"/>
        </w:rPr>
        <w:t>ВОРОНЕЖСКИЙ ИНСТИТУТ</w:t>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numPr>
          <w:ilvl w:val="0"/>
          <w:numId w:val="0"/>
        </w:numPr>
        <w:spacing w:lineRule="auto" w:line="360"/>
        <w:jc w:val="center"/>
        <w:outlineLvl w:val="0"/>
        <w:rPr>
          <w:sz w:val="40"/>
        </w:rPr>
      </w:pPr>
      <w:r>
        <w:rPr>
          <w:sz w:val="40"/>
        </w:rPr>
        <w:t>А. Н. Ильяшенко</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Indent"/>
        <w:jc w:val="center"/>
        <w:rPr/>
      </w:pPr>
      <w:r>
        <w:rPr>
          <w:bCs/>
          <w:sz w:val="48"/>
        </w:rPr>
        <w:t>ОСНОВЫ ДЕЯТЕЛЬНОСТИ МИЛИЦИИ ОБЩЕСТВЕННОЙ БЕЗОПАСНОСТИ ПО ПРЕДУПРЕЖДЕНИЮ НАСИЛЬСТВЕННОЙ</w:t>
      </w:r>
    </w:p>
    <w:p>
      <w:pPr>
        <w:pStyle w:val="TextBodyIndent"/>
        <w:jc w:val="center"/>
        <w:rPr>
          <w:bCs/>
          <w:sz w:val="48"/>
        </w:rPr>
      </w:pPr>
      <w:r>
        <w:rPr>
          <w:bCs/>
          <w:sz w:val="48"/>
        </w:rPr>
        <w:t>ПРЕСТУПНОСТИ В СЕМЬЕ</w:t>
      </w:r>
    </w:p>
    <w:p>
      <w:pPr>
        <w:pStyle w:val="TextBodyIndent"/>
        <w:rPr>
          <w:b/>
          <w:b/>
          <w:bCs/>
          <w:sz w:val="48"/>
        </w:rPr>
      </w:pPr>
      <w:r>
        <w:rPr>
          <w:b/>
          <w:bCs/>
          <w:sz w:val="48"/>
        </w:rPr>
      </w:r>
    </w:p>
    <w:p>
      <w:pPr>
        <w:pStyle w:val="TextBodyIndent"/>
        <w:rPr>
          <w:b/>
          <w:b/>
          <w:sz w:val="48"/>
        </w:rPr>
      </w:pPr>
      <w:r>
        <w:rPr>
          <w:b/>
          <w:sz w:val="4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32"/>
        </w:rPr>
      </w:pPr>
      <w:r>
        <w:rPr>
          <w:sz w:val="32"/>
        </w:rPr>
        <w:t>Воронеж</w:t>
      </w:r>
    </w:p>
    <w:p>
      <w:pPr>
        <w:pStyle w:val="Normal"/>
        <w:spacing w:lineRule="auto" w:line="360"/>
        <w:jc w:val="center"/>
        <w:rPr>
          <w:sz w:val="32"/>
        </w:rPr>
      </w:pPr>
      <w:r>
        <w:rPr>
          <w:sz w:val="32"/>
        </w:rPr>
        <w:t>2005</w:t>
      </w:r>
    </w:p>
    <w:p>
      <w:pPr>
        <w:pStyle w:val="Heading6"/>
        <w:jc w:val="left"/>
        <w:rPr/>
      </w:pPr>
      <w:r>
        <w:rPr/>
        <w:t>ББК 67.99 (2)</w:t>
      </w:r>
    </w:p>
    <w:p>
      <w:pPr>
        <w:pStyle w:val="Heading6"/>
        <w:jc w:val="left"/>
        <w:rPr/>
      </w:pPr>
      <w:r>
        <w:rPr/>
        <w:t xml:space="preserve">         </w:t>
      </w:r>
      <w:r>
        <w:rPr/>
        <w:t>И 49</w:t>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t>Р е ц е н з е н т ы:</w:t>
      </w:r>
    </w:p>
    <w:p>
      <w:pPr>
        <w:pStyle w:val="Normal"/>
        <w:spacing w:lineRule="auto" w:line="360"/>
        <w:jc w:val="center"/>
        <w:rPr/>
      </w:pPr>
      <w:r>
        <w:rPr>
          <w:b/>
          <w:bCs/>
          <w:iCs/>
          <w:sz w:val="28"/>
        </w:rPr>
        <w:t>А.И. Алексеев</w:t>
      </w:r>
      <w:r>
        <w:rPr>
          <w:sz w:val="28"/>
        </w:rPr>
        <w:t xml:space="preserve">, доктор юридических наук, профессор, </w:t>
      </w:r>
    </w:p>
    <w:p>
      <w:pPr>
        <w:pStyle w:val="Normal"/>
        <w:spacing w:lineRule="auto" w:line="360"/>
        <w:jc w:val="center"/>
        <w:rPr>
          <w:sz w:val="28"/>
        </w:rPr>
      </w:pPr>
      <w:r>
        <w:rPr>
          <w:sz w:val="28"/>
        </w:rPr>
        <w:t>заслуженный деятель науки Российской Федерации</w:t>
      </w:r>
    </w:p>
    <w:p>
      <w:pPr>
        <w:pStyle w:val="Normal"/>
        <w:spacing w:lineRule="auto" w:line="360"/>
        <w:jc w:val="center"/>
        <w:rPr>
          <w:sz w:val="28"/>
        </w:rPr>
      </w:pPr>
      <w:r>
        <w:rPr>
          <w:sz w:val="28"/>
        </w:rPr>
        <w:t xml:space="preserve">(НИИ проблем укрепления законности и правопорядка при </w:t>
      </w:r>
    </w:p>
    <w:p>
      <w:pPr>
        <w:pStyle w:val="Normal"/>
        <w:spacing w:lineRule="auto" w:line="360"/>
        <w:jc w:val="center"/>
        <w:rPr/>
      </w:pPr>
      <w:r>
        <w:rPr>
          <w:sz w:val="28"/>
        </w:rPr>
        <w:t>Генеральной прокуратуре Российской Федерации);</w:t>
      </w:r>
    </w:p>
    <w:p>
      <w:pPr>
        <w:pStyle w:val="Normal"/>
        <w:spacing w:lineRule="auto" w:line="360"/>
        <w:jc w:val="center"/>
        <w:rPr/>
      </w:pPr>
      <w:r>
        <w:rPr>
          <w:b/>
          <w:bCs/>
          <w:iCs/>
          <w:sz w:val="28"/>
        </w:rPr>
        <w:t>В.И. Селиверстов</w:t>
      </w:r>
      <w:r>
        <w:rPr>
          <w:sz w:val="28"/>
        </w:rPr>
        <w:t>, доктор юридических наук, профессор,</w:t>
      </w:r>
    </w:p>
    <w:p>
      <w:pPr>
        <w:pStyle w:val="Normal"/>
        <w:spacing w:lineRule="auto" w:line="360"/>
        <w:jc w:val="center"/>
        <w:rPr>
          <w:sz w:val="28"/>
        </w:rPr>
      </w:pPr>
      <w:r>
        <w:rPr>
          <w:sz w:val="28"/>
        </w:rPr>
        <w:t>заслуженный деятель науки Российской Федерации</w:t>
      </w:r>
    </w:p>
    <w:p>
      <w:pPr>
        <w:pStyle w:val="Normal"/>
        <w:spacing w:lineRule="auto" w:line="360"/>
        <w:jc w:val="center"/>
        <w:rPr>
          <w:sz w:val="28"/>
        </w:rPr>
      </w:pPr>
      <w:r>
        <w:rPr>
          <w:sz w:val="28"/>
        </w:rPr>
        <w:t>(Аппарат Уполномоченного по правам человека в Российской Федерации)</w:t>
      </w:r>
    </w:p>
    <w:p>
      <w:pPr>
        <w:pStyle w:val="Normal"/>
        <w:spacing w:lineRule="auto" w:line="360"/>
        <w:jc w:val="center"/>
        <w:rPr>
          <w:sz w:val="28"/>
        </w:rPr>
      </w:pPr>
      <w:r>
        <w:rPr>
          <w:sz w:val="28"/>
        </w:rPr>
      </w:r>
    </w:p>
    <w:p>
      <w:pPr>
        <w:pStyle w:val="Normal"/>
        <w:numPr>
          <w:ilvl w:val="0"/>
          <w:numId w:val="0"/>
        </w:numPr>
        <w:spacing w:lineRule="auto" w:line="360"/>
        <w:ind w:firstLine="567"/>
        <w:outlineLvl w:val="0"/>
        <w:rPr>
          <w:b/>
          <w:b/>
          <w:sz w:val="28"/>
        </w:rPr>
      </w:pPr>
      <w:r>
        <w:rPr>
          <w:b/>
          <w:sz w:val="28"/>
        </w:rPr>
        <w:t xml:space="preserve">        </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numPr>
                <w:ilvl w:val="0"/>
                <w:numId w:val="0"/>
              </w:numPr>
              <w:spacing w:lineRule="auto" w:line="360"/>
              <w:outlineLvl w:val="0"/>
              <w:rPr>
                <w:b/>
                <w:b/>
                <w:bCs/>
                <w:sz w:val="28"/>
              </w:rPr>
            </w:pPr>
            <w:r>
              <w:rPr>
                <w:b/>
                <w:bCs/>
                <w:sz w:val="28"/>
              </w:rPr>
              <w:t>И 49</w:t>
            </w:r>
          </w:p>
        </w:tc>
        <w:tc>
          <w:tcPr>
            <w:tcW w:w="9037" w:type="dxa"/>
            <w:tcBorders/>
          </w:tcPr>
          <w:p>
            <w:pPr>
              <w:pStyle w:val="Normal"/>
              <w:numPr>
                <w:ilvl w:val="0"/>
                <w:numId w:val="0"/>
              </w:numPr>
              <w:spacing w:lineRule="auto" w:line="360"/>
              <w:ind w:firstLine="317"/>
              <w:outlineLvl w:val="0"/>
              <w:rPr/>
            </w:pPr>
            <w:r>
              <w:rPr>
                <w:b/>
                <w:sz w:val="28"/>
              </w:rPr>
              <w:t xml:space="preserve">Ильяшенко А. Н. </w:t>
            </w:r>
            <w:r>
              <w:rPr>
                <w:sz w:val="28"/>
              </w:rPr>
              <w:t>Основы деятельности милиции общественной безопасности по предупреждению насильственной преступности в семье. – Воронеж: Воронежский институт МВД России, 2005. – 138 с.</w:t>
            </w:r>
          </w:p>
        </w:tc>
      </w:tr>
    </w:tbl>
    <w:p>
      <w:pPr>
        <w:pStyle w:val="Normal"/>
        <w:numPr>
          <w:ilvl w:val="0"/>
          <w:numId w:val="0"/>
        </w:numPr>
        <w:spacing w:lineRule="auto" w:line="360"/>
        <w:ind w:firstLine="567"/>
        <w:outlineLvl w:val="0"/>
        <w:rPr>
          <w:sz w:val="28"/>
        </w:rPr>
      </w:pPr>
      <w:r>
        <w:rPr>
          <w:sz w:val="28"/>
        </w:rPr>
        <w:t xml:space="preserve">   </w:t>
      </w:r>
    </w:p>
    <w:p>
      <w:pPr>
        <w:pStyle w:val="3"/>
        <w:spacing w:lineRule="auto" w:line="360"/>
        <w:ind w:left="709" w:firstLine="425"/>
        <w:rPr/>
      </w:pPr>
      <w:r>
        <w:rPr>
          <w:sz w:val="24"/>
        </w:rPr>
        <w:t>В работе предлагается развернутая криминологическая характеристика насильственных преступлений, совершаемых в семье, и лиц, их совершающих, раскрываются мотивация внутрисемейного насилия и основные факторы, его детерминирующие, предлагаются общесоциальные и специально-криминологические меры по предупреждению рассматриваемого вида преступности.</w:t>
      </w:r>
    </w:p>
    <w:p>
      <w:pPr>
        <w:pStyle w:val="3"/>
        <w:spacing w:lineRule="auto" w:line="360"/>
        <w:ind w:left="709" w:firstLine="283"/>
        <w:rPr/>
      </w:pPr>
      <w:r>
        <w:rPr>
          <w:sz w:val="24"/>
        </w:rPr>
        <w:t xml:space="preserve"> </w:t>
      </w:r>
      <w:r>
        <w:rPr>
          <w:sz w:val="24"/>
        </w:rPr>
        <w:t>Для научных работников, преподавателей, аспирантов и студентов юридических вузов, работников органов образования, социальной защиты, прокуратуры, юстиции, суда, МВД. Рассчитана на широкий круг читателей, интересующихся проблемами борьбы с насильственной преступностью в семье.</w:t>
      </w:r>
    </w:p>
    <w:p>
      <w:pPr>
        <w:pStyle w:val="Normal"/>
        <w:spacing w:lineRule="auto" w:line="360"/>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А.Н. Ильяшенко, 2005</w:t>
      </w:r>
    </w:p>
    <w:p>
      <w:pPr>
        <w:pStyle w:val="Normal"/>
        <w:spacing w:lineRule="auto" w:line="360"/>
        <w:rPr>
          <w:sz w:val="24"/>
        </w:rPr>
      </w:pPr>
      <w:r>
        <w:rPr>
          <w:sz w:val="24"/>
        </w:rPr>
        <w:t>© Воронежский институт МВД России, 2005</w:t>
      </w:r>
    </w:p>
    <w:p>
      <w:pPr>
        <w:pStyle w:val="TextBodyIndent"/>
        <w:widowControl w:val="false"/>
        <w:spacing w:lineRule="auto" w:line="240"/>
        <w:jc w:val="center"/>
        <w:rPr>
          <w:b/>
          <w:b/>
          <w:sz w:val="24"/>
        </w:rPr>
      </w:pPr>
      <w:r>
        <w:rPr>
          <w:b/>
          <w:sz w:val="24"/>
        </w:rPr>
      </w:r>
    </w:p>
    <w:p>
      <w:pPr>
        <w:pStyle w:val="TextBodyIndent"/>
        <w:widowControl w:val="false"/>
        <w:spacing w:lineRule="auto" w:line="240"/>
        <w:jc w:val="center"/>
        <w:rPr>
          <w:b/>
          <w:b/>
        </w:rPr>
      </w:pPr>
      <w:r>
        <w:rPr>
          <w:b/>
        </w:rPr>
        <w:t>В В Е Д Е Н И Е</w:t>
      </w:r>
    </w:p>
    <w:p>
      <w:pPr>
        <w:pStyle w:val="Normal"/>
        <w:ind w:firstLine="567"/>
        <w:jc w:val="both"/>
        <w:rPr>
          <w:b/>
          <w:b/>
          <w:sz w:val="28"/>
        </w:rPr>
      </w:pPr>
      <w:r>
        <w:rPr>
          <w:b/>
          <w:sz w:val="28"/>
        </w:rPr>
      </w:r>
    </w:p>
    <w:p>
      <w:pPr>
        <w:pStyle w:val="Normal"/>
        <w:ind w:firstLine="567"/>
        <w:jc w:val="both"/>
        <w:rPr/>
      </w:pPr>
      <w:r>
        <w:rPr>
          <w:sz w:val="28"/>
        </w:rPr>
        <w:t>В последние годы все большее внимание общественности и правоохранительных органов привлекает насильственная преступность в семье, представляющая собой одну из наиболее распространенных и социально опасных форм агрессии, поскольку около 30–40% всех тяжких насильственных преступлений совершается именно в семье. Лица, погибшие и получившие телесные повреждения на почве семейно-бытовых конфликтов, прочно занимают первое место среди различных категорий потерпевших от насильственных преступлений. Дети, престарелые, инвалиды, женщины, не способные защитить себя вследствие зависимого положения в семье, составляют ежегодно более трети (38%) от всех убитых на почве конфликтных семейно-бытовых отношений. Выросли до масштабов крупного социально негативного явления убийства с целью избавления от больных и немощных членов семьи либо овладения их правами на имущество. Кроме того, ежегодно около 2 млн детей в возрасте до 14 лет избиваются родителями, более 50 тыс. из них уходит из дома, спасаясь от жестокого обращения, а около 25 тыс. находятся в розыске как без вести пропавшие</w:t>
      </w:r>
      <w:r>
        <w:rPr>
          <w:rStyle w:val="FootnoteCharacters"/>
          <w:rStyle w:val="FootnoteAnchor"/>
          <w:sz w:val="28"/>
        </w:rPr>
        <w:footnoteReference w:id="2"/>
      </w:r>
      <w:r>
        <w:rPr>
          <w:sz w:val="28"/>
        </w:rPr>
        <w:t>.</w:t>
      </w:r>
    </w:p>
    <w:p>
      <w:pPr>
        <w:pStyle w:val="Normal"/>
        <w:ind w:firstLine="567"/>
        <w:jc w:val="both"/>
        <w:rPr/>
      </w:pPr>
      <w:r>
        <w:rPr>
          <w:sz w:val="28"/>
        </w:rPr>
        <w:t>В результате все более глубокого проникновения насилия в жизнь семьи разрушается ее нравственность, происходит ослабление гуманистической линии в семейном воспитании, порождаются детская безнадзорность и беспризорничество, дети вовлекаются в систематическое употребление спиртных напитков, наркотиков, в проституцию и преступную деятельность.</w:t>
      </w:r>
    </w:p>
    <w:p>
      <w:pPr>
        <w:pStyle w:val="Normal"/>
        <w:ind w:firstLine="567"/>
        <w:jc w:val="both"/>
        <w:rPr/>
      </w:pPr>
      <w:r>
        <w:rPr>
          <w:sz w:val="28"/>
        </w:rPr>
        <w:t>Страдающие от насилия в семье ее члены часто не находят своевременной и эффективной помощи у государства, несмотря на то, что острые семейные конфликты тянутся порой годами. В этой связи резко увеличилось количество самосудов-расправ с семейными тиранами, которые вынужденно совершают женщины, дети и старики, отчаявшиеся получить у общества защиту от жестокого обращения в семье. По далеко не полным данным криминальное насилие встречается в каждой четвертой российской семье.</w:t>
      </w:r>
    </w:p>
    <w:p>
      <w:pPr>
        <w:pStyle w:val="Normal"/>
        <w:ind w:firstLine="567"/>
        <w:jc w:val="both"/>
        <w:rPr/>
      </w:pPr>
      <w:r>
        <w:rPr>
          <w:sz w:val="28"/>
        </w:rPr>
        <w:t xml:space="preserve">Общественная опасность внутрисемейной агрессии заключается не только в наступлении криминальных последствий – причинении вреда здоровью или смерти человеку. Насильственная преступность разрушает семью как основную ячейку общества, наносит огромный ущерб нравственности, оказывает психотравмирующее и деморализующее воздействие на детей. Криминализация семьи генерирует рост преступности в целом, подрывая процесс социализации, укрепления и развития позитивных общественных отношений. Наличие семей, где многие конфликты разрешаются с позиции силы, приводит к тому, что криминальное насилие превращается в обычный способ разрешения межличностных конфликтов для целых слоев и групп населения. Это дезорганизует социальную жизнь в целом, создает реальную угрозу национальной безопасности. </w:t>
      </w:r>
    </w:p>
    <w:p>
      <w:pPr>
        <w:pStyle w:val="3"/>
        <w:widowControl/>
        <w:tabs>
          <w:tab w:val="clear" w:pos="720"/>
          <w:tab w:val="left" w:pos="851" w:leader="none"/>
        </w:tabs>
        <w:ind w:firstLine="567"/>
        <w:rPr/>
      </w:pPr>
      <w:r>
        <w:rPr/>
        <w:t>Вопросы криминального насилия в семье не являются абсолютно новой научной проблемой. В разные годы они освещались в трудах Ю.М. Антоняна, Н.К. Асановой, Н.И. Ветрова, А.Е. Волковой, И.В. Горшкова, А.И. Долговой, Р.М. Зулкарнеева,  К.Е. Игошева,  И.И. Карпеца, Е.П. Кима, В.М. Кормщикова, В.Н. Кудрявцева, Н.Ф. Кузнецовой, Ф.А. Лопушанского,  С.В. Максимова,  Г.М. Миньковского, Г.Г. Мошака, А.М. Нечаевой, Г.А. Памфилова, П.Г. Пономарева,  В.П. Ревина, Е.Г. Самовичева,  Т.А. Сидоренковой, О.В. Старкова,  Д.А. Шестакова и других отечественных ученых.</w:t>
      </w:r>
    </w:p>
    <w:p>
      <w:pPr>
        <w:pStyle w:val="Normal"/>
        <w:tabs>
          <w:tab w:val="clear" w:pos="720"/>
          <w:tab w:val="left" w:pos="-3402" w:leader="none"/>
        </w:tabs>
        <w:ind w:firstLine="567"/>
        <w:jc w:val="both"/>
        <w:rPr/>
      </w:pPr>
      <w:r>
        <w:rPr>
          <w:sz w:val="28"/>
        </w:rPr>
        <w:t>Вместе с тем в указанных научных трудах, во-первых, не рассматривались комплексно криминологические аспекты противодействия всему основному спектру насильственной преступности в семье, во-вторых, эти труды были ориентированы, как правило, на ситуацию, сложившуюся до введения в действие Уголовного кодекса РФ 1996 г., в-третьих, они не учитывали правоприменительной практики и криминологической обстановки, имеющей место в России на начало третьего тысячелетия.</w:t>
      </w:r>
    </w:p>
    <w:p>
      <w:pPr>
        <w:pStyle w:val="TextBodyIndent"/>
        <w:widowControl w:val="false"/>
        <w:spacing w:lineRule="auto" w:line="240"/>
        <w:ind w:firstLine="567"/>
        <w:rPr/>
      </w:pPr>
      <w:r>
        <w:rPr/>
        <w:t>Теоретические выводы, положения, практические рекомендации, сформулированные в монографии, основываются на данных уголовной статистики за 1990–2004 гг. по России в целом и областям Центрально-Черноземного региона (ЦЧР – Белгородская, Воронежская, Курская, Липецкая и Тамбовская области) о насильственных преступлениях и лицах, их совершивших; результатах изучения материалов 520 уголовных дел о насильственных преступлениях, совершенных в семье, рассмотренных судами областей ЦЧР за период с 1995 по  2003 гг.; результатах проведенного на территории областей ЦЧР в 2000-2003 гг. анкетирования 300 лиц, совершивших насильственные преступления в семье, 250 лиц, пострадавших от насильственных преступлений в семье, 150 лиц из контрольной группы, опроса 200 экспертов – сотрудников органов внутренних дел (ОВД) по вопросам борьбы с насильственными преступлениями в семье; статистических данных о социально-экономических, демографических и иных социальных процессах, происходящих в стране в целом и в областях ЦЧР; результатах обобщения материалов деятельности субъектов профилактики, опубликованных сведениях о следственно-судебной практике. В работе широко использованы труды отечественных и зарубежных ученых в области социологии, общей теории права, уголовного права, криминологии, психологии, педагогики и других наук.</w:t>
      </w:r>
    </w:p>
    <w:p>
      <w:pPr>
        <w:pStyle w:val="Footnote"/>
        <w:ind w:firstLine="567"/>
        <w:jc w:val="both"/>
        <w:rPr/>
      </w:pPr>
      <w:r>
        <w:rPr>
          <w:sz w:val="28"/>
        </w:rPr>
        <w:t>В ходе настоящего исследования уголовно-правовому и криминологическому анализу подвергались следующие наиболее распространенные в семье насильственные преступления, которые составляют основной массив преступности этого вида: убийство (ст. 105 УК РФ), убийство, совершенное в состоянии аффекта (ст. 107), убийство, совершенное при превышении пределов необходимой обороны (ч. 1 ст. 108), умышленное причинение тяжкого вреда здоровью (ст. 111), умышленное причинение средней тяжести вреда здоровью (ст. 112), причинение тяжкого и средней тяжести вреда здоровью в состоянии аффекта (ст. 113), причинение тяжкого и средней тяжести вреда здоровью при превышении пределов необходимой обороны (ч. 1 ст. 114), умышленное причинение легкого вреда здоровью (ст. 115), побои (ст. 116), истязания (ст. 117), угроза убийством или причинением тяжкого вреда здоровью (ст. 119).</w:t>
      </w:r>
    </w:p>
    <w:p>
      <w:pPr>
        <w:pStyle w:val="1"/>
        <w:spacing w:lineRule="auto" w:line="240"/>
        <w:rPr/>
      </w:pPr>
      <w:r>
        <w:rPr/>
        <w:t xml:space="preserve">Г л а в а  I.   КРИМИНОЛОГИЧЕСКАЯ ХАРАКТЕРИСТИКА </w:t>
      </w:r>
    </w:p>
    <w:p>
      <w:pPr>
        <w:pStyle w:val="Heading"/>
        <w:rPr/>
      </w:pPr>
      <w:r>
        <w:rPr/>
        <w:t>НАСИЛЬСТВЕННОЙ ПРЕСТУПНОСТИ В СЕМЬЕ</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1. Основные черты насильственных преступлений,</w:t>
      </w:r>
    </w:p>
    <w:p>
      <w:pPr>
        <w:pStyle w:val="Normal"/>
        <w:numPr>
          <w:ilvl w:val="0"/>
          <w:numId w:val="0"/>
        </w:numPr>
        <w:jc w:val="center"/>
        <w:outlineLvl w:val="0"/>
        <w:rPr>
          <w:b/>
          <w:b/>
          <w:sz w:val="28"/>
        </w:rPr>
      </w:pPr>
      <w:r>
        <w:rPr>
          <w:b/>
          <w:sz w:val="28"/>
        </w:rPr>
        <w:t xml:space="preserve"> </w:t>
      </w:r>
      <w:r>
        <w:rPr>
          <w:b/>
          <w:sz w:val="28"/>
        </w:rPr>
        <w:t>совершаемых в семье</w:t>
      </w:r>
    </w:p>
    <w:p>
      <w:pPr>
        <w:pStyle w:val="1"/>
        <w:keepNext w:val="false"/>
        <w:spacing w:lineRule="auto" w:line="240"/>
        <w:outlineLvl w:val="9"/>
        <w:rPr>
          <w:b w:val="false"/>
          <w:b w:val="false"/>
          <w:sz w:val="28"/>
        </w:rPr>
      </w:pPr>
      <w:r>
        <w:rPr>
          <w:b w:val="false"/>
          <w:sz w:val="28"/>
        </w:rPr>
      </w:r>
    </w:p>
    <w:p>
      <w:pPr>
        <w:pStyle w:val="3"/>
        <w:widowControl/>
        <w:ind w:firstLine="567"/>
        <w:rPr/>
      </w:pPr>
      <w:r>
        <w:rPr>
          <w:spacing w:val="-4"/>
        </w:rPr>
        <w:t>Как показало исследование, насильственная преступность в семье, будучи обусловленной общими причинами преступности, имеет свои особенности. Они в основном связаны со спецификой способов, обстановки совершения преступлений, с психологическими и иными отличиями личности семейных насильников и механизмом их преступного поведения, с проявлением и действием факторов, способствующих совершению данных преступлений. Поэтому всестороннее исследование насильственной преступности в семье представляет не только научный, но и практический интерес, способствует более целенаправленной и научно обоснованной организации борьбы с этим явлением.</w:t>
      </w:r>
    </w:p>
    <w:p>
      <w:pPr>
        <w:pStyle w:val="Normal"/>
        <w:ind w:firstLine="567"/>
        <w:jc w:val="both"/>
        <w:rPr>
          <w:b/>
          <w:b/>
          <w:sz w:val="28"/>
        </w:rPr>
      </w:pPr>
      <w:r>
        <w:rPr>
          <w:sz w:val="28"/>
        </w:rPr>
        <w:t>Прежде чем предложить анализ современного состояния насильственной преступности в семье, следует отметить, что полностью данные о состоянии, динамике, удельном весе, структуре и иных показателях насильственных преступлений, совершенных исключительно в сфере семейных отношений, привести не представляется возможным, поскольку в статистической отчетности, принятой в МВД России, данные об этом виде преступности отсутствуют. Дело в том, что в статистических карточках первичного учета формы № 1.1 («о результатах расследования преступления») и № 2 («на лицо, совершившее преступление») отсутствует графа, позволяющая из всей массы зарегистрированных преступлений и выявленных лиц, их совершивших,  выделить преступления, совершенные в семье, и лиц, их совершивших. В указанных карточках существует лишь графа, позволяющая из всей массы зарегистрированных преступлений выделить преступления, совершенные по бытовым мотивам («ревность, ссора, иные бытовые причины»), т.е. так называемые бытовые преступления или преступления, совершенные в сфере бытовых отношений. Как известно, сфера быта включает не только семейно-бытовые отношения, но и коммунально-бытовые, досугово-бытовые и производственно-бытовые отношения</w:t>
      </w:r>
      <w:r>
        <w:rPr>
          <w:rStyle w:val="FootnoteCharacters"/>
          <w:rStyle w:val="FootnoteAnchor"/>
          <w:sz w:val="28"/>
        </w:rPr>
        <w:footnoteReference w:id="3"/>
      </w:r>
      <w:r>
        <w:rPr>
          <w:sz w:val="28"/>
        </w:rPr>
        <w:t>. Например, убийство, совершенное из-за ревности, может быть отнесено как к семейно-бытовой сфере, так и к досугово-бытовой. Поэтому при анализе количественных показателей насильственной преступности в семье придется оперировать данными о насильственных преступлениях, совершенных по бытовым мотивам.</w:t>
      </w:r>
    </w:p>
    <w:p>
      <w:pPr>
        <w:pStyle w:val="TextBodyIndent"/>
        <w:tabs>
          <w:tab w:val="clear" w:pos="720"/>
          <w:tab w:val="left" w:pos="-3261" w:leader="none"/>
        </w:tabs>
        <w:spacing w:lineRule="auto" w:line="240"/>
        <w:ind w:firstLine="567"/>
        <w:rPr/>
      </w:pPr>
      <w:r>
        <w:rPr/>
        <w:t>В течение последних лет криминогенная ситуация в России остается достаточно сложной. Влияние социально-негативных факторов на сферу общественных отношений приобрело сложный характер и проявилось в увеличении уровня и темпов роста значительной части тяжкой насильственной преступности в бытовой сфере, в сохранении неблагоприятных структурных характеристик бытовой насильственной преступности и в росте тяжести ее социальных последствий.</w:t>
      </w:r>
    </w:p>
    <w:p>
      <w:pPr>
        <w:pStyle w:val="Normal"/>
        <w:ind w:firstLine="567"/>
        <w:jc w:val="both"/>
        <w:rPr/>
      </w:pPr>
      <w:r>
        <w:rPr>
          <w:sz w:val="28"/>
        </w:rPr>
        <w:t>Статистические данные свидетельствуют о том, что насильственная преступность в бытовой сфере стала достаточно распространенным негативным социальным явлением. Так, в 2004 г. в областях ЦЧР на почве бытовых отношений было совершено 39,8% раскрытых убийств, 34,8% – умышленных причинений тяжкого, 31,6% – средней тяжести и 39,8% – легкого вреда здоровью, 44,9% – побоев, 35,1% – истязаний и 41,5% – угроз убийством или причинением тяжкого вреда здоровью.</w:t>
      </w:r>
    </w:p>
    <w:p>
      <w:pPr>
        <w:pStyle w:val="TextBodyIndent"/>
        <w:tabs>
          <w:tab w:val="clear" w:pos="720"/>
          <w:tab w:val="left" w:pos="-3261" w:leader="none"/>
        </w:tabs>
        <w:spacing w:lineRule="auto" w:line="240"/>
        <w:ind w:firstLine="567"/>
        <w:rPr/>
      </w:pPr>
      <w:r>
        <w:rPr/>
        <w:t>Всего в 2004 г. в областях ЦЧР было раскрыто 3832 преступлений, совершенных в бытовой сфере, что составило 6,0% от всех раскрытых за указанный период в областях ЦЧР преступлений всех видов. Причем, как показало изучение данных уголовной статистики и материалов уголовных дел, непосредственно в семье совершается от 75 до 85% всех бытовых преступлений.</w:t>
      </w:r>
    </w:p>
    <w:p>
      <w:pPr>
        <w:pStyle w:val="Normal"/>
        <w:ind w:firstLine="567"/>
        <w:jc w:val="both"/>
        <w:rPr/>
      </w:pPr>
      <w:r>
        <w:rPr>
          <w:sz w:val="28"/>
        </w:rPr>
        <w:t>В структуре насильственной преступности в бытовой сфере (по данным о раскрытых преступлениях) в 2004 г. доминировали следующие преступления: убийство (8,7%), умышленное причинение тяжкого (13,0%), средней тяжести (12,7%) и легкого (7,4%) вреда здоровью, побои (22,5%), угроза убийством или причинением тяжкого вреда здоровью (24,9%). Эти преступления составили 89,2% от всех совершенных в сфере бытовых отношений насильственных преступлений.</w:t>
      </w:r>
    </w:p>
    <w:p>
      <w:pPr>
        <w:pStyle w:val="Normal"/>
        <w:ind w:firstLine="567"/>
        <w:jc w:val="both"/>
        <w:rPr/>
      </w:pPr>
      <w:r>
        <w:rPr>
          <w:sz w:val="28"/>
        </w:rPr>
        <w:t>Несмотря на то, что удельный вес бытовых насильственных преступлений среди раскрытых в 2004 г. по ЦЧР преступлений всех видов составил всего 6,0%, тревожат темпы роста криминального насилия в быту. В последнее время насильственная преступность в быту растет значительно быстрее, чем преступность в целом. Так, если в период 1990–2004 гг. по ЦЧР число раскрытых преступлений всех видов увеличилось с 44 504 до 63 818, т.е. в 1,4 раза, то число раскрытых насильственных преступлений, совершенных в бытовой среде, за эти годы выросло с 1404 до 3832, т.е. в 2,7 раза. За период с 1990 по 2004 гг. по ЦЧР на 25,7% произошел рост совершаемых в сфере бытовых отношений убийств, на 43,4% – умышленных причинений тяжкого вреда здоровью и на 94,4% – умышленных причинений средней тяжести вреда здоровью.</w:t>
      </w:r>
    </w:p>
    <w:p>
      <w:pPr>
        <w:pStyle w:val="TextBodyIndent"/>
        <w:spacing w:lineRule="auto" w:line="240"/>
        <w:ind w:firstLine="567"/>
        <w:rPr/>
      </w:pPr>
      <w:r>
        <w:rPr/>
        <w:t>Вместе с тем считаем необходимым обратить внимание на следующее обстоятельство. При анализе состояния и динамики насильственной преступности в семье мы исходим из статистических данных о выявленных и зарегистрированных в органах внутренних дел преступлениях. При этом за пределами анализа остается латентная (скрытая) часть преступлений, о которых в правоохранительные органы не заявлялось, или которые по тем или иным причинам не были зарегистрированы.</w:t>
      </w:r>
    </w:p>
    <w:p>
      <w:pPr>
        <w:pStyle w:val="TextBodyIndent"/>
        <w:spacing w:lineRule="auto" w:line="240"/>
        <w:ind w:firstLine="567"/>
        <w:rPr/>
      </w:pPr>
      <w:r>
        <w:rPr/>
        <w:t>Как показало проведенное исследование, рассматриваемая преступность в силу специфики отношений между преступником и потерпевшим отличается высоким уровнем латентности. Так, при опросе 97,1% потерпевших от насильственных преступлений в семье ответили, что совершению против них преступления предшествовали семейные конфликты криминального характера. При этом 93,1% потерпевших отметили, что семейные конфликты длились более месяца, в том числе 3,8% потерпевших указали, что семейные конфликты длились в течение 4–6 месяцев, 12,1% – до 1 года, 28,0% – до 3 лет, 17,4% – до 5 лет и 31,8% – свыше 5 лет. 88,8% опрошенных потерпевших заявили, что конфликты в их семьях сопровождались применением насилия, в частности, в виде нанесения побоев или причинения телесных повреждений, а также в виде угроз убийством или причинением тяжкого вреда здоровью.</w:t>
      </w:r>
    </w:p>
    <w:p>
      <w:pPr>
        <w:pStyle w:val="TextBodyIndent"/>
        <w:spacing w:lineRule="auto" w:line="240"/>
        <w:ind w:firstLine="567"/>
        <w:rPr/>
      </w:pPr>
      <w:r>
        <w:rPr/>
        <w:t>Одной из основных причин высокой латентности насильственной преступности в семье является необращение потерпевших, других членов их семьи в правоохранительные органы. Так, более трех четвертей (76,7%) опрошенных потерпевших указали, что по поводу конфликтов, насилия в их семье они не обращались за помощью в правоохранительные органы или другие специализированные организации. Среди наиболее распространенных причин их необращения можно выделить следующие: «считали, что все равно ничего бы не помогло» (30,9%); «не верили, что помогут» (23,6%); «не хотели выносить сор из избы» (23,6%); «надеялись самостоятельно разрешить конфликт» (23,6%); «из-за боязни мести со стороны виновника конфликта (насильника)» (21,8%); «из-за стыда» (12,7%); «из-за незначительности причиненного вреда» (10,7%); «считали, что виновник конфликта (насильник) самостоятельно изменит свое поведение, исправится, образумится» (10,7%); «из-за боязни мести со стороны родственников, друзей виновника конфликта (насильника)» (9,1%); «не хотели лишиться жилья, некуда было уйти от насильника» (7,3%); «из-за нежелания разрушить семью» (7,3%); «из-за нежелания лишить детей отца (матери)» (5,5%); «считали, что окружающие все истолкуют не в их пользу» (5,5%).</w:t>
      </w:r>
    </w:p>
    <w:p>
      <w:pPr>
        <w:pStyle w:val="TextBodyIndent"/>
        <w:spacing w:lineRule="auto" w:line="240"/>
        <w:ind w:firstLine="567"/>
        <w:rPr/>
      </w:pPr>
      <w:r>
        <w:rPr/>
        <w:t>Кроме того, значительная часть насильственных преступлений в семье рассматривается окружающими, в том числе и сотрудниками правоохранительных органов, как сугубо личное дело членов семьи. Поэтому многие факты семейного насилия остаются без внимания со стороны правоохранительных органов, сотрудники которых предпочитают не вмешиваться в семейные конфликты, предоставляя возможность членам конфликтных семей самим разобраться в своих взаимоотношениях. Это также способствует росту латентности насильственных преступлений в семье, а порой приводит и к трагическим последствиям.</w:t>
      </w:r>
    </w:p>
    <w:p>
      <w:pPr>
        <w:pStyle w:val="TextBodyIndent"/>
        <w:spacing w:lineRule="auto" w:line="240"/>
        <w:ind w:firstLine="567"/>
        <w:rPr/>
      </w:pPr>
      <w:r>
        <w:rPr>
          <w:spacing w:val="-4"/>
        </w:rPr>
        <w:t xml:space="preserve">Таким образом, в силу указанных причин в настоящее время невозможно привести исчерпывающие данные, </w:t>
      </w:r>
      <w:r>
        <w:rPr/>
        <w:t>точно отражающие реальное состояние насильственной преступности в семье. В связи с этим внимание при анализе этой преступности необходимо уделить не только количественным, но и качественным характеристикам.</w:t>
      </w:r>
    </w:p>
    <w:p>
      <w:pPr>
        <w:pStyle w:val="Normal"/>
        <w:ind w:firstLine="567"/>
        <w:jc w:val="both"/>
        <w:rPr/>
      </w:pPr>
      <w:r>
        <w:rPr>
          <w:sz w:val="28"/>
        </w:rPr>
        <w:t xml:space="preserve">Изучение места и времени совершения насильственных преступлений в семье позволяет установить некоторые закономерности этой преступности, определить те характерные ситуации, в которых находят свое воплощение конкретные виды преступлений, а значит прогнозировать состояние рассматриваемой преступности, что позволяет более точно определять мероприятия по ее профилактике. </w:t>
      </w:r>
    </w:p>
    <w:p>
      <w:pPr>
        <w:pStyle w:val="3"/>
        <w:widowControl/>
        <w:ind w:firstLine="567"/>
        <w:rPr/>
      </w:pPr>
      <w:r>
        <w:rPr/>
        <w:t>Данные о месте совершения насильственных преступлений в семье представлены в табл. 1.</w:t>
      </w:r>
    </w:p>
    <w:p>
      <w:pPr>
        <w:pStyle w:val="3"/>
        <w:widowControl/>
        <w:ind w:firstLine="567"/>
        <w:rPr/>
      </w:pPr>
      <w:r>
        <w:rPr/>
      </w:r>
    </w:p>
    <w:p>
      <w:pPr>
        <w:pStyle w:val="Normal"/>
        <w:numPr>
          <w:ilvl w:val="0"/>
          <w:numId w:val="0"/>
        </w:numPr>
        <w:jc w:val="right"/>
        <w:outlineLvl w:val="0"/>
        <w:rPr>
          <w:sz w:val="22"/>
        </w:rPr>
      </w:pPr>
      <w:r>
        <w:rPr>
          <w:sz w:val="22"/>
        </w:rPr>
        <w:t>Т а б л и ц а  1</w:t>
      </w:r>
    </w:p>
    <w:p>
      <w:pPr>
        <w:pStyle w:val="Normal"/>
        <w:numPr>
          <w:ilvl w:val="0"/>
          <w:numId w:val="0"/>
        </w:numPr>
        <w:jc w:val="right"/>
        <w:outlineLvl w:val="0"/>
        <w:rPr>
          <w:sz w:val="22"/>
        </w:rPr>
      </w:pPr>
      <w:r>
        <w:rPr>
          <w:sz w:val="22"/>
        </w:rPr>
      </w:r>
    </w:p>
    <w:p>
      <w:pPr>
        <w:pStyle w:val="Normal"/>
        <w:numPr>
          <w:ilvl w:val="0"/>
          <w:numId w:val="0"/>
        </w:numPr>
        <w:jc w:val="center"/>
        <w:outlineLvl w:val="0"/>
        <w:rPr>
          <w:b/>
          <w:b/>
          <w:sz w:val="22"/>
        </w:rPr>
      </w:pPr>
      <w:r>
        <w:rPr>
          <w:b/>
          <w:sz w:val="22"/>
        </w:rPr>
        <w:t>Место совершения насильственных преступлений в семье, %</w:t>
      </w:r>
    </w:p>
    <w:p>
      <w:pPr>
        <w:pStyle w:val="Normal"/>
        <w:jc w:val="center"/>
        <w:rPr>
          <w:b/>
          <w:b/>
          <w:sz w:val="22"/>
        </w:rPr>
      </w:pPr>
      <w:r>
        <w:rPr>
          <w:b/>
          <w:sz w:val="22"/>
        </w:rPr>
      </w:r>
    </w:p>
    <w:tbl>
      <w:tblPr>
        <w:tblW w:w="9639" w:type="dxa"/>
        <w:jc w:val="left"/>
        <w:tblInd w:w="-5" w:type="dxa"/>
        <w:tblLayout w:type="fixed"/>
        <w:tblCellMar>
          <w:top w:w="0" w:type="dxa"/>
          <w:left w:w="108" w:type="dxa"/>
          <w:bottom w:w="0" w:type="dxa"/>
          <w:right w:w="108" w:type="dxa"/>
        </w:tblCellMar>
      </w:tblPr>
      <w:tblGrid>
        <w:gridCol w:w="2410"/>
        <w:gridCol w:w="851"/>
        <w:gridCol w:w="850"/>
        <w:gridCol w:w="851"/>
        <w:gridCol w:w="850"/>
        <w:gridCol w:w="709"/>
        <w:gridCol w:w="992"/>
        <w:gridCol w:w="709"/>
        <w:gridCol w:w="709"/>
        <w:gridCol w:w="7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Место совершения </w:t>
            </w:r>
          </w:p>
          <w:p>
            <w:pPr>
              <w:pStyle w:val="Normal"/>
              <w:jc w:val="center"/>
              <w:rPr>
                <w:sz w:val="22"/>
              </w:rPr>
            </w:pPr>
            <w:r>
              <w:rPr>
                <w:sz w:val="22"/>
              </w:rPr>
              <w:t>пре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би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яжкий вред зд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редней тяжести вред зд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егкий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б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гроза убийством или тяжким вредом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уж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Женщи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ивидуальны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ьная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ммунальная </w:t>
            </w:r>
          </w:p>
          <w:p>
            <w:pPr>
              <w:pStyle w:val="Normal"/>
              <w:rPr/>
            </w:pPr>
            <w:r>
              <w:rPr>
                <w:sz w:val="22"/>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ната в общежит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усадеб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чное стро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сто работы потерпев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ица, парк, скв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ое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В том числе преступление совершено по месту совместного ж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0</w:t>
            </w:r>
          </w:p>
        </w:tc>
      </w:tr>
    </w:tbl>
    <w:p>
      <w:pPr>
        <w:pStyle w:val="Normal"/>
        <w:ind w:firstLine="567"/>
        <w:jc w:val="both"/>
        <w:rPr>
          <w:sz w:val="28"/>
        </w:rPr>
      </w:pPr>
      <w:r>
        <w:rPr>
          <w:sz w:val="28"/>
        </w:rPr>
      </w:r>
    </w:p>
    <w:p>
      <w:pPr>
        <w:pStyle w:val="Normal"/>
        <w:ind w:firstLine="567"/>
        <w:jc w:val="both"/>
        <w:rPr/>
      </w:pPr>
      <w:r>
        <w:rPr>
          <w:sz w:val="28"/>
        </w:rPr>
        <w:t>Как видно из таблицы, по месту совершения преступлений подавляющую часть насильственной преступности в семье можно определить как «квартирную». Так, из числа всех насильственных преступлений, совершенных в семье, 67,9% было совершено в отдельной квартире, 17,1% – в индивидуальном доме, 1,4% – в коммунальной квартире, а 2,1% – в комнате в общежитии. Только 4,3% указанных преступлений было совершено на улице, в парке или сквере, а 0,7% – по месту работы потерпевшего. В 5,0% случаев криминальное насилие в семье осуществлялось на приусадебном участке индивидуального дома преступника или потерпевшего, а в 0,7% – в личном строении (гараж, сарай и др.). Причем из преступлений данной категории, совершенных на улице, в парке или сквере, подавляющее большинство совершалось в непосредственной близости от места жительства преступника и (или) потерпевшего.</w:t>
      </w:r>
    </w:p>
    <w:p>
      <w:pPr>
        <w:pStyle w:val="Normal"/>
        <w:ind w:firstLine="567"/>
        <w:jc w:val="both"/>
        <w:rPr/>
      </w:pPr>
      <w:r>
        <w:rPr>
          <w:sz w:val="28"/>
        </w:rPr>
        <w:t>Указанные результаты являются вполне закономерными, так как большинство (92,7%) преступлений данной группы совершается во время семейной ссоры, конфликта, что предполагает нахождение конфликтующих членов семьи по месту своего жительства, как правило, совместного (80,7% криминального насилия в семье было совершено по месту совместного жительства преступника и потерпевшего). То есть, как правило, данные преступления совершаются прямо на месте возникновения конфликта, и преступный замысел виновные осуществляют преимущественно там, где проживают совместно с жертвой или где-то вблизи (во дворе, на приусадебном участке, в огороде, сарае, подвале и т.п.). Это одно из доказательств бытового характера происхождения насильственных преступлений в семье. Высокий уровень изолированности частных домов и отдельных квартир способствует длительному вызреванию семейно-бытовых конфликтов в условиях ослабленного социального контроля, что в конечном счете способствует совершению насильственных преступлений.</w:t>
      </w:r>
    </w:p>
    <w:p>
      <w:pPr>
        <w:pStyle w:val="Normal"/>
        <w:ind w:firstLine="567"/>
        <w:jc w:val="both"/>
        <w:rPr/>
      </w:pPr>
      <w:r>
        <w:rPr>
          <w:sz w:val="28"/>
        </w:rPr>
        <w:t>Распределение насильственной преступности в семье по времени совершения преступлений представлено в табл. 2.</w:t>
      </w:r>
    </w:p>
    <w:p>
      <w:pPr>
        <w:pStyle w:val="Normal"/>
        <w:numPr>
          <w:ilvl w:val="0"/>
          <w:numId w:val="0"/>
        </w:numPr>
        <w:jc w:val="right"/>
        <w:outlineLvl w:val="0"/>
        <w:rPr>
          <w:sz w:val="22"/>
        </w:rPr>
      </w:pPr>
      <w:r>
        <w:rPr>
          <w:sz w:val="22"/>
        </w:rPr>
      </w:r>
    </w:p>
    <w:p>
      <w:pPr>
        <w:pStyle w:val="Normal"/>
        <w:numPr>
          <w:ilvl w:val="0"/>
          <w:numId w:val="0"/>
        </w:numPr>
        <w:jc w:val="right"/>
        <w:outlineLvl w:val="0"/>
        <w:rPr>
          <w:sz w:val="22"/>
        </w:rPr>
      </w:pPr>
      <w:r>
        <w:rPr>
          <w:sz w:val="22"/>
        </w:rPr>
        <w:t>Т а б л и ц а  2</w:t>
      </w:r>
    </w:p>
    <w:p>
      <w:pPr>
        <w:pStyle w:val="Normal"/>
        <w:numPr>
          <w:ilvl w:val="0"/>
          <w:numId w:val="0"/>
        </w:numPr>
        <w:jc w:val="right"/>
        <w:outlineLvl w:val="0"/>
        <w:rPr>
          <w:sz w:val="22"/>
        </w:rPr>
      </w:pPr>
      <w:r>
        <w:rPr>
          <w:sz w:val="22"/>
        </w:rPr>
      </w:r>
    </w:p>
    <w:p>
      <w:pPr>
        <w:pStyle w:val="Normal"/>
        <w:numPr>
          <w:ilvl w:val="0"/>
          <w:numId w:val="0"/>
        </w:numPr>
        <w:jc w:val="center"/>
        <w:outlineLvl w:val="0"/>
        <w:rPr>
          <w:b/>
          <w:b/>
          <w:sz w:val="22"/>
        </w:rPr>
      </w:pPr>
      <w:r>
        <w:rPr>
          <w:b/>
          <w:sz w:val="22"/>
        </w:rPr>
        <w:t>Время совершения насильственных преступлений в семье, %</w:t>
      </w:r>
    </w:p>
    <w:p>
      <w:pPr>
        <w:pStyle w:val="Normal"/>
        <w:jc w:val="center"/>
        <w:rPr>
          <w:b/>
          <w:b/>
          <w:sz w:val="22"/>
        </w:rPr>
      </w:pPr>
      <w:r>
        <w:rPr>
          <w:b/>
          <w:sz w:val="22"/>
        </w:rPr>
      </w:r>
    </w:p>
    <w:tbl>
      <w:tblPr>
        <w:tblW w:w="9639" w:type="dxa"/>
        <w:jc w:val="left"/>
        <w:tblInd w:w="-5" w:type="dxa"/>
        <w:tblLayout w:type="fixed"/>
        <w:tblCellMar>
          <w:top w:w="0" w:type="dxa"/>
          <w:left w:w="108" w:type="dxa"/>
          <w:bottom w:w="0" w:type="dxa"/>
          <w:right w:w="108" w:type="dxa"/>
        </w:tblCellMar>
      </w:tblPr>
      <w:tblGrid>
        <w:gridCol w:w="2552"/>
        <w:gridCol w:w="850"/>
        <w:gridCol w:w="851"/>
        <w:gridCol w:w="850"/>
        <w:gridCol w:w="709"/>
        <w:gridCol w:w="709"/>
        <w:gridCol w:w="992"/>
        <w:gridCol w:w="709"/>
        <w:gridCol w:w="709"/>
        <w:gridCol w:w="7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 xml:space="preserve">Время  совершения </w:t>
            </w:r>
          </w:p>
          <w:p>
            <w:pPr>
              <w:pStyle w:val="Normal"/>
              <w:jc w:val="center"/>
              <w:rPr>
                <w:sz w:val="22"/>
              </w:rPr>
            </w:pPr>
            <w:r>
              <w:rPr>
                <w:sz w:val="22"/>
              </w:rPr>
              <w:t>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би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яжкий вред зд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Средней тяжести вред здо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егкий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б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гроза убийством или тяжким вредом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уж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Женщи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треннее (с 6 до 12 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невное (с 12 до 18 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чернее (с 18 до 0 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чное (с 0 до 6 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Дни недели:</w:t>
            </w:r>
          </w:p>
          <w:p>
            <w:pPr>
              <w:pStyle w:val="Normal"/>
              <w:jc w:val="center"/>
              <w:rPr>
                <w:sz w:val="22"/>
              </w:rPr>
            </w:pPr>
            <w:r>
              <w:rPr>
                <w:sz w:val="22"/>
              </w:rPr>
              <w:t>Понеде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тор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твер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ят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б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скресен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u w:val="single"/>
              </w:rPr>
              <w:t>Из них:</w:t>
            </w:r>
            <w:r>
              <w:rPr>
                <w:b/>
                <w:sz w:val="22"/>
              </w:rPr>
              <w:t xml:space="preserve"> </w:t>
            </w:r>
          </w:p>
          <w:p>
            <w:pPr>
              <w:pStyle w:val="Normal"/>
              <w:jc w:val="center"/>
              <w:rPr/>
            </w:pPr>
            <w:r>
              <w:rPr>
                <w:sz w:val="22"/>
              </w:rPr>
              <w:t>В рабочий для преступника 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 том числе в предвыходной 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 нерабочий д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праздничный 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ind w:firstLine="567"/>
        <w:jc w:val="both"/>
        <w:rPr>
          <w:sz w:val="28"/>
        </w:rPr>
      </w:pPr>
      <w:r>
        <w:rPr>
          <w:sz w:val="28"/>
        </w:rPr>
      </w:r>
    </w:p>
    <w:p>
      <w:pPr>
        <w:pStyle w:val="Normal"/>
        <w:ind w:firstLine="567"/>
        <w:jc w:val="both"/>
        <w:rPr/>
      </w:pPr>
      <w:r>
        <w:rPr>
          <w:sz w:val="28"/>
        </w:rPr>
        <w:t>Исследование показало, что наибольшая часть криминального насилия в семье приходится на дневное (с 12 до 18 ч.) и вечернее (с 18 до 0 ч.) время суток. Так, четверть (25,5%) насильственных преступлений в семье была совершена в дневное время и почти половина (44,6%) – в вечернее время суток. Вместе с тем убийства чаще всего совершаются вечером с 18 до 0 ч. (43,8%) и ночью с 0 до 6 ч. (43,8%). Интенсивность совершения умышленного причинения средней тяжести и легкого вреда здоровью, а также побоев высока как в дневное и вечернее время суток, так и утром (с 6 до 12 ч.). Однако наблюдается преобладание совершения этих преступлений в вечернее время суток.</w:t>
      </w:r>
    </w:p>
    <w:p>
      <w:pPr>
        <w:pStyle w:val="Normal"/>
        <w:ind w:firstLine="567"/>
        <w:jc w:val="both"/>
        <w:rPr/>
      </w:pPr>
      <w:r>
        <w:rPr>
          <w:sz w:val="28"/>
        </w:rPr>
        <w:t>Как видно из табл. 2, вечером в семье чаще всего совершаются все без исключения насильственные преступления, т.е. часы «пик» этой преступности приходятся на 18–24 ч.</w:t>
      </w:r>
    </w:p>
    <w:p>
      <w:pPr>
        <w:pStyle w:val="Normal"/>
        <w:ind w:firstLine="567"/>
        <w:jc w:val="both"/>
        <w:rPr/>
      </w:pPr>
      <w:r>
        <w:rPr>
          <w:sz w:val="28"/>
        </w:rPr>
        <w:t>Наряду с этим исследование показало, что насильственные преступления в семье практически в равной мере совершаются в течение всех дней недели. Исключение составил только понедельник, в который было совершено минимальное количество (5,7%) указанных преступлений. Вместе с тем результаты исследования свидетельствуют, что подавляющее большинство (76,7%) преступлений рассматриваемой группы совершается в нерабочий день недели (выходной, праздничный, отпускной, больничный и т.п.). В последнюю группу мы включили также случаи совершения насилия в семье лицами, которые на момент преступления нигде не работали и не учились по разным причинам, в том числе и по причине нахождения на пенсии. Почти каждое десятое (9,2%) криминальное насилие в семье было совершено в предвыходной рабочий день, что составило 39,4% от всех совершенных в рабочий для преступника день данных преступлений.</w:t>
      </w:r>
    </w:p>
    <w:p>
      <w:pPr>
        <w:pStyle w:val="Normal"/>
        <w:ind w:firstLine="567"/>
        <w:jc w:val="both"/>
        <w:rPr/>
      </w:pPr>
      <w:r>
        <w:rPr>
          <w:sz w:val="28"/>
        </w:rPr>
        <w:t>Совершение большинства рассматриваемых преступлений в вечернее время суток и в нерабочие дни отчасти объясняется тем, что все члены семьи, в том числе конфликтующие между собой, в это время находятся, как правило, по месту своего жительства, где и происходит основная масса семейных конфликтов и совершаемых на их почве насильственных преступлений. Кроме того, многие виновные лица в указанное время и дни употребляют спиртные напитки, а пьянство является одной из основных причин возникновения семейных конфликтов и совершения криминального насилия.</w:t>
      </w:r>
    </w:p>
    <w:p>
      <w:pPr>
        <w:pStyle w:val="Normal"/>
        <w:ind w:firstLine="567"/>
        <w:jc w:val="both"/>
        <w:rPr/>
      </w:pPr>
      <w:r>
        <w:rPr>
          <w:sz w:val="28"/>
        </w:rPr>
        <w:t>Непосредственное влияние на наличие и степень общественной опасности деяния и лица, его совершившего, оказывает обстановка совершения преступления, под которой понимаются объективные условия, при которых происходит преступление. Дело в том, что окружающая обстановка нередко провоцирует либо способствует совершению преступного деяния.</w:t>
      </w:r>
    </w:p>
    <w:p>
      <w:pPr>
        <w:pStyle w:val="Normal"/>
        <w:ind w:firstLine="567"/>
        <w:jc w:val="both"/>
        <w:rPr/>
      </w:pPr>
      <w:r>
        <w:rPr>
          <w:sz w:val="28"/>
        </w:rPr>
        <w:t>Обстановка совершения насильственных преступлений в семье характеризуется следующими данными (табл. 3).</w:t>
      </w:r>
    </w:p>
    <w:p>
      <w:pPr>
        <w:pStyle w:val="BodyText21"/>
        <w:widowControl/>
        <w:ind w:firstLine="567"/>
        <w:rPr/>
      </w:pPr>
      <w:r>
        <w:rPr/>
        <w:t>Среди характеристик обстановки совершения насильственных преступлений в семье можно выделить следующие: 92,7% рассматриваемых преступлений было совершено во время семейной ссоры, конфликта; каждое пятое – во время издевательств преступника над потерпевшим или другим членом семьи (19,9%), во время насилия, нападения со стороны преступника (21,3%) или потерпевшего (22,1%); каждое седьмое (14,0%) – во время издевательств потерпевшего над виновным или другим членом семьи. 42,7% криминального насилия в семье совершалось во время оскорблений со стороны преступника, а треть (30,9%) – под воздействием оскорблений со стороны потерпевшего. Противоправное или аморальное поведение потерпевшего явилось поводом для совершения почти трети (28,7%) насильственных преступлений в семье.</w:t>
      </w:r>
    </w:p>
    <w:p>
      <w:pPr>
        <w:pStyle w:val="Normal"/>
        <w:ind w:firstLine="567"/>
        <w:jc w:val="both"/>
        <w:rPr/>
      </w:pPr>
      <w:r>
        <w:rPr>
          <w:sz w:val="28"/>
        </w:rPr>
        <w:t>Побуждающим началом к совершению рассматриваемых преступлений часто служит противоправное либо аморальное поведение потерпевших. При этом выявлена следующая закономерность: повышение тяжести совершаемых в семье насильственных преступлений тесно связано с увеличением детерминирующей роли негативного поведения потерпевших в механизме совершения криминальных деяний. Так, противоправное или аморальное поведение потерпевшего явилось поводом для совершения 81,3% убийств, 41,4% умышленных причинений тяжкого, 31,3 % – средней тяжести и 17,4% – легкого вреда здоровью, 10,0% побоев и 9,1% угроз убийством или причинением тяжкого вреда здоровью. В обстановке насилия, нападения со стороны потерпевшего в семье было совершено 62,5% убийств, 27,6% умышленных причинений тяжкого, 18,8% – средней тяжести и 17,4% – легкого вреда здоровью, 10,0% побоев и 9,1% угроз убийством или причинением тяжкого вреда здоровью.</w:t>
      </w:r>
    </w:p>
    <w:p>
      <w:pPr>
        <w:pStyle w:val="Normal"/>
        <w:ind w:firstLine="567"/>
        <w:jc w:val="both"/>
        <w:rPr>
          <w:sz w:val="28"/>
        </w:rPr>
      </w:pPr>
      <w:r>
        <w:rPr>
          <w:sz w:val="28"/>
        </w:rPr>
      </w:r>
    </w:p>
    <w:p>
      <w:pPr>
        <w:pStyle w:val="Normal"/>
        <w:numPr>
          <w:ilvl w:val="0"/>
          <w:numId w:val="0"/>
        </w:numPr>
        <w:jc w:val="right"/>
        <w:outlineLvl w:val="0"/>
        <w:rPr>
          <w:sz w:val="22"/>
        </w:rPr>
      </w:pPr>
      <w:r>
        <w:rPr>
          <w:sz w:val="22"/>
        </w:rPr>
        <w:t>Т а б л и ц а  3</w:t>
      </w:r>
    </w:p>
    <w:p>
      <w:pPr>
        <w:pStyle w:val="Normal"/>
        <w:numPr>
          <w:ilvl w:val="0"/>
          <w:numId w:val="0"/>
        </w:numPr>
        <w:jc w:val="right"/>
        <w:outlineLvl w:val="0"/>
        <w:rPr>
          <w:sz w:val="22"/>
        </w:rPr>
      </w:pPr>
      <w:r>
        <w:rPr>
          <w:sz w:val="22"/>
        </w:rPr>
      </w:r>
    </w:p>
    <w:p>
      <w:pPr>
        <w:pStyle w:val="TextBodyIndent"/>
        <w:numPr>
          <w:ilvl w:val="0"/>
          <w:numId w:val="0"/>
        </w:numPr>
        <w:spacing w:lineRule="auto" w:line="240"/>
        <w:jc w:val="center"/>
        <w:outlineLvl w:val="0"/>
        <w:rPr>
          <w:b/>
          <w:b/>
          <w:sz w:val="22"/>
        </w:rPr>
      </w:pPr>
      <w:r>
        <w:rPr>
          <w:b/>
          <w:sz w:val="22"/>
        </w:rPr>
        <w:t>Обстановка совершения насильственных преступлений в семье, %</w:t>
      </w:r>
    </w:p>
    <w:p>
      <w:pPr>
        <w:pStyle w:val="Normal"/>
        <w:jc w:val="center"/>
        <w:rPr>
          <w:b/>
          <w:b/>
          <w:sz w:val="22"/>
        </w:rPr>
      </w:pPr>
      <w:r>
        <w:rPr>
          <w:b/>
          <w:sz w:val="22"/>
        </w:rPr>
      </w:r>
    </w:p>
    <w:tbl>
      <w:tblPr>
        <w:tblW w:w="9639" w:type="dxa"/>
        <w:jc w:val="left"/>
        <w:tblInd w:w="-5" w:type="dxa"/>
        <w:tblLayout w:type="fixed"/>
        <w:tblCellMar>
          <w:top w:w="0" w:type="dxa"/>
          <w:left w:w="108" w:type="dxa"/>
          <w:bottom w:w="0" w:type="dxa"/>
          <w:right w:w="108" w:type="dxa"/>
        </w:tblCellMar>
      </w:tblPr>
      <w:tblGrid>
        <w:gridCol w:w="2410"/>
        <w:gridCol w:w="851"/>
        <w:gridCol w:w="850"/>
        <w:gridCol w:w="851"/>
        <w:gridCol w:w="850"/>
        <w:gridCol w:w="709"/>
        <w:gridCol w:w="992"/>
        <w:gridCol w:w="709"/>
        <w:gridCol w:w="709"/>
        <w:gridCol w:w="7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Обстановка  совершения пре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би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яжкий вред зд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редней тяжести вред зд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егкий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б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гроза убийством или тяжким вредом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уж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Женщи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 время  семейной ссоры, конфли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Во время либо после распития спирт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В условиях противоправного или аморального поведения потерпев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Во время издевательств со стороны преступ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Во время издевательств со стороны потерпев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Во время насилия, нападения со стороны преступ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Во время насилия, нападения со стороны потерпев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 время обоюдной дра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Во время оскорблений со стороны преступ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Во время оскорблений со стороны потерпев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8,0</w:t>
            </w:r>
          </w:p>
        </w:tc>
      </w:tr>
    </w:tbl>
    <w:p>
      <w:pPr>
        <w:pStyle w:val="Normal"/>
        <w:ind w:firstLine="567"/>
        <w:jc w:val="both"/>
        <w:rPr>
          <w:sz w:val="28"/>
        </w:rPr>
      </w:pPr>
      <w:r>
        <w:rPr>
          <w:sz w:val="28"/>
        </w:rPr>
      </w:r>
    </w:p>
    <w:p>
      <w:pPr>
        <w:pStyle w:val="Normal"/>
        <w:ind w:firstLine="567"/>
        <w:jc w:val="both"/>
        <w:rPr/>
      </w:pPr>
      <w:r>
        <w:rPr>
          <w:sz w:val="28"/>
        </w:rPr>
        <w:t>Каждое преступление совершается определенным способом, под которым понимаются те приемы и методы, которые использовал преступник для совершения преступления</w:t>
      </w:r>
      <w:r>
        <w:rPr>
          <w:rStyle w:val="FootnoteCharacters"/>
          <w:rStyle w:val="FootnoteAnchor"/>
          <w:sz w:val="28"/>
        </w:rPr>
        <w:footnoteReference w:id="4"/>
      </w:r>
      <w:r>
        <w:rPr>
          <w:sz w:val="28"/>
        </w:rPr>
        <w:t>. Способ совершения преступления часто влияет на степень общественной опасности преступления. В тех случаях, когда он повышает общественную опасность деяния, законодатель нередко вводит его в число признаков соответствующего состава преступления (основного или квалифицированного). Способ характеризует личность преступника, его отношения с потерпевшим, ситуацию совершения преступления. Сведения о способе могут быть использованы в раскрытии и расследовании совершенных преступлений и для понимания особенностей личности виновного.</w:t>
      </w:r>
    </w:p>
    <w:p>
      <w:pPr>
        <w:pStyle w:val="BodyText21"/>
        <w:widowControl/>
        <w:ind w:firstLine="567"/>
        <w:rPr/>
      </w:pPr>
      <w:r>
        <w:rPr/>
        <w:t>Обратимся к данным табл. 4.</w:t>
      </w:r>
    </w:p>
    <w:p>
      <w:pPr>
        <w:pStyle w:val="Normal"/>
        <w:ind w:firstLine="567"/>
        <w:jc w:val="both"/>
        <w:rPr>
          <w:sz w:val="28"/>
        </w:rPr>
      </w:pPr>
      <w:r>
        <w:rPr>
          <w:sz w:val="28"/>
        </w:rPr>
      </w:r>
    </w:p>
    <w:p>
      <w:pPr>
        <w:pStyle w:val="Normal"/>
        <w:numPr>
          <w:ilvl w:val="0"/>
          <w:numId w:val="0"/>
        </w:numPr>
        <w:jc w:val="right"/>
        <w:outlineLvl w:val="0"/>
        <w:rPr>
          <w:sz w:val="22"/>
        </w:rPr>
      </w:pPr>
      <w:r>
        <w:rPr>
          <w:sz w:val="22"/>
        </w:rPr>
        <w:t>Т а б л и ц а  4</w:t>
      </w:r>
    </w:p>
    <w:p>
      <w:pPr>
        <w:pStyle w:val="Normal"/>
        <w:jc w:val="right"/>
        <w:rPr>
          <w:sz w:val="22"/>
        </w:rPr>
      </w:pPr>
      <w:r>
        <w:rPr>
          <w:sz w:val="22"/>
        </w:rPr>
      </w:r>
    </w:p>
    <w:p>
      <w:pPr>
        <w:pStyle w:val="Normal"/>
        <w:numPr>
          <w:ilvl w:val="0"/>
          <w:numId w:val="0"/>
        </w:numPr>
        <w:jc w:val="center"/>
        <w:outlineLvl w:val="0"/>
        <w:rPr>
          <w:b/>
          <w:b/>
          <w:sz w:val="22"/>
        </w:rPr>
      </w:pPr>
      <w:r>
        <w:rPr>
          <w:b/>
          <w:sz w:val="22"/>
        </w:rPr>
        <w:t>Способы совершения насильственных преступлений в семье, %</w:t>
      </w:r>
    </w:p>
    <w:p>
      <w:pPr>
        <w:pStyle w:val="Normal"/>
        <w:jc w:val="center"/>
        <w:rPr>
          <w:b/>
          <w:b/>
          <w:sz w:val="22"/>
        </w:rPr>
      </w:pPr>
      <w:r>
        <w:rPr>
          <w:b/>
          <w:sz w:val="22"/>
        </w:rPr>
      </w:r>
    </w:p>
    <w:tbl>
      <w:tblPr>
        <w:tblW w:w="9639" w:type="dxa"/>
        <w:jc w:val="left"/>
        <w:tblInd w:w="-5" w:type="dxa"/>
        <w:tblLayout w:type="fixed"/>
        <w:tblCellMar>
          <w:top w:w="0" w:type="dxa"/>
          <w:left w:w="108" w:type="dxa"/>
          <w:bottom w:w="0" w:type="dxa"/>
          <w:right w:w="108" w:type="dxa"/>
        </w:tblCellMar>
      </w:tblPr>
      <w:tblGrid>
        <w:gridCol w:w="2552"/>
        <w:gridCol w:w="850"/>
        <w:gridCol w:w="851"/>
        <w:gridCol w:w="850"/>
        <w:gridCol w:w="709"/>
        <w:gridCol w:w="709"/>
        <w:gridCol w:w="992"/>
        <w:gridCol w:w="709"/>
        <w:gridCol w:w="709"/>
        <w:gridCol w:w="708"/>
      </w:tblGrid>
      <w:tr>
        <w:trPr>
          <w:trHeight w:val="15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t xml:space="preserve">Способы совершения преступ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би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яжкий вред зд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редней тяжести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егкий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б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гроза убийством или тяжким вредом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уж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Женщи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опасным способ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особой жесток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жесток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садизм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издевательством над потерпевши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С мучениями для потерпев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 применением пыт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С использованием беспомощного состояния потерпев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С принятием мер по сокрытию пре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tc>
      </w:tr>
    </w:tbl>
    <w:p>
      <w:pPr>
        <w:pStyle w:val="Normal"/>
        <w:ind w:firstLine="567"/>
        <w:jc w:val="both"/>
        <w:rPr>
          <w:sz w:val="28"/>
        </w:rPr>
      </w:pPr>
      <w:r>
        <w:rPr>
          <w:sz w:val="28"/>
        </w:rPr>
      </w:r>
    </w:p>
    <w:p>
      <w:pPr>
        <w:pStyle w:val="Normal"/>
        <w:ind w:firstLine="567"/>
        <w:jc w:val="both"/>
        <w:rPr/>
      </w:pPr>
      <w:r>
        <w:rPr>
          <w:sz w:val="28"/>
        </w:rPr>
        <w:t>Из табл. 4 видно, что насильственные преступления против членов своей семьи довольно редко (в 0,7% случаев) совершаются общеопасным способом. Этот способ используется, как правило, при совершении убийства или покушения на убийство. В ходе нашего исследования было выявлено 6,3% убийств (в том числе покушений), совершенных общеопасным  способом. Несмотря на незначительный удельный вес, эти преступления представляют повышенную общественную опасность, так как создают угрозу для жизни не только потерпевшего, но и посторонних лиц. В судебной практике под общеопасным способом убийства понимается «такой способ умышленного причинения смерти, который  заведомо для виновного представляет опасность для жизни не только потерпевшего, но и хотя бы еще одного лица (например, путем взрыва, поджога, производства выстрелов в местах скопления людей, отравления воды и пищи, которыми, помимо потерпевшего, пользуются другие люди)»</w:t>
      </w:r>
      <w:r>
        <w:rPr>
          <w:rStyle w:val="FootnoteCharacters"/>
          <w:rStyle w:val="FootnoteAnchor"/>
          <w:sz w:val="28"/>
        </w:rPr>
        <w:footnoteReference w:id="5"/>
      </w:r>
      <w:r>
        <w:rPr>
          <w:sz w:val="28"/>
        </w:rPr>
        <w:t>.</w:t>
      </w:r>
    </w:p>
    <w:p>
      <w:pPr>
        <w:pStyle w:val="2"/>
        <w:ind w:firstLine="567"/>
        <w:rPr/>
      </w:pPr>
      <w:r>
        <w:rPr/>
        <w:t>По нашим данным, для совершения убийств в рассматриваемой сфере характерно принятие мер по сокрытию следов преступления. Так, почти после каждого пятого (18,8%) совершенного в семье убийства преступник принимал меры по сокрытию следов преступления. Чаще всего это выражалось в сокрытии трупа потерпевшего (перемещение трупа в другое, не вызывающее подозрение, место, закапывание, утопление, сожжение и др.). В целом доля таких действий составила всего 2,2% во всей насильственной преступности в семье. Это закономерно, так как указанные преступления совершаются чаще всего в условиях очевидности, когда присутствуют другие члены семьи или посторонние лица, в связи с чем необходимость сокрытия следов преступления отпадает.</w:t>
      </w:r>
    </w:p>
    <w:p>
      <w:pPr>
        <w:pStyle w:val="Normal"/>
        <w:ind w:firstLine="567"/>
        <w:jc w:val="both"/>
        <w:rPr/>
      </w:pPr>
      <w:r>
        <w:rPr>
          <w:sz w:val="28"/>
        </w:rPr>
        <w:t>Как показало проведенное исследование, преступное насильственное поведение в семье нередко отличается особой жестокостью, дерзостью и исключительным цинизмом, что свидетельствует о крайне негативном, пренебрежительном отношении друг к другу конфликтующих между собой членов семьи, крайней степени «накала» семейного конфликта, а также о глубокой нравственной деградации семейных насильников, их пренебрежительном отношении к элементарным требованиям морали.</w:t>
      </w:r>
    </w:p>
    <w:p>
      <w:pPr>
        <w:pStyle w:val="Normal"/>
        <w:ind w:firstLine="567"/>
        <w:jc w:val="both"/>
        <w:rPr/>
      </w:pPr>
      <w:r>
        <w:rPr>
          <w:sz w:val="28"/>
        </w:rPr>
        <w:t>В судебной практике признак особой жестокости получил толкование в связи с рассмотрением дел об убийствах и связывается как со способом преступления, так и с другими обстоятельствами, свидетельствующими о проявлении виновным особой жестокости. Признак особой жестокости шире понятия причинения мучений и служит характеристикой не только деяния, но и личности виновного, таких его качеств, как беспощадность, безжалостность, исключительное бессердечие, проявившихся в совершенном им преступлении. Признак особой жестокости наличествует, в частности, в случаях, когда перед лишением жизни или в процессе совершения убийства к потерпевшему применялись пытка, истязание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 (нанесение большого количества телесных повреждений, использование мучительно действующего яда, сожжение заживо, длительное лишение пищи, воды и т.д.). О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w:t>
      </w:r>
      <w:r>
        <w:rPr>
          <w:rStyle w:val="FootnoteCharacters"/>
          <w:rStyle w:val="FootnoteAnchor"/>
          <w:sz w:val="28"/>
        </w:rPr>
        <w:footnoteReference w:id="6"/>
      </w:r>
      <w:r>
        <w:rPr>
          <w:sz w:val="28"/>
        </w:rPr>
        <w:t>.</w:t>
      </w:r>
    </w:p>
    <w:p>
      <w:pPr>
        <w:pStyle w:val="Normal"/>
        <w:ind w:firstLine="567"/>
        <w:jc w:val="both"/>
        <w:rPr/>
      </w:pPr>
      <w:r>
        <w:rPr>
          <w:sz w:val="28"/>
        </w:rPr>
        <w:t>По данным изучения уголовных дел (табл. 4), каждое восьмое (13,2%) насильственное преступление в семье было совершено с особой жестокостью, каждое шестое (16,2%) – с жестокостью, не обладающей признаками предыдущей, каждое седьмое (15,4%) – с садизмом</w:t>
      </w:r>
      <w:r>
        <w:rPr>
          <w:rStyle w:val="FootnoteCharacters"/>
          <w:rStyle w:val="FootnoteAnchor"/>
          <w:sz w:val="28"/>
        </w:rPr>
        <w:footnoteReference w:id="7"/>
      </w:r>
      <w:r>
        <w:rPr>
          <w:sz w:val="28"/>
        </w:rPr>
        <w:t>,  каждое шестое (16,9%) – с издевательством над потерпевшим, каждое десятое (10,3%) – с причинением мучений потерпевшему, а 2,9% – с применением пытки.</w:t>
      </w:r>
    </w:p>
    <w:p>
      <w:pPr>
        <w:pStyle w:val="Normal"/>
        <w:ind w:firstLine="567"/>
        <w:jc w:val="both"/>
        <w:rPr/>
      </w:pPr>
      <w:r>
        <w:rPr>
          <w:sz w:val="28"/>
        </w:rPr>
        <w:t>Как свидетельствуют данные проведенного исследования, проявление жестокости, садизма или применение пытки при совершении криминального насилия в семье в значительно большей степени свойственны мужчинам-преступникам, чем женщинам-преступницам. Исследование показало, что насильственное преступление в семье, связанное с особой жестокостью, характерно для совершения тяжких и особо тяжких преступных деяний (убийства, умышленного причинения тяжкого вреда здоровью). Причем, чем тяжелее наступившие преступные последствия, тем выше удельный вес криминальных посягательств, совершенных с особой жестокостью (табл. 4).</w:t>
      </w:r>
    </w:p>
    <w:p>
      <w:pPr>
        <w:pStyle w:val="Normal"/>
        <w:ind w:firstLine="567"/>
        <w:jc w:val="both"/>
        <w:rPr/>
      </w:pPr>
      <w:r>
        <w:rPr>
          <w:sz w:val="28"/>
        </w:rPr>
        <w:t>По нашим данным, каждое шестое (16,9%) преступное насилие в семье совершалось в отношении лица, заведомо для виновного находящегося в беспомощном состоянии. Беспомощное состояние выражалось в том, что потерпевший в силу физического или психического состояния не был способен защитить себя, оказать активное сопротивление виновному, который осознавал это и рассчитывал воспользоваться этим состоянием жертвы. К лицам, находящимся в беспомощном состоянии, относились, в частности, тяжелобольные и престарелые, малолетние дети, лица, страдающие психическими расстройствами, лишающими их способности правильно воспринимать происходящее, либо находящиеся в обмороке, бессознательном состоянии. Чаще всего при совершении рассматриваемых преступлений в качестве причин беспомощного состояния потерпевшего была его инвалидность, престарелый или малолетний возраст.</w:t>
      </w:r>
    </w:p>
    <w:p>
      <w:pPr>
        <w:pStyle w:val="Normal"/>
        <w:ind w:firstLine="567"/>
        <w:jc w:val="both"/>
        <w:rPr/>
      </w:pPr>
      <w:r>
        <w:rPr>
          <w:sz w:val="28"/>
        </w:rPr>
        <w:t>Криминологическая характеристика внутрисемейных насильственных преступлений будет неполной, если не привести данные об орудиях, которые используют преступники при их совершении (табл. 5).</w:t>
      </w:r>
    </w:p>
    <w:p>
      <w:pPr>
        <w:pStyle w:val="Normal"/>
        <w:ind w:firstLine="567"/>
        <w:jc w:val="both"/>
        <w:rPr>
          <w:sz w:val="28"/>
        </w:rPr>
      </w:pPr>
      <w:r>
        <w:rPr>
          <w:sz w:val="28"/>
        </w:rPr>
      </w:r>
    </w:p>
    <w:p>
      <w:pPr>
        <w:pStyle w:val="Normal"/>
        <w:numPr>
          <w:ilvl w:val="0"/>
          <w:numId w:val="0"/>
        </w:numPr>
        <w:jc w:val="right"/>
        <w:outlineLvl w:val="0"/>
        <w:rPr>
          <w:sz w:val="22"/>
        </w:rPr>
      </w:pPr>
      <w:r>
        <w:rPr>
          <w:sz w:val="22"/>
        </w:rPr>
        <w:t>Т а б л и ц а  5</w:t>
      </w:r>
    </w:p>
    <w:p>
      <w:pPr>
        <w:pStyle w:val="Normal"/>
        <w:numPr>
          <w:ilvl w:val="0"/>
          <w:numId w:val="0"/>
        </w:numPr>
        <w:jc w:val="right"/>
        <w:outlineLvl w:val="0"/>
        <w:rPr>
          <w:sz w:val="22"/>
        </w:rPr>
      </w:pPr>
      <w:r>
        <w:rPr>
          <w:sz w:val="22"/>
        </w:rPr>
      </w:r>
    </w:p>
    <w:p>
      <w:pPr>
        <w:pStyle w:val="Normal"/>
        <w:numPr>
          <w:ilvl w:val="0"/>
          <w:numId w:val="0"/>
        </w:numPr>
        <w:jc w:val="center"/>
        <w:outlineLvl w:val="0"/>
        <w:rPr>
          <w:b/>
          <w:b/>
          <w:sz w:val="22"/>
        </w:rPr>
      </w:pPr>
      <w:r>
        <w:rPr>
          <w:b/>
          <w:sz w:val="22"/>
        </w:rPr>
        <w:t>Орудия совершения насильственных преступлений в семье, %</w:t>
      </w:r>
    </w:p>
    <w:p>
      <w:pPr>
        <w:pStyle w:val="Normal"/>
        <w:jc w:val="center"/>
        <w:rPr>
          <w:b/>
          <w:b/>
          <w:sz w:val="22"/>
        </w:rPr>
      </w:pPr>
      <w:r>
        <w:rPr>
          <w:b/>
          <w:sz w:val="22"/>
        </w:rPr>
      </w:r>
    </w:p>
    <w:tbl>
      <w:tblPr>
        <w:tblW w:w="9639" w:type="dxa"/>
        <w:jc w:val="left"/>
        <w:tblInd w:w="-5" w:type="dxa"/>
        <w:tblLayout w:type="fixed"/>
        <w:tblCellMar>
          <w:top w:w="0" w:type="dxa"/>
          <w:left w:w="108" w:type="dxa"/>
          <w:bottom w:w="0" w:type="dxa"/>
          <w:right w:w="108" w:type="dxa"/>
        </w:tblCellMar>
      </w:tblPr>
      <w:tblGrid>
        <w:gridCol w:w="2552"/>
        <w:gridCol w:w="850"/>
        <w:gridCol w:w="851"/>
        <w:gridCol w:w="850"/>
        <w:gridCol w:w="709"/>
        <w:gridCol w:w="709"/>
        <w:gridCol w:w="992"/>
        <w:gridCol w:w="709"/>
        <w:gridCol w:w="709"/>
        <w:gridCol w:w="7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Орудия совершения </w:t>
            </w:r>
          </w:p>
          <w:p>
            <w:pPr>
              <w:pStyle w:val="Normal"/>
              <w:jc w:val="center"/>
              <w:rPr>
                <w:sz w:val="22"/>
              </w:rPr>
            </w:pPr>
            <w:r>
              <w:rPr>
                <w:sz w:val="22"/>
              </w:rPr>
              <w:t>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би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яжкий вред зд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редней тяжести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егкий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б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гроза убийством или тяжким вредом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уж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Женщи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гнестрельное оруж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азовое оруж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едметы, используемые в качестве оруж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 xml:space="preserve">В том числе: </w:t>
            </w:r>
          </w:p>
          <w:p>
            <w:pPr>
              <w:pStyle w:val="Normal"/>
              <w:jc w:val="center"/>
              <w:rPr>
                <w:sz w:val="22"/>
              </w:rPr>
            </w:pPr>
            <w:r>
              <w:rPr>
                <w:sz w:val="22"/>
              </w:rPr>
              <w:t>Кухонный но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ухонные принадле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едметы домашней </w:t>
            </w:r>
          </w:p>
          <w:p>
            <w:pPr>
              <w:pStyle w:val="Normal"/>
              <w:jc w:val="center"/>
              <w:rPr>
                <w:sz w:val="22"/>
              </w:rPr>
            </w:pPr>
            <w:r>
              <w:rPr>
                <w:sz w:val="22"/>
              </w:rPr>
              <w:t>ме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астольная лампа, ваза </w:t>
            </w:r>
          </w:p>
          <w:p>
            <w:pPr>
              <w:pStyle w:val="Normal"/>
              <w:jc w:val="center"/>
              <w:rPr>
                <w:sz w:val="22"/>
              </w:rPr>
            </w:pPr>
            <w:r>
              <w:rPr>
                <w:sz w:val="22"/>
              </w:rPr>
              <w:t>и т.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стр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Топо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убинка, металлическая арматура, труба и т.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ые предм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r>
    </w:tbl>
    <w:p>
      <w:pPr>
        <w:pStyle w:val="Normal"/>
        <w:ind w:firstLine="567"/>
        <w:jc w:val="both"/>
        <w:rPr>
          <w:sz w:val="28"/>
        </w:rPr>
      </w:pPr>
      <w:r>
        <w:rPr>
          <w:sz w:val="28"/>
        </w:rPr>
      </w:r>
    </w:p>
    <w:p>
      <w:pPr>
        <w:pStyle w:val="2"/>
        <w:ind w:firstLine="567"/>
        <w:rPr/>
      </w:pPr>
      <w:r>
        <w:rPr/>
        <w:t>Анализ показывает, что большинство насильственных преступлений совершается в семье с применением различных видов оружия (огнестрельного, газового, холодного) и предметов, используемых в качестве оружия. При этом орудиями указанных преступлений чаще всего были различные предметы хозяйственно-бытового назначения. Иными словами, в орудиях, избираемых для совершения данных преступлений, виновные особой разборчивости не проявляли, а использовали то, «что попадет под руку». Это свидетельствует о том, что подавляющая масса таких преступлений заранее не готовится, а носит внезапный, взрывной, брутальный характер и сопровождается особой разрушительностью и неистовостью. Аналогичные результаты были получены и другими исследователями</w:t>
      </w:r>
      <w:r>
        <w:rPr>
          <w:rStyle w:val="FootnoteCharacters"/>
          <w:rStyle w:val="FootnoteAnchor"/>
        </w:rPr>
        <w:footnoteReference w:id="8"/>
      </w:r>
      <w:r>
        <w:rPr/>
        <w:t>.</w:t>
      </w:r>
    </w:p>
    <w:p>
      <w:pPr>
        <w:pStyle w:val="2"/>
        <w:ind w:firstLine="567"/>
        <w:rPr/>
      </w:pPr>
      <w:r>
        <w:rPr/>
        <w:t>Так, в большинстве (54,4%) случаев совершения насильственных преступлений в семье насильник для причинения вреда жертве применял предметы, используемые в качестве оружия, в том числе в почти каждом четвертом (22,8%) случае – кухонный нож, в 4,4% – кухонные принадлежности (кастрюлю, чайник, сковороду, половник, вилку, тарелку, чашку и т.п.), в 4,4% – предметы домашней мебели (стул, табуретку и т.п.), в 1,5% – настольную лампу, вазу и т.п., в 2,2% – инструменты (молоток, плоскогубцы, отвертку и т.п.), в 5,2% – топор, в 1,5% – дубинку, металлическую арматуру, трубу и т.п., в 16,2% – иные предметы (деревянную палку, швабру, костыль, ножницы, металлический поднос, решето, совок, металлическую или стеклянную банку, бутылку, раскаленный утюг, обувь, брючный ремень, цветочный горшок и др.). Иногда для причинения вреда здоровью члену своей семьи преступник использует различные виды кислот (например, серную кислоту) или кипящую воду, в результате чего потерпевшему причиняются ожоги. Наиболее разрушительные виды орудий (огнестрельное оружие, топор, кухонный нож), как правило, используются семейными насильниками при совершении убийств, умышленных причинений тяжкого вреда здоровью и угроз убийством или причинением тяжкого вреда здоровью.</w:t>
      </w:r>
    </w:p>
    <w:p>
      <w:pPr>
        <w:pStyle w:val="2"/>
        <w:ind w:firstLine="567"/>
        <w:rPr/>
      </w:pPr>
      <w:r>
        <w:rPr/>
        <w:t>Чаще всего при совершении семейного насилия оружие или предметы, его заменяющие, используют женщины-преступницы, а также мужчины-преступники при совершении насилия против членов своей семьи мужского пола. Как правило, в таких случаях виновники насилия используют указанные орудия не только с целью причинения как можно большего вреда потерпевшему, который обычно до преступления сам постоянно оскорблял, избивал, т.е. «терроризировал» преступника и (или) других членов семьи, но и как определенную гарантию своей безопасности. Это в большей степени свойственно женщинам, обладающим в силу физиологических особенностей меньшей физической силой, чем мужчины. Удельный вес совершенных в семье с применением указанных предметов насильственных преступлений значительно (в 1,5 раза) выше среди женщин-преступниц, чем среди мужчин-преступников.</w:t>
      </w:r>
    </w:p>
    <w:p>
      <w:pPr>
        <w:pStyle w:val="2"/>
        <w:ind w:firstLine="567"/>
        <w:rPr/>
      </w:pPr>
      <w:r>
        <w:rPr/>
        <w:t>В качестве огнестрельного оружия во всех изученных нами случаях использовались охотничьи ружья, которыми преступники владели на законных основаниях (имели соответствующую лицензию). Однако, как показало исследование, зачастую преступники до или в момент совершения насилия в семье нарушали правила владения (хранения, ношения, передачи, применения и т.д.) данным оружием, что являлось условием, способствующим совершению насильственных преступлений на почве семейных отношений. Часто это было связано с ослаблением, формальным характером или даже полным отсутствием контроля со стороны органов внутренних дел за надлежащим хранением и использованием охотничьего оружия. В частности, в ходе изучения материалов уголовных дел, нами были установлены факты, когда сотрудники лицензионно-разрешительной системы ОВД еще задолго до совершения рассматриваемого преступления выявляли, иногда и неоднократно, нарушения правил хранения и использования охотничьего оружия семейными дебоширами. Однако мер по изъятию указанного оружия у лиц, скандалящих в семье, злоупотребляющих спиртными напитками, принято не было. Представляется, что своевременное принятие этих мер могло бы предотвратить семейную трагедию.</w:t>
      </w:r>
    </w:p>
    <w:p>
      <w:pPr>
        <w:pStyle w:val="2"/>
        <w:ind w:firstLine="567"/>
        <w:rPr/>
      </w:pPr>
      <w:r>
        <w:rPr/>
        <w:t>Одним из основных качественных показателей любой разновидности преступности является удельный вес в ее структуре групповых преступлений. Следует отметить, что для семейно-бытовых насильственных преступлений не свойствен групповой характер их совершения, так как практически все эти преступления совершаются на почве личных неприязненных отношений и их совершению, как правило, предшествует двусторонний конфликт между преступником и потерпевшим. При этом в ходе конфликта как у одной, так и у другой конфликтующей стороны существует равная возможность в дальнейшем стать преступником или потерпевшим.</w:t>
      </w:r>
    </w:p>
    <w:p>
      <w:pPr>
        <w:pStyle w:val="2"/>
        <w:ind w:firstLine="567"/>
        <w:rPr/>
      </w:pPr>
      <w:r>
        <w:rPr/>
        <w:t>Как показало исследование, в групповых преступлениях участвовало лишь 5,6% семейных насильников, привлеченных к уголовной ответственности. В подавляющем большинстве (75,0%) случаев групповые насильственные преступления совершались в семье двумя или более ее членами, а в остальных (25,0%) случаях – совместно с посторонними лицами, как правило, близкими друзьями. Чаще всего групповое насилие в семье совершают женщины, которые ввиду недостатка физической силы не в состоянии в одиночку справиться с семейным дебоширом. Так, в группе рассматриваемые преступления совершили 3,5% мужчин и 14,8% женщин (т.е. в 4 раза чаще, чем мужчины).</w:t>
      </w:r>
    </w:p>
    <w:p>
      <w:pPr>
        <w:pStyle w:val="2"/>
        <w:ind w:firstLine="567"/>
        <w:rPr/>
      </w:pPr>
      <w:r>
        <w:rPr/>
        <w:t>Механизм совершения насильственных преступлений в семье характеризуется чаще всего внезапностью возникновения умысла на совершение преступления, что также исключает возможность объединения семейных насильников в группы (табл. 6).</w:t>
      </w:r>
    </w:p>
    <w:p>
      <w:pPr>
        <w:pStyle w:val="2"/>
        <w:ind w:firstLine="567"/>
        <w:rPr/>
      </w:pPr>
      <w:r>
        <w:rPr/>
        <w:t>Так, в результате изучения уголовных дел установлено, что умысел на совершение насильственного преступления в семье возник внезапно у 81,8% преступников, сформировался в течение суток – у 16,1%, в течение недели – у 1,5%, а в течение месяца и более – у 0,6%. Тем не менее, выявлено немало случаев, когда преступление предварительно планируется, тщательно разрабатывается план его совершения, осуществляются действия по обеспечению «алиби», сокрытию следов преступления.</w:t>
      </w:r>
    </w:p>
    <w:p>
      <w:pPr>
        <w:pStyle w:val="2"/>
        <w:ind w:firstLine="567"/>
        <w:rPr/>
      </w:pPr>
      <w:r>
        <w:rPr/>
      </w:r>
    </w:p>
    <w:p>
      <w:pPr>
        <w:pStyle w:val="2"/>
        <w:numPr>
          <w:ilvl w:val="0"/>
          <w:numId w:val="0"/>
        </w:numPr>
        <w:ind w:hanging="0"/>
        <w:jc w:val="right"/>
        <w:outlineLvl w:val="0"/>
        <w:rPr>
          <w:sz w:val="22"/>
        </w:rPr>
      </w:pPr>
      <w:r>
        <w:rPr>
          <w:sz w:val="22"/>
        </w:rPr>
        <w:t>Т а б л и ц а  6</w:t>
      </w:r>
    </w:p>
    <w:p>
      <w:pPr>
        <w:pStyle w:val="2"/>
        <w:numPr>
          <w:ilvl w:val="0"/>
          <w:numId w:val="0"/>
        </w:numPr>
        <w:ind w:hanging="0"/>
        <w:jc w:val="right"/>
        <w:outlineLvl w:val="0"/>
        <w:rPr>
          <w:sz w:val="22"/>
        </w:rPr>
      </w:pPr>
      <w:r>
        <w:rPr>
          <w:sz w:val="22"/>
        </w:rPr>
      </w:r>
    </w:p>
    <w:p>
      <w:pPr>
        <w:pStyle w:val="2"/>
        <w:numPr>
          <w:ilvl w:val="0"/>
          <w:numId w:val="0"/>
        </w:numPr>
        <w:ind w:hanging="0"/>
        <w:jc w:val="center"/>
        <w:outlineLvl w:val="0"/>
        <w:rPr>
          <w:b/>
          <w:b/>
          <w:sz w:val="22"/>
        </w:rPr>
      </w:pPr>
      <w:r>
        <w:rPr>
          <w:b/>
          <w:sz w:val="22"/>
        </w:rPr>
        <w:t>Сведения о возникновении умысла на совершение насильственного преступления в семье, %</w:t>
      </w:r>
    </w:p>
    <w:p>
      <w:pPr>
        <w:pStyle w:val="2"/>
        <w:ind w:hanging="0"/>
        <w:jc w:val="center"/>
        <w:rPr>
          <w:b/>
          <w:b/>
          <w:sz w:val="22"/>
        </w:rPr>
      </w:pPr>
      <w:r>
        <w:rPr>
          <w:b/>
          <w:sz w:val="22"/>
        </w:rPr>
      </w:r>
    </w:p>
    <w:tbl>
      <w:tblPr>
        <w:tblW w:w="9639" w:type="dxa"/>
        <w:jc w:val="left"/>
        <w:tblInd w:w="-5" w:type="dxa"/>
        <w:tblLayout w:type="fixed"/>
        <w:tblCellMar>
          <w:top w:w="0" w:type="dxa"/>
          <w:left w:w="108" w:type="dxa"/>
          <w:bottom w:w="0" w:type="dxa"/>
          <w:right w:w="108" w:type="dxa"/>
        </w:tblCellMar>
      </w:tblPr>
      <w:tblGrid>
        <w:gridCol w:w="2552"/>
        <w:gridCol w:w="850"/>
        <w:gridCol w:w="851"/>
        <w:gridCol w:w="850"/>
        <w:gridCol w:w="709"/>
        <w:gridCol w:w="709"/>
        <w:gridCol w:w="992"/>
        <w:gridCol w:w="709"/>
        <w:gridCol w:w="709"/>
        <w:gridCol w:w="7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Умысел на совершение преступления возник</w:t>
            </w:r>
          </w:p>
          <w:p>
            <w:pPr>
              <w:pStyle w:val="Normal"/>
              <w:jc w:val="center"/>
              <w:rPr>
                <w:sz w:val="22"/>
              </w:rPr>
            </w:pPr>
            <w:r>
              <w:rPr>
                <w:sz w:val="22"/>
              </w:rPr>
              <w:t>(формировал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би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яжкий вред зд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редней тяжести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егкий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б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гроза убийством или тяжким вредом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уж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Женщи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езап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ечение су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ечение не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В течение месяца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bl>
    <w:p>
      <w:pPr>
        <w:pStyle w:val="2"/>
        <w:ind w:firstLine="567"/>
        <w:rPr/>
      </w:pPr>
      <w:r>
        <w:rPr/>
      </w:r>
    </w:p>
    <w:p>
      <w:pPr>
        <w:pStyle w:val="2"/>
        <w:ind w:firstLine="567"/>
        <w:rPr/>
      </w:pPr>
      <w:r>
        <w:rPr/>
        <w:t>В качестве одного из новых видов агрессии в последние годы в семейной сфере получили определенное распространение так называемые заказные (совершаемые по найму, как правило, за определенное вознаграждение) насильственные преступления. Чаще всего в сфере семейных отношений совершаются «заказные» убийства. Однако это не те убийцы, которым много платят за уничтожение банкиров или коммерсантов. От неугодного родителя или супруга обычно избавляются с помощью пьяницы-соседа либо другого знакомого за небольшое вознаграждение или обильное угощение. С таким «наемником» часто действуют вместе, он просто помогает. Если убивают, например, мать или отца с целью ограбления, похищенное делят между соучастниками, хотя иногда оказывается, что и похищать-то было нечего.</w:t>
      </w:r>
    </w:p>
    <w:p>
      <w:pPr>
        <w:pStyle w:val="2"/>
        <w:ind w:firstLine="567"/>
        <w:rPr/>
      </w:pPr>
      <w:r>
        <w:rPr/>
        <w:t>Таким образом, насильственная преступность в семье имеет ряд характерных особенностей, существенно отличающих ее как от общей бытовой преступности, так и от преступности в целом, что доказывает необходимость выработки специфических мер профилактического воздействия на этот вид преступности.</w:t>
      </w:r>
    </w:p>
    <w:p>
      <w:pPr>
        <w:pStyle w:val="2"/>
        <w:ind w:firstLine="567"/>
        <w:rPr/>
      </w:pPr>
      <w:r>
        <w:rPr/>
      </w:r>
    </w:p>
    <w:p>
      <w:pPr>
        <w:pStyle w:val="TextBody"/>
        <w:numPr>
          <w:ilvl w:val="0"/>
          <w:numId w:val="0"/>
        </w:numPr>
        <w:ind w:firstLine="567"/>
        <w:outlineLvl w:val="0"/>
        <w:rPr/>
      </w:pPr>
      <w:r>
        <w:rPr/>
      </w:r>
    </w:p>
    <w:p>
      <w:pPr>
        <w:pStyle w:val="TextBody"/>
        <w:numPr>
          <w:ilvl w:val="0"/>
          <w:numId w:val="0"/>
        </w:numPr>
        <w:jc w:val="center"/>
        <w:outlineLvl w:val="0"/>
        <w:rPr>
          <w:b/>
          <w:b/>
        </w:rPr>
      </w:pPr>
      <w:r>
        <w:rPr>
          <w:b/>
        </w:rPr>
        <w:t>§ 2. Общая криминологическая характеристика лиц,</w:t>
      </w:r>
    </w:p>
    <w:p>
      <w:pPr>
        <w:pStyle w:val="TextBody"/>
        <w:numPr>
          <w:ilvl w:val="0"/>
          <w:numId w:val="0"/>
        </w:numPr>
        <w:jc w:val="center"/>
        <w:outlineLvl w:val="0"/>
        <w:rPr>
          <w:b/>
          <w:b/>
        </w:rPr>
      </w:pPr>
      <w:r>
        <w:rPr>
          <w:b/>
        </w:rPr>
        <w:t>совершивших насильственные преступления в семье,</w:t>
      </w:r>
    </w:p>
    <w:p>
      <w:pPr>
        <w:pStyle w:val="TextBody"/>
        <w:numPr>
          <w:ilvl w:val="0"/>
          <w:numId w:val="0"/>
        </w:numPr>
        <w:jc w:val="center"/>
        <w:outlineLvl w:val="0"/>
        <w:rPr>
          <w:b/>
          <w:b/>
        </w:rPr>
      </w:pPr>
      <w:r>
        <w:rPr>
          <w:b/>
        </w:rPr>
        <w:t xml:space="preserve"> </w:t>
      </w:r>
      <w:r>
        <w:rPr>
          <w:b/>
        </w:rPr>
        <w:t>и их типология</w:t>
      </w:r>
    </w:p>
    <w:p>
      <w:pPr>
        <w:pStyle w:val="Normal"/>
        <w:ind w:firstLine="567"/>
        <w:jc w:val="both"/>
        <w:rPr>
          <w:b/>
          <w:b/>
          <w:sz w:val="28"/>
        </w:rPr>
      </w:pPr>
      <w:r>
        <w:rPr>
          <w:b/>
          <w:sz w:val="28"/>
        </w:rPr>
      </w:r>
    </w:p>
    <w:p>
      <w:pPr>
        <w:pStyle w:val="Normal"/>
        <w:ind w:firstLine="567"/>
        <w:jc w:val="both"/>
        <w:rPr/>
      </w:pPr>
      <w:r>
        <w:rPr>
          <w:sz w:val="28"/>
        </w:rPr>
        <w:t>Среди различных криминологических проблем одной из основных и вместе с тем сложных, спорных и наименее разработанных является проблема личности преступника. Вместе с тем она продолжает оставаться актуальной, так как причины отдельного преступления, как и причины преступности, не могут быть поняты вне учета личности преступника</w:t>
      </w:r>
      <w:r>
        <w:rPr>
          <w:rStyle w:val="Style8"/>
          <w:rStyle w:val="FootnoteAnchor"/>
          <w:sz w:val="28"/>
        </w:rPr>
        <w:footnoteReference w:id="9"/>
      </w:r>
      <w:r>
        <w:rPr>
          <w:sz w:val="28"/>
        </w:rPr>
        <w:t>. Изучение личности преступника необходимо и для эффективной профилактики преступлений, в пер</w:t>
        <w:softHyphen/>
        <w:t>вую очередь индивидуальной, сущность которой состоит в выявлении и устранении тех нега</w:t>
        <w:softHyphen/>
        <w:t>тивных факторов, которые заключены в личности, т.е. в изменении ее взглядов, ориента</w:t>
        <w:softHyphen/>
        <w:t>ции, установок</w:t>
      </w:r>
      <w:r>
        <w:rPr>
          <w:rStyle w:val="Style8"/>
          <w:rStyle w:val="FootnoteAnchor"/>
          <w:sz w:val="28"/>
        </w:rPr>
        <w:footnoteReference w:id="10"/>
      </w:r>
      <w:r>
        <w:rPr>
          <w:sz w:val="28"/>
        </w:rPr>
        <w:t>. Личность преступника – дефиниция, которая является научным ин</w:t>
        <w:softHyphen/>
        <w:t>струментом, позволяющим углубить наши познания об истоках преступного поведения.</w:t>
      </w:r>
    </w:p>
    <w:p>
      <w:pPr>
        <w:pStyle w:val="Normal"/>
        <w:ind w:firstLine="567"/>
        <w:jc w:val="both"/>
        <w:rPr/>
      </w:pPr>
      <w:r>
        <w:rPr>
          <w:sz w:val="28"/>
        </w:rPr>
        <w:t>Будучи опосредованным социальными факторами, определенное значение при выборе варианта поведения имеет пол преступника, оказывая влияние на характер формирования умысла и на избрание способа совершения преступления. Знание практическими работника</w:t>
        <w:softHyphen/>
        <w:t>ми особенностей поведения мужчин и женщин в неблагополучной семейно-бытовой ситуа</w:t>
        <w:softHyphen/>
        <w:t>ции позволит лучше организовать профилактическую работу в отношении лиц, склонных к совершению преступления.</w:t>
      </w:r>
    </w:p>
    <w:p>
      <w:pPr>
        <w:pStyle w:val="Normal"/>
        <w:ind w:firstLine="567"/>
        <w:jc w:val="both"/>
        <w:rPr/>
      </w:pPr>
      <w:r>
        <w:rPr>
          <w:sz w:val="28"/>
        </w:rPr>
        <w:t>По данным исследования, лица, совершившие насильственные преступления в се</w:t>
        <w:softHyphen/>
        <w:t>мье, распределились по полу следующим образом (табл. 7).</w:t>
      </w:r>
    </w:p>
    <w:p>
      <w:pPr>
        <w:pStyle w:val="Normal"/>
        <w:ind w:firstLine="567"/>
        <w:jc w:val="both"/>
        <w:rPr>
          <w:sz w:val="28"/>
        </w:rPr>
      </w:pPr>
      <w:r>
        <w:rPr>
          <w:sz w:val="28"/>
        </w:rPr>
      </w:r>
    </w:p>
    <w:p>
      <w:pPr>
        <w:pStyle w:val="Heading3"/>
        <w:ind w:hanging="0"/>
        <w:rPr>
          <w:sz w:val="22"/>
        </w:rPr>
      </w:pPr>
      <w:r>
        <w:rPr>
          <w:sz w:val="22"/>
        </w:rPr>
        <w:t>Т а б л и ц а  7</w:t>
      </w:r>
    </w:p>
    <w:p>
      <w:pPr>
        <w:pStyle w:val="Normal"/>
        <w:rPr>
          <w:sz w:val="22"/>
        </w:rPr>
      </w:pPr>
      <w:r>
        <w:rPr>
          <w:sz w:val="22"/>
        </w:rPr>
      </w:r>
    </w:p>
    <w:p>
      <w:pPr>
        <w:pStyle w:val="Normal"/>
        <w:numPr>
          <w:ilvl w:val="0"/>
          <w:numId w:val="0"/>
        </w:numPr>
        <w:jc w:val="center"/>
        <w:outlineLvl w:val="0"/>
        <w:rPr>
          <w:b/>
          <w:b/>
          <w:sz w:val="22"/>
        </w:rPr>
      </w:pPr>
      <w:r>
        <w:rPr>
          <w:b/>
          <w:sz w:val="22"/>
        </w:rPr>
        <w:t>Распределение лиц, совершивших насильственные преступления в семье, по полу, %</w:t>
      </w:r>
    </w:p>
    <w:p>
      <w:pPr>
        <w:pStyle w:val="Footnote"/>
        <w:widowControl/>
        <w:rPr/>
      </w:pPr>
      <w:r>
        <w:rPr/>
        <w:t xml:space="preserve">     </w:t>
      </w:r>
    </w:p>
    <w:tbl>
      <w:tblPr>
        <w:tblW w:w="9639" w:type="dxa"/>
        <w:jc w:val="left"/>
        <w:tblInd w:w="-5" w:type="dxa"/>
        <w:tblLayout w:type="fixed"/>
        <w:tblCellMar>
          <w:top w:w="0" w:type="dxa"/>
          <w:left w:w="108" w:type="dxa"/>
          <w:bottom w:w="0" w:type="dxa"/>
          <w:right w:w="108" w:type="dxa"/>
        </w:tblCellMar>
      </w:tblPr>
      <w:tblGrid>
        <w:gridCol w:w="1276"/>
        <w:gridCol w:w="851"/>
        <w:gridCol w:w="1134"/>
        <w:gridCol w:w="1559"/>
        <w:gridCol w:w="1134"/>
        <w:gridCol w:w="850"/>
        <w:gridCol w:w="1985"/>
        <w:gridCol w:w="850"/>
      </w:tblGrid>
      <w:tr>
        <w:trPr>
          <w:trHeight w:val="6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П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би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яжкий вред здоров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редней тяжести вред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егкий вред здоровь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бо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гроза убийством или тяжким вредом здоровь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уж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Женщ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r>
    </w:tbl>
    <w:p>
      <w:pPr>
        <w:pStyle w:val="Normal"/>
        <w:ind w:firstLine="567"/>
        <w:rPr>
          <w:sz w:val="28"/>
        </w:rPr>
      </w:pPr>
      <w:r>
        <w:rPr>
          <w:sz w:val="28"/>
        </w:rPr>
      </w:r>
    </w:p>
    <w:p>
      <w:pPr>
        <w:pStyle w:val="Normal"/>
        <w:ind w:firstLine="567"/>
        <w:jc w:val="both"/>
        <w:rPr/>
      </w:pPr>
      <w:r>
        <w:rPr>
          <w:sz w:val="28"/>
        </w:rPr>
        <w:t>Как показало проведенное исследование, по сравнению с мужчинами поведение в семье женщин характеризуется значительно меньшей степенью криминогенности. Так, подавляющее боль</w:t>
        <w:softHyphen/>
        <w:t>шинство (81,6%) насильственных преступлений в семье было совершено мужчинами.</w:t>
      </w:r>
    </w:p>
    <w:p>
      <w:pPr>
        <w:pStyle w:val="Normal"/>
        <w:ind w:firstLine="567"/>
        <w:jc w:val="both"/>
        <w:rPr/>
      </w:pPr>
      <w:r>
        <w:rPr>
          <w:sz w:val="28"/>
        </w:rPr>
        <w:t>Следует отметить, что низкая криминогенность характерна для женщин независимо от вида совершаемых ими преступлений. Так, несмотря на некоторое превышение числен</w:t>
        <w:softHyphen/>
        <w:t>ности женского населения над мужским, на протяжении длительного периода времени соотношение доли мужчин и женщин в составе преступников остается относительно стабильным и колеблется для женщин в преде</w:t>
        <w:softHyphen/>
        <w:t>лах 13-16%</w:t>
      </w:r>
      <w:r>
        <w:rPr>
          <w:rStyle w:val="Style8"/>
          <w:rStyle w:val="FootnoteAnchor"/>
          <w:sz w:val="28"/>
        </w:rPr>
        <w:footnoteReference w:id="11"/>
      </w:r>
      <w:r>
        <w:rPr>
          <w:sz w:val="28"/>
        </w:rPr>
        <w:t>.</w:t>
      </w:r>
    </w:p>
    <w:p>
      <w:pPr>
        <w:pStyle w:val="Normal"/>
        <w:ind w:firstLine="567"/>
        <w:jc w:val="both"/>
        <w:rPr/>
      </w:pPr>
      <w:r>
        <w:rPr>
          <w:sz w:val="28"/>
        </w:rPr>
        <w:t>Представляется, что причины низкой криминогенности женщин при совершении в се</w:t>
        <w:softHyphen/>
        <w:t>мье насильственных преступлений следует искать не в высокой нравственности и не в большей сознательности, а в тех социальных условиях, которые определяют роль женщины в обществе.</w:t>
      </w:r>
    </w:p>
    <w:p>
      <w:pPr>
        <w:pStyle w:val="Normal"/>
        <w:ind w:firstLine="567"/>
        <w:jc w:val="both"/>
        <w:rPr/>
      </w:pPr>
      <w:r>
        <w:rPr>
          <w:sz w:val="28"/>
        </w:rPr>
        <w:t>Выяснение социальных причин преступности среди женщин объективно порождает вопрос о соотношении социального и биологического в женской преступности. Как представляется, при рассмотрении женской преступности с точки зрения соотношения соци</w:t>
        <w:softHyphen/>
        <w:t>ального и биологического необходимо учитывать, что различия между полами, оказывая су</w:t>
        <w:softHyphen/>
        <w:t>щественное влияние на формирование личности, имеют не только биологическую, но и, главным образом, социальную природу и во многом связаны с социально-бытовыми ролями, которые традиционно выполняются женщинами, и с требованиями, предъявляемыми к ним обществом. «Даже вполне нормальное биологическое развитие само по себе еще не делает человека мужчиной или женщиной в социально-психологическом и личностном смысле. Для этого биологические характеристики должны быть дополнены чувством и сознанием половой принадлежности, связанной с системой половых ролей»</w:t>
      </w:r>
      <w:r>
        <w:rPr>
          <w:rStyle w:val="Style8"/>
          <w:rStyle w:val="FootnoteAnchor"/>
          <w:sz w:val="28"/>
        </w:rPr>
        <w:footnoteReference w:id="12"/>
      </w:r>
      <w:r>
        <w:rPr>
          <w:sz w:val="28"/>
        </w:rPr>
        <w:t>.</w:t>
      </w:r>
    </w:p>
    <w:p>
      <w:pPr>
        <w:pStyle w:val="BodyText21"/>
        <w:widowControl/>
        <w:ind w:firstLine="567"/>
        <w:rPr/>
      </w:pPr>
      <w:r>
        <w:rPr/>
        <w:t>Несовпадение социальных ролей мужчин и женщин обусловлено исторически сло</w:t>
        <w:softHyphen/>
        <w:t>жившейся структурой поведения, определяющей как различное воспитание мужчин и жен</w:t>
        <w:softHyphen/>
        <w:t>щин, так и различное положение их в быту и на производстве, специфику их потребностей и интересов, особенности микросреды и взаимоотношений с окружающими и т.д. Так, за девочками-подростками устанавливается больший контроль со стороны родителей, они раньше, чем мальчики, начинают заниматься домашним хозяйством и т.п. Вся последующая жизнь жен</w:t>
        <w:softHyphen/>
        <w:t>щин теснее связана с семьей и материнством, что неизбежно накладывает отпечаток на ха</w:t>
        <w:softHyphen/>
        <w:t>рактер их обязанностей и является для них более сильным, чем для мужчин, сдерживающим, антикриминогенным фактором, во многом определяющим сравнительно невысокий уровень жен</w:t>
        <w:softHyphen/>
        <w:t>ской преступности.</w:t>
      </w:r>
    </w:p>
    <w:p>
      <w:pPr>
        <w:pStyle w:val="Normal"/>
        <w:ind w:firstLine="567"/>
        <w:jc w:val="both"/>
        <w:rPr/>
      </w:pPr>
      <w:r>
        <w:rPr>
          <w:sz w:val="28"/>
        </w:rPr>
        <w:t>Вместе с тем различия мужской и женской семейно-бытовой насильственной пре</w:t>
        <w:softHyphen/>
        <w:t>ступности в определенной мере объясняются и биологическими (психофизическими) особен</w:t>
        <w:softHyphen/>
        <w:t>ностями лиц разного пола. В частности, необходимо учитывать, что женщинам присущи такие особенности, как повышенная впечатлительность, эмоциональная неустойчивость, хрупкость и лабильность нервной системы, большее развитие истерии, которые оказывают влияние на формирование мотивации преступлений против личности, совершаемых на почве семейных кон</w:t>
        <w:softHyphen/>
        <w:t>фликтов. Мотивы этих преступлений носят ярко выраженную эмоциональную окрашенность: поведение женщин характеризуется взрывчатостью, импульсивно</w:t>
        <w:softHyphen/>
        <w:t>стью. Женщина, которая призвана природой давать жизнь, женщина-мать наделена меньшей, по сравнению с мужчиной, агрессивностью и, наоборот, большей сдержанностью, терпимостью, мягкостью по отношению к окружающим и, следовательно, меньше способна на жестокость, в том числе и на преступное лишение жизни</w:t>
      </w:r>
      <w:r>
        <w:rPr>
          <w:rStyle w:val="Style8"/>
          <w:rStyle w:val="FootnoteAnchor"/>
          <w:sz w:val="28"/>
        </w:rPr>
        <w:footnoteReference w:id="13"/>
      </w:r>
      <w:r>
        <w:rPr>
          <w:sz w:val="28"/>
        </w:rPr>
        <w:t>.</w:t>
      </w:r>
    </w:p>
    <w:p>
      <w:pPr>
        <w:pStyle w:val="Normal"/>
        <w:ind w:firstLine="567"/>
        <w:jc w:val="both"/>
        <w:rPr/>
      </w:pPr>
      <w:r>
        <w:rPr>
          <w:sz w:val="28"/>
        </w:rPr>
        <w:t>Сказанное служит основанием для правомерного вывода о том, что в этиологии пре</w:t>
        <w:softHyphen/>
        <w:t>ступного поведения лиц женского пола решающая роль принадлежит факторам социальным. Преступное поведение вменяемого человека, его цель и мотивация в любом обществе имеют социальный характер и социальную обусловленность. Вместе с тем внешняя среда влияет на организм не прямо, а преломляется через внутренние закономерности его развития. Поэтому при изучении женской насильственной преступности в семье мы не должны абстрагировать</w:t>
        <w:softHyphen/>
        <w:t>ся от той природной основы, на которую попадают социальные влияния, формирующие че</w:t>
        <w:softHyphen/>
        <w:t>ловеческие поступки. Однако половые, психофизиологические особенности женщин выпол</w:t>
        <w:softHyphen/>
        <w:t>няют лишь роль условий, а не причин преступности, в связи с чем оказывают воздействие не на факт совершения ими преступления (это может сделать лишь причина), а на форму их преступного поведения.</w:t>
      </w:r>
    </w:p>
    <w:p>
      <w:pPr>
        <w:pStyle w:val="Normal"/>
        <w:ind w:firstLine="567"/>
        <w:jc w:val="both"/>
        <w:rPr/>
      </w:pPr>
      <w:r>
        <w:rPr>
          <w:sz w:val="28"/>
        </w:rPr>
        <w:t>Одним из наиболее важных криминологических признаков, характеризующих личность пре</w:t>
        <w:softHyphen/>
        <w:t>ступника, является возраст. Он в значительной мере определяет физическое состояние и возможности лица, круг его потребностей и интересов, жизненных установок и ценностных ориентаций, стремлений и желаний. С увели</w:t>
        <w:softHyphen/>
        <w:t>чением возраста происходят не только физиологические и психологические изменения организма человека, но и изменения самой личности: ее социальных ролей и функций, привычек, характера, мотивации поступков, реакции на различные конфликтные ситуации и т.п.</w:t>
      </w:r>
      <w:r>
        <w:rPr>
          <w:rStyle w:val="Style8"/>
          <w:rStyle w:val="FootnoteAnchor"/>
          <w:sz w:val="28"/>
        </w:rPr>
        <w:footnoteReference w:id="14"/>
      </w:r>
      <w:r>
        <w:rPr>
          <w:sz w:val="28"/>
        </w:rPr>
        <w:t xml:space="preserve"> Все это оказывает существенное влияние на поведение чело</w:t>
        <w:softHyphen/>
        <w:t>века.</w:t>
      </w:r>
    </w:p>
    <w:p>
      <w:pPr>
        <w:pStyle w:val="Normal"/>
        <w:ind w:firstLine="567"/>
        <w:jc w:val="both"/>
        <w:rPr>
          <w:sz w:val="28"/>
        </w:rPr>
      </w:pPr>
      <w:r>
        <w:rPr>
          <w:sz w:val="28"/>
        </w:rPr>
        <w:t>Обратимся к данным табл. 8.</w:t>
      </w:r>
    </w:p>
    <w:p>
      <w:pPr>
        <w:pStyle w:val="Normal"/>
        <w:ind w:firstLine="567"/>
        <w:jc w:val="both"/>
        <w:rPr>
          <w:sz w:val="28"/>
        </w:rPr>
      </w:pPr>
      <w:r>
        <w:rPr>
          <w:sz w:val="28"/>
        </w:rPr>
      </w:r>
    </w:p>
    <w:p>
      <w:pPr>
        <w:pStyle w:val="Normal"/>
        <w:numPr>
          <w:ilvl w:val="0"/>
          <w:numId w:val="0"/>
        </w:numPr>
        <w:jc w:val="right"/>
        <w:outlineLvl w:val="0"/>
        <w:rPr>
          <w:sz w:val="22"/>
        </w:rPr>
      </w:pPr>
      <w:r>
        <w:rPr>
          <w:sz w:val="22"/>
        </w:rPr>
        <w:t>Т а б л и ц а  8</w:t>
      </w:r>
    </w:p>
    <w:p>
      <w:pPr>
        <w:pStyle w:val="Normal"/>
        <w:numPr>
          <w:ilvl w:val="0"/>
          <w:numId w:val="0"/>
        </w:numPr>
        <w:jc w:val="right"/>
        <w:outlineLvl w:val="0"/>
        <w:rPr>
          <w:sz w:val="22"/>
        </w:rPr>
      </w:pPr>
      <w:r>
        <w:rPr>
          <w:sz w:val="22"/>
        </w:rPr>
      </w:r>
    </w:p>
    <w:p>
      <w:pPr>
        <w:pStyle w:val="Normal"/>
        <w:numPr>
          <w:ilvl w:val="0"/>
          <w:numId w:val="0"/>
        </w:numPr>
        <w:jc w:val="center"/>
        <w:outlineLvl w:val="0"/>
        <w:rPr>
          <w:b/>
          <w:b/>
          <w:sz w:val="22"/>
        </w:rPr>
      </w:pPr>
      <w:r>
        <w:rPr>
          <w:b/>
          <w:sz w:val="22"/>
        </w:rPr>
        <w:t>Распределение лиц, совершивших насильственные преступления в семье, по возрасту, %</w:t>
      </w:r>
    </w:p>
    <w:p>
      <w:pPr>
        <w:pStyle w:val="TextBodyIndent"/>
        <w:shd w:fill="FFFFFF" w:val="clear"/>
        <w:spacing w:lineRule="auto" w:line="240"/>
        <w:rPr>
          <w:b/>
          <w:b/>
          <w:color w:val="000000"/>
          <w:sz w:val="22"/>
        </w:rPr>
      </w:pPr>
      <w:r>
        <w:rPr>
          <w:b/>
          <w:color w:val="000000"/>
          <w:sz w:val="22"/>
        </w:rPr>
      </w:r>
    </w:p>
    <w:tbl>
      <w:tblPr>
        <w:tblW w:w="9639" w:type="dxa"/>
        <w:jc w:val="left"/>
        <w:tblInd w:w="-5" w:type="dxa"/>
        <w:tblLayout w:type="fixed"/>
        <w:tblCellMar>
          <w:top w:w="0" w:type="dxa"/>
          <w:left w:w="108" w:type="dxa"/>
          <w:bottom w:w="0" w:type="dxa"/>
          <w:right w:w="108" w:type="dxa"/>
        </w:tblCellMar>
      </w:tblPr>
      <w:tblGrid>
        <w:gridCol w:w="1418"/>
        <w:gridCol w:w="850"/>
        <w:gridCol w:w="851"/>
        <w:gridCol w:w="1134"/>
        <w:gridCol w:w="850"/>
        <w:gridCol w:w="709"/>
        <w:gridCol w:w="1418"/>
        <w:gridCol w:w="708"/>
        <w:gridCol w:w="851"/>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 xml:space="preserve">Возраст, </w:t>
            </w:r>
          </w:p>
          <w:p>
            <w:pPr>
              <w:pStyle w:val="Normal"/>
              <w:jc w:val="center"/>
              <w:rPr>
                <w:color w:val="000000"/>
                <w:sz w:val="22"/>
              </w:rPr>
            </w:pPr>
            <w:r>
              <w:rPr>
                <w:color w:val="000000"/>
                <w:sz w:val="22"/>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Уби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Тяжкий вред зд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Средней тяжести вред зд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Легкий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Побо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Угроза убийством или тяжким вредом зд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Мужч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Женщи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4</w:t>
            </w:r>
            <w:r>
              <w:rPr>
                <w:sz w:val="22"/>
              </w:rPr>
              <w:t>–</w:t>
            </w:r>
            <w:r>
              <w:rPr>
                <w:color w:val="000000"/>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6</w:t>
            </w:r>
            <w:r>
              <w:rPr>
                <w:sz w:val="22"/>
              </w:rPr>
              <w:t>–</w:t>
            </w:r>
            <w:r>
              <w:rPr>
                <w:color w:val="000000"/>
                <w:sz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8</w:t>
            </w:r>
            <w:r>
              <w:rPr>
                <w:sz w:val="22"/>
              </w:rPr>
              <w:t>–</w:t>
            </w:r>
            <w:r>
              <w:rPr>
                <w:color w:val="000000"/>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1</w:t>
            </w:r>
            <w:r>
              <w:rPr>
                <w:sz w:val="22"/>
              </w:rPr>
              <w:t>–</w:t>
            </w:r>
            <w:r>
              <w:rPr>
                <w:color w:val="000000"/>
                <w:sz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6</w:t>
            </w:r>
            <w:r>
              <w:rPr>
                <w:sz w:val="22"/>
              </w:rPr>
              <w:t>–</w:t>
            </w:r>
            <w:r>
              <w:rPr>
                <w:color w:val="000000"/>
                <w:sz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31</w:t>
            </w:r>
            <w:r>
              <w:rPr>
                <w:sz w:val="22"/>
              </w:rPr>
              <w:t>–</w:t>
            </w:r>
            <w:r>
              <w:rPr>
                <w:color w:val="000000"/>
                <w:sz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36</w:t>
            </w:r>
            <w:r>
              <w:rPr>
                <w:sz w:val="22"/>
              </w:rPr>
              <w:t>–</w:t>
            </w:r>
            <w:r>
              <w:rPr>
                <w:color w:val="000000"/>
                <w:sz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41</w:t>
            </w:r>
            <w:r>
              <w:rPr>
                <w:sz w:val="22"/>
              </w:rPr>
              <w:t>–</w:t>
            </w:r>
            <w:r>
              <w:rPr>
                <w:color w:val="000000"/>
                <w:sz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46</w:t>
            </w:r>
            <w:r>
              <w:rPr>
                <w:sz w:val="22"/>
              </w:rPr>
              <w:t>–</w:t>
            </w:r>
            <w:r>
              <w:rPr>
                <w:color w:val="000000"/>
                <w:sz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51</w:t>
            </w:r>
            <w:r>
              <w:rPr>
                <w:sz w:val="22"/>
              </w:rPr>
              <w:t>–</w:t>
            </w:r>
            <w:r>
              <w:rPr>
                <w:color w:val="000000"/>
                <w:sz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61</w:t>
            </w:r>
            <w:r>
              <w:rPr>
                <w:sz w:val="22"/>
              </w:rPr>
              <w:t>–</w:t>
            </w:r>
            <w:r>
              <w:rPr>
                <w:color w:val="000000"/>
                <w:sz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1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w:t>
            </w:r>
          </w:p>
        </w:tc>
      </w:tr>
    </w:tbl>
    <w:p>
      <w:pPr>
        <w:pStyle w:val="Normal"/>
        <w:ind w:firstLine="567"/>
        <w:rPr>
          <w:sz w:val="28"/>
        </w:rPr>
      </w:pPr>
      <w:r>
        <w:rPr>
          <w:sz w:val="28"/>
        </w:rPr>
      </w:r>
    </w:p>
    <w:p>
      <w:pPr>
        <w:pStyle w:val="Normal"/>
        <w:ind w:firstLine="567"/>
        <w:jc w:val="both"/>
        <w:rPr/>
      </w:pPr>
      <w:r>
        <w:rPr>
          <w:sz w:val="28"/>
        </w:rPr>
        <w:t>Приведенные показатели свидетельствуют о том, что рассматриваемые преступления преимущественно совершают лица зрелого возраста (26–50 лет), на долю которых в струк</w:t>
        <w:softHyphen/>
        <w:t>туре семейно-бытовой насильственной преступности приходится 73,5%. При этом, самой криминогенной является возрастная группа 36–45 лет, которой совершено две пятых (39,7%) указанных преступлений. Вторыми по криминогенности являются возрастные груп</w:t>
        <w:softHyphen/>
        <w:t>пы 26–30 лет и 46–50 лет, на долю которых пришлось по 13,2% совершенных в семье насильственных преступлений. Несовершеннолетние крайне редко (0,7%) совершают данные преступления.</w:t>
      </w:r>
    </w:p>
    <w:p>
      <w:pPr>
        <w:pStyle w:val="Normal"/>
        <w:ind w:firstLine="567"/>
        <w:jc w:val="both"/>
        <w:rPr>
          <w:sz w:val="28"/>
        </w:rPr>
      </w:pPr>
      <w:r>
        <w:rPr>
          <w:sz w:val="28"/>
        </w:rPr>
        <w:t>Преобладание среди совершивших насильственные преступления в сфере семейных отношений лиц зрелого возраста можно объяснить, отчасти тем, что на возрастные группы населения 26–50 лет приходится наибольшее количество лиц, состоящих в браке. Рассмат</w:t>
        <w:softHyphen/>
        <w:t>риваемые преступления в основном совершают лица, состоящие в брачных и родственных отношениях, и направлены они чаще всего против супругов (сожителей) и детей.</w:t>
      </w:r>
    </w:p>
    <w:p>
      <w:pPr>
        <w:pStyle w:val="Normal"/>
        <w:ind w:firstLine="567"/>
        <w:jc w:val="both"/>
        <w:rPr/>
      </w:pPr>
      <w:r>
        <w:rPr>
          <w:sz w:val="28"/>
        </w:rPr>
        <w:t>Кроме того, возрастные границы 26–50 лет охватывают наиболее активную и мо</w:t>
        <w:softHyphen/>
        <w:t>бильную в социальном плане часть населения. Исследования показывают, что период высо</w:t>
        <w:softHyphen/>
        <w:t>кой социальной активности связан со временем наибольшего накопления тяжких переживаний, аффективных состояний и конфликтов личности как внутри ее самой, так и со средой, с ростом тревоги за себя. Естественно, что эти две группы противоречий неотделимы друг от друга, причем у некоторых людей по мере возрастания активности и притязаний к среде, попыток определения своего места в ней и приятия самого себя могут обостряться конфликты индивидуально-психологического и социально-психологического характера</w:t>
      </w:r>
      <w:r>
        <w:rPr>
          <w:rStyle w:val="Style8"/>
          <w:rStyle w:val="FootnoteAnchor"/>
          <w:sz w:val="28"/>
        </w:rPr>
        <w:footnoteReference w:id="15"/>
      </w:r>
      <w:r>
        <w:rPr>
          <w:sz w:val="28"/>
        </w:rPr>
        <w:t>. В сфере семейных отношений в данный возрастной период наиболее остро проявляются отсутствие чувства любви, несо</w:t>
        <w:softHyphen/>
        <w:t>вместимость характеров, нарушение супружеской верности, пьянство, жестокость и т.д., обусловливающих конфликтность отношений и возрастание их остроты. Отсюда на рассмат</w:t>
        <w:softHyphen/>
        <w:t>риваемую возрастную группу выпадает большое количество семейных неурядиц и конфликтов.</w:t>
      </w:r>
    </w:p>
    <w:p>
      <w:pPr>
        <w:pStyle w:val="Normal"/>
        <w:ind w:firstLine="567"/>
        <w:jc w:val="both"/>
        <w:rPr/>
      </w:pPr>
      <w:r>
        <w:rPr>
          <w:sz w:val="28"/>
        </w:rPr>
        <w:t>Вместе с тем разным возрастам присущи различные поводы, мотивы и причины совершения в семье противоправных деяний. В част</w:t>
        <w:softHyphen/>
        <w:t>ности, для молодых людей преступления в сфере семейных отношений довольно часто обу</w:t>
        <w:softHyphen/>
        <w:t>словливаются социально-психологической неподготовленностью к браку, неуравновешенно</w:t>
        <w:softHyphen/>
        <w:t>стью характера и неумением вовремя найти выход из конфликта, а также бытовой неустро</w:t>
        <w:softHyphen/>
        <w:t>енностью, неумением наладить отношения с совместно проживающими родителями супруга и т.п. Для более старших возрастов характерным является обострение социальных черт характера, гиперконфликтность, усугубляемые нередко пьянством и алкоголизмом, болезнями одного или обоих супругов, беспричинной ревностью, однообразием жизни. В среде пожилых лиц распространены пережиточные представления о «должном» характере семейных отношений, стиле управления семьей. У последних, как правило, относительно низок об</w:t>
        <w:softHyphen/>
        <w:t>разовательный уровень.</w:t>
      </w:r>
    </w:p>
    <w:p>
      <w:pPr>
        <w:pStyle w:val="Normal"/>
        <w:ind w:firstLine="567"/>
        <w:jc w:val="both"/>
        <w:rPr/>
      </w:pPr>
      <w:r>
        <w:rPr>
          <w:sz w:val="28"/>
        </w:rPr>
        <w:t>Одним из важнейших показателей социальной характеристики личности является уровень ее образования. Известно, что общеобразовательный уровень человека тесным образом связан с формированием его потребностей, интересов, ценностных ориентаций, мо</w:t>
        <w:softHyphen/>
        <w:t>тивов и целей его деятельности, привычек, правил поведения, способов и форм реагирования на конкретные (в том числе и неблагоприятные) жизненные ситуации, а также с характеристикой культу</w:t>
        <w:softHyphen/>
        <w:t>ры личности, ее социального статуса, круга контактов, жизненных планов и возможностей их реализации. Поэтому чем выше уровень образования индивида, тем меньше возможности для формирования у него антиобщественных взглядов, привычек и их преступных внешних проявле</w:t>
        <w:softHyphen/>
        <w:t>ний. Обратимся к данным табл. 9.</w:t>
      </w:r>
    </w:p>
    <w:p>
      <w:pPr>
        <w:pStyle w:val="Normal"/>
        <w:ind w:firstLine="567"/>
        <w:jc w:val="both"/>
        <w:rPr>
          <w:sz w:val="28"/>
        </w:rPr>
      </w:pPr>
      <w:r>
        <w:rPr>
          <w:sz w:val="28"/>
        </w:rPr>
      </w:r>
    </w:p>
    <w:p>
      <w:pPr>
        <w:pStyle w:val="Normal"/>
        <w:numPr>
          <w:ilvl w:val="0"/>
          <w:numId w:val="0"/>
        </w:numPr>
        <w:shd w:fill="FFFFFF" w:val="clear"/>
        <w:tabs>
          <w:tab w:val="clear" w:pos="720"/>
          <w:tab w:val="left" w:pos="12049" w:leader="none"/>
        </w:tabs>
        <w:jc w:val="right"/>
        <w:outlineLvl w:val="0"/>
        <w:rPr>
          <w:sz w:val="22"/>
        </w:rPr>
      </w:pPr>
      <w:r>
        <w:rPr>
          <w:sz w:val="22"/>
        </w:rPr>
        <w:t>Т а б л и ц а  9</w:t>
      </w:r>
    </w:p>
    <w:p>
      <w:pPr>
        <w:pStyle w:val="Normal"/>
        <w:numPr>
          <w:ilvl w:val="0"/>
          <w:numId w:val="0"/>
        </w:numPr>
        <w:shd w:fill="FFFFFF" w:val="clear"/>
        <w:tabs>
          <w:tab w:val="clear" w:pos="720"/>
          <w:tab w:val="left" w:pos="12049" w:leader="none"/>
        </w:tabs>
        <w:jc w:val="right"/>
        <w:outlineLvl w:val="0"/>
        <w:rPr>
          <w:sz w:val="22"/>
        </w:rPr>
      </w:pPr>
      <w:r>
        <w:rPr>
          <w:sz w:val="22"/>
        </w:rPr>
      </w:r>
    </w:p>
    <w:p>
      <w:pPr>
        <w:pStyle w:val="3"/>
        <w:ind w:hanging="0"/>
        <w:jc w:val="center"/>
        <w:rPr>
          <w:b/>
          <w:b/>
          <w:sz w:val="22"/>
        </w:rPr>
      </w:pPr>
      <w:r>
        <w:rPr>
          <w:b/>
          <w:sz w:val="22"/>
        </w:rPr>
        <w:t>Образовательный уровень лиц, совершивших насильственные преступления в семье, %</w:t>
      </w:r>
    </w:p>
    <w:p>
      <w:pPr>
        <w:pStyle w:val="Normal"/>
        <w:shd w:fill="FFFFFF" w:val="clear"/>
        <w:jc w:val="center"/>
        <w:rPr>
          <w:b/>
          <w:b/>
          <w:color w:val="000000"/>
          <w:sz w:val="22"/>
        </w:rPr>
      </w:pPr>
      <w:r>
        <w:rPr>
          <w:b/>
          <w:color w:val="000000"/>
          <w:sz w:val="22"/>
        </w:rPr>
      </w:r>
    </w:p>
    <w:tbl>
      <w:tblPr>
        <w:tblW w:w="9640" w:type="dxa"/>
        <w:jc w:val="center"/>
        <w:tblInd w:w="0" w:type="dxa"/>
        <w:tblLayout w:type="fixed"/>
        <w:tblCellMar>
          <w:top w:w="0" w:type="dxa"/>
          <w:left w:w="108" w:type="dxa"/>
          <w:bottom w:w="0" w:type="dxa"/>
          <w:right w:w="108" w:type="dxa"/>
        </w:tblCellMar>
      </w:tblPr>
      <w:tblGrid>
        <w:gridCol w:w="2298"/>
        <w:gridCol w:w="821"/>
        <w:gridCol w:w="850"/>
        <w:gridCol w:w="851"/>
        <w:gridCol w:w="709"/>
        <w:gridCol w:w="708"/>
        <w:gridCol w:w="993"/>
        <w:gridCol w:w="708"/>
        <w:gridCol w:w="851"/>
        <w:gridCol w:w="851"/>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Образов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Уби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Тяжкий вред зд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Средней тяжести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Легкий вред зд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Побо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Угроза убийством или тяжким вредом зд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Муж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Жен</w:t>
              <w:softHyphen/>
              <w:t>щины</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ачально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еполное средне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Среднее обще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Среднее специально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Незаконченное </w:t>
            </w:r>
          </w:p>
          <w:p>
            <w:pPr>
              <w:pStyle w:val="Normal"/>
              <w:jc w:val="center"/>
              <w:rPr/>
            </w:pPr>
            <w:r>
              <w:rPr>
                <w:color w:val="000000"/>
                <w:sz w:val="22"/>
              </w:rPr>
              <w:t>высше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Высше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u w:val="single"/>
              </w:rPr>
              <w:t>В т.ч. преступник имел:</w:t>
            </w:r>
            <w:r>
              <w:rPr>
                <w:color w:val="000000"/>
                <w:sz w:val="22"/>
              </w:rPr>
              <w:t xml:space="preserve"> более высокий уровень образования, чем потерпевш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5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37,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более низкий уровень обра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9,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динаковый уровень обра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3,3</w:t>
            </w:r>
          </w:p>
        </w:tc>
      </w:tr>
    </w:tbl>
    <w:p>
      <w:pPr>
        <w:pStyle w:val="Normal"/>
        <w:ind w:firstLine="567"/>
        <w:jc w:val="both"/>
        <w:rPr>
          <w:sz w:val="28"/>
        </w:rPr>
      </w:pPr>
      <w:r>
        <w:rPr>
          <w:sz w:val="28"/>
        </w:rPr>
      </w:r>
    </w:p>
    <w:p>
      <w:pPr>
        <w:pStyle w:val="Normal"/>
        <w:ind w:firstLine="567"/>
        <w:jc w:val="both"/>
        <w:rPr/>
      </w:pPr>
      <w:r>
        <w:rPr>
          <w:sz w:val="28"/>
        </w:rPr>
        <w:t>Как показало исследование, насильственные преступления в семье совершают лица с различным уровнем образования, как с начальным, так и с высшим. Вместе с тем, как видно из табл. 9, несмотря на то, что между уровнем образования и совершением преступ</w:t>
        <w:softHyphen/>
        <w:t>ления нет прямой корреляционной зависимости, указанные преступления чаще всего совершают лица с невысоким образовательным уровнем, т.е. семейное насилие в большей степени свойст</w:t>
        <w:softHyphen/>
        <w:t>венно малообразованным, недостаточно развитым, малокультурным людям. Это не случайно, так как для них более ха</w:t>
        <w:softHyphen/>
        <w:t>рактерны индивидуалистические тенденции, эгоистические инстинкты, слабая критическая оценка собственного поведения, узкий кругозор, примитивные и грубые потребности и инте</w:t>
        <w:softHyphen/>
        <w:t>ресы, культ грубой физической силы, пренебрежение нравственно-культурными нормами, несдержанность эмоций, грубость, бестактность, придирчивость, черствость, беспринцип</w:t>
        <w:softHyphen/>
        <w:t>ность. Лица с более высоким уров</w:t>
        <w:softHyphen/>
        <w:t>нем образования и, как правило, более высоким культурным уровнем развития находят выход из конфликта в семье иным, непреступным способом (примирение, развод и др.).</w:t>
      </w:r>
    </w:p>
    <w:p>
      <w:pPr>
        <w:pStyle w:val="Normal"/>
        <w:ind w:firstLine="567"/>
        <w:jc w:val="both"/>
        <w:rPr/>
      </w:pPr>
      <w:r>
        <w:rPr>
          <w:sz w:val="28"/>
        </w:rPr>
        <w:t>Низкий уровень образования осложняет развитие личности, затрудня</w:t>
        <w:softHyphen/>
        <w:t>ет ее социализацию, препятствует формированию и закреплению социально значимых потребностей и интересов, отрицательно влияет на поведение, поэтому среди лиц с низким уровнем образования можно с большей вероятностью прогнозировать возможность решения семейных проблем с помощью криминального насилия.</w:t>
      </w:r>
    </w:p>
    <w:p>
      <w:pPr>
        <w:pStyle w:val="Normal"/>
        <w:ind w:firstLine="567"/>
        <w:jc w:val="both"/>
        <w:rPr/>
      </w:pPr>
      <w:r>
        <w:rPr>
          <w:sz w:val="28"/>
        </w:rPr>
        <w:t>Для криминологического изучения личности преступника особое значение имеет ана</w:t>
        <w:softHyphen/>
        <w:t>лиз его социального положения, так как оно способствует выявлению присущих личности черт, которые проявляются и формируются в процессе жизнедеятельности, индивидуального опыта. Данные о социаль</w:t>
        <w:softHyphen/>
        <w:t>ном положении (роде занятий) лиц, совершивших криминальное насилие в семье, по</w:t>
        <w:softHyphen/>
        <w:t>зволяют сделать вывод о том, в каких социальных слоях и группах имеют наибольшее рас</w:t>
        <w:softHyphen/>
        <w:t>пространение указанные преступления. Обратимся к данным табл. 10.</w:t>
      </w:r>
    </w:p>
    <w:p>
      <w:pPr>
        <w:pStyle w:val="Normal"/>
        <w:ind w:firstLine="567"/>
        <w:jc w:val="both"/>
        <w:rPr>
          <w:sz w:val="28"/>
        </w:rPr>
      </w:pPr>
      <w:r>
        <w:rPr>
          <w:sz w:val="28"/>
        </w:rPr>
      </w:r>
    </w:p>
    <w:p>
      <w:pPr>
        <w:pStyle w:val="Heading5"/>
        <w:ind w:hanging="0"/>
        <w:rPr>
          <w:sz w:val="22"/>
        </w:rPr>
      </w:pPr>
      <w:r>
        <w:rPr>
          <w:sz w:val="22"/>
        </w:rPr>
        <w:t>Т а б л и ц а  10</w:t>
      </w:r>
    </w:p>
    <w:p>
      <w:pPr>
        <w:pStyle w:val="Normal"/>
        <w:rPr>
          <w:sz w:val="22"/>
        </w:rPr>
      </w:pPr>
      <w:r>
        <w:rPr>
          <w:sz w:val="22"/>
        </w:rPr>
      </w:r>
    </w:p>
    <w:p>
      <w:pPr>
        <w:pStyle w:val="Normal"/>
        <w:numPr>
          <w:ilvl w:val="0"/>
          <w:numId w:val="0"/>
        </w:numPr>
        <w:shd w:fill="FFFFFF" w:val="clear"/>
        <w:jc w:val="center"/>
        <w:outlineLvl w:val="0"/>
        <w:rPr>
          <w:b/>
          <w:b/>
          <w:sz w:val="22"/>
        </w:rPr>
      </w:pPr>
      <w:r>
        <w:rPr>
          <w:b/>
          <w:sz w:val="22"/>
        </w:rPr>
        <w:t>Социальное положение лиц, совершивших насильственные преступления в семье, %</w:t>
      </w:r>
    </w:p>
    <w:p>
      <w:pPr>
        <w:pStyle w:val="Normal"/>
        <w:shd w:fill="FFFFFF" w:val="clear"/>
        <w:rPr/>
      </w:pPr>
      <w:r>
        <w:rPr/>
        <w:t xml:space="preserve">  </w:t>
      </w:r>
    </w:p>
    <w:tbl>
      <w:tblPr>
        <w:tblW w:w="9644" w:type="dxa"/>
        <w:jc w:val="center"/>
        <w:tblInd w:w="0" w:type="dxa"/>
        <w:tblLayout w:type="fixed"/>
        <w:tblCellMar>
          <w:top w:w="0" w:type="dxa"/>
          <w:left w:w="108" w:type="dxa"/>
          <w:bottom w:w="0" w:type="dxa"/>
          <w:right w:w="108" w:type="dxa"/>
        </w:tblCellMar>
      </w:tblPr>
      <w:tblGrid>
        <w:gridCol w:w="2556"/>
        <w:gridCol w:w="850"/>
        <w:gridCol w:w="851"/>
        <w:gridCol w:w="850"/>
        <w:gridCol w:w="709"/>
        <w:gridCol w:w="709"/>
        <w:gridCol w:w="992"/>
        <w:gridCol w:w="709"/>
        <w:gridCol w:w="709"/>
        <w:gridCol w:w="709"/>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 xml:space="preserve">Социальное </w:t>
            </w:r>
          </w:p>
          <w:p>
            <w:pPr>
              <w:pStyle w:val="Normal"/>
              <w:jc w:val="center"/>
              <w:rPr>
                <w:color w:val="000000"/>
                <w:sz w:val="22"/>
              </w:rPr>
            </w:pPr>
            <w:r>
              <w:rPr>
                <w:color w:val="000000"/>
                <w:sz w:val="22"/>
              </w:rPr>
              <w:t>по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Уби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Тяжкий вред зд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Средней тяжести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Легкий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Поб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Угроза убийством или тяжким вредом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Муж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Жен</w:t>
              <w:softHyphen/>
              <w:t>щин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Раб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В том числе: низкоквалифиц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pPr>
            <w:r>
              <w:rPr>
                <w:color w:val="000000"/>
                <w:sz w:val="22"/>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2,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еквалифиц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Служащий, специалист в сфере строительства, производства и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Служащий, специалист в области науки, образования, здравоохранения, соц.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8,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Сотрудник правоохраните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едприним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енсион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чащийся П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игде не работал и не учил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6,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u w:val="single"/>
              </w:rPr>
              <w:t>В том числе преступник имел</w:t>
            </w:r>
            <w:r>
              <w:rPr>
                <w:b/>
                <w:color w:val="000000"/>
                <w:sz w:val="22"/>
              </w:rPr>
              <w:t xml:space="preserve">: </w:t>
            </w:r>
          </w:p>
          <w:p>
            <w:pPr>
              <w:pStyle w:val="Normal"/>
              <w:jc w:val="center"/>
              <w:rPr/>
            </w:pPr>
            <w:r>
              <w:rPr>
                <w:color w:val="000000"/>
                <w:sz w:val="22"/>
              </w:rPr>
              <w:t>более высокое социальное положение, чем потерпевш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pPr>
            <w:r>
              <w:rPr>
                <w:color w:val="000000"/>
                <w:sz w:val="22"/>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7,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более низкое социальное по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6,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одинаковое социальное по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6,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был на иждивении потерпевшего или других членов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pPr>
            <w:r>
              <w:rPr>
                <w:color w:val="000000"/>
                <w:sz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2,0</w:t>
            </w:r>
          </w:p>
        </w:tc>
      </w:tr>
    </w:tbl>
    <w:p>
      <w:pPr>
        <w:pStyle w:val="Normal"/>
        <w:ind w:firstLine="567"/>
        <w:rPr>
          <w:sz w:val="28"/>
        </w:rPr>
      </w:pPr>
      <w:r>
        <w:rPr>
          <w:sz w:val="28"/>
        </w:rPr>
      </w:r>
    </w:p>
    <w:p>
      <w:pPr>
        <w:pStyle w:val="Normal"/>
        <w:ind w:firstLine="567"/>
        <w:jc w:val="both"/>
        <w:rPr/>
      </w:pPr>
      <w:r>
        <w:rPr>
          <w:sz w:val="28"/>
        </w:rPr>
        <w:t>Из таблицы видно, что среди указанной категории преступников подавляющее большинство имело социальный статус рабочего, пенсионера, нигде не работающего и не уча</w:t>
        <w:softHyphen/>
        <w:t>щегося – 92,0%. Причем, как показало исследование, большинство (54,7%) рассмат</w:t>
        <w:softHyphen/>
        <w:t>риваемых преступников занимало более низкое социальное положение, чем их жертва; каждый четвертый (25,0%) – одинаковое социальное положение и только каждый пятый (20,3%) – более высокое социальное положение. При этом более низкое социальное положение чаще всего занимают преступники, совершившие менее тяжкие насильственные преступления в семье.</w:t>
      </w:r>
    </w:p>
    <w:p>
      <w:pPr>
        <w:pStyle w:val="Normal"/>
        <w:ind w:firstLine="567"/>
        <w:jc w:val="both"/>
        <w:rPr/>
      </w:pPr>
      <w:r>
        <w:rPr>
          <w:sz w:val="28"/>
        </w:rPr>
        <w:t>Как показало исследование, каждый четвертый (26,5%) преступник рассматриваемой группы относился к категории рабочих. Более того, большинство (60,3%) не работающих и не уча</w:t>
        <w:softHyphen/>
        <w:t>щихся на момент совершения преступления лиц раньше также принадлежали к этому соци</w:t>
        <w:softHyphen/>
        <w:t>альному слою. Значительное количество рабочих среди лиц, совершивших насильственные преступления в семье, объясняется не повышенной криминогенностью данной социальной группы населения, а скорее всего преобладанием рабочих в структуре трудоспособного активного населе</w:t>
        <w:softHyphen/>
        <w:t>ния страны. Кроме того, рабочие, как правило, проживают в городах, а условия городской жизни (особенно в больших городах) имеют повышенную криминогенность. Необходимо учитывать и тот факт, что основную массу изученных нами преступников из числа рабочих составляют лица относительно невысокой квалификации или занятые неквалифицированным трудом (дворники, уборщицы, грузчики, подсобные рабочие, разнорабочие и т.д.). Социальному статусу этих лиц, как правило, соответствует низкий образовательный и куль</w:t>
        <w:softHyphen/>
        <w:t>турный уровень, что не может не иметь криминогенного значения. Так, по нашим сведениям, из числа преступников данной социальной группы 63,9% были заняты низкоквалифицирован</w:t>
        <w:softHyphen/>
        <w:t>ным, а 30,6% – неквалифицированным трудом. Среди неработающих, которые до соверше</w:t>
        <w:softHyphen/>
        <w:t>ния преступления относились к категории рабочих, последние показатели составили, соот</w:t>
        <w:softHyphen/>
        <w:t>ветственно 63,4% и 34,2%.</w:t>
      </w:r>
    </w:p>
    <w:p>
      <w:pPr>
        <w:pStyle w:val="Normal"/>
        <w:ind w:firstLine="567"/>
        <w:jc w:val="both"/>
        <w:rPr/>
      </w:pPr>
      <w:r>
        <w:rPr>
          <w:sz w:val="28"/>
        </w:rPr>
        <w:t>Обращает на себя внимание преобладание не учащихся и не работающих к моменту совершения насилия в семье преступников. Известно, что незанятость трудоспособного че</w:t>
        <w:softHyphen/>
        <w:t>ловека трудом или учебой имеет большое криминогенное значение, так как лишает его воз</w:t>
        <w:softHyphen/>
        <w:t>можности добывать честным путем средства к существованию, дает много свободного времени, которое может быть использовано им вопреки интересам общества, выводит из сферы необходимого уровня социального контроля и позитивных связей в коллективе. Человек, не приобщенный к труду, стоящий в стороне от трудового коллекти</w:t>
        <w:softHyphen/>
        <w:t>ва, хуже усваивает общественные навыки, труднее приобретает надлежащую социальную установку, больше подвержен индивидуалистической идеологии</w:t>
      </w:r>
      <w:r>
        <w:rPr>
          <w:rStyle w:val="Style8"/>
          <w:rStyle w:val="FootnoteAnchor"/>
          <w:sz w:val="28"/>
        </w:rPr>
        <w:footnoteReference w:id="16"/>
      </w:r>
      <w:r>
        <w:rPr>
          <w:sz w:val="28"/>
        </w:rPr>
        <w:t>.</w:t>
      </w:r>
    </w:p>
    <w:p>
      <w:pPr>
        <w:pStyle w:val="Normal"/>
        <w:ind w:firstLine="567"/>
        <w:jc w:val="both"/>
        <w:rPr/>
      </w:pPr>
      <w:r>
        <w:rPr>
          <w:sz w:val="28"/>
        </w:rPr>
        <w:t>Незанятость общественно полезным трудом лишает семью постоянных средств к существованию либо резко сокращает ее бюджет. На этой почве возникают острые конфликты между членами семьи, чаще всего между супругами, перерастающие в преступ</w:t>
        <w:softHyphen/>
        <w:t>ления. Отношения в семье еще сильнее обостряются в связи с тем, что большая часть указанных лиц злоупотреб</w:t>
        <w:softHyphen/>
        <w:t>ляет спиртными напитками. Как отмечается в криминологической литературе, работающие члены семьи отнюдь не в восторге от того, что им приходится содержать ту</w:t>
        <w:softHyphen/>
        <w:t>неядца. Они прилагают усилия к тому, чтобы заставить его работать, приобщить к честной трудовой жизни. Справедливое недовольство близких нередко вызывает у тунеядца актив</w:t>
        <w:softHyphen/>
        <w:t>ную насильственную реакцию и завершается трагическими последствиями</w:t>
      </w:r>
      <w:r>
        <w:rPr>
          <w:rStyle w:val="Style8"/>
          <w:rStyle w:val="FootnoteAnchor"/>
          <w:sz w:val="28"/>
        </w:rPr>
        <w:footnoteReference w:id="17"/>
      </w:r>
      <w:r>
        <w:rPr>
          <w:sz w:val="28"/>
        </w:rPr>
        <w:t>.</w:t>
      </w:r>
    </w:p>
    <w:p>
      <w:pPr>
        <w:pStyle w:val="Normal"/>
        <w:ind w:firstLine="567"/>
        <w:jc w:val="both"/>
        <w:rPr>
          <w:sz w:val="28"/>
        </w:rPr>
      </w:pPr>
      <w:r>
        <w:rPr>
          <w:sz w:val="28"/>
        </w:rPr>
        <w:t>Поэтому субъекты профилактики могут прогнозировать высокую степень вероятно</w:t>
        <w:softHyphen/>
        <w:t>сти совершения насильственного преступления в семье со стороны тех лиц, кто не занят об</w:t>
        <w:softHyphen/>
        <w:t>щественно полезным трудом или уклоняется от учебы.</w:t>
      </w:r>
    </w:p>
    <w:p>
      <w:pPr>
        <w:pStyle w:val="Normal"/>
        <w:ind w:firstLine="567"/>
        <w:jc w:val="both"/>
        <w:rPr/>
      </w:pPr>
      <w:r>
        <w:rPr>
          <w:sz w:val="28"/>
        </w:rPr>
        <w:t>В плане изучения личности преступника большое значение име</w:t>
        <w:softHyphen/>
        <w:t>ет исследование вопроса о степени его социально-нравственной и педагогической запущен</w:t>
        <w:softHyphen/>
        <w:t>ности, одним из основных показателей которой является стойкость антиобщественной ориен</w:t>
        <w:softHyphen/>
        <w:t xml:space="preserve">тации и антиобщественного поведения субъекта. </w:t>
      </w:r>
    </w:p>
    <w:p>
      <w:pPr>
        <w:pStyle w:val="Normal"/>
        <w:ind w:firstLine="567"/>
        <w:jc w:val="both"/>
        <w:rPr/>
      </w:pPr>
      <w:r>
        <w:rPr>
          <w:sz w:val="28"/>
        </w:rPr>
        <w:t>Естественно, что стойкость антиобщественного поведения ярче всего проявляется в фактах неоднократного совершения лицом преступлений. При этом в криминологии исполь</w:t>
        <w:softHyphen/>
        <w:t>зуется понятие так называемого фактического рецидива преступлений, которое намного ши</w:t>
        <w:softHyphen/>
        <w:t>ре уголовно-правового понимания этого явления. В уголовном праве рецидивом признается совершение нового умышленного преступления лицом, имеющим неснятую и непогашен</w:t>
        <w:softHyphen/>
        <w:t>ную судимость за ранее совершенное умышленное преступление. Фактический рецидив на</w:t>
        <w:softHyphen/>
        <w:t>ряду с этим включает совершение новых преступлений: лицами, судимость которых снята или погашена; ранее совершившими преступления и освобожденными от наказания по не</w:t>
        <w:softHyphen/>
        <w:t>реабилитирующим основаниям; совершившими новые преступления в период отбывания на</w:t>
        <w:softHyphen/>
        <w:t>казания, предварительного расследования или судебного рассмотрения дела о первом (пре</w:t>
        <w:softHyphen/>
        <w:t>дыдущем) преступлении</w:t>
      </w:r>
      <w:r>
        <w:rPr>
          <w:rStyle w:val="Style8"/>
          <w:rStyle w:val="FootnoteAnchor"/>
          <w:sz w:val="28"/>
        </w:rPr>
        <w:footnoteReference w:id="18"/>
      </w:r>
      <w:r>
        <w:rPr>
          <w:sz w:val="28"/>
        </w:rPr>
        <w:t>. Обратимся к данным табл. 11.</w:t>
      </w:r>
    </w:p>
    <w:p>
      <w:pPr>
        <w:pStyle w:val="Normal"/>
        <w:ind w:firstLine="567"/>
        <w:jc w:val="both"/>
        <w:rPr/>
      </w:pPr>
      <w:r>
        <w:rPr>
          <w:sz w:val="28"/>
        </w:rPr>
        <w:t>Результаты исследования свидетельствуют, что из числа изученных преступников каждый четвертый (25,7%) был ранее судим, в том числе почти каждый седьмой (13,2%) имел одну судимость, 7,4% – две судимости, 3,7% – три судимости, 1,4% – четыре и более судимости. По мере увеличения числа судимостей быстрее идет деградация личности преступников.</w:t>
      </w:r>
    </w:p>
    <w:p>
      <w:pPr>
        <w:pStyle w:val="Normal"/>
        <w:ind w:firstLine="567"/>
        <w:jc w:val="both"/>
        <w:rPr/>
      </w:pPr>
      <w:r>
        <w:rPr>
          <w:sz w:val="28"/>
        </w:rPr>
        <w:t>Из числа лиц, имевших на момент совершения в семье насильственного преступления судимость (в том числе погашенную), ранее за совершенное преступление реально отбывали наказание в виде лишения свободы один раз 20,0% преступников, два раза – 22,9%, три и более – 5,7%. Как отмечается в литературе, у рецидивистов, приговоренных к лишению свободы второй, третий и более раз, вырабатывается в известной мере иммунитет к самому факту наказания и адаптация к условиям его отбывания, а также устойчивые и ярко выра</w:t>
        <w:softHyphen/>
        <w:t>женные склонности к преступной деятельности. У них каждое вновь совершенное преступ</w:t>
        <w:softHyphen/>
        <w:t>ление углубляет антиобщественную ориентацию и облегчает совершение последующего преступления, чаще всего более тяжкого, снимая или уменьшая и без того ничтожные пре</w:t>
        <w:softHyphen/>
        <w:t>пятствия к реализации преступных намерений</w:t>
      </w:r>
      <w:r>
        <w:rPr>
          <w:rStyle w:val="Style8"/>
          <w:rStyle w:val="FootnoteAnchor"/>
          <w:sz w:val="28"/>
        </w:rPr>
        <w:footnoteReference w:id="19"/>
      </w:r>
      <w:r>
        <w:rPr>
          <w:sz w:val="28"/>
        </w:rPr>
        <w:t>.</w:t>
      </w:r>
    </w:p>
    <w:p>
      <w:pPr>
        <w:pStyle w:val="Heading4"/>
        <w:tabs>
          <w:tab w:val="clear" w:pos="720"/>
          <w:tab w:val="left" w:pos="-2268" w:leader="none"/>
        </w:tabs>
        <w:ind w:hanging="0"/>
        <w:rPr>
          <w:sz w:val="22"/>
        </w:rPr>
      </w:pPr>
      <w:r>
        <w:rPr>
          <w:sz w:val="22"/>
        </w:rPr>
        <w:t>Т а б л и ц а  11</w:t>
      </w:r>
    </w:p>
    <w:p>
      <w:pPr>
        <w:pStyle w:val="TextBodyIndent"/>
        <w:shd w:fill="FFFFFF" w:val="clear"/>
        <w:tabs>
          <w:tab w:val="clear" w:pos="720"/>
          <w:tab w:val="left" w:pos="-2410" w:leader="none"/>
        </w:tabs>
        <w:spacing w:lineRule="auto" w:line="240"/>
        <w:rPr>
          <w:b/>
          <w:b/>
          <w:color w:val="000000"/>
          <w:sz w:val="22"/>
        </w:rPr>
      </w:pPr>
      <w:r>
        <w:rPr>
          <w:b/>
          <w:color w:val="000000"/>
          <w:sz w:val="22"/>
        </w:rPr>
      </w:r>
    </w:p>
    <w:p>
      <w:pPr>
        <w:pStyle w:val="TextBodyIndent"/>
        <w:shd w:fill="FFFFFF" w:val="clear"/>
        <w:tabs>
          <w:tab w:val="clear" w:pos="720"/>
          <w:tab w:val="left" w:pos="-2410" w:leader="none"/>
        </w:tabs>
        <w:spacing w:lineRule="auto" w:line="240"/>
        <w:jc w:val="center"/>
        <w:rPr/>
      </w:pPr>
      <w:r>
        <w:rPr>
          <w:b/>
          <w:color w:val="000000"/>
          <w:sz w:val="22"/>
        </w:rPr>
        <w:t>Сведения о преступном прошлом  лиц, совершивших насильственные преступления в семье, %</w:t>
      </w:r>
    </w:p>
    <w:p>
      <w:pPr>
        <w:pStyle w:val="Normal"/>
        <w:shd w:fill="FFFFFF" w:val="clear"/>
        <w:tabs>
          <w:tab w:val="clear" w:pos="720"/>
          <w:tab w:val="left" w:pos="-3402" w:leader="none"/>
        </w:tabs>
        <w:jc w:val="center"/>
        <w:rPr>
          <w:b/>
          <w:b/>
          <w:color w:val="000000"/>
          <w:sz w:val="22"/>
        </w:rPr>
      </w:pPr>
      <w:r>
        <w:rPr>
          <w:b/>
          <w:color w:val="000000"/>
          <w:sz w:val="22"/>
        </w:rPr>
      </w:r>
    </w:p>
    <w:tbl>
      <w:tblPr>
        <w:tblW w:w="9639" w:type="dxa"/>
        <w:jc w:val="left"/>
        <w:tblInd w:w="-5" w:type="dxa"/>
        <w:tblLayout w:type="fixed"/>
        <w:tblCellMar>
          <w:top w:w="0" w:type="dxa"/>
          <w:left w:w="108" w:type="dxa"/>
          <w:bottom w:w="0" w:type="dxa"/>
          <w:right w:w="108" w:type="dxa"/>
        </w:tblCellMar>
      </w:tblPr>
      <w:tblGrid>
        <w:gridCol w:w="2552"/>
        <w:gridCol w:w="850"/>
        <w:gridCol w:w="851"/>
        <w:gridCol w:w="850"/>
        <w:gridCol w:w="709"/>
        <w:gridCol w:w="709"/>
        <w:gridCol w:w="992"/>
        <w:gridCol w:w="709"/>
        <w:gridCol w:w="709"/>
        <w:gridCol w:w="7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Сведения о суд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Уби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Тяжкий вред зд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Средней тяжести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Легкий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Поб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Угроза убийством или тяжким вредом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Муж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Жен</w:t>
              <w:softHyphen/>
              <w:t>щи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е суд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меется одна суд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Две суд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ри суд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Четыре и более суд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В том числе судимость за последнее преступление погаш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u w:val="single"/>
              </w:rPr>
              <w:t>В том числе назначалось наказание:</w:t>
            </w:r>
            <w:r>
              <w:rPr>
                <w:color w:val="000000"/>
                <w:sz w:val="22"/>
              </w:rPr>
              <w:t xml:space="preserve"> </w:t>
            </w:r>
          </w:p>
          <w:p>
            <w:pPr>
              <w:pStyle w:val="Normal"/>
              <w:jc w:val="center"/>
              <w:rPr/>
            </w:pPr>
            <w:r>
              <w:rPr>
                <w:color w:val="000000"/>
                <w:sz w:val="22"/>
              </w:rPr>
              <w:t>лишение своб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7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из них условно </w:t>
            </w:r>
          </w:p>
          <w:p>
            <w:pPr>
              <w:pStyle w:val="Normal"/>
              <w:jc w:val="center"/>
              <w:rPr/>
            </w:pPr>
            <w:r>
              <w:rPr>
                <w:color w:val="000000"/>
                <w:sz w:val="22"/>
              </w:rPr>
              <w:t>(с отср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ное наказ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из них условно </w:t>
            </w:r>
          </w:p>
          <w:p>
            <w:pPr>
              <w:pStyle w:val="Normal"/>
              <w:jc w:val="center"/>
              <w:rPr/>
            </w:pPr>
            <w:r>
              <w:rPr>
                <w:color w:val="000000"/>
                <w:sz w:val="22"/>
              </w:rPr>
              <w:t>(с отср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sz w:val="22"/>
                <w:u w:val="single"/>
              </w:rPr>
              <w:t>Из числа судимых отбывали лишение свободы:</w:t>
            </w:r>
            <w:r>
              <w:rPr>
                <w:color w:val="000000"/>
                <w:spacing w:val="-4"/>
                <w:sz w:val="22"/>
              </w:rPr>
              <w:t xml:space="preserve">   один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rPr>
            </w:pPr>
            <w:r>
              <w:rPr>
                <w:color w:val="000000"/>
                <w:spacing w:val="-4"/>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два р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ри и более р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2"/>
              </w:rPr>
              <w:t>Преступление совершено в период условного осуждения (отср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rPr>
            </w:pPr>
            <w:r>
              <w:rPr>
                <w:color w:val="000000"/>
                <w:spacing w:val="-4"/>
                <w:sz w:val="22"/>
              </w:rPr>
            </w:r>
          </w:p>
          <w:p>
            <w:pPr>
              <w:pStyle w:val="Normal"/>
              <w:jc w:val="center"/>
              <w:rPr>
                <w:color w:val="000000"/>
                <w:sz w:val="22"/>
              </w:rPr>
            </w:pPr>
            <w:r>
              <w:rPr>
                <w:color w:val="000000"/>
                <w:sz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Ранее в отношении преступника прекращалось уголовное дело или отказывалось в его возбуждении по нереабилитирующим основ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pPr>
            <w:r>
              <w:rPr>
                <w:color w:val="000000"/>
                <w:sz w:val="22"/>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2,0</w:t>
            </w:r>
          </w:p>
        </w:tc>
      </w:tr>
    </w:tbl>
    <w:p>
      <w:pPr>
        <w:pStyle w:val="Normal"/>
        <w:ind w:firstLine="567"/>
        <w:jc w:val="both"/>
        <w:rPr>
          <w:sz w:val="28"/>
        </w:rPr>
      </w:pPr>
      <w:r>
        <w:rPr>
          <w:sz w:val="28"/>
        </w:rPr>
      </w:r>
    </w:p>
    <w:p>
      <w:pPr>
        <w:pStyle w:val="Normal"/>
        <w:ind w:firstLine="567"/>
        <w:jc w:val="both"/>
        <w:rPr/>
      </w:pPr>
      <w:r>
        <w:rPr>
          <w:sz w:val="28"/>
        </w:rPr>
        <w:t>Кроме того, по нашим данным, в отношении каждого пятого (22,1%) семейного на</w:t>
        <w:softHyphen/>
        <w:t>сильника до привлечения к уголовной ответственности за совершение рассматриваемых преступлений ранее по нереабилитирующим основаниям уже отказывалось в возбуждении уголов</w:t>
        <w:softHyphen/>
        <w:t>ного дела или прекращалось уже возбужденное уголовное дело. Среди причин принятия указанных уголовно-процессуальных решений опрошенные преступники выделили следую</w:t>
        <w:softHyphen/>
        <w:t>щие: недостижение возраста, с которого наступает уголовная ответствен</w:t>
        <w:softHyphen/>
        <w:t>ность (42,1%), деятельное раскаяние (26,3%), амнистия (15,8%), примирение с потерпевшим или отсутствие жалобы с его стороны (10,5%). К тому же, каждый четвертый (23,3%) опрошенный преступник заявил, что до совершения насильственного преступления в семье он совершил другое преступление, но факт его участия в совершении этого преступления остался неизвестным для правоохранительных органов. Безусловно, указанные обстоя</w:t>
        <w:softHyphen/>
        <w:t>тельства значительно повышали уверенность лиц, совершивших впоследствии насилие в семье, в безнаказанности за вновь совершенное преступление.</w:t>
      </w:r>
    </w:p>
    <w:p>
      <w:pPr>
        <w:pStyle w:val="Normal"/>
        <w:ind w:firstLine="567"/>
        <w:jc w:val="both"/>
        <w:rPr/>
      </w:pPr>
      <w:r>
        <w:rPr>
          <w:sz w:val="28"/>
        </w:rPr>
        <w:t>Примечательно, что каждый четвертый (24,3%) изученный нами преступник ранее (до рассматриваемого осуждения) один или несколько раз уже совершал насильствен</w:t>
        <w:softHyphen/>
        <w:t>ное преступление (причинение вреда здоровью, побои, истязание, угрозу убийством или причинением тяжкого вреда здоровью, изнасилование, насильственный грабеж, разбой), в том числе каждый шестой (15,4%) – против члена своей семьи (63,6% от всех семейных насильников, ранее совершавших насильственные преступления).</w:t>
      </w:r>
    </w:p>
    <w:p>
      <w:pPr>
        <w:pStyle w:val="Normal"/>
        <w:ind w:firstLine="567"/>
        <w:jc w:val="both"/>
        <w:rPr/>
      </w:pPr>
      <w:r>
        <w:rPr>
          <w:sz w:val="28"/>
        </w:rPr>
        <w:t>Таким образом, среди лиц, совершивших насильственные преступления в семье, достаточно высок уровень специального рецидива. Данное обстоятельство свидетельствует об особой устойчиво</w:t>
        <w:softHyphen/>
        <w:t>сти агрессивной ориентации субъекта преступления, о сформированности определенного антиобщественного стереотипа личности, проявляющегося вначале в совершении незначи</w:t>
        <w:softHyphen/>
        <w:t>тельных, а затем более тяжких насильственных преступлений.</w:t>
      </w:r>
    </w:p>
    <w:p>
      <w:pPr>
        <w:pStyle w:val="Normal"/>
        <w:ind w:firstLine="567"/>
        <w:jc w:val="both"/>
        <w:rPr/>
      </w:pPr>
      <w:r>
        <w:rPr>
          <w:sz w:val="28"/>
        </w:rPr>
        <w:t>Как показало проведенное исследование, в момент совершения насильственного преступления в семье значительная часть семейных насильников уже имела определенный опыт асоциального поведения и была известна органам внутренних дел в качестве правонарушителей. Так, более трети (38,2%) преступников до совершения семейного насилия привлекалось сотрудниками ОВД к ответственности за различные административные правонарушения, из них: за совер</w:t>
        <w:softHyphen/>
        <w:t>шение мелкого хулиганства – 80,8% преступников, распитие спиртного или появление в пьяном виде в общественных местах – 42,3%, злостное неповиновение требованию работника милиции – 15,4%, распитие спиртного на производстве – 11,5%, невыполнение обязанно</w:t>
        <w:softHyphen/>
        <w:t>стей по воспитанию детей – 9,6%, мелкое хищение – 3,9%.</w:t>
      </w:r>
    </w:p>
    <w:p>
      <w:pPr>
        <w:pStyle w:val="Normal"/>
        <w:ind w:firstLine="567"/>
        <w:jc w:val="both"/>
        <w:rPr/>
      </w:pPr>
      <w:r>
        <w:rPr>
          <w:sz w:val="28"/>
        </w:rPr>
        <w:t>42,5% опрошенных преступников на момент совершения насилия в се</w:t>
        <w:softHyphen/>
        <w:t>мье состояли в ОВД на профилактическом учете. Из них 9,7% состояло на учете в ОВД в качестве семейного дебошира, 19,3% – в качестве родителя, не исполняюще</w:t>
        <w:softHyphen/>
        <w:t>го или ненадлежащим образом исполняющего обязанности по воспитанию несовершенно</w:t>
        <w:softHyphen/>
        <w:t>летних детей, а 71,0% – как правонарушитель, преступник.</w:t>
      </w:r>
    </w:p>
    <w:p>
      <w:pPr>
        <w:pStyle w:val="Normal"/>
        <w:ind w:firstLine="567"/>
        <w:jc w:val="both"/>
        <w:rPr/>
      </w:pPr>
      <w:r>
        <w:rPr>
          <w:sz w:val="28"/>
        </w:rPr>
        <w:t>Важнейшим показателем, характеризующим нравственный фон личности преступни</w:t>
        <w:softHyphen/>
        <w:t>ка, является его отношение к социальным аномалиям, прежде всего к алкоголизму. Общеиз</w:t>
        <w:softHyphen/>
        <w:t>вестна подтвержденная многочисленными исследованиями исключительно высокая крими</w:t>
        <w:softHyphen/>
        <w:t>ногенная роль пьянства в этиологии насильственных преступлений. Об этом свидетельст</w:t>
        <w:softHyphen/>
        <w:t>вуют и данные нашего исследования (табл. 12).</w:t>
      </w:r>
    </w:p>
    <w:p>
      <w:pPr>
        <w:pStyle w:val="Normal"/>
        <w:ind w:firstLine="567"/>
        <w:jc w:val="both"/>
        <w:rPr/>
      </w:pPr>
      <w:r>
        <w:rPr>
          <w:sz w:val="28"/>
        </w:rPr>
        <w:t>Как следует из таблицы, большинство (76,5%) насильственных преступников на момент соверше</w:t>
        <w:softHyphen/>
        <w:t>ния указанных преступлений часто употребляло спирт</w:t>
        <w:softHyphen/>
        <w:t>ные напитки, в том числе каждый десятый (11,8%) преступник выпивал регулярно (3-4 раза в месяц), 30,2% – систематически (не менее 3 раз в неделю), а каждый третий (34,5%) – каждый или почти каждый день.</w:t>
      </w:r>
    </w:p>
    <w:p>
      <w:pPr>
        <w:pStyle w:val="Normal"/>
        <w:ind w:firstLine="567"/>
        <w:jc w:val="both"/>
        <w:rPr>
          <w:sz w:val="28"/>
        </w:rPr>
      </w:pPr>
      <w:r>
        <w:rPr>
          <w:sz w:val="28"/>
        </w:rPr>
      </w:r>
    </w:p>
    <w:p>
      <w:pPr>
        <w:pStyle w:val="Normal"/>
        <w:numPr>
          <w:ilvl w:val="0"/>
          <w:numId w:val="0"/>
        </w:numPr>
        <w:jc w:val="right"/>
        <w:outlineLvl w:val="0"/>
        <w:rPr>
          <w:sz w:val="22"/>
        </w:rPr>
      </w:pPr>
      <w:r>
        <w:rPr>
          <w:sz w:val="22"/>
        </w:rPr>
        <w:t>Т а б л и ц а  12</w:t>
      </w:r>
    </w:p>
    <w:p>
      <w:pPr>
        <w:pStyle w:val="Normal"/>
        <w:numPr>
          <w:ilvl w:val="0"/>
          <w:numId w:val="0"/>
        </w:numPr>
        <w:jc w:val="right"/>
        <w:outlineLvl w:val="0"/>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 xml:space="preserve">Сведения об употреблении лицами, совершившими насильственные </w:t>
      </w:r>
    </w:p>
    <w:p>
      <w:pPr>
        <w:pStyle w:val="Normal"/>
        <w:jc w:val="center"/>
        <w:rPr>
          <w:b/>
          <w:b/>
          <w:sz w:val="22"/>
        </w:rPr>
      </w:pPr>
      <w:r>
        <w:rPr>
          <w:b/>
          <w:sz w:val="22"/>
        </w:rPr>
        <w:t>преступления в семье, алкоголя, %</w:t>
      </w:r>
    </w:p>
    <w:p>
      <w:pPr>
        <w:pStyle w:val="Normal"/>
        <w:jc w:val="center"/>
        <w:rPr>
          <w:b/>
          <w:b/>
          <w:sz w:val="22"/>
        </w:rPr>
      </w:pPr>
      <w:r>
        <w:rPr>
          <w:b/>
          <w:sz w:val="22"/>
        </w:rPr>
      </w:r>
    </w:p>
    <w:tbl>
      <w:tblPr>
        <w:tblW w:w="9639" w:type="dxa"/>
        <w:jc w:val="left"/>
        <w:tblInd w:w="-5" w:type="dxa"/>
        <w:tblLayout w:type="fixed"/>
        <w:tblCellMar>
          <w:top w:w="0" w:type="dxa"/>
          <w:left w:w="108" w:type="dxa"/>
          <w:bottom w:w="0" w:type="dxa"/>
          <w:right w:w="108" w:type="dxa"/>
        </w:tblCellMar>
      </w:tblPr>
      <w:tblGrid>
        <w:gridCol w:w="2552"/>
        <w:gridCol w:w="850"/>
        <w:gridCol w:w="851"/>
        <w:gridCol w:w="850"/>
        <w:gridCol w:w="709"/>
        <w:gridCol w:w="709"/>
        <w:gridCol w:w="992"/>
        <w:gridCol w:w="709"/>
        <w:gridCol w:w="709"/>
        <w:gridCol w:w="7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Употребление </w:t>
            </w:r>
          </w:p>
          <w:p>
            <w:pPr>
              <w:pStyle w:val="Normal"/>
              <w:jc w:val="center"/>
              <w:rPr>
                <w:sz w:val="22"/>
              </w:rPr>
            </w:pPr>
            <w:r>
              <w:rPr>
                <w:sz w:val="22"/>
              </w:rPr>
              <w:t xml:space="preserve">преступником </w:t>
            </w:r>
          </w:p>
          <w:p>
            <w:pPr>
              <w:pStyle w:val="Normal"/>
              <w:jc w:val="center"/>
              <w:rPr/>
            </w:pPr>
            <w:r>
              <w:rPr>
                <w:sz w:val="22"/>
              </w:rPr>
              <w:t>алког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би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яжкий вред зд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редней тяжести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егкий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б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гроза убийством или тяжким вредом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уж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Женщи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потреблял совс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отребля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Из них:</w:t>
            </w:r>
            <w:r>
              <w:rPr>
                <w:sz w:val="22"/>
              </w:rPr>
              <w:t xml:space="preserve"> </w:t>
            </w:r>
          </w:p>
          <w:p>
            <w:pPr>
              <w:pStyle w:val="Normal"/>
              <w:rPr/>
            </w:pPr>
            <w:r>
              <w:rPr>
                <w:sz w:val="22"/>
              </w:rPr>
              <w:t>по праздникам, в других торжественных случа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улярно (3-4 раза в 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Систематически (не менее 3 раз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ждый (почти каждый) 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т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В том числе:</w:t>
            </w:r>
            <w:r>
              <w:rPr>
                <w:sz w:val="22"/>
              </w:rPr>
              <w:t xml:space="preserve"> </w:t>
            </w:r>
          </w:p>
          <w:p>
            <w:pPr>
              <w:pStyle w:val="Normal"/>
              <w:rPr/>
            </w:pPr>
            <w:r>
              <w:rPr>
                <w:sz w:val="22"/>
              </w:rPr>
              <w:t>Были запо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еступник злоупотреблял спиртны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адал хроническим алкоголизм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4,0</w:t>
            </w:r>
          </w:p>
        </w:tc>
      </w:tr>
    </w:tbl>
    <w:p>
      <w:pPr>
        <w:pStyle w:val="Normal"/>
        <w:ind w:firstLine="567"/>
        <w:jc w:val="both"/>
        <w:rPr>
          <w:sz w:val="28"/>
        </w:rPr>
      </w:pPr>
      <w:r>
        <w:rPr>
          <w:sz w:val="28"/>
        </w:rPr>
      </w:r>
    </w:p>
    <w:p>
      <w:pPr>
        <w:pStyle w:val="Normal"/>
        <w:ind w:firstLine="567"/>
        <w:jc w:val="both"/>
        <w:rPr/>
      </w:pPr>
      <w:r>
        <w:rPr>
          <w:sz w:val="28"/>
        </w:rPr>
        <w:t>Вместе с тем каждый пятый (22,2%) преступник в связи с употреблением алкоголя один и более раз помещался в медвытрезвитель, у двух пятых (40,4%) – периодически были алкогольные запои, 64,7% – злоупотребляли спиртными напитками, а каждый третий (36,0%) – страдал хроническим алкоголизмом. При этом толь</w:t>
        <w:softHyphen/>
        <w:t>ко 8,1% изученных преступников в связи с хроническим алкоголизмом состояли на учете в наркологическом диспансере (22,4% от всех преступников, страдающих указанным заболе</w:t>
        <w:softHyphen/>
        <w:t>ванием). Чаще всего злоупотребляли алкоголем преступники-мужчины.</w:t>
      </w:r>
    </w:p>
    <w:p>
      <w:pPr>
        <w:pStyle w:val="Normal"/>
        <w:ind w:firstLine="567"/>
        <w:jc w:val="both"/>
        <w:rPr/>
      </w:pPr>
      <w:r>
        <w:rPr>
          <w:sz w:val="28"/>
        </w:rPr>
        <w:t>Чаще всего перед совершением в семье насильственного преступления виновные в течение достаточно длительного времени злоупотребляли спиртными напитками, что созда</w:t>
        <w:softHyphen/>
        <w:t>вало возможность для своевременного и эффективного профилактического вмешательства в их образ жизни. Однако этого не произошло, и в семье случилась трагедия. Так, в течение 1 года злоупотребляли спиртным 9,1% семейных дебоширов, впоследствии со</w:t>
        <w:softHyphen/>
        <w:t>вершивших указанные преступления; в течение 2 лет – 14,8%; 3 лет – 10,2%; 5 лет – 23,9%; а свыше 5 лет – 40,9%.</w:t>
      </w:r>
    </w:p>
    <w:p>
      <w:pPr>
        <w:pStyle w:val="Normal"/>
        <w:ind w:firstLine="567"/>
        <w:jc w:val="both"/>
        <w:rPr/>
      </w:pPr>
      <w:r>
        <w:rPr>
          <w:sz w:val="28"/>
        </w:rPr>
        <w:t>Криминогенное влияние алкоголя представляется очевидным и обусловлено его прямым и довольно сильным воздействием на психику, интеллект, эмоции, волю, мотивацию поведения людей – все то, что при отрицательных значениях составляет субъективные, внутренние причины и условия преступного поведения. Пьяный теряет способность к адекватному восприятию внешней среды, людей, их поступков, утрачивает самоконтроль, становится невыдержанным, развязным и грубым. В мотивации его поведе</w:t>
        <w:softHyphen/>
        <w:t>ния на первый план выходят эгоцентрические побуждения, низменные влечения и инстинк</w:t>
        <w:softHyphen/>
        <w:t>ты, аморальные и антисоциальные наклонности, которые в трезвом виде подавляются, сдерживаются позитивными взглядами, отношениями и привычками</w:t>
      </w:r>
      <w:r>
        <w:rPr>
          <w:rStyle w:val="Style8"/>
          <w:rStyle w:val="FootnoteAnchor"/>
          <w:sz w:val="28"/>
        </w:rPr>
        <w:footnoteReference w:id="20"/>
      </w:r>
      <w:r>
        <w:rPr>
          <w:sz w:val="28"/>
        </w:rPr>
        <w:t>.</w:t>
      </w:r>
    </w:p>
    <w:p>
      <w:pPr>
        <w:pStyle w:val="Normal"/>
        <w:ind w:firstLine="567"/>
        <w:jc w:val="both"/>
        <w:rPr/>
      </w:pPr>
      <w:r>
        <w:rPr>
          <w:sz w:val="28"/>
        </w:rPr>
        <w:t>Вместе с тем, как указывалось, большинство на</w:t>
        <w:softHyphen/>
        <w:t>сильственных преступлений в семье связано не с единичным и случайным, а с систематическим и неумеренным употреблением алкоголя. Систематическое пьянство способствует неблагоприятному нравственному форми</w:t>
        <w:softHyphen/>
        <w:t>рованию личности, существенно деформирует процесс социализации личности, ослабляет или подрывает социально полезные связи в различных типах микросреды, а также способ</w:t>
        <w:softHyphen/>
        <w:t>ствует созданию конкретных жизненных ситуаций криминогенного характера. Влияя на механизм индивидуального преступного поведения, пьянство способствует усилению ци</w:t>
        <w:softHyphen/>
        <w:t>ничности, дерзости, жестокости и других наиболее негативных характеристик противоправных действий, совокупно повышающих их общественную опасность</w:t>
      </w:r>
      <w:r>
        <w:rPr>
          <w:rStyle w:val="Style8"/>
          <w:rStyle w:val="FootnoteAnchor"/>
          <w:sz w:val="28"/>
        </w:rPr>
        <w:footnoteReference w:id="21"/>
      </w:r>
      <w:r>
        <w:rPr>
          <w:sz w:val="28"/>
        </w:rPr>
        <w:t>.</w:t>
      </w:r>
    </w:p>
    <w:p>
      <w:pPr>
        <w:pStyle w:val="Normal"/>
        <w:ind w:firstLine="567"/>
        <w:jc w:val="both"/>
        <w:rPr/>
      </w:pPr>
      <w:r>
        <w:rPr>
          <w:sz w:val="28"/>
        </w:rPr>
        <w:t>Под влиянием злоупотребления алкоголем меняется весь психический облик лично</w:t>
        <w:softHyphen/>
        <w:t>сти. При этом из</w:t>
        <w:softHyphen/>
        <w:t>менения психики носят настолько выраженный характер, что дают основание многим уче</w:t>
        <w:softHyphen/>
        <w:t>ным говорить об алкогольном слабоумии. Подобные психические изменения обусловлены в известной мере органическими структурными изменениями в головном мозге. Степень вы</w:t>
        <w:softHyphen/>
        <w:t>раженности психических нарушений коррелирует с тяжестью алкоголизма. Психическая деградация сопутствует и идет рядом с социальной деградацией</w:t>
      </w:r>
      <w:r>
        <w:rPr>
          <w:rStyle w:val="Style8"/>
          <w:rStyle w:val="FootnoteAnchor"/>
          <w:sz w:val="28"/>
        </w:rPr>
        <w:footnoteReference w:id="22"/>
      </w:r>
      <w:r>
        <w:rPr>
          <w:sz w:val="28"/>
        </w:rPr>
        <w:t>.</w:t>
      </w:r>
    </w:p>
    <w:p>
      <w:pPr>
        <w:pStyle w:val="Normal"/>
        <w:ind w:firstLine="567"/>
        <w:jc w:val="both"/>
        <w:rPr/>
      </w:pPr>
      <w:r>
        <w:rPr>
          <w:sz w:val="28"/>
        </w:rPr>
        <w:t>Для хронических алкоголиков характерны повышенная аффективная возбудимость, раздражительность, злобность, склонность к вспышкам гнева и агрессивным действиям. У этих лиц наступает ослабление нравственных чувств, проявляющееся в огрубении, жесто</w:t>
        <w:softHyphen/>
        <w:t>кости, эгоизме, усилении индивидуалистических, антиобщественных низменных желаний и стремлений, сужается круг интеллектуальных интересов и поражаются волевые способно</w:t>
        <w:softHyphen/>
        <w:t>сти. Наступает нравственное вырождение</w:t>
      </w:r>
      <w:r>
        <w:rPr>
          <w:rStyle w:val="Style8"/>
          <w:rStyle w:val="FootnoteAnchor"/>
          <w:sz w:val="28"/>
        </w:rPr>
        <w:footnoteReference w:id="23"/>
      </w:r>
      <w:r>
        <w:rPr>
          <w:sz w:val="28"/>
        </w:rPr>
        <w:t>.</w:t>
      </w:r>
    </w:p>
    <w:p>
      <w:pPr>
        <w:pStyle w:val="Normal"/>
        <w:ind w:firstLine="567"/>
        <w:jc w:val="both"/>
        <w:rPr/>
      </w:pPr>
      <w:r>
        <w:rPr>
          <w:sz w:val="28"/>
        </w:rPr>
        <w:t>Согласно данным отдельных исследований, преступная активность лиц, больных ал</w:t>
        <w:softHyphen/>
        <w:t>коголизмом, превышает преступную активность лиц, умеренно потребляющих спиртные напитки, примерно в 100 раз</w:t>
      </w:r>
      <w:r>
        <w:rPr>
          <w:rStyle w:val="Style8"/>
          <w:rStyle w:val="FootnoteAnchor"/>
          <w:sz w:val="28"/>
        </w:rPr>
        <w:footnoteReference w:id="24"/>
      </w:r>
      <w:r>
        <w:rPr>
          <w:sz w:val="28"/>
        </w:rPr>
        <w:t>.</w:t>
      </w:r>
    </w:p>
    <w:p>
      <w:pPr>
        <w:pStyle w:val="Normal"/>
        <w:ind w:firstLine="567"/>
        <w:jc w:val="both"/>
        <w:rPr/>
      </w:pPr>
      <w:r>
        <w:rPr>
          <w:sz w:val="28"/>
        </w:rPr>
        <w:t>Таким образом, можно отметить большую вероятность формирования у лиц, зло</w:t>
        <w:softHyphen/>
        <w:t>употребляющих спиртными напитками, антиобщественных черт личности, становления их на путь совершения криминального насилия в семье. Поэтому реши</w:t>
        <w:softHyphen/>
        <w:t>тельная борьба с пьянством в деле предупреждения данных преступлений имеет особое значение.</w:t>
      </w:r>
    </w:p>
    <w:p>
      <w:pPr>
        <w:pStyle w:val="Normal"/>
        <w:ind w:firstLine="567"/>
        <w:jc w:val="both"/>
        <w:rPr/>
      </w:pPr>
      <w:r>
        <w:rPr>
          <w:sz w:val="28"/>
        </w:rPr>
        <w:t>Особого внимания заслуживает проблема потребления лицами, совершившими на</w:t>
        <w:softHyphen/>
        <w:t>сильственные преступления в семье, наркотиков. Известно, что наркотизация в последнее время стала одной из основных причин становления личности на путь совершения преступ</w:t>
        <w:softHyphen/>
        <w:t>лений. Не является исключением и рассматриваемый вид преступности, в генезисе которой в по</w:t>
        <w:softHyphen/>
        <w:t>следние годы заметную роль начинает играть наркомания. Так, в ходе проведенного нами опроса, каждый пятый (21,9%) семейный насильник заявил о том, что до совершения насилия в семье он употреблял наркотические средства, причем 18,8% из них – каждый или почти каждый день, 12,5% – систематически (3-4 раза в неделю), 6,3% – регулярно (1-2 раза в неделю), 6,3% – эпизодически (1-2 раза в ме</w:t>
        <w:softHyphen/>
        <w:t>сяц), 18,8% – несколько раз (5-10 раз) и 25,0% – только один раз.</w:t>
      </w:r>
    </w:p>
    <w:p>
      <w:pPr>
        <w:pStyle w:val="BodyText21"/>
        <w:widowControl/>
        <w:ind w:firstLine="567"/>
        <w:rPr/>
      </w:pPr>
      <w:r>
        <w:rPr/>
        <w:t>Каждый третий (31,3%) опрошенный преступник, употреблявший до совершения преступления наркотические средства, указал, что в связи с употреблением наркотиков ле</w:t>
        <w:softHyphen/>
        <w:t>чился от наркомании, а 6,3% – состояли на учете в наркологическом диспансере.</w:t>
      </w:r>
    </w:p>
    <w:p>
      <w:pPr>
        <w:pStyle w:val="Normal"/>
        <w:ind w:firstLine="567"/>
        <w:jc w:val="both"/>
        <w:rPr/>
      </w:pPr>
      <w:r>
        <w:rPr>
          <w:sz w:val="28"/>
        </w:rPr>
        <w:t>Несомненно, что потребление наркотиков оказывает деморализующее воздействие на человека, ведет к формированию личности, потенциально готовой к совершению преступ</w:t>
        <w:softHyphen/>
        <w:t>лений, в том числе насильственных. В самом общем виде можно сказать, что негативное воздействие нар</w:t>
        <w:softHyphen/>
        <w:t>комании на преступность по направленности, характеру и другим признакам является в ос</w:t>
        <w:softHyphen/>
        <w:t>новном таким же, только более концентрированным и сильным, как влияние на нее пьян</w:t>
        <w:softHyphen/>
        <w:t>ства и алкоголизма, хотя последние распространены относительно шире. Наркоман быстрее, чем пьяница и даже ал</w:t>
        <w:softHyphen/>
        <w:t>коголик, отчуждается от позитивных социальных связей и различных видов нормальной жизнедеятельности, утрачивает моральные ориентиры, чувство долга, трудовую квалификацию, уважительное отношение к законам и нормам об</w:t>
        <w:softHyphen/>
        <w:t>щежития. Наркомания труднее поддается лечению, чем алкоголизм. Соответственно и со</w:t>
        <w:softHyphen/>
        <w:t>циальная реабилитация наркоманов протекает намного сложнее.</w:t>
      </w:r>
    </w:p>
    <w:p>
      <w:pPr>
        <w:pStyle w:val="Normal"/>
        <w:ind w:firstLine="567"/>
        <w:jc w:val="both"/>
        <w:rPr/>
      </w:pPr>
      <w:r>
        <w:rPr>
          <w:sz w:val="28"/>
        </w:rPr>
        <w:t>О более глубокой и резко выраженной деформации нравственно-психологических черт лиц, совершивших насилие в семье, свидетельствует еще одна из форм со</w:t>
        <w:softHyphen/>
        <w:t>циальной патологии в их поведении – сексуальная распущенность, отсутствие нравствен</w:t>
        <w:softHyphen/>
        <w:t>но-этической избирательности в сфере интимных отношений. Проведенное изучение показало, что почти треть (29,9%) семейных насильников до соверше</w:t>
        <w:softHyphen/>
        <w:t>ния преступления вела аморальный, разгульный образ жизни, а каждый десятый (11,3%) – допускал супружеские измены.</w:t>
      </w:r>
    </w:p>
    <w:p>
      <w:pPr>
        <w:pStyle w:val="Normal"/>
        <w:ind w:firstLine="567"/>
        <w:jc w:val="both"/>
        <w:rPr/>
      </w:pPr>
      <w:r>
        <w:rPr>
          <w:sz w:val="28"/>
        </w:rPr>
        <w:t>Половая распущенность оказывает негативное воздействие на физическое и нравственное развитие личности. С момента начала беспорядочной половой жизни обычно утрачивается интерес к учебе, труду, общественной жизни, нарушаются контакты с окру</w:t>
        <w:softHyphen/>
        <w:t>жающими.</w:t>
      </w:r>
    </w:p>
    <w:p>
      <w:pPr>
        <w:pStyle w:val="Normal"/>
        <w:ind w:firstLine="567"/>
        <w:jc w:val="both"/>
        <w:rPr/>
      </w:pPr>
      <w:r>
        <w:rPr>
          <w:sz w:val="28"/>
        </w:rPr>
        <w:t>По нашим данным, у большинства лиц, совершивших насильственные преступления в семье, имеются устойчивые отклонения в эмоционально-волевой, ценностно-нормативной и психологической сферах личности. Опрос потерпевших и изучение материа</w:t>
        <w:softHyphen/>
        <w:t>лов уголовных дел показали, что для рассматривае</w:t>
        <w:softHyphen/>
        <w:t>мых преступников свойственны следующие отрицательные черты характера: вспыльчи</w:t>
        <w:softHyphen/>
        <w:t>вость, неуравновешенность (94,1%), несдержанность (90,4%), высокий уровень агрессивности (83,1%), повышенная раздражительность (79,4%), грубость (70,6%), мстительность (54,4%), патологическое стремление к лидерству, самоутверждению (52,9%), циничность (33,1%), черствость (30,9%), эгоизм (17,3%), следование двойной морали (10,2%).</w:t>
      </w:r>
    </w:p>
    <w:p>
      <w:pPr>
        <w:pStyle w:val="Normal"/>
        <w:ind w:firstLine="567"/>
        <w:jc w:val="both"/>
        <w:rPr/>
      </w:pPr>
      <w:r>
        <w:rPr>
          <w:sz w:val="28"/>
        </w:rPr>
        <w:t>Кроме того, исследование показало, что для данных преступников наиболее характерны такие особенности указанных сфер личности, как постоянная и повышенная тревожность, эмоциональная холодность, высокий уровень личной на</w:t>
        <w:softHyphen/>
        <w:t>пряженности, ранимость, обидчивость, замкнутость на собственных переживаниях, повышенная чувствительность в межличностных отношениях, склонность к накоплению отрицательно окрашенных переживаний, к фиксации на субъективно значимых негативных раздражителях, слабый воле</w:t>
        <w:softHyphen/>
        <w:t>вой и эмоциональный контроль собственного поведения, слабая способность к прогнозиро</w:t>
        <w:softHyphen/>
        <w:t>ванию возможных последствий своих действий, снижение морально-этического уровня, формальность представлений о принятых в обществе социальных нор</w:t>
        <w:softHyphen/>
        <w:t>мах, примитивность интересов, ограничен</w:t>
        <w:softHyphen/>
        <w:t>ность их удовлетворением основных жизненных потребностей, отсутствие или снижение критики своего поведения, повышенная конфликтность, озлобленность, бескомпромиссность, категоричность в принятии самостоятельных решений, высокомерие или, напротив, неуверенность в себе, лживость, изворотливость, безответственность.</w:t>
      </w:r>
    </w:p>
    <w:p>
      <w:pPr>
        <w:pStyle w:val="Normal"/>
        <w:ind w:firstLine="567"/>
        <w:jc w:val="both"/>
        <w:rPr/>
      </w:pPr>
      <w:r>
        <w:rPr>
          <w:sz w:val="28"/>
        </w:rPr>
        <w:t>Указанные особенности преступни</w:t>
        <w:softHyphen/>
        <w:t>ков способствуют развитию у них склонности к усвоению антисоциальных установок, детерминируют, направляют и обеспечивают реализацию насильственного поведения в семье.</w:t>
      </w:r>
    </w:p>
    <w:p>
      <w:pPr>
        <w:pStyle w:val="Normal"/>
        <w:ind w:firstLine="567"/>
        <w:jc w:val="both"/>
        <w:rPr/>
      </w:pPr>
      <w:r>
        <w:rPr>
          <w:sz w:val="28"/>
        </w:rPr>
        <w:t>Эмоционально-психологическую характеристику рассматриваемой категории пре</w:t>
        <w:softHyphen/>
        <w:t>ступников дополняют сведения об их эмоциональном состоянии в момент совершения преступления (табл. 13).</w:t>
      </w:r>
    </w:p>
    <w:p>
      <w:pPr>
        <w:pStyle w:val="Normal"/>
        <w:ind w:firstLine="567"/>
        <w:jc w:val="both"/>
        <w:rPr/>
      </w:pPr>
      <w:r>
        <w:rPr>
          <w:sz w:val="28"/>
        </w:rPr>
        <w:t>Как показало проведенное исследование, 30,9% насильственных преступлений в се</w:t>
        <w:softHyphen/>
        <w:t>мье было совершено в состоянии слабо выраженного эмоционального напряжения; каждое четвертое (26,5%) – в состоянии ярко выраженного эмоционального возбуждения, напряже</w:t>
        <w:softHyphen/>
        <w:t>ния; столько же (26,5%) – в состоянии сильного душевного волнения, как правило, вне</w:t>
        <w:softHyphen/>
        <w:t>запно возникшего; а 2,9% – в состоянии физиологического аффекта. Только 13,2% указан</w:t>
        <w:softHyphen/>
        <w:t>ных преступлений было совершено в относительно нейтральном эмоциональном состоянии.</w:t>
      </w:r>
    </w:p>
    <w:p>
      <w:pPr>
        <w:pStyle w:val="Normal"/>
        <w:ind w:firstLine="567"/>
        <w:jc w:val="both"/>
        <w:rPr/>
      </w:pPr>
      <w:r>
        <w:rPr>
          <w:sz w:val="28"/>
        </w:rPr>
        <w:t>По нашим данным, душевное волнение (физиологический аффект, сильное душевное волнение, ярко выраженное эмоциональное возбуждение и напряжение) преступников в момент совершения семейного насилия было вызвано в 52,6% случаев физическим насилием, в 35,5% – издевательством и в 57,9% – оскорблением со стороны потер</w:t>
        <w:softHyphen/>
        <w:t>певшего, в 34,2% – изменой потерпевшего, в 27,6% – пьянством потерпевшего, в 21,1% – пьяными дебошами, скандалами со стороны потерпевшего, в 19,7% – разгульным образом жизни потерпевшего, а в 25,0% – иным противоправным или аморальным поведением потерпев</w:t>
        <w:softHyphen/>
        <w:t>шего. В каждом третьем (32,9%) случае душевному волнению виновных предшествовала длительная психотравмирующая ситуация, возникшая в связи с систематическим противо</w:t>
        <w:softHyphen/>
        <w:t>правным или аморальным поведением потерпевшего.</w:t>
      </w:r>
    </w:p>
    <w:p>
      <w:pPr>
        <w:pStyle w:val="Normal"/>
        <w:ind w:firstLine="567"/>
        <w:jc w:val="both"/>
        <w:rPr>
          <w:sz w:val="28"/>
        </w:rPr>
      </w:pPr>
      <w:r>
        <w:rPr>
          <w:sz w:val="28"/>
        </w:rPr>
      </w:r>
    </w:p>
    <w:p>
      <w:pPr>
        <w:pStyle w:val="Normal"/>
        <w:ind w:firstLine="567"/>
        <w:jc w:val="both"/>
        <w:rPr>
          <w:sz w:val="28"/>
        </w:rPr>
      </w:pPr>
      <w:r>
        <w:rPr>
          <w:sz w:val="28"/>
        </w:rPr>
      </w:r>
    </w:p>
    <w:p>
      <w:pPr>
        <w:pStyle w:val="Heading6"/>
        <w:rPr>
          <w:sz w:val="22"/>
        </w:rPr>
      </w:pPr>
      <w:r>
        <w:rPr>
          <w:sz w:val="22"/>
        </w:rPr>
        <w:t>Т а б л и ц а  13</w:t>
      </w:r>
    </w:p>
    <w:p>
      <w:pPr>
        <w:pStyle w:val="Footnote"/>
        <w:widowControl/>
        <w:rPr>
          <w:sz w:val="22"/>
        </w:rPr>
      </w:pPr>
      <w:r>
        <w:rPr>
          <w:sz w:val="22"/>
        </w:rPr>
      </w:r>
    </w:p>
    <w:p>
      <w:pPr>
        <w:pStyle w:val="TextBodyIndent"/>
        <w:spacing w:lineRule="auto" w:line="240"/>
        <w:jc w:val="center"/>
        <w:rPr>
          <w:b/>
          <w:b/>
          <w:sz w:val="22"/>
        </w:rPr>
      </w:pPr>
      <w:r>
        <w:rPr>
          <w:b/>
          <w:sz w:val="22"/>
        </w:rPr>
        <w:t xml:space="preserve">Сведения об эмоциональном состоянии виновных в момент </w:t>
        <w:br/>
        <w:t>совершения в семье насильственного преступления, %</w:t>
      </w:r>
    </w:p>
    <w:p>
      <w:pPr>
        <w:pStyle w:val="Normal"/>
        <w:jc w:val="center"/>
        <w:rPr>
          <w:b/>
          <w:b/>
          <w:sz w:val="22"/>
        </w:rPr>
      </w:pPr>
      <w:r>
        <w:rPr>
          <w:b/>
          <w:sz w:val="22"/>
        </w:rPr>
      </w:r>
    </w:p>
    <w:tbl>
      <w:tblPr>
        <w:tblW w:w="9643" w:type="dxa"/>
        <w:jc w:val="center"/>
        <w:tblInd w:w="0" w:type="dxa"/>
        <w:tblLayout w:type="fixed"/>
        <w:tblCellMar>
          <w:top w:w="0" w:type="dxa"/>
          <w:left w:w="108" w:type="dxa"/>
          <w:bottom w:w="0" w:type="dxa"/>
          <w:right w:w="108" w:type="dxa"/>
        </w:tblCellMar>
      </w:tblPr>
      <w:tblGrid>
        <w:gridCol w:w="2555"/>
        <w:gridCol w:w="850"/>
        <w:gridCol w:w="851"/>
        <w:gridCol w:w="850"/>
        <w:gridCol w:w="709"/>
        <w:gridCol w:w="709"/>
        <w:gridCol w:w="992"/>
        <w:gridCol w:w="709"/>
        <w:gridCol w:w="709"/>
        <w:gridCol w:w="709"/>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pPr>
            <w:r>
              <w:rPr>
                <w:color w:val="000000"/>
                <w:sz w:val="22"/>
              </w:rPr>
              <w:t>Преступление совершено в состоя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2"/>
              </w:rPr>
              <w:t>Уби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Тяжкий вред зд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Средней тяжести вред </w:t>
            </w:r>
            <w:r>
              <w:rPr>
                <w:color w:val="000000"/>
                <w:spacing w:val="-6"/>
                <w:sz w:val="22"/>
              </w:rPr>
              <w:t>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Легкий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Поб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Угроза </w:t>
            </w:r>
            <w:r>
              <w:rPr>
                <w:color w:val="000000"/>
                <w:spacing w:val="-6"/>
                <w:sz w:val="22"/>
              </w:rPr>
              <w:t>убийством</w:t>
            </w:r>
            <w:r>
              <w:rPr>
                <w:color w:val="000000"/>
                <w:sz w:val="22"/>
              </w:rPr>
              <w:t xml:space="preserve"> или тяжким вредом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Муж</w:t>
              <w:softHyphen/>
              <w:t>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Жен</w:t>
              <w:softHyphen/>
              <w:t>щин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Физиологичес</w:t>
              <w:softHyphen/>
              <w:t xml:space="preserve">кого </w:t>
            </w:r>
          </w:p>
          <w:p>
            <w:pPr>
              <w:pStyle w:val="Normal"/>
              <w:jc w:val="center"/>
              <w:rPr/>
            </w:pPr>
            <w:r>
              <w:rPr>
                <w:color w:val="000000"/>
                <w:sz w:val="22"/>
              </w:rPr>
              <w:t>афф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Сильного душев</w:t>
              <w:softHyphen/>
              <w:t>ного в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4,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Эмоционально</w:t>
              <w:softHyphen/>
              <w:t>го возбуждения, 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6,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Слабо выражен</w:t>
              <w:softHyphen/>
              <w:t xml:space="preserve">ного эмоционального </w:t>
            </w:r>
          </w:p>
          <w:p>
            <w:pPr>
              <w:pStyle w:val="Normal"/>
              <w:jc w:val="center"/>
              <w:rPr/>
            </w:pPr>
            <w:r>
              <w:rPr>
                <w:color w:val="000000"/>
                <w:sz w:val="22"/>
              </w:rPr>
              <w:t>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4,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В относитель</w:t>
              <w:softHyphen/>
              <w:t>но нейтральном эмоциональном сос</w:t>
              <w:softHyphen/>
              <w:t>то</w:t>
              <w:softHyphen/>
              <w:t>я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pPr>
            <w:r>
              <w:rPr>
                <w:color w:val="000000"/>
                <w:sz w:val="22"/>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2,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sz w:val="22"/>
                <w:u w:val="single"/>
              </w:rPr>
              <w:t>Душевное вол</w:t>
              <w:softHyphen/>
              <w:t>не</w:t>
              <w:softHyphen/>
              <w:t>ние</w:t>
            </w:r>
            <w:r>
              <w:rPr>
                <w:b/>
                <w:color w:val="000000"/>
                <w:sz w:val="22"/>
                <w:u w:val="single"/>
              </w:rPr>
              <w:t xml:space="preserve"> было вызвано:</w:t>
            </w:r>
            <w:r>
              <w:rPr>
                <w:color w:val="000000"/>
                <w:sz w:val="22"/>
              </w:rPr>
              <w:t xml:space="preserve"> </w:t>
            </w:r>
          </w:p>
          <w:p>
            <w:pPr>
              <w:pStyle w:val="Normal"/>
              <w:jc w:val="center"/>
              <w:rPr>
                <w:color w:val="000000"/>
                <w:sz w:val="22"/>
              </w:rPr>
            </w:pPr>
            <w:r>
              <w:rPr>
                <w:color w:val="000000"/>
                <w:sz w:val="22"/>
              </w:rPr>
              <w:t>Фи</w:t>
              <w:softHyphen/>
              <w:t>зи</w:t>
              <w:softHyphen/>
              <w:t>ческим на</w:t>
              <w:softHyphen/>
              <w:t>силием со сто</w:t>
              <w:softHyphen/>
              <w:softHyphen/>
              <w:t xml:space="preserve">роны </w:t>
            </w:r>
          </w:p>
          <w:p>
            <w:pPr>
              <w:pStyle w:val="Normal"/>
              <w:jc w:val="center"/>
              <w:rPr/>
            </w:pPr>
            <w:r>
              <w:rPr>
                <w:color w:val="000000"/>
                <w:sz w:val="22"/>
              </w:rPr>
              <w:t>потерпев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87,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здев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скорб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8,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зменой потерпев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Пьянством </w:t>
            </w:r>
          </w:p>
          <w:p>
            <w:pPr>
              <w:pStyle w:val="Normal"/>
              <w:jc w:val="center"/>
              <w:rPr/>
            </w:pPr>
            <w:r>
              <w:rPr>
                <w:color w:val="000000"/>
                <w:sz w:val="22"/>
              </w:rPr>
              <w:t>потерпев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5,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Пьяным дебошем, скандалом со стороны </w:t>
            </w:r>
          </w:p>
          <w:p>
            <w:pPr>
              <w:pStyle w:val="Normal"/>
              <w:jc w:val="center"/>
              <w:rPr/>
            </w:pPr>
            <w:r>
              <w:rPr>
                <w:color w:val="000000"/>
                <w:sz w:val="22"/>
              </w:rPr>
              <w:t>потерпев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pPr>
            <w:r>
              <w:rPr>
                <w:color w:val="000000"/>
                <w:sz w:val="22"/>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1,3</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2"/>
              </w:rPr>
              <w:t>Разгульным образом жизни потерпев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rPr>
            </w:pPr>
            <w:r>
              <w:rPr>
                <w:color w:val="000000"/>
                <w:spacing w:val="-4"/>
                <w:sz w:val="22"/>
              </w:rPr>
            </w:r>
          </w:p>
          <w:p>
            <w:pPr>
              <w:pStyle w:val="Normal"/>
              <w:jc w:val="center"/>
              <w:rPr>
                <w:color w:val="000000"/>
                <w:sz w:val="22"/>
              </w:rPr>
            </w:pPr>
            <w:r>
              <w:rPr>
                <w:color w:val="000000"/>
                <w:sz w:val="22"/>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3</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Иным амораль</w:t>
              <w:softHyphen/>
              <w:t>ным или противоправным поведением потерпев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1,3</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rPr>
            </w:pPr>
            <w:r>
              <w:rPr>
                <w:color w:val="000000"/>
                <w:spacing w:val="-4"/>
                <w:sz w:val="22"/>
              </w:rPr>
              <w:t>В том числе длитель</w:t>
              <w:softHyphen/>
              <w:t>ной психотравмирую</w:t>
              <w:softHyphen/>
              <w:t xml:space="preserve">щей </w:t>
            </w:r>
          </w:p>
          <w:p>
            <w:pPr>
              <w:pStyle w:val="Normal"/>
              <w:jc w:val="center"/>
              <w:rPr/>
            </w:pPr>
            <w:r>
              <w:rPr>
                <w:color w:val="000000"/>
                <w:spacing w:val="-4"/>
                <w:sz w:val="22"/>
              </w:rPr>
              <w:t>ситу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rPr>
            </w:pPr>
            <w:r>
              <w:rPr>
                <w:color w:val="000000"/>
                <w:spacing w:val="-4"/>
                <w:sz w:val="22"/>
              </w:rPr>
            </w:r>
          </w:p>
          <w:p>
            <w:pPr>
              <w:pStyle w:val="Normal"/>
              <w:jc w:val="center"/>
              <w:rPr>
                <w:color w:val="000000"/>
                <w:sz w:val="22"/>
              </w:rPr>
            </w:pPr>
            <w:r>
              <w:rPr>
                <w:color w:val="000000"/>
                <w:sz w:val="22"/>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1,3</w:t>
            </w:r>
          </w:p>
        </w:tc>
      </w:tr>
    </w:tbl>
    <w:p>
      <w:pPr>
        <w:pStyle w:val="Normal"/>
        <w:ind w:firstLine="567"/>
        <w:jc w:val="both"/>
        <w:rPr>
          <w:sz w:val="28"/>
        </w:rPr>
      </w:pPr>
      <w:r>
        <w:rPr>
          <w:sz w:val="28"/>
        </w:rPr>
      </w:r>
    </w:p>
    <w:p>
      <w:pPr>
        <w:pStyle w:val="Normal"/>
        <w:ind w:firstLine="567"/>
        <w:jc w:val="both"/>
        <w:rPr/>
      </w:pPr>
      <w:r>
        <w:rPr>
          <w:sz w:val="28"/>
        </w:rPr>
        <w:t>Чаще всего в состоянии физиологического аффекта и сильного душевного волнения совершаются наиболее тяжкие насильственные преступления в семье (убийство, умышлен</w:t>
        <w:softHyphen/>
        <w:t>ное причинение тяжкого и средней тяжести вреда здоровью). Этим же преступлениям, как правило, предшествует длительная психотравмирующая ситуация. С уменьшением тяжести совершенного в семье насильственного преступления соответственно понижается интенсивность протекания у виновных в их совершении лиц эмоциональных процессов (от физиологического аффекта до относительно нейтрального эмоционального состояния).</w:t>
      </w:r>
    </w:p>
    <w:p>
      <w:pPr>
        <w:pStyle w:val="Normal"/>
        <w:ind w:firstLine="567"/>
        <w:jc w:val="both"/>
        <w:rPr/>
      </w:pPr>
      <w:r>
        <w:rPr>
          <w:sz w:val="28"/>
        </w:rPr>
        <w:t>Исследование показало, что чем большей общественной опасностью обладает совершенное семейное насилие, тем чаще душевное волнение совершивших его лиц обусловливается физическим насили</w:t>
        <w:softHyphen/>
        <w:t>ем, издевательством, оскорблением, пьянством или пьяным дебошем, скандалом со стороны потерпевшего, т.е. с повышением тяжести совершаемого в семье насильственного преступления, соответственно, возрастает детерминирующая роль потерпевшего в механизме его совершения.</w:t>
      </w:r>
    </w:p>
    <w:p>
      <w:pPr>
        <w:pStyle w:val="Normal"/>
        <w:ind w:firstLine="567"/>
        <w:jc w:val="both"/>
        <w:rPr/>
      </w:pPr>
      <w:r>
        <w:rPr>
          <w:sz w:val="28"/>
        </w:rPr>
        <w:t>В ходе исследования выявлены и иные особенности эмоционального состояния и причин его возникновения у преступников в зависимости от вида совершенного ими в семье насильственного преступления, а также их половой принадлежности (см. табл. 13).</w:t>
      </w:r>
    </w:p>
    <w:p>
      <w:pPr>
        <w:pStyle w:val="Normal"/>
        <w:ind w:firstLine="567"/>
        <w:jc w:val="both"/>
        <w:rPr/>
      </w:pPr>
      <w:r>
        <w:rPr>
          <w:sz w:val="28"/>
        </w:rPr>
        <w:t>Роль эмоций и эмоциональных состояний в механизме совершения криминального деяния признается большинством авторов. Как отмечают И.А. Кудрявцев и Н.А. Ратинова, в эмоционально нейтральных состоя</w:t>
        <w:softHyphen/>
        <w:t>ниях поведение субъекта в юридически значимых ситуациях осуществляется на основании осознанного волевого выбора, является ответственным, а саморегуляция по</w:t>
        <w:softHyphen/>
        <w:t>ведения протекает на более высоком личностном уровне. В случаях же воздействия аффектогенных ситуационных факторов, приводящих к дезорганизации деятельности, наблюдает</w:t>
        <w:softHyphen/>
        <w:t>ся искажение ее структуры. Развитие этих нарушений происходит в иерархическом по</w:t>
        <w:softHyphen/>
        <w:t>рядке: от более высокоорганизованных уровней к уровням более низкой организации. Так, состояние эмоционального возбуждения в значительной мере изменяет протекание перспективных, мнестических и интеллектуальных процессов, что находит свое отражение в аффективной суженности сознания и поля восприятия, ос</w:t>
        <w:softHyphen/>
        <w:t>лаблении продуктивности и качества мыслительных операций, трансфор</w:t>
        <w:softHyphen/>
        <w:t>мации и искажении процесса протекания деятельности, сни</w:t>
        <w:softHyphen/>
        <w:t>жении произвольности и подконтрольности поведения. Аффективная дезорганизация при этом затрагивает все структурные звенья деятельности, приводя к общему регрессу всего процесса регуляции активности. Ведущим уровнем, оп</w:t>
        <w:softHyphen/>
        <w:t>ределяющим характер и специфику поведения, в этом случае становится уже не личностно-смысловой, а индивидуальный; определяющими становятся не целостные смысловые обра</w:t>
        <w:softHyphen/>
        <w:t>зования и ценностные ориентации личности, а присущие субъекту индивидуально-психологические, характерологические особенности. У субъектов, находящихся в наиболее глубокой степени дезорганизации (в состоянии физиологического аффекта либо в эмоциональных состояниях, прибли</w:t>
        <w:softHyphen/>
        <w:t>жающихся к нему по глубине и степени нарушения), наблюдается еще более выраженное снижение уровня произвольной регуляции. Нарушение сознания достигает столь глубокой степени, что у него практически утрачивается способность к адекватному отражению и целостному осмыслению происходящего, полностью нарушается произвольность и опосредованность поведения, блокируется способность к интеллектуально-волевому контролю и саморегуля</w:t>
        <w:softHyphen/>
        <w:t>ции. На этом уровне нивелируются как личностные, так и индивидуальные особенности субъекта</w:t>
      </w:r>
      <w:r>
        <w:rPr>
          <w:rStyle w:val="Style8"/>
          <w:rStyle w:val="FootnoteAnchor"/>
          <w:sz w:val="28"/>
        </w:rPr>
        <w:footnoteReference w:id="25"/>
      </w:r>
      <w:r>
        <w:rPr>
          <w:sz w:val="28"/>
        </w:rPr>
        <w:t>.</w:t>
      </w:r>
    </w:p>
    <w:p>
      <w:pPr>
        <w:pStyle w:val="Normal"/>
        <w:ind w:firstLine="567"/>
        <w:jc w:val="both"/>
        <w:rPr/>
      </w:pPr>
      <w:r>
        <w:rPr>
          <w:sz w:val="28"/>
        </w:rPr>
        <w:t>Рассматривая психофизическую и нравственно-психологическую характеристики лиц, совершивших насильственные преступления в семье, следует отдельное внимание уде</w:t>
        <w:softHyphen/>
        <w:t>лить их социально значимым биофизиологическим признакам: состоянию здоровья, заболе</w:t>
        <w:softHyphen/>
        <w:t>ваниям (в том числе наследственным), особенностям физической конструкции. В ходе прове</w:t>
        <w:softHyphen/>
        <w:t>денного исследования среди указанной категории преступников было выявлено 6,6% лиц, которые страдали различного рода тяжелыми заболеваниями, не относящимися к разряду пси</w:t>
        <w:softHyphen/>
        <w:t>хических. Из них 77,8% были инвалидами 2 группы, 22,2% – инвалидами 3 группы. Наиболее часто среди этих заболеваний встречались врожденные или приобретенные в процес</w:t>
        <w:softHyphen/>
        <w:t>се жизнедеятельности физические дефекты, увечья.</w:t>
      </w:r>
    </w:p>
    <w:p>
      <w:pPr>
        <w:pStyle w:val="Normal"/>
        <w:ind w:firstLine="567"/>
        <w:jc w:val="both"/>
        <w:rPr/>
      </w:pPr>
      <w:r>
        <w:rPr>
          <w:sz w:val="28"/>
        </w:rPr>
        <w:t>Приведенные показатели, несмотря на относительно незначительный удельный вес, не должны оставаться без внимания. Лица, имеющие физические недостатки и страдающие серьезными хроническими заболеваниями, нередко обладают повышенной нервной возбудимостью и неуравновешенностью поведения, что способствует возникновению и обострению конфликтов в семье, пере</w:t>
        <w:softHyphen/>
        <w:t>растанию их в насильственные преступления. Физические дефекты и увечья, как это следует из многих исследований психиатров, нередко являются основой психопатизации характера, приводящей к раздражительности, злобности, недоброжелательному, агрессивному отноше</w:t>
        <w:softHyphen/>
        <w:t>нию к окружающим, чувству собственной неполноценности</w:t>
      </w:r>
      <w:r>
        <w:rPr>
          <w:rStyle w:val="Style8"/>
          <w:rStyle w:val="FootnoteAnchor"/>
          <w:sz w:val="28"/>
        </w:rPr>
        <w:footnoteReference w:id="26"/>
      </w:r>
      <w:r>
        <w:rPr>
          <w:sz w:val="28"/>
        </w:rPr>
        <w:t>.</w:t>
      </w:r>
    </w:p>
    <w:p>
      <w:pPr>
        <w:pStyle w:val="Normal"/>
        <w:ind w:firstLine="567"/>
        <w:jc w:val="both"/>
        <w:rPr/>
      </w:pPr>
      <w:r>
        <w:rPr>
          <w:sz w:val="28"/>
        </w:rPr>
        <w:t>Более широкое значение для характеристики личности рассматриваемых преступников признаки этой группы имеют как факто</w:t>
        <w:softHyphen/>
        <w:t>ры, затрудняющие процесс социализации личности. Врожденные и приобретенные физиче</w:t>
        <w:softHyphen/>
        <w:t>ские дефекты, тяжелые хронические заболевания ограничивают возможности индивида в плане образования, профессиональной подготовки и трудоустройства, досуга, других нормотипических проявлений жизненной активности. Обладая определенным психотравмирующим потенциалом, они могут осложнять межличностные контакты, взаимоотношения данного лица с окружающими. Но патологии биофизического характера, влияя на поведение личности, в том числе преступное, не являются его причиной. Отрицательное, в том числе потенциально криминогенное воздействие биофизических факторов на поведение личности в принципе может быть нейтрализовано социально и морально приемлемыми средствами. Если естественной и направленной социализацией личности, воспитанием, сочетаемым с психотерапевтической и иной коррекцией, социально-дезадаптивные послед</w:t>
        <w:softHyphen/>
        <w:t>ствия биофизиологических дефектов личности не удается устранить, то они могут играть роль условий, способствующих насильственному преступлению в семье</w:t>
      </w:r>
      <w:r>
        <w:rPr>
          <w:rStyle w:val="Style8"/>
          <w:rStyle w:val="FootnoteAnchor"/>
          <w:sz w:val="28"/>
        </w:rPr>
        <w:footnoteReference w:id="27"/>
      </w:r>
      <w:r>
        <w:rPr>
          <w:sz w:val="28"/>
        </w:rPr>
        <w:t>. Поэтому данные о состоянии здоровья рассматривае</w:t>
        <w:softHyphen/>
        <w:t>мых преступников должны учитываться при осуществлении профилактических мероприя</w:t>
        <w:softHyphen/>
        <w:t>тий. По возможности таким лицам следует оказывать помощь в устройстве на лечение, в трудоустройстве, а также создавать иные благоприятные условия для нормальной социали</w:t>
        <w:softHyphen/>
        <w:t>зации личности.</w:t>
      </w:r>
    </w:p>
    <w:p>
      <w:pPr>
        <w:pStyle w:val="BodyText21"/>
        <w:widowControl/>
        <w:ind w:firstLine="567"/>
        <w:rPr/>
      </w:pPr>
      <w:r>
        <w:rPr/>
        <w:t>В последние годы во многих регионах страны отмечается увеличение среди насиль</w:t>
        <w:softHyphen/>
        <w:t>ственных преступников доли лиц с психическими аномалиями. Данная тенденция относит</w:t>
        <w:softHyphen/>
        <w:t>ся и к лицам, совершившим насильственные преступления в семье (табл. 14).</w:t>
      </w:r>
    </w:p>
    <w:p>
      <w:pPr>
        <w:pStyle w:val="Normal"/>
        <w:ind w:firstLine="567"/>
        <w:rPr>
          <w:sz w:val="28"/>
        </w:rPr>
      </w:pPr>
      <w:r>
        <w:rPr>
          <w:sz w:val="28"/>
        </w:rPr>
      </w:r>
    </w:p>
    <w:p>
      <w:pPr>
        <w:pStyle w:val="Normal"/>
        <w:numPr>
          <w:ilvl w:val="0"/>
          <w:numId w:val="0"/>
        </w:numPr>
        <w:jc w:val="right"/>
        <w:outlineLvl w:val="0"/>
        <w:rPr>
          <w:sz w:val="22"/>
        </w:rPr>
      </w:pPr>
      <w:r>
        <w:rPr>
          <w:sz w:val="22"/>
        </w:rPr>
        <w:t>Т а б л и ц а  14</w:t>
      </w:r>
    </w:p>
    <w:p>
      <w:pPr>
        <w:pStyle w:val="Normal"/>
        <w:numPr>
          <w:ilvl w:val="0"/>
          <w:numId w:val="0"/>
        </w:numPr>
        <w:jc w:val="right"/>
        <w:outlineLvl w:val="0"/>
        <w:rPr>
          <w:sz w:val="22"/>
        </w:rPr>
      </w:pPr>
      <w:r>
        <w:rPr>
          <w:sz w:val="22"/>
        </w:rPr>
      </w:r>
    </w:p>
    <w:p>
      <w:pPr>
        <w:pStyle w:val="TextBody"/>
        <w:jc w:val="center"/>
        <w:rPr>
          <w:b/>
          <w:b/>
          <w:sz w:val="22"/>
        </w:rPr>
      </w:pPr>
      <w:r>
        <w:rPr>
          <w:b/>
          <w:sz w:val="22"/>
        </w:rPr>
        <w:t xml:space="preserve">Сведения о наличии психических аномалий  у лиц, </w:t>
      </w:r>
    </w:p>
    <w:p>
      <w:pPr>
        <w:pStyle w:val="TextBody"/>
        <w:jc w:val="center"/>
        <w:rPr>
          <w:b/>
          <w:b/>
          <w:sz w:val="22"/>
        </w:rPr>
      </w:pPr>
      <w:r>
        <w:rPr>
          <w:b/>
          <w:sz w:val="22"/>
        </w:rPr>
        <w:t>совершивших насильственные преступления в семье, %</w:t>
      </w:r>
    </w:p>
    <w:p>
      <w:pPr>
        <w:pStyle w:val="TextBody"/>
        <w:jc w:val="center"/>
        <w:rPr>
          <w:b/>
          <w:b/>
          <w:sz w:val="22"/>
        </w:rPr>
      </w:pPr>
      <w:r>
        <w:rPr>
          <w:b/>
          <w:sz w:val="22"/>
        </w:rPr>
      </w:r>
    </w:p>
    <w:tbl>
      <w:tblPr>
        <w:tblW w:w="9639" w:type="dxa"/>
        <w:jc w:val="left"/>
        <w:tblInd w:w="-5" w:type="dxa"/>
        <w:tblLayout w:type="fixed"/>
        <w:tblCellMar>
          <w:top w:w="0" w:type="dxa"/>
          <w:left w:w="108" w:type="dxa"/>
          <w:bottom w:w="0" w:type="dxa"/>
          <w:right w:w="108" w:type="dxa"/>
        </w:tblCellMar>
      </w:tblPr>
      <w:tblGrid>
        <w:gridCol w:w="2552"/>
        <w:gridCol w:w="850"/>
        <w:gridCol w:w="851"/>
        <w:gridCol w:w="850"/>
        <w:gridCol w:w="709"/>
        <w:gridCol w:w="709"/>
        <w:gridCol w:w="992"/>
        <w:gridCol w:w="709"/>
        <w:gridCol w:w="709"/>
        <w:gridCol w:w="7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 xml:space="preserve">Виды </w:t>
            </w:r>
          </w:p>
          <w:p>
            <w:pPr>
              <w:pStyle w:val="Normal"/>
              <w:jc w:val="center"/>
              <w:rPr>
                <w:color w:val="000000"/>
                <w:sz w:val="22"/>
              </w:rPr>
            </w:pPr>
            <w:r>
              <w:rPr>
                <w:color w:val="000000"/>
                <w:sz w:val="22"/>
              </w:rPr>
              <w:t>психических</w:t>
            </w:r>
          </w:p>
          <w:p>
            <w:pPr>
              <w:pStyle w:val="Normal"/>
              <w:jc w:val="center"/>
              <w:rPr>
                <w:color w:val="000000"/>
                <w:sz w:val="22"/>
              </w:rPr>
            </w:pPr>
            <w:r>
              <w:rPr>
                <w:color w:val="000000"/>
                <w:sz w:val="22"/>
              </w:rPr>
              <w:t>аномал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2"/>
              </w:rPr>
              <w:t>Уби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Тяжкий вред зд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Средней тяжести вред </w:t>
            </w:r>
            <w:r>
              <w:rPr>
                <w:color w:val="000000"/>
                <w:spacing w:val="-6"/>
                <w:sz w:val="22"/>
              </w:rPr>
              <w:t>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Легкий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Поб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Угроза </w:t>
            </w:r>
            <w:r>
              <w:rPr>
                <w:color w:val="000000"/>
                <w:spacing w:val="-6"/>
                <w:sz w:val="22"/>
              </w:rPr>
              <w:t>убийством</w:t>
            </w:r>
            <w:r>
              <w:rPr>
                <w:color w:val="000000"/>
                <w:sz w:val="22"/>
              </w:rPr>
              <w:t xml:space="preserve"> или тяжким вредом здо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Муж</w:t>
              <w:softHyphen/>
              <w:t>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Жен</w:t>
              <w:softHyphen/>
              <w:t>щи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Шизоф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Эпилеп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сихопа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Органическое поражение головного моз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статочные явления ЧМ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лигоф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Хронический </w:t>
            </w:r>
          </w:p>
          <w:p>
            <w:pPr>
              <w:pStyle w:val="Normal"/>
              <w:jc w:val="center"/>
              <w:rPr/>
            </w:pPr>
            <w:r>
              <w:rPr>
                <w:color w:val="000000"/>
                <w:sz w:val="22"/>
              </w:rPr>
              <w:t>алкогол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Алкогольные психо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арко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Всего преступ</w:t>
              <w:softHyphen/>
              <w:t xml:space="preserve">ников </w:t>
            </w:r>
          </w:p>
          <w:p>
            <w:pPr>
              <w:pStyle w:val="Normal"/>
              <w:jc w:val="center"/>
              <w:rPr>
                <w:color w:val="000000"/>
                <w:sz w:val="22"/>
              </w:rPr>
            </w:pPr>
            <w:r>
              <w:rPr>
                <w:color w:val="000000"/>
                <w:sz w:val="22"/>
              </w:rPr>
              <w:t xml:space="preserve">с психическими </w:t>
            </w:r>
          </w:p>
          <w:p>
            <w:pPr>
              <w:pStyle w:val="Normal"/>
              <w:jc w:val="center"/>
              <w:rPr/>
            </w:pPr>
            <w:r>
              <w:rPr>
                <w:color w:val="000000"/>
                <w:sz w:val="22"/>
              </w:rPr>
              <w:t>аномал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2,0</w:t>
            </w:r>
          </w:p>
        </w:tc>
      </w:tr>
    </w:tbl>
    <w:p>
      <w:pPr>
        <w:pStyle w:val="Normal"/>
        <w:ind w:firstLine="567"/>
        <w:jc w:val="both"/>
        <w:rPr>
          <w:sz w:val="28"/>
        </w:rPr>
      </w:pPr>
      <w:r>
        <w:rPr>
          <w:sz w:val="28"/>
        </w:rPr>
      </w:r>
    </w:p>
    <w:p>
      <w:pPr>
        <w:pStyle w:val="Normal"/>
        <w:ind w:firstLine="567"/>
        <w:jc w:val="both"/>
        <w:rPr/>
      </w:pPr>
      <w:r>
        <w:rPr>
          <w:sz w:val="28"/>
        </w:rPr>
        <w:t>Как показало проведенное исследование, почти у половины (48,5%) изученных нами лиц, совершивших насильственные преступления в семье, была выявлена та или иная психи</w:t>
        <w:softHyphen/>
        <w:t>ческая аномалия. По нашим данным, среди всех преступников, совершивших указанные пре</w:t>
        <w:softHyphen/>
        <w:t>ступления, больные шизофренией в состоянии стойкой ремиссии составили 2,2%, эпилепси</w:t>
        <w:softHyphen/>
        <w:t>ей – 0,7%, психопатией – 8,1%, олигофренией – 0,7%, хроническим алкоголизмом – 34,6%, наркоманией – 3,7%. У 7,3% преступников было выявлено органическое поражение головного мозга различного генеза, у 4,4% – остаточные явления черепно-мозговых травм (ЧМТ), у 4,4% – алкогольные психозы, а у 6,6% – иные психические аномалии. Нередко у преступников одновременно выявлялось несколько видов психических ано</w:t>
        <w:softHyphen/>
        <w:t>малий. Чаще всего с другими видами психических аномалий встречается хронический алко</w:t>
        <w:softHyphen/>
        <w:t>голизм, который в большей степени свойствен лицам, совершившим менее тяжкие насиль</w:t>
        <w:softHyphen/>
        <w:t>ственные преступления (умышленное причинение легкого вреда здоровью, побои и угрозу убийством или причинением тяжкого вреда здоровью). Шизофрения, эпилепсия, олигофрения, органическое поражение головного мозга и остаточные явления ЧМТ, как правило, встречаются у лиц, совершающих в семье насильственные пре</w:t>
        <w:softHyphen/>
        <w:t>ступления повышенной общественной опасности (убийство, умышленное причинение тяж</w:t>
        <w:softHyphen/>
        <w:t>кого или средней тяжести вреда здоровью). Психопаты практически в равной степени встре</w:t>
        <w:softHyphen/>
        <w:t>чаются среди всех категорий преступников, выделенных в зависимости от вида совершенно</w:t>
        <w:softHyphen/>
        <w:t>го в семье насильственного преступления. Для мужчин-преступников характерны хронический алкоголизм, наркомания и остаточные явления ЧМТ, а для женщин-преступниц – шизофрения и психопатия.</w:t>
      </w:r>
    </w:p>
    <w:p>
      <w:pPr>
        <w:pStyle w:val="Normal"/>
        <w:ind w:firstLine="567"/>
        <w:jc w:val="both"/>
        <w:rPr/>
      </w:pPr>
      <w:r>
        <w:rPr>
          <w:sz w:val="28"/>
        </w:rPr>
        <w:t>Влияние этих отклонений на преступное поведение носит косвенный характер. Пси</w:t>
        <w:softHyphen/>
        <w:t>хические аномалии снимают сопротивляемость к воздействию конфликтных ситуаций, создают препятствия для развития социально полезных черт личности, ослабляют меха</w:t>
        <w:softHyphen/>
        <w:t>низм внутреннего контроля, вызывают неадекватность реакций, облегчают реализацию слу</w:t>
        <w:softHyphen/>
        <w:t>чайных, в том числе правонарушающих действий. Они заметно затрудняют усвоение субъ</w:t>
        <w:softHyphen/>
        <w:t>ектом нравственных и правовых норм, ускоряют процесс деградации личности, облегчают или стимулируют действие криминогенных личностных ориентаций, препятствуют эффек</w:t>
        <w:softHyphen/>
        <w:t>тивному профилактическому воздействию на преступников</w:t>
      </w:r>
      <w:r>
        <w:rPr>
          <w:rStyle w:val="Style8"/>
          <w:rStyle w:val="FootnoteAnchor"/>
          <w:sz w:val="28"/>
        </w:rPr>
        <w:footnoteReference w:id="28"/>
      </w:r>
      <w:r>
        <w:rPr>
          <w:sz w:val="28"/>
        </w:rPr>
        <w:t>.</w:t>
      </w:r>
    </w:p>
    <w:p>
      <w:pPr>
        <w:pStyle w:val="Normal"/>
        <w:ind w:firstLine="567"/>
        <w:jc w:val="both"/>
        <w:rPr/>
      </w:pPr>
      <w:r>
        <w:rPr>
          <w:sz w:val="28"/>
        </w:rPr>
        <w:t>В связи с этим семейные насильники, у которых имеются расстройства психической деятельности, представляют собой особый тип личности с характерным для них поведени</w:t>
        <w:softHyphen/>
        <w:t>ем и образом жизни. Под влиянием неблагоприятных условий воспитания и общения они способны быстрее криминализироваться, труднее поддаются исправлению.</w:t>
      </w:r>
    </w:p>
    <w:p>
      <w:pPr>
        <w:pStyle w:val="BodyText21"/>
        <w:widowControl/>
        <w:ind w:firstLine="567"/>
        <w:rPr/>
      </w:pPr>
      <w:r>
        <w:rPr/>
        <w:t>От анализа личности преступника, совершившего насилие в семье, как носителя об</w:t>
        <w:softHyphen/>
        <w:t>щих социально-психологических и индивидуально-психологических черт и качеств следует перейти к построению типологии данных преступников, которая основывается на существенных признаках, причинно связанных с преступным поведением. Типология фиксирует закономерное, являющееся логическим итогом социаль</w:t>
        <w:softHyphen/>
        <w:t>ного развития личности, личностной причиной совершенного преступления. Практическое значение типологизации личности преступников связывается, прежде всего, с возможностью дифференцировать профилактическое и воспитательное воздействие, решать некоторые следствен</w:t>
        <w:softHyphen/>
        <w:t>ные задачи, выявлять и анализировать отдельные типы преступного поведения, а также объ</w:t>
        <w:softHyphen/>
        <w:t>яснять это поведение особенностями определенного типа личности.</w:t>
      </w:r>
    </w:p>
    <w:p>
      <w:pPr>
        <w:pStyle w:val="Normal"/>
        <w:ind w:firstLine="567"/>
        <w:jc w:val="both"/>
        <w:rPr/>
      </w:pPr>
      <w:r>
        <w:rPr>
          <w:sz w:val="28"/>
        </w:rPr>
        <w:t>Исследование лиц, совершивших насильственные преступления в семье, позволило нам выделить по глубине и стойкости агрессивно-насильственной направленности четыре их основных типа.</w:t>
      </w:r>
    </w:p>
    <w:p>
      <w:pPr>
        <w:pStyle w:val="Normal"/>
        <w:ind w:firstLine="567"/>
        <w:jc w:val="both"/>
        <w:rPr/>
      </w:pPr>
      <w:r>
        <w:rPr>
          <w:b/>
          <w:sz w:val="28"/>
        </w:rPr>
        <w:t>1.</w:t>
      </w:r>
      <w:r>
        <w:rPr>
          <w:sz w:val="28"/>
        </w:rPr>
        <w:t xml:space="preserve"> </w:t>
      </w:r>
      <w:r>
        <w:rPr>
          <w:b/>
          <w:sz w:val="28"/>
        </w:rPr>
        <w:t>Ситуационный тип.</w:t>
      </w:r>
      <w:r>
        <w:rPr>
          <w:sz w:val="28"/>
        </w:rPr>
        <w:t xml:space="preserve"> Преступники данного типа до преступления характеризовались положительно либо нейтрально, в целом были склонны к общепринятым правилам социального взаимодействия. Аморальные элементы сознания и поведения такой личности и ее микросреды, если и имеются, то выражены незначительно. Более существенны дефекты ме</w:t>
        <w:softHyphen/>
        <w:t>ханизма взаимодействия социальной среды и личности в сложной конфликтной ситуации, в том числе в результате неподготовленности к ней. Для них характерны неумение сдерживать себя в конфликтной ситуации, социальный инфантилизм личности, отсутствие интеллектуальных, эмоциональных и волевых ресурсов, необходимых для того, чтобы ус</w:t>
        <w:softHyphen/>
        <w:t>пешно справиться со сложной конфликтной ситуацией, неспособность прогнозировать от</w:t>
        <w:softHyphen/>
        <w:t>дельные последствия своих поступков и т.п.</w:t>
      </w:r>
    </w:p>
    <w:p>
      <w:pPr>
        <w:pStyle w:val="Normal"/>
        <w:ind w:firstLine="567"/>
        <w:jc w:val="both"/>
        <w:rPr/>
      </w:pPr>
      <w:r>
        <w:rPr>
          <w:sz w:val="28"/>
        </w:rPr>
        <w:t>Насильственное преступление в семье совершается представителями данного типа впервые вопреки их общей социально-положительной направленности под решающим влиянием конфликтной ситуации, возникшей не по вине данных лиц и не вытекающей из их предшествующего поведения, всего образа их жизни. Из-за личностных психологиче</w:t>
        <w:softHyphen/>
        <w:t>ских особенностей они попадают в жесткую зависимость от ситуации и в результате недос</w:t>
        <w:softHyphen/>
        <w:t>таточного нравственного воспитания не находят социально приемлемого способа ее раз</w:t>
        <w:softHyphen/>
        <w:t>решения.</w:t>
      </w:r>
    </w:p>
    <w:p>
      <w:pPr>
        <w:pStyle w:val="Normal"/>
        <w:ind w:firstLine="567"/>
        <w:jc w:val="both"/>
        <w:rPr/>
      </w:pPr>
      <w:r>
        <w:rPr>
          <w:sz w:val="28"/>
        </w:rPr>
        <w:t>По данным нашего исследования, среди изученных преступников представите</w:t>
        <w:softHyphen/>
        <w:t>лей данного типа оказалось около трети (30,9%). Вместе с тем в рамках ситуационного типа мы выделили три подтипа.</w:t>
      </w:r>
    </w:p>
    <w:p>
      <w:pPr>
        <w:pStyle w:val="Normal"/>
        <w:ind w:firstLine="567"/>
        <w:jc w:val="both"/>
        <w:rPr/>
      </w:pPr>
      <w:r>
        <w:rPr>
          <w:b/>
          <w:i/>
          <w:sz w:val="28"/>
        </w:rPr>
        <w:t>А. Внезапно-конфликтный подтип.</w:t>
      </w:r>
      <w:r>
        <w:rPr>
          <w:sz w:val="28"/>
        </w:rPr>
        <w:t xml:space="preserve"> Лица данного подтипа в достаточной степени ориентированы в общепринятых правилах поведения, склонны строить свое поведение с учетом групповых норм, учитывать мнение окружающих. Уровень их агрессивности соответствовал средненормативным значениям. В целом эти лица были способны к дифференцированному, адаптивному и опосредованному поведению и конст</w:t>
        <w:softHyphen/>
        <w:t>руктивному разрешению возникающих межличностных противоречий. Они обладали дос</w:t>
        <w:softHyphen/>
        <w:t>таточными личностными ресурсами для разрешения большинства возникающих у них про</w:t>
        <w:softHyphen/>
        <w:t>блемных ситуаций.</w:t>
      </w:r>
    </w:p>
    <w:p>
      <w:pPr>
        <w:pStyle w:val="Normal"/>
        <w:ind w:firstLine="567"/>
        <w:jc w:val="both"/>
        <w:rPr/>
      </w:pPr>
      <w:r>
        <w:rPr>
          <w:sz w:val="28"/>
        </w:rPr>
        <w:t>«Резкий сбой» системы саморегуляции у этих лиц происходил лишь в экстремаль</w:t>
        <w:softHyphen/>
        <w:t>ных, остро травматичных, стрессовых конфликтных ситуациях, при которых угроза наиболее значимым для них ценностям возникала неожиданно, внезапно и носила выраженный харак</w:t>
        <w:softHyphen/>
        <w:t>тер. Подобные конфликтные ситуации, как правило, вынуждали к немедленным и нестан</w:t>
        <w:softHyphen/>
        <w:t>дартным решениям. С одной стороны, во внезапно возникших конфликтных ситуациях в наибольшей степени проявлялась свойственная этим лицам эмоциональная не</w:t>
        <w:softHyphen/>
        <w:t>устойчивость, ослаблявшая их способность к взвешенным и продуманным действиям. С дру</w:t>
        <w:softHyphen/>
        <w:t>гой стороны, присущая им аффективная ригидность отражалась в трудностях оперативного выбора оптимальных способов реагирования на данную ситуацию при крайне высокой зна</w:t>
        <w:softHyphen/>
        <w:t>чимости результата. При принятии решения выпадал обычно присущий данным лицам этап соотнесения его с морально-этическими и юридическими нормами.</w:t>
      </w:r>
    </w:p>
    <w:p>
      <w:pPr>
        <w:pStyle w:val="Normal"/>
        <w:ind w:firstLine="567"/>
        <w:jc w:val="both"/>
        <w:rPr/>
      </w:pPr>
      <w:r>
        <w:rPr>
          <w:sz w:val="28"/>
        </w:rPr>
        <w:t>Источником внезапно возникшей острой конфликтной ситуации, как правило, являл</w:t>
        <w:softHyphen/>
        <w:t>ся сам потерпевший, действия которого содержали в себе грубую провокацию насилия, что проявлялось в оскорблениях, унижениях или применении физической силы. Поэтому соб</w:t>
        <w:softHyphen/>
        <w:t>ственные насильственные действия воспринимались ими как субъективно оправданные.</w:t>
      </w:r>
    </w:p>
    <w:p>
      <w:pPr>
        <w:pStyle w:val="BodyText21"/>
        <w:widowControl/>
        <w:ind w:firstLine="567"/>
        <w:rPr/>
      </w:pPr>
      <w:r>
        <w:rPr/>
        <w:t>Доля преступников данной категории в структуре «ситуационного» типа составила 36,6%, а среди всех преступников – 11,3%.</w:t>
      </w:r>
    </w:p>
    <w:p>
      <w:pPr>
        <w:pStyle w:val="Normal"/>
        <w:ind w:firstLine="567"/>
        <w:jc w:val="both"/>
        <w:rPr/>
      </w:pPr>
      <w:r>
        <w:rPr>
          <w:b/>
          <w:i/>
          <w:sz w:val="28"/>
        </w:rPr>
        <w:t>Б. Аффективный подтип.</w:t>
      </w:r>
      <w:r>
        <w:rPr>
          <w:sz w:val="28"/>
        </w:rPr>
        <w:t xml:space="preserve"> В данную группу вошли преступники, совершившие кри</w:t>
        <w:softHyphen/>
        <w:t>минальное насилие в семье в состоянии сильного эмоционального возбуждения, напряже</w:t>
        <w:softHyphen/>
        <w:t>ния. Такие лица в целом отличались просоциальной направленностью, ориентацией на со</w:t>
        <w:softHyphen/>
        <w:t>блюдение общепринятых норм и правил и низкой агрессивностью. В конфликтах они стре</w:t>
        <w:softHyphen/>
        <w:t>мились найти компромисс, но вместе с тем обладали сниженной эмоциональной устойчиво</w:t>
        <w:softHyphen/>
        <w:t>стью и слабой стрессовой толерантностью. У преступников данной группы были в наименьшей степени выражены черты аффективной ригидности, что препятствовало длитель</w:t>
        <w:softHyphen/>
        <w:t>ной кумуляции негативных переживаний и способствовало большей гибкости поведения.</w:t>
      </w:r>
    </w:p>
    <w:p>
      <w:pPr>
        <w:pStyle w:val="Normal"/>
        <w:ind w:firstLine="567"/>
        <w:jc w:val="both"/>
        <w:rPr/>
      </w:pPr>
      <w:r>
        <w:rPr>
          <w:sz w:val="28"/>
        </w:rPr>
        <w:t>Как правило, криминальной ситуации, в которой совершалось семейное насилие преступниками данного подтипа, предшествовали конфликтные отношения с потерпев</w:t>
        <w:softHyphen/>
        <w:t>шим. При этом данные преступники неоднократно безуспешно предпринимали попытки ненасильственного разрешения семейного конфликта. Инициатива в обострении конфликта обычно принадлежала потерпевшим, в действиях которых содержалась прямая провокация насилия в виде, как правило, угроз или реального применения насилия. Это приводило к нарастанию эмоционального напряжения у преступников, формированию в процессе кон</w:t>
        <w:softHyphen/>
        <w:t>фликта аффективно насыщенной цели, выраженному сужению сознания и фиксации последнего на аффектогенном объекте. В результате существенно нарушалась способность к целостному осмыслению и оценке конфликтной ситуации, резко ухудшалось качество контроля за своими действиями и прогноз их возможных последствий.</w:t>
      </w:r>
    </w:p>
    <w:p>
      <w:pPr>
        <w:pStyle w:val="Normal"/>
        <w:ind w:firstLine="567"/>
        <w:jc w:val="both"/>
        <w:rPr/>
      </w:pPr>
      <w:r>
        <w:rPr>
          <w:sz w:val="28"/>
        </w:rPr>
        <w:t>Среди преступников «ситуационного» типа представители данной группы составили 21,9%, а среди всех изученных семейных насильников – 6,8%.</w:t>
      </w:r>
    </w:p>
    <w:p>
      <w:pPr>
        <w:pStyle w:val="Normal"/>
        <w:ind w:firstLine="567"/>
        <w:jc w:val="both"/>
        <w:rPr/>
      </w:pPr>
      <w:r>
        <w:rPr>
          <w:b/>
          <w:i/>
          <w:sz w:val="28"/>
        </w:rPr>
        <w:t>В. Накопительно-аффективный подтип.</w:t>
      </w:r>
      <w:r>
        <w:rPr>
          <w:sz w:val="28"/>
        </w:rPr>
        <w:t xml:space="preserve"> Данная группа объединила лиц, которые криминальное семейное насилие совершили в состоянии острого эмоционального возбу</w:t>
        <w:softHyphen/>
        <w:t>ждения, напряжения, спровоцированного действиями потерпевших. Виновные характеризо</w:t>
        <w:softHyphen/>
        <w:t>вались высоким уровнем просоциальности и наименее низким, по сравнению со всеми дру</w:t>
        <w:softHyphen/>
        <w:t>гими изученными преступниками, уровнем агрессивности. Вместе с тем им характерны аф</w:t>
        <w:softHyphen/>
        <w:t>фективная ригидность, эмоциональная неустойчивость, конформность, склонность к самообвинению, напряженность, тревожность, высокий контроль эмоций и поведения, высокий интеллект, позитивно направленные ценности, склонность прогнозировать последствия своего поведения и другие особен</w:t>
        <w:softHyphen/>
        <w:t>ности, препятствующие проявлению агрессивно-насильственных побуждений в поведении. Указанные личностные особенности способствовали формированию у преступников дан</w:t>
        <w:softHyphen/>
        <w:t>ного подтипа склонности к длительному накоплению отрицательных переживаний, фиксации на них, в результате чего насилие в семье совершалось ими в условиях длительной психотравмирующей ситуации, вызванной систематическим противоправным и (или) аморальным поведением потерпевшего. Ситуативные психотравмирующие факторы во взаимодействии с тормозящими агрессию особенностями приводили к кумуляции (накоплению) эмоцио</w:t>
        <w:softHyphen/>
        <w:t>нальной напряженности, которая разряжалась в насильственных действиях по механизму «последней капли».</w:t>
      </w:r>
    </w:p>
    <w:p>
      <w:pPr>
        <w:pStyle w:val="Normal"/>
        <w:ind w:firstLine="567"/>
        <w:jc w:val="both"/>
        <w:rPr/>
      </w:pPr>
      <w:r>
        <w:rPr>
          <w:sz w:val="28"/>
        </w:rPr>
        <w:t>Таким образом, одно из главных отличий данного подтипа от предыдущего заключа</w:t>
        <w:softHyphen/>
        <w:t>ется в том, что в этой группе преступники длительнее сохраняли самоконтроль, выдержи</w:t>
        <w:softHyphen/>
        <w:t>вали большие эмоциональные нагрузки, «держались до последнего», используя все имею</w:t>
        <w:softHyphen/>
        <w:t>щиеся ресурсы самообладания. В дальнейшем «срыв» механизмов саморегуляции носил у них более глубокий и разрушительный характер. В таких случаях реализуется накопитель</w:t>
        <w:softHyphen/>
        <w:t>ный аффект, а множественность повреждений, их тотальный, разрушительный характер яв</w:t>
        <w:softHyphen/>
        <w:t>ляются следствием прямого выхода аффекта. В состоянии физиологического аффекта насильственные преступления в семье совершались, как правило, представителями данного подтипа.</w:t>
      </w:r>
    </w:p>
    <w:p>
      <w:pPr>
        <w:pStyle w:val="Normal"/>
        <w:ind w:firstLine="567"/>
        <w:jc w:val="both"/>
        <w:rPr/>
      </w:pPr>
      <w:r>
        <w:rPr>
          <w:sz w:val="28"/>
        </w:rPr>
        <w:t>Удельный вес семейных насильников рассмотренной группы составил в структуре преступников «ситуационного» типа 41,5%, а среди всех обследованных – 12,8%.</w:t>
      </w:r>
    </w:p>
    <w:p>
      <w:pPr>
        <w:pStyle w:val="Normal"/>
        <w:ind w:firstLine="567"/>
        <w:jc w:val="both"/>
        <w:rPr/>
      </w:pPr>
      <w:r>
        <w:rPr>
          <w:b/>
          <w:sz w:val="28"/>
        </w:rPr>
        <w:t>2. Неустойчивый (промежуточный) тип.</w:t>
      </w:r>
      <w:r>
        <w:rPr>
          <w:sz w:val="28"/>
        </w:rPr>
        <w:t xml:space="preserve"> К данному типу относятся лица, характеризующиеся в целом отрицательно, допускавшие ранее нару</w:t>
        <w:softHyphen/>
        <w:t>шение моральных норм и совершение различных правонарушений, в том числе и в сфере семейных отношений, а также ненадлежащее исполнение требований общественно приемлемых социальных ролей, но направленность которых на совершение насильственных посяга</w:t>
        <w:softHyphen/>
        <w:t>тельств против личности явно не выражена. Совершение насильственных преступлений не</w:t>
        <w:softHyphen/>
        <w:t>редко становится для них средством достижения особо значимых целей, способом завладения определенным «благом» (например, утверждение в роли «главы семьи», самоутвержде</w:t>
        <w:softHyphen/>
        <w:t>ние, подчинение своей власти, завладение материальными средствами и т.д.).</w:t>
      </w:r>
    </w:p>
    <w:p>
      <w:pPr>
        <w:pStyle w:val="Normal"/>
        <w:ind w:firstLine="567"/>
        <w:jc w:val="both"/>
        <w:rPr/>
      </w:pPr>
      <w:r>
        <w:rPr>
          <w:sz w:val="28"/>
        </w:rPr>
        <w:t>Этим лицам свойственны самые полярные показатели по характеристикам, они отли</w:t>
        <w:softHyphen/>
        <w:t>чаются частичной криминогенной зараженностью, в которой сочетаются черты личности преступника (безразличие к общественному мнению, безответственность, различные вари</w:t>
        <w:softHyphen/>
        <w:t>анты надежды на безнаказанность, злоупотребление спиртным, употребление наркотиков, неумение противостоять негативному влиянию ближайшего окружения, отсутствие пози</w:t>
        <w:softHyphen/>
        <w:t>тивных привычек и устойчивых стереотипов правомерного поведения и др.) и особенности личности законопослушного гражданина. Они формируются, как правило, в противоречивой микросреде, сочетающей позитивные и негативные влияния.</w:t>
      </w:r>
    </w:p>
    <w:p>
      <w:pPr>
        <w:pStyle w:val="Normal"/>
        <w:ind w:firstLine="567"/>
        <w:jc w:val="both"/>
        <w:rPr/>
      </w:pPr>
      <w:r>
        <w:rPr>
          <w:sz w:val="28"/>
        </w:rPr>
        <w:t>Насильственное поведение лиц данного типа во многом определялось дефек</w:t>
        <w:softHyphen/>
        <w:t>тами их эмоционально-волевой сферы, слабым самоконтролем, крайне низкой эмоциональ</w:t>
        <w:softHyphen/>
        <w:t>ной устойчивостью, повышенной раздражительностью, аффективной ригидностью. Они по</w:t>
        <w:softHyphen/>
        <w:t>верхностно ориентированы в существующих социальных нормах, недостаточно способны к конструк</w:t>
        <w:softHyphen/>
        <w:t>тивному анализу сложных ситуаций. В целом их на</w:t>
        <w:softHyphen/>
        <w:t>сильственное поведение в семье строилось, как правило, под влиянием ситуативно возни</w:t>
        <w:softHyphen/>
        <w:t>кавших импульсов и побуждений, являлось скорее аффективно обусловленным, чем рацио</w:t>
        <w:softHyphen/>
        <w:t>нально спланированным.</w:t>
      </w:r>
    </w:p>
    <w:p>
      <w:pPr>
        <w:pStyle w:val="Normal"/>
        <w:ind w:firstLine="567"/>
        <w:jc w:val="both"/>
        <w:rPr/>
      </w:pPr>
      <w:r>
        <w:rPr>
          <w:sz w:val="28"/>
        </w:rPr>
        <w:t>Вместе с тем насильственное преступление в семье в значительной мере было обусловлено неблагопри</w:t>
        <w:softHyphen/>
        <w:t>ятной ситуацией (например, конфликты с другими членами семьи и т.п.). При этом решающее значение в генезисе семейного насилия имели именно взаимосвязь, взаимодополнение отрицательных признаков личности с негативными характеристиками среды (ситуации). К преступлению такое лицо приводят его микросреда и весь предшест</w:t>
        <w:softHyphen/>
        <w:t>вующий образ жизни, закономерным развитием которого оказывается ситуация преступле</w:t>
        <w:softHyphen/>
        <w:t>ния.</w:t>
      </w:r>
    </w:p>
    <w:p>
      <w:pPr>
        <w:pStyle w:val="Normal"/>
        <w:ind w:firstLine="567"/>
        <w:jc w:val="both"/>
        <w:rPr/>
      </w:pPr>
      <w:r>
        <w:rPr>
          <w:sz w:val="28"/>
        </w:rPr>
        <w:t>Среди всех изученных преступников представителей данного типа оказалось 27,1%.</w:t>
      </w:r>
    </w:p>
    <w:p>
      <w:pPr>
        <w:pStyle w:val="Normal"/>
        <w:ind w:firstLine="567"/>
        <w:jc w:val="both"/>
        <w:rPr/>
      </w:pPr>
      <w:r>
        <w:rPr>
          <w:b/>
          <w:sz w:val="28"/>
        </w:rPr>
        <w:t>3. Устойчивый тип.</w:t>
      </w:r>
      <w:r>
        <w:rPr>
          <w:sz w:val="28"/>
        </w:rPr>
        <w:t xml:space="preserve"> Для представителей данного типа характерна четко и устойчиво выраженная агрессивно-насильственная направленность, сформированность стереотипа применения грубой силы. Они формировались в микросреде, где нормы морали и права сис</w:t>
        <w:softHyphen/>
        <w:t>тематически нарушались. Их преступное насильственное поведение в семье вытекало из привычного стиля жизни и обусловливалось стойкими антиобщественными взглядами, асо</w:t>
        <w:softHyphen/>
        <w:t>циальными установками и ориентациями. Они вели аморальный, антиобщественный образ жизни.</w:t>
      </w:r>
    </w:p>
    <w:p>
      <w:pPr>
        <w:pStyle w:val="Normal"/>
        <w:ind w:firstLine="567"/>
        <w:jc w:val="both"/>
        <w:rPr/>
      </w:pPr>
      <w:r>
        <w:rPr>
          <w:sz w:val="28"/>
        </w:rPr>
        <w:t>Мотивация их преступного поведения главным образом связана с такими отрицатель</w:t>
        <w:softHyphen/>
        <w:t>ными эмоциями, как раздражение, злость, месть, зависть и т.п. Для них достаточно незначи</w:t>
        <w:softHyphen/>
        <w:t>тельного повода, чтобы примитивный стереотип самоутверждения, связанный с примене</w:t>
        <w:softHyphen/>
        <w:t>нием физической силы, воплотился в насильственном преступном посягательстве, причем они, как правило, сами создают в семье криминогенную провоцирующую ситуацию. Вместе с тем агрессивно-насильственный способ межличностного взаимодействия для них является не единственно доступным, а лишь предпочитаемым, наиболее эффективным. Часто они ра</w:t>
        <w:softHyphen/>
        <w:t>нее уже осуждались за насильственное преступление, в том числе совершенное в семье, иногда неоднократно. Для них характерно многократное совершение административных правонарушений, как правило, агрессивной направленности или свя</w:t>
        <w:softHyphen/>
        <w:t>занных со злоупотреблением ими спиртными напитками. Многие из них состояли в ОВД на профилактическом учете как семейные дебоширы.</w:t>
      </w:r>
    </w:p>
    <w:p>
      <w:pPr>
        <w:pStyle w:val="Normal"/>
        <w:ind w:firstLine="567"/>
        <w:jc w:val="both"/>
        <w:rPr/>
      </w:pPr>
      <w:r>
        <w:rPr>
          <w:sz w:val="28"/>
        </w:rPr>
        <w:t>Они ориентированы преимущественно на собственные интересы, обладают высоким уровнем агрессивности, враждебным отношением к окружающим, не склонны сдерживать внешние проявления отрицательных эмоций, раздражительны, не</w:t>
        <w:softHyphen/>
        <w:t>уравновешенны, эмоционально неустойчивы. Насилие в семье совершалось данной категори</w:t>
        <w:softHyphen/>
        <w:t>ей преступников в условиях межличностных противоречий, которые, однако, не были для них остро травматичными или субъективно безвыходными. У них наблюдалось некоторое эмоциональное напряжение с сохране</w:t>
        <w:softHyphen/>
        <w:t>нием планирования, самоконтроля, саморегуляции, достаточного прогноза возможных по</w:t>
        <w:softHyphen/>
        <w:t>следствий своих действий.</w:t>
      </w:r>
    </w:p>
    <w:p>
      <w:pPr>
        <w:pStyle w:val="Normal"/>
        <w:ind w:firstLine="567"/>
        <w:jc w:val="both"/>
        <w:rPr/>
      </w:pPr>
      <w:r>
        <w:rPr>
          <w:sz w:val="28"/>
        </w:rPr>
        <w:t xml:space="preserve">Криминальное семейное насилие для лиц данного типа носило в большей степени инструментальный характер, т.е. использовалось как средство достижения какой-либо иной, не связанной с причинением вреда, преступной цели. </w:t>
      </w:r>
    </w:p>
    <w:p>
      <w:pPr>
        <w:pStyle w:val="Normal"/>
        <w:ind w:firstLine="567"/>
        <w:jc w:val="both"/>
        <w:rPr/>
      </w:pPr>
      <w:r>
        <w:rPr>
          <w:sz w:val="28"/>
        </w:rPr>
        <w:t>Удельный вес преступников данного типа среди всех семейных насильников составил 24,8%.</w:t>
      </w:r>
    </w:p>
    <w:p>
      <w:pPr>
        <w:pStyle w:val="Normal"/>
        <w:ind w:firstLine="567"/>
        <w:jc w:val="both"/>
        <w:rPr/>
      </w:pPr>
      <w:r>
        <w:rPr>
          <w:b/>
          <w:sz w:val="28"/>
        </w:rPr>
        <w:t>4. Злостный тип.</w:t>
      </w:r>
      <w:r>
        <w:rPr>
          <w:sz w:val="28"/>
        </w:rPr>
        <w:t xml:space="preserve"> Преступники данного типа отличались четко и устойчиво выражен</w:t>
        <w:softHyphen/>
        <w:t>ной агрессивно-насильственной направленностью, которая носила глубоко укоренившийся, доминирующий, злостный характер, в результате чего их преступные действия в значитель</w:t>
        <w:softHyphen/>
        <w:t>ной мере утратили ситуационный характер. Провокация со стороны потерпевшего, как правило, вообще отсутствует, либо несопоставима с тяжестью наступивших последствий. Обычно они сами создают конфликтную ситуацию, провоцируют ее, чтобы затем удовлетво</w:t>
        <w:softHyphen/>
        <w:t>рять свое желание применить к потерпевшему насилие. Часто насилие в семье совершалось ими в условиях отсутствия каких-либо межличностных противоречий. У них наблюдался максимально высокий уровень агрессивности, которая являлась для них доминирующим способом самоутверждения, носила характер самоценности. Поэтому семейное насилие они осуществляли не ради удовлетворения каких-либо рациональных целей, а как самоцель.</w:t>
      </w:r>
    </w:p>
    <w:p>
      <w:pPr>
        <w:pStyle w:val="Normal"/>
        <w:ind w:firstLine="567"/>
        <w:jc w:val="both"/>
        <w:rPr/>
      </w:pPr>
      <w:r>
        <w:rPr>
          <w:sz w:val="28"/>
        </w:rPr>
        <w:t>Представители данного типа совершали рассматриваемые преступления в состоянии слабо выраженного эмоционального напряжения либо в относительно нейтральном эмо</w:t>
        <w:softHyphen/>
        <w:t>циональном состоянии. Они, как правило, неоднократно судимы, в том числе к лишению свободы, за насильственные преступления (специальный рецидив). Преступное по</w:t>
        <w:softHyphen/>
        <w:t>сягательство на жизнь или здоровье члена своей семьи являлось для них закономерным зве</w:t>
        <w:softHyphen/>
        <w:t>ном в цепи постоянных и непрекращающихся актов агрессивного поведения в разных сфе</w:t>
        <w:softHyphen/>
        <w:t>рах жизни. Испытывая хроническую эмоционально-психологическую напряженность, тревож</w:t>
        <w:softHyphen/>
        <w:t>ность, они были готовы к импульсивной разрядке по самым незначительным поводам.</w:t>
      </w:r>
    </w:p>
    <w:p>
      <w:pPr>
        <w:pStyle w:val="Normal"/>
        <w:ind w:firstLine="567"/>
        <w:jc w:val="both"/>
        <w:rPr/>
      </w:pPr>
      <w:r>
        <w:rPr>
          <w:sz w:val="28"/>
        </w:rPr>
        <w:t>Ведущими личностными особенностями таких лиц являются крайне выраженный эгоцентризм, озлобленность, раздражительность, жестокость, цинизм, неспособность к сопереживанию, состраданию, антиобщественная направленность, преимущественная ориентация на собственные интересы и потребности, безмотивная враждебность в отношениях с окружающими, деформация морально-этической сферы, аффективная ригидность, злопамятность, повышенная эмоциональная неустойчи</w:t>
        <w:softHyphen/>
        <w:t>вость, крайне низкий уровень самоконтроля, самооправдание, переложение ответственности и вины на окружающих.</w:t>
      </w:r>
    </w:p>
    <w:p>
      <w:pPr>
        <w:pStyle w:val="Normal"/>
        <w:ind w:firstLine="567"/>
        <w:jc w:val="both"/>
        <w:rPr/>
      </w:pPr>
      <w:r>
        <w:rPr>
          <w:sz w:val="28"/>
        </w:rPr>
        <w:t>По данным нашего исследования, в общем числе лиц, осужденных за криминальное насилие в семье, представителей данного типа оказалось 17,2%.</w:t>
      </w:r>
    </w:p>
    <w:p>
      <w:pPr>
        <w:pStyle w:val="Normal"/>
        <w:ind w:firstLine="567"/>
        <w:jc w:val="both"/>
        <w:rPr/>
      </w:pPr>
      <w:r>
        <w:rPr>
          <w:sz w:val="28"/>
        </w:rPr>
        <w:t>Следует отметить, что в ходе исследования нами была выявлена следующая закономерность: чем менее криминогенна личность, тем большую роль в мотивации ее преступного поведения играют неблагоприятные внешние обстоятельства.</w:t>
      </w:r>
    </w:p>
    <w:p>
      <w:pPr>
        <w:pStyle w:val="Normal"/>
        <w:ind w:firstLine="567"/>
        <w:jc w:val="both"/>
        <w:rPr/>
      </w:pPr>
      <w:r>
        <w:rPr>
          <w:sz w:val="28"/>
        </w:rPr>
        <w:t>Таким образом, личность преступника, совершившего криминальное насилие в семье, характеризуется, как правило, существенной социально-правовой и нравственно-психологической деформацией. Вместе с тем необходимо помнить, что нет такого единого и единствен</w:t>
        <w:softHyphen/>
        <w:t>ного свойства личности, которое вызывало бы отклоняющееся поведение и отличало бы лиц, склонных к такому поведению, от лиц, соблюдающих социальные нормы. Принципиально различает преступников и непреступников не одно какое-то свойство или их сумма, а каче</w:t>
        <w:softHyphen/>
        <w:t>ственно неповторимое сочетание и особый при этом удельный вес каждого, то есть ком</w:t>
        <w:softHyphen/>
        <w:t>плекс личностных особенностей, который имеет характер системы</w:t>
      </w:r>
      <w:r>
        <w:rPr>
          <w:rStyle w:val="Style8"/>
          <w:rStyle w:val="FootnoteAnchor"/>
          <w:sz w:val="28"/>
        </w:rPr>
        <w:footnoteReference w:id="29"/>
      </w:r>
      <w:r>
        <w:rPr>
          <w:sz w:val="28"/>
        </w:rPr>
        <w:t>.</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1"/>
        <w:keepNext w:val="false"/>
        <w:spacing w:lineRule="auto" w:line="240"/>
        <w:outlineLvl w:val="9"/>
        <w:rPr/>
      </w:pPr>
      <w:r>
        <w:rPr/>
        <w:t>§ 3. Мотивы насильственного поведения в семье</w:t>
      </w:r>
    </w:p>
    <w:p>
      <w:pPr>
        <w:pStyle w:val="Normal"/>
        <w:ind w:firstLine="567"/>
        <w:rPr>
          <w:sz w:val="28"/>
        </w:rPr>
      </w:pPr>
      <w:r>
        <w:rPr>
          <w:sz w:val="28"/>
        </w:rPr>
      </w:r>
    </w:p>
    <w:p>
      <w:pPr>
        <w:pStyle w:val="Normal"/>
        <w:ind w:firstLine="567"/>
        <w:jc w:val="both"/>
        <w:rPr/>
      </w:pPr>
      <w:r>
        <w:rPr>
          <w:sz w:val="28"/>
        </w:rPr>
        <w:t>Изучение личности преступника не может успешно осуществляться без исследования мотивов преступного поведения, поскольку мотив непосредственно связан с личностью и ее особенностями, склонностями, влечениями и интересами. В мотивах выражается не какая-то отдельная черта личности, а в определенном смысле весь человек, все характерные для него свойства и особенности. Именно мотив цементирует мысль и волю, сознание и действие и служит той основной пружиной, которая направляет волевой процесс, придавая ему опреде</w:t>
        <w:softHyphen/>
        <w:t>ленное содержание</w:t>
      </w:r>
      <w:r>
        <w:rPr>
          <w:rStyle w:val="Style8"/>
          <w:rStyle w:val="FootnoteAnchor"/>
          <w:sz w:val="28"/>
        </w:rPr>
        <w:footnoteReference w:id="30"/>
      </w:r>
      <w:r>
        <w:rPr>
          <w:sz w:val="28"/>
        </w:rPr>
        <w:t>.</w:t>
      </w:r>
    </w:p>
    <w:p>
      <w:pPr>
        <w:pStyle w:val="Normal"/>
        <w:ind w:firstLine="567"/>
        <w:jc w:val="both"/>
        <w:rPr/>
      </w:pPr>
      <w:r>
        <w:rPr>
          <w:sz w:val="28"/>
        </w:rPr>
        <w:t>Мотивационная сфера является стержнем нравственно-психологической структуры личности преступника, интегрирующим ее потребности, интересы, ведущие отношения и ак</w:t>
        <w:softHyphen/>
        <w:t>тивность. Мотив это не только то, что побуждает к определенному поведению, но и внутренний смысл для действий субъекта. Мотив представляет для личности канал связи со средой. В этом канале отражается то, как человек воспринимает мир, что он видит в нем, какие цели преследует, насколько ценит других людей и свое место среди них. Чем беднее этот канал, тем отчужденнее индивид и слабее его социальные связи.</w:t>
      </w:r>
    </w:p>
    <w:p>
      <w:pPr>
        <w:pStyle w:val="Normal"/>
        <w:ind w:firstLine="567"/>
        <w:jc w:val="both"/>
        <w:rPr/>
      </w:pPr>
      <w:r>
        <w:rPr>
          <w:sz w:val="28"/>
        </w:rPr>
        <w:t>Следует отметить, что мотив, как основная личностная детерминанта любого поведения, в том числе преступного, требует крайней корректности и осторожности в обращении, в противном случае за мотив могут быть приняты цели и эмоции.</w:t>
      </w:r>
    </w:p>
    <w:p>
      <w:pPr>
        <w:pStyle w:val="Normal"/>
        <w:ind w:firstLine="567"/>
        <w:jc w:val="both"/>
        <w:rPr/>
      </w:pPr>
      <w:r>
        <w:rPr>
          <w:sz w:val="28"/>
        </w:rPr>
        <w:t>В частности, Ю.М. Антонян при исследовании мотивов любого преступного поведе</w:t>
        <w:softHyphen/>
        <w:t>ния рекомендует учитывать следующие важные обстоятельства: мотив есть субъек</w:t>
        <w:softHyphen/>
        <w:t>тивный смысл поведения, включающий в себя психологический выигрыш от определенных поступков; поведение часто полимотивировано, причем полимотивированность следует по</w:t>
        <w:softHyphen/>
        <w:t>нимать и как одновременное функционирование разных мотивов, и как существование последних в различных пластах психики – в сферах сознания и бессознательного; мотивы не лежат на поверхности, их нельзя вывести из анализа только поступков, не вникая в сущ</w:t>
        <w:softHyphen/>
        <w:t>ность данной личности, в структуру ее психологических особенностей, в прожитую данным человеком жизнь, не рассматривая совершенное преступление в цепи других действий</w:t>
      </w:r>
      <w:r>
        <w:rPr>
          <w:rStyle w:val="Style8"/>
          <w:rStyle w:val="FootnoteAnchor"/>
          <w:sz w:val="28"/>
        </w:rPr>
        <w:footnoteReference w:id="31"/>
      </w:r>
      <w:r>
        <w:rPr>
          <w:sz w:val="28"/>
        </w:rPr>
        <w:t>.</w:t>
      </w:r>
    </w:p>
    <w:p>
      <w:pPr>
        <w:pStyle w:val="Normal"/>
        <w:ind w:firstLine="567"/>
        <w:jc w:val="both"/>
        <w:rPr/>
      </w:pPr>
      <w:r>
        <w:rPr>
          <w:sz w:val="28"/>
        </w:rPr>
        <w:t>Под мотивом мы понимаем внутреннее побуждение (как осознанное, так и бессознательное) к криминальной активности, субъективный стимул человеческих по</w:t>
        <w:softHyphen/>
        <w:t>ступков. В мотиве находят выражение движущие силы личности, связанные с удовлетворе</w:t>
        <w:softHyphen/>
        <w:t>нием ее потребностей. Вместе с тем при совершении преступления мы допускаем одновре</w:t>
        <w:softHyphen/>
        <w:t>менное функционирование разных мотивов. Обратимся к данным табл. 15.</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0"/>
        </w:numPr>
        <w:jc w:val="right"/>
        <w:outlineLvl w:val="0"/>
        <w:rPr>
          <w:sz w:val="22"/>
        </w:rPr>
      </w:pPr>
      <w:r>
        <w:rPr>
          <w:sz w:val="22"/>
        </w:rPr>
      </w:r>
    </w:p>
    <w:p>
      <w:pPr>
        <w:pStyle w:val="Normal"/>
        <w:numPr>
          <w:ilvl w:val="0"/>
          <w:numId w:val="0"/>
        </w:numPr>
        <w:jc w:val="right"/>
        <w:outlineLvl w:val="0"/>
        <w:rPr>
          <w:sz w:val="22"/>
        </w:rPr>
      </w:pPr>
      <w:r>
        <w:rPr>
          <w:sz w:val="22"/>
        </w:rPr>
        <w:t>Т а б л и ц а  15</w:t>
      </w:r>
    </w:p>
    <w:p>
      <w:pPr>
        <w:pStyle w:val="Normal"/>
        <w:numPr>
          <w:ilvl w:val="0"/>
          <w:numId w:val="0"/>
        </w:numPr>
        <w:jc w:val="center"/>
        <w:outlineLvl w:val="0"/>
        <w:rPr>
          <w:b/>
          <w:b/>
          <w:sz w:val="22"/>
        </w:rPr>
      </w:pPr>
      <w:r>
        <w:rPr>
          <w:b/>
          <w:sz w:val="22"/>
        </w:rPr>
        <w:t>Мотивы насильственных преступлений в семье, %</w:t>
      </w:r>
    </w:p>
    <w:p>
      <w:pPr>
        <w:pStyle w:val="Normal"/>
        <w:jc w:val="center"/>
        <w:rPr>
          <w:b/>
          <w:b/>
          <w:sz w:val="22"/>
        </w:rPr>
      </w:pPr>
      <w:r>
        <w:rPr>
          <w:b/>
          <w:sz w:val="22"/>
        </w:rPr>
      </w:r>
    </w:p>
    <w:tbl>
      <w:tblPr>
        <w:tblW w:w="9639" w:type="dxa"/>
        <w:jc w:val="left"/>
        <w:tblInd w:w="-5" w:type="dxa"/>
        <w:tblLayout w:type="fixed"/>
        <w:tblCellMar>
          <w:top w:w="0" w:type="dxa"/>
          <w:left w:w="108" w:type="dxa"/>
          <w:bottom w:w="0" w:type="dxa"/>
          <w:right w:w="108" w:type="dxa"/>
        </w:tblCellMar>
      </w:tblPr>
      <w:tblGrid>
        <w:gridCol w:w="2552"/>
        <w:gridCol w:w="850"/>
        <w:gridCol w:w="851"/>
        <w:gridCol w:w="850"/>
        <w:gridCol w:w="709"/>
        <w:gridCol w:w="709"/>
        <w:gridCol w:w="992"/>
        <w:gridCol w:w="709"/>
        <w:gridCol w:w="709"/>
        <w:gridCol w:w="7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Мо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би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яжкий вред зд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редней тяжести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егкий вред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б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гроза убийством или тяжким вредом зд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уж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Женщи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Желание утвердить свой авторитет в семь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p>
            <w:pPr>
              <w:pStyle w:val="Normal"/>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ремление  главенствовать, властвовать в семь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2"/>
              </w:rPr>
              <w:t>Желание заставить потерпевшего, других членов семьи подчиняться себ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rPr>
            </w:pPr>
            <w:r>
              <w:rPr>
                <w:spacing w:val="-8"/>
                <w:sz w:val="22"/>
              </w:rPr>
            </w:r>
          </w:p>
          <w:p>
            <w:pPr>
              <w:pStyle w:val="Normal"/>
              <w:jc w:val="center"/>
              <w:rPr>
                <w:sz w:val="22"/>
              </w:rPr>
            </w:pPr>
            <w:r>
              <w:rPr>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ымещение на потерпевшем злобы, возникшей в результате конфликтов с другими членами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ымещение на потерпевшем злобы, связанной с невозможностью полноценно выполнять свою роль в семь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2"/>
              </w:rPr>
              <w:t xml:space="preserve">Вымещение на потерпевшем злобы, возникшей в результате неудач, кризиса личной, семейной </w:t>
            </w:r>
          </w:p>
          <w:p>
            <w:pPr>
              <w:pStyle w:val="Normal"/>
              <w:jc w:val="center"/>
              <w:rPr/>
            </w:pPr>
            <w:r>
              <w:rPr>
                <w:spacing w:val="-8"/>
                <w:sz w:val="22"/>
              </w:rPr>
              <w:t>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rPr>
            </w:pPr>
            <w:r>
              <w:rPr>
                <w:spacing w:val="-8"/>
                <w:sz w:val="22"/>
              </w:rPr>
            </w:r>
          </w:p>
          <w:p>
            <w:pPr>
              <w:pStyle w:val="Normal"/>
              <w:jc w:val="center"/>
              <w:rPr>
                <w:sz w:val="22"/>
              </w:rPr>
            </w:pPr>
            <w:r>
              <w:rPr>
                <w:sz w:val="22"/>
              </w:rPr>
            </w:r>
          </w:p>
          <w:p>
            <w:pPr>
              <w:pStyle w:val="Normal"/>
              <w:jc w:val="center"/>
              <w:rPr>
                <w:sz w:val="22"/>
              </w:rPr>
            </w:pPr>
            <w:r>
              <w:rPr>
                <w:sz w:val="22"/>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8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Желание причинить потерпевшему боль, страдания, ущер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спрепятствование уходу потерпевшего из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Желание вернуть потерпевшего в семь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в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ь за супружескую из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Желание пресечь измены, пьянство, иное амораль</w:t>
              <w:softHyphen/>
              <w:t>ное поведение  по</w:t>
              <w:softHyphen/>
              <w:t>терпев</w:t>
              <w:softHyphen/>
              <w:t>ше</w:t>
              <w:softHyphen/>
              <w:t>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есть за постоянные побои, оскорбления, издев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есть за насилие, оскорбления, издевательства со стороны потерпевшего непосредственно перед преступ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8,0</w:t>
            </w:r>
          </w:p>
        </w:tc>
      </w:tr>
    </w:tbl>
    <w:p>
      <w:pPr>
        <w:pStyle w:val="Style15"/>
        <w:spacing w:lineRule="auto" w:line="240"/>
        <w:ind w:hanging="0"/>
        <w:rPr/>
      </w:pPr>
      <w:r>
        <w:rPr/>
        <w:t>Продолжение табл. 15</w:t>
      </w:r>
    </w:p>
    <w:p>
      <w:pPr>
        <w:pStyle w:val="Normal"/>
        <w:jc w:val="right"/>
        <w:rPr>
          <w:i/>
          <w:i/>
          <w:sz w:val="22"/>
        </w:rPr>
      </w:pPr>
      <w:r>
        <w:rPr>
          <w:i/>
          <w:sz w:val="22"/>
        </w:rPr>
      </w:r>
    </w:p>
    <w:tbl>
      <w:tblPr>
        <w:tblW w:w="9639" w:type="dxa"/>
        <w:jc w:val="left"/>
        <w:tblInd w:w="-5" w:type="dxa"/>
        <w:tblLayout w:type="fixed"/>
        <w:tblCellMar>
          <w:top w:w="0" w:type="dxa"/>
          <w:left w:w="108" w:type="dxa"/>
          <w:bottom w:w="0" w:type="dxa"/>
          <w:right w:w="108" w:type="dxa"/>
        </w:tblCellMar>
      </w:tblPr>
      <w:tblGrid>
        <w:gridCol w:w="2552"/>
        <w:gridCol w:w="850"/>
        <w:gridCol w:w="851"/>
        <w:gridCol w:w="850"/>
        <w:gridCol w:w="709"/>
        <w:gridCol w:w="709"/>
        <w:gridCol w:w="992"/>
        <w:gridCol w:w="709"/>
        <w:gridCol w:w="709"/>
        <w:gridCol w:w="7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есть за жестокое обращение, издевательства в детстве со стороны потерпев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rPr>
              <w:t>Желание избавиться от потерпевшего или связанных с ним з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rPr>
            </w:pPr>
            <w:r>
              <w:rPr>
                <w:spacing w:val="-6"/>
                <w:sz w:val="22"/>
              </w:rPr>
            </w:r>
          </w:p>
          <w:p>
            <w:pPr>
              <w:pStyle w:val="Normal"/>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оры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Желание устранить препятствия в пользовании жилым помещением, иной собствен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2"/>
              </w:rPr>
              <w:t>Желание выселить потерпевшего (его семью) с общей жил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rPr>
            </w:pPr>
            <w:r>
              <w:rPr>
                <w:spacing w:val="-8"/>
                <w:sz w:val="22"/>
              </w:rPr>
            </w:r>
          </w:p>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2"/>
              </w:rPr>
              <w:t>Желание пресечь оскорбления, унижения со стороны потерпев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p>
            <w:pPr>
              <w:pStyle w:val="Normal"/>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есечение насилия, нападения потерпевшего на пре</w:t>
              <w:softHyphen/>
              <w:t>ступ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Защита преступником других членов семьи от насилия, нападения со стороны потерпев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r>
    </w:tbl>
    <w:p>
      <w:pPr>
        <w:pStyle w:val="Normal"/>
        <w:ind w:firstLine="567"/>
        <w:jc w:val="both"/>
        <w:rPr>
          <w:sz w:val="28"/>
        </w:rPr>
      </w:pPr>
      <w:r>
        <w:rPr>
          <w:sz w:val="28"/>
        </w:rPr>
      </w:r>
    </w:p>
    <w:p>
      <w:pPr>
        <w:pStyle w:val="Normal"/>
        <w:ind w:firstLine="567"/>
        <w:jc w:val="both"/>
        <w:rPr/>
      </w:pPr>
      <w:r>
        <w:rPr>
          <w:sz w:val="28"/>
        </w:rPr>
        <w:t>Прежде, чем дать характеристику отдельных видов мотивов насильственных преступлений, совершаемых в семье, хотелось бы отметить следующее. В психологической литературе выделяют две основные разновидности агрессии – «враждебную» и «инструментальную». К «враждебной» относятся такие случаи проявления агрессии, когда главной целью агрессора является причинение ущерба, страданий, вреда жертве или ее уничтожение. Люди, прояв</w:t>
        <w:softHyphen/>
        <w:t>ляющие враждебную агрессию, имеют целью причинить зло или ущерб тому, на кого они нападают. Понятие «инструментальная агрессия», наоборот, характеризует случаи, когда агрессоры, нападая на других людей, преследуют цели, не связанные с причинением вреда или уничтожением жертвы. Иными словами, для лиц, проявляющих инструментальную аг</w:t>
        <w:softHyphen/>
        <w:t>рессию, нанесение ущерба другим не является самоцелью. Они используют агрес</w:t>
        <w:softHyphen/>
        <w:t>сивные действия в качестве инструмента для осуществления различных желаний. Агрессив</w:t>
        <w:softHyphen/>
        <w:t>ные действия, осуществляемые с целью получения денег или завоевания социального стату</w:t>
        <w:softHyphen/>
        <w:t>са, сохранения свой власти, доминирования, с целью создать хорошее впечатление, контро</w:t>
        <w:softHyphen/>
        <w:t>лировать либо принуждать к чему-либо жертву или повысить чувство ценности собствен</w:t>
        <w:softHyphen/>
        <w:t>ной личности, – все это примеры инструментальной агрессии</w:t>
      </w:r>
      <w:r>
        <w:rPr>
          <w:rStyle w:val="Style8"/>
          <w:rStyle w:val="FootnoteAnchor"/>
          <w:sz w:val="28"/>
        </w:rPr>
        <w:footnoteReference w:id="32"/>
      </w:r>
      <w:r>
        <w:rPr>
          <w:sz w:val="28"/>
        </w:rPr>
        <w:t>.</w:t>
      </w:r>
    </w:p>
    <w:p>
      <w:pPr>
        <w:pStyle w:val="Normal"/>
        <w:ind w:firstLine="567"/>
        <w:jc w:val="both"/>
        <w:rPr/>
      </w:pPr>
      <w:r>
        <w:rPr>
          <w:sz w:val="28"/>
        </w:rPr>
        <w:t>В соответствии с указанной классификацией агрессии мы условно разделили мотивы рассматриваемых преступлений на два вида – «враждебные», субъективным сти</w:t>
        <w:softHyphen/>
        <w:t>мулом которых является стремление нанести вред или уничтожить жертву, и «инструмен</w:t>
        <w:softHyphen/>
        <w:t>тальные», при которых внутреннее побуждение к деятельности связано с удовлетво</w:t>
        <w:softHyphen/>
        <w:t>рением иных, чем причинение вреда, потребностей. При этом наши наблюдения показы</w:t>
        <w:softHyphen/>
        <w:t>вают, что при совершении насилия в семье преступник, как правило, руководствуется несколькими моти</w:t>
        <w:softHyphen/>
        <w:t>вами, причем одновременно могут проявляться как враждебные, так и инструментальные мотивы.</w:t>
      </w:r>
    </w:p>
    <w:p>
      <w:pPr>
        <w:pStyle w:val="Normal"/>
        <w:ind w:firstLine="567"/>
        <w:jc w:val="both"/>
        <w:rPr/>
      </w:pPr>
      <w:r>
        <w:rPr>
          <w:sz w:val="28"/>
        </w:rPr>
        <w:t>Как показало проведенное исследование, «враждебные мотивы» достаточно распро</w:t>
        <w:softHyphen/>
        <w:t>странены в механизме совершения рассматриваемых преступлений. В качестве наиболее общего враждебного мотива мы выделили желание преступника причинить потерпевшему боль, страдания, вред (75,7%)</w:t>
      </w:r>
      <w:r>
        <w:rPr>
          <w:rStyle w:val="Style8"/>
          <w:rStyle w:val="FootnoteAnchor"/>
          <w:sz w:val="28"/>
        </w:rPr>
        <w:footnoteReference w:id="33"/>
      </w:r>
      <w:r>
        <w:rPr>
          <w:sz w:val="28"/>
        </w:rPr>
        <w:t>. Как правило, данный мотив проявляется в состоянии эмоциональ</w:t>
        <w:softHyphen/>
        <w:t>ного возбуждения преступника, когда он стремится за счет причинения вреда жертве снять свое эмоциональное напряжение, возникшее в результате неудач на работе, семейных кон</w:t>
        <w:softHyphen/>
        <w:t>фликтов, своей несостоятельности как «главы семьи», потери перспективы в жизни, кризиса лич</w:t>
        <w:softHyphen/>
        <w:t>ной, семейной жизни и т.д. При этом преступник получает определенное психологическое удовлетворение от самого насильственного действия. В зависимости от факторов, которые вызвали у враждебного агрессора эмоциональный дискомфорт, явившийся внутренним, субъективным стимулом к насильственному действию, можно выделить отдельные разно</w:t>
        <w:softHyphen/>
        <w:t>видности мотивов данной группы. Так, к числу враждебных мотивов насильственного пре</w:t>
        <w:softHyphen/>
        <w:t>ступного поведения в семье мы отнесли: месть за супружескую измену (12,5%); месть за постоянные побои, оскорбления, издевательства со стороны потерпевшего (17,7%); месть за насилие, оскорбления, издевательства со стороны потерпевшего непосредственно перед преступлением (30,9%); месть за жестокое обращение, издевательства в детстве со стороны потерпевшего (9,6%); желание избавиться от потерпевшего или связанных с ним забот (10,3%).</w:t>
      </w:r>
    </w:p>
    <w:p>
      <w:pPr>
        <w:pStyle w:val="Normal"/>
        <w:ind w:firstLine="567"/>
        <w:jc w:val="both"/>
        <w:rPr/>
      </w:pPr>
      <w:r>
        <w:rPr>
          <w:sz w:val="28"/>
        </w:rPr>
        <w:t>К данной группе мотивов мы отнесли мотивы мести, поскольку под ней обычно понимает</w:t>
        <w:softHyphen/>
        <w:t>ся акт расплаты, причинения зла за зло</w:t>
      </w:r>
      <w:r>
        <w:rPr>
          <w:rStyle w:val="Style8"/>
          <w:rStyle w:val="FootnoteAnchor"/>
          <w:sz w:val="28"/>
        </w:rPr>
        <w:footnoteReference w:id="34"/>
      </w:r>
      <w:r>
        <w:rPr>
          <w:sz w:val="28"/>
        </w:rPr>
        <w:t>. Месть как мотив преступления выражает собой стремление получить удовлетворение за причиненное в прошлом зло, за действия, сущест</w:t>
        <w:softHyphen/>
        <w:t>венно затрагивающие интересы виновного лица или его близких. Она носит личный харак</w:t>
        <w:softHyphen/>
        <w:t>тер, порождается злом и сама творит зло. В этом мотиве выражается непомерный эгоизм и обусловленное им стремление нанести как можно больший вред обидчику</w:t>
      </w:r>
      <w:r>
        <w:rPr>
          <w:rStyle w:val="Style8"/>
          <w:rStyle w:val="FootnoteAnchor"/>
          <w:sz w:val="28"/>
        </w:rPr>
        <w:footnoteReference w:id="35"/>
      </w:r>
      <w:r>
        <w:rPr>
          <w:sz w:val="28"/>
        </w:rPr>
        <w:t>.</w:t>
      </w:r>
    </w:p>
    <w:p>
      <w:pPr>
        <w:pStyle w:val="Normal"/>
        <w:ind w:firstLine="567"/>
        <w:jc w:val="both"/>
        <w:rPr/>
      </w:pPr>
      <w:r>
        <w:rPr>
          <w:sz w:val="28"/>
        </w:rPr>
        <w:t>Как правило, идея мести возникает под влиянием внешних факторов – определен</w:t>
        <w:softHyphen/>
        <w:t>ных действий потерпевшего, затрагивающих те или иные интересы виновного. Вместе с тем причину мести нельзя сводить исключительно к обстоятельствам объективного характера. Она имеет и свое субъективное обоснование, непосредственно связана с индивидуально-психологическими особенностями личности, ее ценностными ориентациями и установками. Чтобы возникла идея мести, недостаточно наличия каких-то действий другого ли</w:t>
        <w:softHyphen/>
        <w:t>ца. Для этого нужно быть еще способным к мщению</w:t>
      </w:r>
      <w:r>
        <w:rPr>
          <w:rStyle w:val="Style8"/>
          <w:rStyle w:val="FootnoteAnchor"/>
          <w:sz w:val="28"/>
        </w:rPr>
        <w:footnoteReference w:id="36"/>
      </w:r>
      <w:r>
        <w:rPr>
          <w:sz w:val="28"/>
        </w:rPr>
        <w:t>.</w:t>
      </w:r>
    </w:p>
    <w:p>
      <w:pPr>
        <w:pStyle w:val="BodyText21"/>
        <w:widowControl/>
        <w:ind w:firstLine="567"/>
        <w:rPr/>
      </w:pPr>
      <w:r>
        <w:rPr/>
        <w:t>Таким образом, отнесение мести к враждебным мотивам вполне правомерно, по</w:t>
        <w:softHyphen/>
        <w:t>скольку как раз в нанесении вреда другому человеку состоит смысл насилия, которое призвано принести удовлетворение мстящему.</w:t>
      </w:r>
    </w:p>
    <w:p>
      <w:pPr>
        <w:pStyle w:val="Normal"/>
        <w:ind w:firstLine="567"/>
        <w:jc w:val="both"/>
        <w:rPr/>
      </w:pPr>
      <w:r>
        <w:rPr>
          <w:sz w:val="28"/>
        </w:rPr>
        <w:t>Внешним фактором возникновения мотива мести при совершении на</w:t>
        <w:softHyphen/>
        <w:t>сильственных преступлений в семье выступает, как правило, аморальное или противоправное поведение потерпевшего: пьянство, супружеские измены, оскорбления, издевательства, побои, причи</w:t>
        <w:softHyphen/>
        <w:t>нение телесных повреждений и т.п. Нередки случаи, когда повзрослевшие дети «возвраща</w:t>
        <w:softHyphen/>
        <w:t>ют удары» своим родителям, нанесенные им последними еще в детском возрасте в результа</w:t>
        <w:softHyphen/>
        <w:t>те эмоционально-психологического отвергания, жестокого обращения и т.п. Как правило, в таких случаях сопутствующим детерминирующим фактором выступает неудавшаяся лич</w:t>
        <w:softHyphen/>
        <w:t>ная, в т.ч. семейная, жизнь детей, в чем они винят прежде всего своих родителей, жестоко обращавшихся в детстве с ними или с другими членами семьи.</w:t>
      </w:r>
    </w:p>
    <w:p>
      <w:pPr>
        <w:pStyle w:val="Normal"/>
        <w:ind w:firstLine="567"/>
        <w:jc w:val="both"/>
        <w:rPr/>
      </w:pPr>
      <w:r>
        <w:rPr>
          <w:sz w:val="28"/>
        </w:rPr>
        <w:t>Отдельно хотелось бы остановиться на таком «враждебном» мотиве, как желание преступника избавиться от потерпевшего или связанных с ним забот. Как правило, этот мо</w:t>
        <w:softHyphen/>
        <w:t>тив, отражая неудовлетворенность внутрисемейным общением, появляется как реакция на выявившуюся несовместимость двух людей в одном супружеском союзе, когда действия потерпевшего не удовлетворяют представления субъекта о допустимом поведении супруга.</w:t>
      </w:r>
    </w:p>
    <w:p>
      <w:pPr>
        <w:pStyle w:val="Normal"/>
        <w:ind w:firstLine="567"/>
        <w:jc w:val="both"/>
        <w:rPr/>
      </w:pPr>
      <w:r>
        <w:rPr>
          <w:sz w:val="28"/>
        </w:rPr>
        <w:t>Данный мотив чаще всего вытекает из конфликтов на почве постоянного пьянства, по</w:t>
        <w:softHyphen/>
        <w:t>боев, оскорблений, издевательств со стороны потерпевшего. Нередко данный мотив обусловливается желанием из</w:t>
        <w:softHyphen/>
        <w:t>бавиться от забот, заключающихся в необходимости постоянно ухаживать за тяжело больным членом семьи.</w:t>
      </w:r>
    </w:p>
    <w:p>
      <w:pPr>
        <w:pStyle w:val="Normal"/>
        <w:ind w:firstLine="567"/>
        <w:jc w:val="both"/>
        <w:rPr/>
      </w:pPr>
      <w:r>
        <w:rPr>
          <w:sz w:val="28"/>
        </w:rPr>
        <w:t>Стремление избавиться от потерпевшего или связанных с ним забот, прекратить супружеские отношения, как правило, вполне осознается человеком. Подобное побуждение чаще всего возникает у супру</w:t>
        <w:softHyphen/>
        <w:t>га, занимающего ведущее положение в системе супружеских отношений, менее эмоцио</w:t>
        <w:softHyphen/>
        <w:t>нального по сравнению с его партнером. В большинстве случаев нежелание продолжать дальше совместную супружескую жизнь неоднократно выявляется на ранних, допреступ</w:t>
        <w:softHyphen/>
        <w:t>ных стадиях развития супружеских конфликтов. Этот мотив выражает экстравертную, цен</w:t>
        <w:softHyphen/>
        <w:t>тробежную тенденцию супруга</w:t>
      </w:r>
      <w:r>
        <w:rPr>
          <w:rStyle w:val="Style8"/>
          <w:rStyle w:val="FootnoteAnchor"/>
          <w:sz w:val="28"/>
        </w:rPr>
        <w:footnoteReference w:id="37"/>
      </w:r>
      <w:r>
        <w:rPr>
          <w:sz w:val="28"/>
        </w:rPr>
        <w:t>. При этом виновный путем физического уничтожения жертвы, как правило, стремится разорвать свою психологическую зависимость от потерпев</w:t>
        <w:softHyphen/>
        <w:t>шего и преодолеть возникающие в связи с этим чувства страха и вины</w:t>
      </w:r>
      <w:r>
        <w:rPr>
          <w:rStyle w:val="Style8"/>
          <w:rStyle w:val="FootnoteAnchor"/>
          <w:sz w:val="28"/>
        </w:rPr>
        <w:footnoteReference w:id="38"/>
      </w:r>
      <w:r>
        <w:rPr>
          <w:sz w:val="28"/>
        </w:rPr>
        <w:t>.</w:t>
      </w:r>
    </w:p>
    <w:p>
      <w:pPr>
        <w:pStyle w:val="Normal"/>
        <w:ind w:firstLine="567"/>
        <w:jc w:val="both"/>
        <w:rPr/>
      </w:pPr>
      <w:r>
        <w:rPr>
          <w:sz w:val="28"/>
        </w:rPr>
        <w:t>Следующая разновидность мотивов совершения насильственных преступлений в се</w:t>
        <w:softHyphen/>
        <w:t>мье, обозначенная нами как «инструментальные мотивы», состоит из нескольких групп. В первую группу мы включили такие мотивы, как желание утвердить свой авторитет в семье (46,3%); стремление главенствовать, властвовать в семье (40,4%); желание заставить потерпевшего, других членов семьи подчиняться себе (41,2%); вымещение на потерпевшем злобы, связанной с невозможностью полноценно выполнять свою роль в семье (31,6%); вымещение на потерпевшем злобы, возникшей в результате неудач, кризиса личной, семейной жизни (53,7%); вымещение на по</w:t>
        <w:softHyphen/>
        <w:t>терпевшем обиды, злобы, возникшей в результате конфликта с другим членом семьи (15,4%). Эту группу мотивов мы условно назвали «мотивами утверждения и самоутверждения».</w:t>
      </w:r>
    </w:p>
    <w:p>
      <w:pPr>
        <w:pStyle w:val="Normal"/>
        <w:ind w:firstLine="567"/>
        <w:jc w:val="both"/>
        <w:rPr/>
      </w:pPr>
      <w:r>
        <w:rPr>
          <w:sz w:val="28"/>
        </w:rPr>
        <w:t>На социально-психологическом уровне утверждение предполагает стремление к при</w:t>
        <w:softHyphen/>
        <w:t>обретению признания со стороны личностно значимого ближайшего окружения. В нашем случае это утверждение себя в глазах семьи. Утверждение на социально-психологическом уровне может осуществляться вне зависимости от социального признания в широком смыс</w:t>
        <w:softHyphen/>
        <w:t>ле, от карьеры, профессиональных достижений и т.д. Под самоутверждением (утверждение на индивидуальном уровне) следует понимать желание достичь высокой оценки и само</w:t>
        <w:softHyphen/>
        <w:t>оценки свой личности, повысить самоуважение и уровень собственного достоинства. Отношение к самому себе изменяется в результате определенных поступков, направленных на преодоление своих внутренних психологических проблем, не</w:t>
        <w:softHyphen/>
        <w:t>уверенности в себе, субъективно ощущаемой слабости, низкой самооценки. Причем чаще всего это происходит бессознательно</w:t>
      </w:r>
      <w:r>
        <w:rPr>
          <w:rStyle w:val="Style8"/>
          <w:rStyle w:val="FootnoteAnchor"/>
          <w:sz w:val="28"/>
        </w:rPr>
        <w:footnoteReference w:id="39"/>
      </w:r>
      <w:r>
        <w:rPr>
          <w:sz w:val="28"/>
        </w:rPr>
        <w:t>.</w:t>
      </w:r>
    </w:p>
    <w:p>
      <w:pPr>
        <w:pStyle w:val="Normal"/>
        <w:ind w:firstLine="567"/>
        <w:jc w:val="both"/>
        <w:rPr/>
      </w:pPr>
      <w:r>
        <w:rPr>
          <w:sz w:val="28"/>
        </w:rPr>
        <w:t>Данные мотивы внутрисемейной агрессии являются одними из наиболее распространенных и объединены нами в одну группу, так как очень близки по своей природе и механизму проявления. Они сопутствуют случаям агрессии, которая со</w:t>
        <w:softHyphen/>
        <w:t>вершается с тем, чтобы на психологическом уровне отстоять представление о самом себе или поднять его, отразить посягательства на свой биологический или социальный статус, подтвердить (утвердить) себя в семье и т.п. Здесь определяющая роль принадлежит повы</w:t>
        <w:softHyphen/>
        <w:t>шенной тревожности, которая часто мешает адекват</w:t>
        <w:softHyphen/>
        <w:t>но воспринимать действительность. В этих случаях у потерпевшего вызываются такие эмоции, как страх унижения, потери собственного достоинства, попытки любым унизитель</w:t>
        <w:softHyphen/>
        <w:t>ным способом спасти свою жизнь и т.д. Преступник пытается уничтожить потерпевшего как личность, на психологическом уровне. Мотивация таких действий отличается сложностью и имеет смысл глобального самоутверждения. Корни такой мотивации обычно лежат в крайне жестких и унизительных условиях социализации будущего преступника, на</w:t>
        <w:softHyphen/>
        <w:t>чиная с его раннего детства. В любом случае подобные условия непосредственно предшест</w:t>
        <w:softHyphen/>
        <w:t>вовали совершению преступления, причем им часто сопутствовали и такие обстоятельства, которые унижали честь и достоинство человека на протяжении совместной жизни. В про</w:t>
        <w:softHyphen/>
        <w:t>тивном случае напряжение в связи с постоянным унижением и потребностью в самоутвер</w:t>
        <w:softHyphen/>
        <w:t>ждении не возникало бы. Результатом, выходом такого напряжения и является совершение насильственного преступления против члена своей семьи. Причем оно может быть соверше</w:t>
        <w:softHyphen/>
        <w:t>но в отношении любого члена семьи, который объективно вроде бы совсем не должен гене</w:t>
        <w:softHyphen/>
        <w:t xml:space="preserve">рировать напряжение. Это возможно благодаря действию психологического механизма </w:t>
      </w:r>
      <w:r>
        <w:rPr>
          <w:sz w:val="24"/>
        </w:rPr>
        <w:t>–</w:t>
      </w:r>
      <w:r>
        <w:rPr>
          <w:sz w:val="28"/>
        </w:rPr>
        <w:t xml:space="preserve"> переносу. Преступник стремится восстановить собственное внутреннее благополучие за счет по</w:t>
        <w:softHyphen/>
        <w:t>становки другого в наиболее унизительную и разрушительную позицию по отношению к себе</w:t>
      </w:r>
      <w:r>
        <w:rPr>
          <w:rStyle w:val="Style8"/>
          <w:rStyle w:val="FootnoteAnchor"/>
          <w:sz w:val="28"/>
        </w:rPr>
        <w:footnoteReference w:id="40"/>
      </w:r>
      <w:r>
        <w:rPr>
          <w:sz w:val="28"/>
        </w:rPr>
        <w:t>.</w:t>
      </w:r>
    </w:p>
    <w:p>
      <w:pPr>
        <w:pStyle w:val="Normal"/>
        <w:ind w:firstLine="567"/>
        <w:jc w:val="both"/>
        <w:rPr/>
      </w:pPr>
      <w:r>
        <w:rPr>
          <w:sz w:val="28"/>
        </w:rPr>
        <w:t>Самоутверждение представляет собой мощный субъективный стимул поведения ин</w:t>
        <w:softHyphen/>
        <w:t>дивида. Человек стремится к приобретению или сохранению определенного социального или биологического статуса любым путем, в том числе преступным. Недостижение такого статуса, неприятие себя в таком качестве, равно как и «падение вниз», может быть полной жизненной катастрофой. Ведущим глубинным личностным смыслом насильственных пре</w:t>
        <w:softHyphen/>
        <w:t>ступлений, совершенных в семье ради того, чтобы избежать подобного развития, является опасение или страх быть подавленным, униженным средой, а отсюда неосознанное стрем</w:t>
        <w:softHyphen/>
        <w:t>ление занять такое место в жизни, которое позволило бы оказать среде необходимое со</w:t>
        <w:softHyphen/>
        <w:t>противление. Фактом совершения насильственного преступления виновный стремится ре</w:t>
        <w:softHyphen/>
        <w:t>шить внутренние проблемы, преодолевая собственную неуверенность, страх, тревогу, под</w:t>
        <w:softHyphen/>
        <w:t>тверждая свои волевые качества и т.д. Тем самым обеспечивается приятие самого себя, рав</w:t>
        <w:softHyphen/>
        <w:t>новесие, уверенность в собственной ценности, достигается самоуважение, возмож</w:t>
        <w:softHyphen/>
        <w:t>ность доминирования над социальной средой, в частности, над другими членами своей се</w:t>
        <w:softHyphen/>
        <w:t>мьи</w:t>
      </w:r>
      <w:r>
        <w:rPr>
          <w:rStyle w:val="Style8"/>
          <w:rStyle w:val="FootnoteAnchor"/>
          <w:sz w:val="28"/>
        </w:rPr>
        <w:footnoteReference w:id="41"/>
      </w:r>
      <w:r>
        <w:rPr>
          <w:sz w:val="28"/>
        </w:rPr>
        <w:t>. Самоутверждаясь, человек чувствует себя все более независимым, он тверже стоит на земле, раздвигает психологические рамки своего бытия, сам становится источником изме</w:t>
        <w:softHyphen/>
        <w:t>нений в окружающем мире, делая его более безопасным для себя же. Это дает ему возмож</w:t>
        <w:softHyphen/>
        <w:t>ность показаться в должном свете и в глазах ценимой группы, и в глазах общества, и сво</w:t>
        <w:softHyphen/>
        <w:t>их собственных</w:t>
      </w:r>
      <w:r>
        <w:rPr>
          <w:rStyle w:val="Style8"/>
          <w:rStyle w:val="FootnoteAnchor"/>
          <w:sz w:val="28"/>
        </w:rPr>
        <w:footnoteReference w:id="42"/>
      </w:r>
      <w:r>
        <w:rPr>
          <w:sz w:val="28"/>
        </w:rPr>
        <w:t>.</w:t>
      </w:r>
    </w:p>
    <w:p>
      <w:pPr>
        <w:pStyle w:val="TextBodyIndent"/>
        <w:spacing w:lineRule="auto" w:line="240"/>
        <w:ind w:firstLine="567"/>
        <w:rPr/>
      </w:pPr>
      <w:r>
        <w:rPr/>
        <w:t>Мотивы «утверждения и самоутверждения» в значительно большей степени свойственны мужчинам-преступникам. Как правило, мужчина думает, что от него ожидают действий, подтверждаю</w:t>
        <w:softHyphen/>
        <w:t>щих его «главенство» в семье. При этом он испытывает беспокойство по поводу угрозы его доминирующему положению. Поэтому он входит в состояние эмоционального возбуждения, понимая, что в действительности он не занимает той позиции в семье, которую должен за</w:t>
        <w:softHyphen/>
        <w:t>нимать, и что возникает угроза его авторитету.</w:t>
      </w:r>
    </w:p>
    <w:p>
      <w:pPr>
        <w:pStyle w:val="TextBodyIndent"/>
        <w:spacing w:lineRule="auto" w:line="240"/>
        <w:ind w:firstLine="567"/>
        <w:rPr/>
      </w:pPr>
      <w:r>
        <w:rPr/>
        <w:t>У мужчин-преступников побуждение утвердиться в определенной роли, как правило, в роли «главы семьи», часто является реакцией на проявившуюся их неспособность полноценно выполнять в семье свою мужскую роль (неспособность обеспечить семью достаточными материальными средствами, необходимыми жилищными условиями и т.п.) или неспособность выполнять свои супружеские обязанности, а также реакцией на чрезмерную, с точки зрения мужчины, авторитарность жены или другого члена семьи, на стремление жены полностью взять под свой контроль заработок мужа и т.п. Данное побуждение может выступать и как следствие расхождения взглядов супругов на распределение хозяйственно-бытовых обязанностей и т.д. Самоутверждение – это одновременно и протест против соответствующей тенденции потерпевшего или другого члена семьи. Оно нередко коррелирует с иными формами протеста, в частности, с пьянством.</w:t>
      </w:r>
    </w:p>
    <w:p>
      <w:pPr>
        <w:pStyle w:val="TextBodyIndent"/>
        <w:spacing w:lineRule="auto" w:line="240"/>
        <w:ind w:firstLine="567"/>
        <w:rPr/>
      </w:pPr>
      <w:r>
        <w:rPr/>
        <w:t>У женщин-преступниц мотивы самоутверждения связаны со слабохарактерностью мужчины. Авторитарного склада жена стремится закрепить за супругом унизительную роль подчиненного, переходя от словесных оскорблений к демонстрации своего, нередко встречающегося в подобной ситуации, физического превосходства. Такому поведению у женщин довольно часто способствуют неудовлетворенная потребность в материальном обеспечении со стороны мужа и неспособность последнего разрешить жилищную проблему. Возникновение данных мотивов у женщин-преступниц часто коррелирует с пьянством или болезнью мужа, с недостаточным, по мнению жены, участием мужа в хозяйственных заботах.</w:t>
      </w:r>
    </w:p>
    <w:p>
      <w:pPr>
        <w:pStyle w:val="TextBodyIndent"/>
        <w:spacing w:lineRule="auto" w:line="240"/>
        <w:ind w:firstLine="567"/>
        <w:rPr/>
      </w:pPr>
      <w:r>
        <w:rPr/>
        <w:t>Стремление к утверждению определенных позиций в семье может осознаваться человеком, а может влиять на его поведение стихийно. Например, пьянство мужа как реакция на излишнюю экстраверзию жены редко осознается человеком, алкоголик далеко не всегда может объяснить историю своего заболевания.</w:t>
      </w:r>
    </w:p>
    <w:p>
      <w:pPr>
        <w:pStyle w:val="TextBodyIndent"/>
        <w:spacing w:lineRule="auto" w:line="240"/>
        <w:ind w:firstLine="567"/>
        <w:rPr/>
      </w:pPr>
      <w:r>
        <w:rPr/>
        <w:t>Самоутверждение проявляется не только в стремлении поступить определенным образом, но и в стремлении воспрепятствовать неугодным субъекту формам поведения его супруга или другого члена семьи: нет, ты так не сделаешь! Этот нюанс самоутверждения встречается, в частности, как противодействие побуждению супруга к нарушению супружеской верности. Поэтому к рассматриваемой группе мотивов «утверждения и самоутверждения» можно вполне обоснованно отнести, помимо указанных выше, и такой выявленный нами в ходе исследования мотив насильственного поведения в семье, как желание преступника пресечь измены, пьянство, иное аморальное поведение потерпевшего (22,4%).</w:t>
      </w:r>
    </w:p>
    <w:p>
      <w:pPr>
        <w:pStyle w:val="TextBodyIndent"/>
        <w:spacing w:lineRule="auto" w:line="240"/>
        <w:ind w:firstLine="567"/>
        <w:rPr/>
      </w:pPr>
      <w:r>
        <w:rPr/>
        <w:t>Вторую группу «инструментальных» мотивов мы условно назвали «мотивами сохранения семьи», в которую включили такие мотивы, как воспрепятствование уходу потерпевшего из семьи (8,8%) и желание вернуть потерпевшего в семью (12,5%). Между собой данные мотивы отличаются лишь тем, что в первом случае один из супругов только заявил о своем намерении прекратить супружеские отношения с виновным, расторгнуть с ним брак, в связи с чем виновный, исчерпав все иные средства, пытается путем насилия удержать партнера, а во втором – супружеские отношения между потерпевшим и преступником уже прекращены и брошенный супруг, не смирившись с уходом от него партнера по браку, после неоднократных и длительных уговоров, угроз, стремится насильственным способом вернуть бывшего супруга в семью, восстановить с ним брачные отношения. Прекращение супружеских отношений во втором случае может проявиться не только в официальном оформлении развода, но и в фактическом их прекращении, в частности, когда супруги перестали вести общее домашнее хозяйство, или один из них переехал на другое место жительства, например, к своим родителям.</w:t>
      </w:r>
    </w:p>
    <w:p>
      <w:pPr>
        <w:pStyle w:val="TextBodyIndent"/>
        <w:spacing w:lineRule="auto" w:line="240"/>
        <w:ind w:firstLine="567"/>
        <w:rPr/>
      </w:pPr>
      <w:r>
        <w:rPr/>
        <w:t>Мотивы «сохранения семьи» свойственны для семейной ситуации, характеризующейся четким делением супругов на «ведущего» и «ведомого», когда конфликт между ними возникает в плоскости борьбы за автономность. Лидирующий супруг стремится отвоевать право на бесконтрольность своей личной жизни помимо семьи, нередко это связано с супружеской изменой или с намерением создать условия для таковой. «Ведомый» супруг, отличающийся обычно слабохарактерностью, склонностью к рефлексии, уговорами, угрозами и т.п. пытается сохранить или восстановить отношения. Стремление удержать (вернуть) «ускользающего» партнера по браку (бывшему браку) активизируется действием общего механизма сопротивления системы ее разрушению. Когда все средства исчерпаны, а удержать (вернуть) партнера не удается, тогда «ведомый» супруг совершает насильственное преступление с целью воспрепятствовать уходу или вернуть уже ушедшего партнера.</w:t>
      </w:r>
    </w:p>
    <w:p>
      <w:pPr>
        <w:pStyle w:val="TextBodyIndent"/>
        <w:spacing w:lineRule="auto" w:line="240"/>
        <w:ind w:firstLine="567"/>
        <w:rPr/>
      </w:pPr>
      <w:r>
        <w:rPr/>
        <w:t>Данные мотивы в основном встречаются у преступников мужского пола. Субъектом осознается, что его социальная потребность в верном спутнике жизни не нашла удовлетворения, супруг оказался излишне экстравертен. Но данный субъект не в силах противостоять своим ориентациям, требующим постоянства от партнера по браку.</w:t>
      </w:r>
    </w:p>
    <w:p>
      <w:pPr>
        <w:pStyle w:val="TextBodyIndent"/>
        <w:spacing w:lineRule="auto" w:line="240"/>
        <w:ind w:firstLine="567"/>
        <w:rPr/>
      </w:pPr>
      <w:r>
        <w:rPr/>
        <w:t>В третью группу «инструментальных» мотивов насильственных преступлений в семье мы отнесли только один мотив – ревность (21,3%), так как данный мотив, в отличие от других, обладает определенной спецификой.</w:t>
      </w:r>
    </w:p>
    <w:p>
      <w:pPr>
        <w:pStyle w:val="TextBodyIndent"/>
        <w:spacing w:lineRule="auto" w:line="240"/>
        <w:ind w:firstLine="567"/>
        <w:rPr/>
      </w:pPr>
      <w:r>
        <w:rPr/>
        <w:t>В психологической литературе отмечается, что ревность – это неприязненное, враждебное отношение к успехам другого лица, переходу его под влияние других лиц. Супружеская ревность связана с нарушением устоев взаимного обладания, супружеской верности или возможным ее нарушением. Крайние формы ревности, связанные с повышенной подозрительностью и сбоями в психической саморегуляции, – предпосылка деспотического девиантного поведения</w:t>
      </w:r>
      <w:r>
        <w:rPr>
          <w:rStyle w:val="FootnoteCharacters"/>
          <w:rStyle w:val="FootnoteAnchor"/>
        </w:rPr>
        <w:footnoteReference w:id="43"/>
      </w:r>
      <w:r>
        <w:rPr/>
        <w:t>.</w:t>
      </w:r>
    </w:p>
    <w:p>
      <w:pPr>
        <w:pStyle w:val="TextBodyIndent"/>
        <w:spacing w:lineRule="auto" w:line="240"/>
        <w:ind w:firstLine="567"/>
        <w:rPr/>
      </w:pPr>
      <w:r>
        <w:rPr/>
        <w:t>Б.С. Волков, рассматривая ревность как мотив преступления, пришел к следующему выводу: «Ревность, независимо от того, вызвана ли она действительными или ложными основаниями, всегда олицетворяет сомнение, боязнь потери какого-то блага (расположения, внимания, любви, дружбы и т.д.) и связанное с этим стремление любыми средствами удержать это благо, одному пользоваться вниманием, расположением другого лица»</w:t>
      </w:r>
      <w:r>
        <w:rPr>
          <w:rStyle w:val="FootnoteCharacters"/>
          <w:rStyle w:val="FootnoteAnchor"/>
        </w:rPr>
        <w:footnoteReference w:id="44"/>
      </w:r>
      <w:r>
        <w:rPr/>
        <w:t>.</w:t>
      </w:r>
    </w:p>
    <w:p>
      <w:pPr>
        <w:pStyle w:val="TextBodyIndent"/>
        <w:spacing w:lineRule="auto" w:line="240"/>
        <w:ind w:firstLine="567"/>
        <w:rPr/>
      </w:pPr>
      <w:r>
        <w:rPr/>
        <w:t>При совершении насильственных преступлений в семье из ревности на первый план выходит неосознаваемое ощущение своей неполноценности, ущемленности, угрозы своему бытию, утраты его смысла и значимости. Подобное ощущение связано с тем, что лицо, вызывающее ревность, демонстрирует другому его неполноценность, недостаточность как мужчины (женщины), биологическую и социальную несостоятельность, поскольку предпочитает ему какого-либо иного человека. Эта демонстрация может быть чрезвычайно травматичной и невыносимой, и в момент, когда тревожность достигает наивысшего уровня, насильственные действия представляют собой попытку защитить себя. Естественно, что в таких критических состояниях нравственные и иные запреты теряют силу</w:t>
      </w:r>
      <w:r>
        <w:rPr>
          <w:rStyle w:val="FootnoteCharacters"/>
          <w:rStyle w:val="FootnoteAnchor"/>
        </w:rPr>
        <w:footnoteReference w:id="45"/>
      </w:r>
      <w:r>
        <w:rPr/>
        <w:t>. Ревность в таких случаях отражает отношение к потерпевшему, обиду и недовольство его (ее) действиями, досаду, гнев, негодование.</w:t>
      </w:r>
    </w:p>
    <w:p>
      <w:pPr>
        <w:pStyle w:val="TextBodyIndent"/>
        <w:spacing w:lineRule="auto" w:line="240"/>
        <w:ind w:firstLine="567"/>
        <w:rPr/>
      </w:pPr>
      <w:r>
        <w:rPr/>
        <w:t>Применительно к ситуациям семейного конфликта поводом для ревности чаще всего является аморальное поведение потерпевшего, и в частности, действительная или предполагаемая измена супруга или одного из лиц, находящихся между собой в фактических брачных отношениях. Встречаются случаи, когда ревность возникает из-за провокаций или интриг третьих лиц. Преступления из ревности чаще всего совершаются мужчинами.</w:t>
      </w:r>
    </w:p>
    <w:p>
      <w:pPr>
        <w:pStyle w:val="TextBodyIndent"/>
        <w:spacing w:lineRule="auto" w:line="240"/>
        <w:ind w:firstLine="567"/>
        <w:rPr/>
      </w:pPr>
      <w:r>
        <w:rPr/>
        <w:t>Ревность в системе супружеских отношений выполняет функцию, близкую к функции мотива воспрепятствования уходу потерпевшего из семьи. И тот, и другой мотив базируется на механизме сопротивления системы «семья» ее разрушению. При активизации действия факторов, разваливающих семью, включается системообразующий фактор эмоциональной связи.</w:t>
      </w:r>
    </w:p>
    <w:p>
      <w:pPr>
        <w:pStyle w:val="TextBodyIndent"/>
        <w:spacing w:lineRule="auto" w:line="240"/>
        <w:ind w:firstLine="567"/>
        <w:rPr/>
      </w:pPr>
      <w:r>
        <w:rPr/>
        <w:t>Природа ревности как мотива внутрисемейного насильственного преступления подобна природе воспрепятствования уходу партнера и имеет в своей основе неудовлетворенную потребность в обладании конкретным человеком, супругом. Разница между двумя мотивами состоит в той наличной информации о поведении потерпевшего, которая породила мотив, помешав удовлетворению потребности. Стремление удержать супруга возникает, когда появляются сведения о его намерении оставить семью. Этот мотив побуждает лицо к совершению преступления в ответ на конкретные действия: заявление партнера по браку об уходе, сборы и т.п. Что же касается ревности, то она, как правило, проявляется в мучительных сомнениях в верности, любви, полной преданности, подозрениях в привязанности, большей любви и так далее к кому-либо другому.</w:t>
      </w:r>
    </w:p>
    <w:p>
      <w:pPr>
        <w:pStyle w:val="TextBodyIndent"/>
        <w:spacing w:lineRule="auto" w:line="240"/>
        <w:ind w:firstLine="567"/>
        <w:rPr/>
      </w:pPr>
      <w:r>
        <w:rPr/>
        <w:t>Четвертую группу «инструментальных» мотивов рассматриваемых преступлений мы условно назвали «корыстные мотивы» и объединили в ней такие мотивы, как собственно корысть (желание приобрести имущество потерпевшего и т.п.) (11,8%), а также желание устранить препятствия в пользовании жилым помещением или иной собственностью (9,6%), желание выселить потерпевшего (его семью) с общей жилплощади (8,8%). Последние два мотива мы включили в данную группу, поскольку они, как и корысть, в своей основе заключают стремление преступника единолично или коллективно с членами своей семьи (в узком смысле) овладеть в полном объеме теми или иными материальными благами и безраздельно ими пользоваться, несмотря на то, что и другие члены семьи (в широком смысле) также имеют определенные права на эти блага. Это одна из самых малочисленных групп мотивов рассматриваемых преступлений. Данные мотивы в большей степени свойственны насильственным преступникам женского пола.</w:t>
      </w:r>
    </w:p>
    <w:p>
      <w:pPr>
        <w:pStyle w:val="TextBodyIndent"/>
        <w:spacing w:lineRule="auto" w:line="240"/>
        <w:ind w:firstLine="567"/>
        <w:rPr/>
      </w:pPr>
      <w:r>
        <w:rPr/>
        <w:t>Корысть как мотив совершения преступления означает, что в основе побудительных причин общественно опасного деяния лежит стремление получить какую-либо материальную выгоду, пользу</w:t>
      </w:r>
      <w:r>
        <w:rPr>
          <w:rStyle w:val="FootnoteCharacters"/>
          <w:rStyle w:val="FootnoteAnchor"/>
        </w:rPr>
        <w:footnoteReference w:id="46"/>
      </w:r>
      <w:r>
        <w:rPr/>
        <w:t>. Чаще всего насильственные преступления в семье по корыстным мотивам совершаются на почве раздела между близкими родственниками наследства; с целью получить денежные средства на приобретение спиртного, наркотиков, для оплаты коммунальных услуг, покупки продуктов питания и иных предметов; с целью вернуть подаренное виновным потерпевшему имущество, например, после расторжения брака; приобрести право потерпевшего на жилплощадь, заставив его отказаться от своей доли в собственности на квартиру (частный дом) или выселиться с общей жилплощади, и т.д.</w:t>
      </w:r>
    </w:p>
    <w:p>
      <w:pPr>
        <w:pStyle w:val="TextBodyIndent"/>
        <w:spacing w:lineRule="auto" w:line="240"/>
        <w:ind w:firstLine="567"/>
        <w:rPr/>
      </w:pPr>
      <w:r>
        <w:rPr/>
        <w:t>В пятую группу «инструментальных» мотивов насильственных преступлений, совершенных в семье, под общим названием «оборонительные мотивы» мы включили желание пресечь оскорбления, унижения со стороны потерпевшего (16,2%); пресечение насилия, нападения потерпевшего на преступника (20,6%); защиту преступником других членов семьи от насилия, нападения со стороны потерпевшего (7,4%). В их основе лежит стремление преступника защитить себя или других членов семьи от психического или физического насилия, исходящего от потерпевшего. Причем, если защита от психического насилия со стороны потерпевшего в равной степени свойственна преступникам как мужского, так и женского пола, то пресечение физического насилия со стороны потерпевшего чаще всего встречается среди женщин-преступниц.</w:t>
      </w:r>
    </w:p>
    <w:p>
      <w:pPr>
        <w:pStyle w:val="TextBodyIndent"/>
        <w:spacing w:lineRule="auto" w:line="240"/>
        <w:ind w:firstLine="567"/>
        <w:rPr/>
      </w:pPr>
      <w:r>
        <w:rPr/>
        <w:t>Обычно совершению в семье насильственных преступлений по указанным мотивам предшествуют длительные, систематически повторяющиеся конфликты, скандалы, устраиваемые по различным незначительным поводам потерпевшим, в ходе которых последний подвергает членов своей семьи оскорблениям, унижениям, издевательствам, побоям или причиняет им телесные повреждения. В очередной раз, когда «чаша терпения» переполняется, виновный, не выдержав указанных издевательств со стороны семейного дебошира, совершает в отношении последнего насильственное преступление, чаще всего тяжкое или особо тяжкое, так как указанное поведение жертвы нередко порождает у преступника состояние внезапно возникшего сильного душевного волнения, в том числе физиологического аффекта, которое в значительной степени «притупляет» его сознание, нравственные и иные запреты. В большинстве случаев криминальное насилие по рассматриваемым мотивам в отношении разбушевавшегося семейного дебошира («главы семьи») совершают либо его жена (сожительница), либо его дети, как правило, сыновья, защищающие свою мать, а нередко одновременно и себя.</w:t>
      </w:r>
    </w:p>
    <w:p>
      <w:pPr>
        <w:pStyle w:val="TextBodyIndent"/>
        <w:spacing w:lineRule="auto" w:line="240"/>
        <w:ind w:firstLine="567"/>
        <w:rPr/>
      </w:pPr>
      <w:r>
        <w:rPr/>
        <w:t>Часто данные мотивы коррелируют с соответствующими мотивами мести, а также с желанием преступника избавиться от потерпевшего.</w:t>
      </w:r>
    </w:p>
    <w:p>
      <w:pPr>
        <w:pStyle w:val="TextBodyIndent"/>
        <w:spacing w:lineRule="auto" w:line="240"/>
        <w:ind w:firstLine="567"/>
        <w:rPr/>
      </w:pPr>
      <w:r>
        <w:rPr/>
        <w:t>Таким образом, мотив больше, чем какой-либо другой признак, оказывает влияние на нравственно-этическую оценку содеянного и самым непосредственным образом показывает обстоятельства, сыгравшие решающую роль в уголовно-противоправном насильственном поведении в семье. Это именно тот признак, через который прослеживаются все отношения, характеризующие конкретную личность и совершенные ею деяния. Установление мотива позволяет выявить причину совершения указанных преступлений и, следовательно, наметить профилактические мероприятия по их предупреждению.</w:t>
      </w:r>
    </w:p>
    <w:p>
      <w:pPr>
        <w:pStyle w:val="TextBodyIndent"/>
        <w:spacing w:lineRule="auto" w:line="240"/>
        <w:ind w:firstLine="567"/>
        <w:rPr/>
      </w:pPr>
      <w:r>
        <w:rPr/>
      </w:r>
    </w:p>
    <w:p>
      <w:pPr>
        <w:pStyle w:val="TextBodyIndent"/>
        <w:spacing w:lineRule="auto" w:line="240"/>
        <w:ind w:firstLine="567"/>
        <w:rPr/>
      </w:pPr>
      <w:r>
        <w:rPr/>
      </w:r>
    </w:p>
    <w:p>
      <w:pPr>
        <w:pStyle w:val="Normal"/>
        <w:jc w:val="center"/>
        <w:rPr>
          <w:b/>
          <w:b/>
          <w:sz w:val="28"/>
        </w:rPr>
      </w:pPr>
      <w:r>
        <w:rPr>
          <w:b/>
          <w:sz w:val="28"/>
        </w:rPr>
        <w:t xml:space="preserve">§ 4. Основные факторы, детерминирующие </w:t>
      </w:r>
    </w:p>
    <w:p>
      <w:pPr>
        <w:pStyle w:val="Normal"/>
        <w:jc w:val="center"/>
        <w:rPr>
          <w:b/>
          <w:b/>
          <w:sz w:val="28"/>
        </w:rPr>
      </w:pPr>
      <w:r>
        <w:rPr>
          <w:b/>
          <w:sz w:val="28"/>
        </w:rPr>
        <w:t>насильственную преступность в семье</w:t>
      </w:r>
    </w:p>
    <w:p>
      <w:pPr>
        <w:pStyle w:val="Normal"/>
        <w:jc w:val="center"/>
        <w:rPr>
          <w:b/>
          <w:b/>
          <w:sz w:val="28"/>
        </w:rPr>
      </w:pPr>
      <w:r>
        <w:rPr>
          <w:b/>
          <w:sz w:val="28"/>
        </w:rPr>
      </w:r>
    </w:p>
    <w:p>
      <w:pPr>
        <w:pStyle w:val="2"/>
        <w:ind w:firstLine="567"/>
        <w:rPr/>
      </w:pPr>
      <w:r>
        <w:rPr/>
        <w:t>Рост насильственной преступности в семье обусловлен многими факторами, поскольку имеет в своей основе целый комплекс причин, который необходимо рассматривать только в контексте конкретных социальных условий, так как уровень и характер преступной деятельности тесно связаны с ними, их взаимодействием и взаимовлиянием. С этих позиций проблема распространения насильственной преступности в семье – часть проблемы общей культуры, равенства полов, социально-экономической и правовой защищенности личности в современном обществе.</w:t>
      </w:r>
    </w:p>
    <w:p>
      <w:pPr>
        <w:pStyle w:val="TextBodyIndent"/>
        <w:spacing w:lineRule="auto" w:line="240"/>
        <w:ind w:firstLine="567"/>
        <w:rPr/>
      </w:pPr>
      <w:r>
        <w:rPr/>
        <w:t>Нравственные, демографические, экономические, культурные и иные явления, характеризующие жизнь современного общества, являются главными детерминантами, которые нередко формируют и поддерживают такие распространенные среди насильственных преступников негативные личностные особенности, как отчужденность, асоциальность, жестокость, повышенная тревожность. Именно социальные условия жизни во многом определяют положение личности, семьи в современном обществе, межличностные отношения в семье.</w:t>
      </w:r>
    </w:p>
    <w:p>
      <w:pPr>
        <w:pStyle w:val="TextBodyIndent"/>
        <w:spacing w:lineRule="auto" w:line="240"/>
        <w:ind w:firstLine="567"/>
        <w:rPr/>
      </w:pPr>
      <w:r>
        <w:rPr/>
        <w:t>Социально-бытовая неустроенность, спад производства, резкое сокращение валового внутреннего продукта, неплатежи заработной платы, безработица, крайне резкое имущественное расслоение общества, снижение уровня жизни значительной части населения, многочисленные случаи игнорирования законных прав и интересов граждан государственными и муниципальными служащими, высокий уровень коррупции, распространение алкоголизма и наркомании отрицательно влияют, как показывают социологические исследования, на микроклимат в семье, школе, на производстве, в других сферах межличностного общения людей, способствуя падению нравственности, культуры населения, в том числе культуры межличностного общения, общему росту социальной напряженности, проявлениям враждебности людей друг к другу, жестокости и насилия. На этом фоне нередко происходят потеря нравственно-психологических ориентиров, отчуждение от среды, нарастание ощущения психологического дискомфорта, неопределенности, незащищенности, неуверенности в себе, в своем социальном положении, в будущем, неудовлетворенности настоящим, тревожности, желание сгладить которые зачастую толкает на совершение преступлений насильственной направленности.</w:t>
      </w:r>
    </w:p>
    <w:p>
      <w:pPr>
        <w:pStyle w:val="TextBodyIndent"/>
        <w:spacing w:lineRule="auto" w:line="240"/>
        <w:ind w:firstLine="567"/>
        <w:rPr/>
      </w:pPr>
      <w:r>
        <w:rPr/>
        <w:t>Другое тревожащее обстоятельство – растущее и отнюдь не безосновательное неверие в возможность изменения жизни к лучшему, апатия, пессимизм, утрата привычных моральных и идеологических ориентиров, осо</w:t>
        <w:softHyphen/>
        <w:t>бенно среди молодежи, надежных критериев оценки своих и чужих действий. Следует признать, что сегодня в России немало людей живет в состоянии депрессии. И хотя ее уровень постепенно снижается, этот процесс протекает крайне медленно. Депрессивная личность иначе воспринимает мир, она способна утратить интерес к таким вечным ценностям, как жизнь, здоровье и достоинство человека, может даже отрицать их. Депрессия сопровождается отчуждением от среды и ее требований</w:t>
      </w:r>
      <w:r>
        <w:rPr>
          <w:rStyle w:val="FootnoteCharacters"/>
          <w:rStyle w:val="FootnoteAnchor"/>
        </w:rPr>
        <w:footnoteReference w:id="47"/>
      </w:r>
      <w:r>
        <w:rPr/>
        <w:t>.</w:t>
      </w:r>
    </w:p>
    <w:p>
      <w:pPr>
        <w:pStyle w:val="Normal"/>
        <w:ind w:firstLine="567"/>
        <w:jc w:val="both"/>
        <w:rPr/>
      </w:pPr>
      <w:r>
        <w:rPr>
          <w:sz w:val="28"/>
        </w:rPr>
        <w:t>Семья как социальный институт в связи с глубокими преобразованиями в обществе оказалась в центре многочисленных и не всегда благоприятных воздействий – социальных, психологических, экономических, политических – и испытывает сейчас большие трудности. Она как основная социальная ячейка чрезвычайно чувствительна ко всем процессам, которые происходят в обществе, всегда отзывается тем или иным образом на них. Несмотря на появившиеся позитивные изменения в ходе проводимых в стране реформ, социально-экономическое положение основной массы семей в России остается пока малоудовлетворительным.</w:t>
      </w:r>
    </w:p>
    <w:p>
      <w:pPr>
        <w:pStyle w:val="TextBodyIndent"/>
        <w:spacing w:lineRule="auto" w:line="240"/>
        <w:ind w:firstLine="567"/>
        <w:rPr/>
      </w:pPr>
      <w:r>
        <w:rPr/>
        <w:t>Социальные издержки перехода к рынку, выражаю</w:t>
        <w:softHyphen/>
        <w:t>щиеся в снижении покупательной способности значительной части семей, транс</w:t>
        <w:softHyphen/>
        <w:t>формации системы государственных социальных гарантий и обязательств (отсутствие системы адресной под</w:t>
        <w:softHyphen/>
        <w:t>держки социально незащищенных слоев, задержки вы</w:t>
        <w:softHyphen/>
        <w:t>платы заработной платы, пенсий, пособий, кризисное состояние системы бесплатной медицинской помощи и др.), неразви</w:t>
        <w:softHyphen/>
        <w:t>тость механизмов экономической самозащиты семьи, а также невозможность быстрой психологической и социальной адаптации населения к новым условиям существования привели к углублению кризисных моментов в становлении, существовании и развитии семьи в России.</w:t>
      </w:r>
    </w:p>
    <w:p>
      <w:pPr>
        <w:pStyle w:val="Normal"/>
        <w:ind w:firstLine="567"/>
        <w:jc w:val="both"/>
        <w:rPr>
          <w:sz w:val="28"/>
        </w:rPr>
      </w:pPr>
      <w:r>
        <w:rPr>
          <w:sz w:val="28"/>
        </w:rPr>
        <w:t>Накопившиеся в прошлом проблемы наложились на трудности пе</w:t>
        <w:softHyphen/>
        <w:t>реходного периода при отсутствии необходимого механизма их решения.</w:t>
      </w:r>
    </w:p>
    <w:p>
      <w:pPr>
        <w:pStyle w:val="Normal"/>
        <w:ind w:firstLine="567"/>
        <w:jc w:val="both"/>
        <w:rPr/>
      </w:pPr>
      <w:r>
        <w:rPr>
          <w:sz w:val="28"/>
        </w:rPr>
        <w:t>В настоящее время семья не может в полном объеме выполнять функцию экономического обеспечения своих нетрудоспособных членов (детей, инвалидов, престарелых). Несмотря на принимаемые на федеральном и местном уровнях меры социальной поддержки, материальное благосостояние большинства семей резко ухудшилось и продолжает снижаться, достигая в отдельных типах семей опасной границы угрозы здоровью детей, беременных, кормящих ма</w:t>
        <w:softHyphen/>
        <w:t>терей.</w:t>
      </w:r>
    </w:p>
    <w:p>
      <w:pPr>
        <w:pStyle w:val="Normal"/>
        <w:ind w:firstLine="567"/>
        <w:jc w:val="both"/>
        <w:rPr/>
      </w:pPr>
      <w:r>
        <w:rPr>
          <w:sz w:val="28"/>
        </w:rPr>
        <w:t>В частности, существенное влияние на экономическое самочувствие подавляющей части российских семей оказал процесс резкого усиления дифференциации доходов различных слоев и групп населения.</w:t>
      </w:r>
    </w:p>
    <w:p>
      <w:pPr>
        <w:pStyle w:val="Normal"/>
        <w:ind w:firstLine="567"/>
        <w:jc w:val="both"/>
        <w:rPr/>
      </w:pPr>
      <w:r>
        <w:rPr>
          <w:sz w:val="28"/>
        </w:rPr>
        <w:t>Известно, что в доперестроечные времена различия в доходах самых богатых и самых бедных групп населения соотносились как 1:3 (в развитых западных странах примерно 1:10). Однако за годы рыночных реформ дифференциация доходов населения в России, по оценкам одних экспертов, составила 1:19, по оценкам других – 1:50</w:t>
      </w:r>
      <w:r>
        <w:rPr>
          <w:rStyle w:val="FootnoteCharacters"/>
          <w:rStyle w:val="FootnoteAnchor"/>
          <w:sz w:val="28"/>
        </w:rPr>
        <w:footnoteReference w:id="48"/>
      </w:r>
      <w:r>
        <w:rPr>
          <w:sz w:val="28"/>
        </w:rPr>
        <w:t>. Не выясняя того, что ближе к истине (все зависит от методики подсчета), отметим, что в обоих случаях цифра свидетельствует о происшедшем в последние годы резком разделении россиян по доходам. При этом весьма значительная часть населения оказалась на грани выживания. К примеру, в Японии доходы самых богатых отличаются от доходов самых бедных в 6 раз</w:t>
      </w:r>
      <w:r>
        <w:rPr>
          <w:rStyle w:val="FootnoteCharacters"/>
          <w:rStyle w:val="FootnoteAnchor"/>
          <w:sz w:val="28"/>
        </w:rPr>
        <w:footnoteReference w:id="49"/>
      </w:r>
      <w:r>
        <w:rPr>
          <w:sz w:val="28"/>
        </w:rPr>
        <w:t>. Поэтому сложившееся соотношение «богатых и бедных» при дальнейшем обнищании тех, кто оказался у черты бедности, может породить ряд социальных конфликтов.</w:t>
      </w:r>
    </w:p>
    <w:p>
      <w:pPr>
        <w:pStyle w:val="Normal"/>
        <w:ind w:firstLine="567"/>
        <w:jc w:val="both"/>
        <w:rPr/>
      </w:pPr>
      <w:r>
        <w:rPr>
          <w:sz w:val="28"/>
        </w:rPr>
        <w:t>По данным выборочных социологических исследований, 42,4% населения России составляет слой неимущих, находящихся за чертой возможностей физиологически допустимого минимума потребления, а еще 37,1% – слой малообеспеченных, которым доступно только поддержание жизни</w:t>
      </w:r>
      <w:r>
        <w:rPr>
          <w:rStyle w:val="FootnoteCharacters"/>
          <w:rStyle w:val="FootnoteAnchor"/>
          <w:sz w:val="28"/>
        </w:rPr>
        <w:footnoteReference w:id="50"/>
      </w:r>
      <w:r>
        <w:rPr>
          <w:sz w:val="28"/>
        </w:rPr>
        <w:t>.</w:t>
      </w:r>
    </w:p>
    <w:p>
      <w:pPr>
        <w:pStyle w:val="Normal"/>
        <w:ind w:firstLine="567"/>
        <w:jc w:val="both"/>
        <w:rPr/>
      </w:pPr>
      <w:r>
        <w:rPr>
          <w:sz w:val="28"/>
        </w:rPr>
        <w:t>В последние годы нарушено нормальное соотношение таких важнейших для экономического развития общества категорий, как труд и заработная плата. В среднем по стране вознаграждение за труд приближается к черте социального пособия для выживаемости. Реальные размеры зарплат и пенсий не могут обеспечить основной массе работников, пенсионеров и членам их семей нормального уровня жизни. В настоящее время 40% работающих граждан России получают зарплату ниже прожиточного минимума. При этом положение ухудшается в результате продолжающихся задержек выплаты зарплаты. Для большинства семей с невысокими доходами одно-, двухмесячные задержки заработной платы, не говоря о более длительных сроках, вызывают серьезные материальные и психологические трудности.</w:t>
      </w:r>
    </w:p>
    <w:p>
      <w:pPr>
        <w:pStyle w:val="Normal"/>
        <w:ind w:firstLine="567"/>
        <w:jc w:val="both"/>
        <w:rPr/>
      </w:pPr>
      <w:r>
        <w:rPr>
          <w:sz w:val="28"/>
        </w:rPr>
        <w:t>К существенному снижению жизненного уровня большинства семей привела либерализация цен. Тенденция роста цен по-прежнему остается устойчивой.</w:t>
      </w:r>
    </w:p>
    <w:p>
      <w:pPr>
        <w:pStyle w:val="Normal"/>
        <w:ind w:firstLine="567"/>
        <w:jc w:val="both"/>
        <w:rPr/>
      </w:pPr>
      <w:r>
        <w:rPr>
          <w:sz w:val="28"/>
        </w:rPr>
        <w:t>Социально-экономическое положение российских семей заметно ухудшилось в последние годы и в результате разрушительного воздействия такого фактора, как безработица. Например, по России на 1 января 2003 г. в органах государственной службы занятости в качестве безработных было зарегистрировано 1309,4 тыс. человек (на 186,7 тыс. человек больше, чем на конец 2001 г.), а по данным обследований населения по проблемам занятости число безработных в России составило 5712,5 тыс. человек, т.е. в 4,4 раза больше официальных данных</w:t>
      </w:r>
      <w:r>
        <w:rPr>
          <w:rStyle w:val="FootnoteCharacters"/>
          <w:rStyle w:val="FootnoteAnchor"/>
          <w:sz w:val="28"/>
        </w:rPr>
        <w:footnoteReference w:id="51"/>
      </w:r>
      <w:r>
        <w:rPr>
          <w:sz w:val="28"/>
        </w:rPr>
        <w:t>. По России средняя  продолжительность  поиска  работы безработными составляет 8 мес. 27 дней</w:t>
      </w:r>
      <w:r>
        <w:rPr>
          <w:rStyle w:val="FootnoteCharacters"/>
          <w:rStyle w:val="FootnoteAnchor"/>
          <w:sz w:val="28"/>
        </w:rPr>
        <w:footnoteReference w:id="52"/>
      </w:r>
      <w:r>
        <w:rPr>
          <w:sz w:val="28"/>
        </w:rPr>
        <w:t>.</w:t>
      </w:r>
    </w:p>
    <w:p>
      <w:pPr>
        <w:pStyle w:val="TextBodyIndent"/>
        <w:spacing w:lineRule="auto" w:line="240"/>
        <w:ind w:firstLine="567"/>
        <w:rPr/>
      </w:pPr>
      <w:r>
        <w:rPr/>
        <w:t>Резкое расслоение населения на богатых и бедных, безработица и т.п. означают утрату значительной частью граждан прежнего социального статуса, что вызывает неудовлетворенность их потребностей в самоуважении, в отношениях с социальным окружением, в профессиональном росте. Они начинают испытывать серьезное беспокойство по поводу своего социального положения, места в среде. Деньги, богатство стали определять положение в обществе, а коль скоро они доступны далеко не всем, возникает состояние фрустрации, чувство утраты жизненных пер</w:t>
        <w:softHyphen/>
        <w:t>спектив и, как следствие, агрессивное поведение, в том числе в сфере семейных отношений, либо замещение недоступных целей путем пьянства, наркотиков, вандализма. При этом возрастает духовная и культурная деградация, утрачиваются нравственные ценности</w:t>
      </w:r>
      <w:r>
        <w:rPr>
          <w:rStyle w:val="FootnoteCharacters"/>
          <w:rStyle w:val="FootnoteAnchor"/>
        </w:rPr>
        <w:footnoteReference w:id="53"/>
      </w:r>
      <w:r>
        <w:rPr/>
        <w:t>.</w:t>
      </w:r>
    </w:p>
    <w:p>
      <w:pPr>
        <w:pStyle w:val="TextBodyIndent"/>
        <w:spacing w:lineRule="auto" w:line="240"/>
        <w:ind w:firstLine="567"/>
        <w:rPr/>
      </w:pPr>
      <w:r>
        <w:rPr/>
        <w:t>По нашим данным, у подавляющего большинства (88,1%) преступников на момент совершения семейного насилия отмечен низкий материальный уровень жизни. Так, только у 1,5% семья имела доходы выше среднего (жили вполне благополучно), у 10,4% – средние доходы (жили не хуже других), у 11,9% – доходы ниже среднего (не могли себе многое позволить), у 37,7% – низкие доходы (на всем приходилось экономить), а у 38,5% – крайне низкие доходы (едва сводили концы с концами). При этом в каждом третьем (36,8%) изученном случае преступник находился в материальной зависимости от потерпевшего или других членов своей семьи, а в каждом четвертом (26,5%) – потерпевший был материально зависим от преступника или других членов семьи.</w:t>
      </w:r>
    </w:p>
    <w:p>
      <w:pPr>
        <w:pStyle w:val="Normal"/>
        <w:ind w:firstLine="567"/>
        <w:jc w:val="both"/>
        <w:rPr/>
      </w:pPr>
      <w:r>
        <w:rPr>
          <w:sz w:val="28"/>
        </w:rPr>
        <w:t>В целом, как показало проведенное исследование, в качестве основных детерминант внутрисемейных насильственных преступлений выступают: низкий материальный уровень жизни преступника (его семьи) или потерпевшего (его семьи) (77,2%), отсутствие необходимого для содержания семьи заработка (64,7%), безработность преступника (47,8%), безработность потерпевшего (22,1%), кризис личной жизни преступника, утрата им личной перспективы (67,6%), кризис личной жизни потерпевшего, утрата им личной перспективы (29,4%).</w:t>
      </w:r>
    </w:p>
    <w:p>
      <w:pPr>
        <w:pStyle w:val="Normal"/>
        <w:ind w:firstLine="567"/>
        <w:jc w:val="both"/>
        <w:rPr/>
      </w:pPr>
      <w:r>
        <w:rPr>
          <w:sz w:val="28"/>
        </w:rPr>
        <w:t>Семейные отношения осложнились и из-за обострения жилищной проблемы. Нерешенность проблем жилищной обеспеченности семей за предшествующий период существования планово-распределительной эконо</w:t>
        <w:softHyphen/>
        <w:t>мики усугубилась в переходный период и достигла чрезвычайной остроты в настоящее время. Жилье, являющееся основой семейного счастья и стабильности, стало платным и из-за своей крайней дороговизны недоступным большинству семей, особенно молодым. Поэтому многие семьи, нуждающиеся в улучшении жилищных условий, в настоящее время не имеют перспектив получения или приобретения жилья.</w:t>
      </w:r>
    </w:p>
    <w:p>
      <w:pPr>
        <w:pStyle w:val="Normal"/>
        <w:ind w:firstLine="567"/>
        <w:jc w:val="both"/>
        <w:rPr/>
      </w:pPr>
      <w:r>
        <w:rPr>
          <w:sz w:val="28"/>
        </w:rPr>
        <w:t>Переход на платность в приобретении жилья в ситуации резкого сокращения жилищного строительства за счет государственных инвестиций при отсутствии баланса цены тру</w:t>
        <w:softHyphen/>
        <w:t>да и необходимости за счет трудовых доходов семьи самостоятельно решать жилищную проблему, неразвитость финансовых механизмов поддержания индивидуальных жилищных инвестиций переводят пробле</w:t>
        <w:softHyphen/>
        <w:t>му жилищной обеспеченности семей в разряд острейших политических вопросов продвижения реформ. Без предоставления семье реальных перспектив улучшения жилищных условий в ближайшее время трудно рассчитывать на повышение стабильности семьи, а следовательно, и общества в целом.</w:t>
      </w:r>
    </w:p>
    <w:p>
      <w:pPr>
        <w:pStyle w:val="Normal"/>
        <w:ind w:firstLine="567"/>
        <w:jc w:val="both"/>
        <w:rPr/>
      </w:pPr>
      <w:r>
        <w:rPr>
          <w:sz w:val="28"/>
        </w:rPr>
        <w:t>Вместе с тем в настоящее время в России осуществляются мероприятия по проведению реформы в жилищно-коммунальной сфере, которая направлена на переход от бюджетного дотирования к оплате в полном объеме жилищно-коммунальных услуг потребителями. Это заметно осложнит материально-бытовые условия жизни российских семей, полноценную социальную защиту которых существующее законодательство обеспечить не способно.</w:t>
      </w:r>
    </w:p>
    <w:p>
      <w:pPr>
        <w:pStyle w:val="Normal"/>
        <w:ind w:firstLine="567"/>
        <w:jc w:val="both"/>
        <w:rPr/>
      </w:pPr>
      <w:r>
        <w:rPr>
          <w:sz w:val="28"/>
        </w:rPr>
        <w:t>Как показало проведенное исследование, в 55,2% изученных случаев в семье преступника и (или) потерпевшего остро стояла жилищная проблема, в том числе в 48,5% случаев было выявлено отсутствие у преступника (его семьи) или потерпевшего (его семьи) отдельного, самостоятельного жилья и средств на его приобретение, в 47,8% – семья преступника (потерпевшего) проживала в неудовлетворительных жилищных условиях (недостаточная жилая площадь, проживание в коммунальной квартире, общежитии, аварийное состояние жилого дома, неудовлетворительное санитарное состояние жилища и т.п.). В каждом третьем (30,9%) изученном случае для разрешения семейного конфликта, переросшего впоследствии в насильственное преступление, требовался размен, раздел жилой площади, но у членов семьи не было такой возможности (ограниченная жилая площадь, отсутствие необходимых денежных средств), а в каждом пятом (19,9%) – размен жилой площади был затруднен отсутствием взаимного согласия между членами семьи при наличии реальной возможности произвести такой размен.</w:t>
      </w:r>
    </w:p>
    <w:p>
      <w:pPr>
        <w:pStyle w:val="TextBodyIndent"/>
        <w:spacing w:lineRule="auto" w:line="240"/>
        <w:ind w:firstLine="567"/>
        <w:rPr/>
      </w:pPr>
      <w:r>
        <w:rPr/>
        <w:t>Самостоятельной проблемой является так называемая расширенная семья, т.е. семья, состоящая из представителей двух-трех поколений, проживающих вместе. Расширенный круг общения, атмосфера сосуществования различных представлений о жизни, существенные различия в культурно-образовательном уровне, ценностных ориентациях увеличивают опасность возникновения конфликтных ситуаций. По нашим данным, в 41,2% изученных случаев совершения внутрисемейных насильственных преступлений на одной жилой площади проживало, учитывая собственную семью преступника, две семьи, а в 12,5% – три и более семьи (в частности, родители, бабушка (дедушка), семья брата (сестры), другие родственники одного из супругов).</w:t>
      </w:r>
    </w:p>
    <w:p>
      <w:pPr>
        <w:pStyle w:val="TextBodyIndent"/>
        <w:spacing w:lineRule="auto" w:line="240"/>
        <w:ind w:firstLine="567"/>
        <w:rPr/>
      </w:pPr>
      <w:r>
        <w:rPr/>
        <w:t>Кроме того, из-за отсутствия жилья многие разведенные супруги продолжают проживать совместно, что еще более обостряет обстановку в семьях. Так, в каждом четвертом (25,0%) изученном нами случае преступник на момент совершения внутрисемейного насилия проживал совместно с потерпевшим, находясь с последним в разводе. При этом у 73,5% разведенных супругов не было возможности для раздельного проживания, а у 23,5% – была возможность разъехаться, в том числе разменять жилую площадь, но бывшие супруги не могли достичь согласия между собой по рассматриваемому вопросу.</w:t>
      </w:r>
    </w:p>
    <w:p>
      <w:pPr>
        <w:pStyle w:val="Normal"/>
        <w:ind w:firstLine="567"/>
        <w:jc w:val="both"/>
        <w:rPr/>
      </w:pPr>
      <w:r>
        <w:rPr>
          <w:sz w:val="28"/>
        </w:rPr>
        <w:t>В целом, по нашим оценкам, в качестве детерминанты внутрисемейных насильственных преступлений в 52,2% изученных случаев выступало отсутствие у преступника (его семьи) или потерпевшего (его семьи) отдельного, самостоятельного жилья и средств на его приобретение, а в 41,2% – неудовлетворительные жилищные условия.</w:t>
      </w:r>
    </w:p>
    <w:p>
      <w:pPr>
        <w:pStyle w:val="2"/>
        <w:ind w:firstLine="567"/>
        <w:rPr/>
      </w:pPr>
      <w:r>
        <w:rPr/>
        <w:t>В последние годы угрожающе возросла алкоголизация российских семей, увеличилось число семейных конфликтов на почве пьянства одного или нескольких членов семьи. Проблема употребления спиртных напитков и наркотиков выходит за рамки управляемой. С точки зрения общественной морали распитие спиртного все чаще признается неотъемлемой частью не только всевозможных торжеств, праздников, но и формой общения, средством заключения сделок и т.д. Пьют взрослые мужчины и женщины, дети, во многих случаях пьют все члены семьи.</w:t>
      </w:r>
    </w:p>
    <w:p>
      <w:pPr>
        <w:pStyle w:val="Normal"/>
        <w:ind w:firstLine="567"/>
        <w:jc w:val="both"/>
        <w:rPr/>
      </w:pPr>
      <w:r>
        <w:rPr>
          <w:sz w:val="28"/>
        </w:rPr>
        <w:t>Так, за 90-е годы  прошедшего  столетия  потребление алкоголя среди населения России выросло с 10,4 л абсолютного алкоголя на каждого жителя до 13 л и достигло одного из самых высоких показателей в мире. При этом учеными установлено: увеличение потребления на 1 л чистого алкоголя на душу населения приводит примерно к 10% еже</w:t>
        <w:softHyphen/>
        <w:t>годного прироста убийств и тяжких телесных повреждений</w:t>
      </w:r>
      <w:r>
        <w:rPr>
          <w:rStyle w:val="FootnoteCharacters"/>
          <w:rStyle w:val="FootnoteAnchor"/>
          <w:sz w:val="28"/>
        </w:rPr>
        <w:footnoteReference w:id="54"/>
      </w:r>
      <w:r>
        <w:rPr>
          <w:sz w:val="28"/>
        </w:rPr>
        <w:t>. Вместе с тем ухудшилась структура и качество потребляемых алкогольных напитков. Доля водки в настоящее время составляет более 80% против 49% в 1984 г. Доказано, чем крепче алкогольные напитки, тем быстрее наступает алкогольное опьянение и тем агрессивнее поведение пьющего</w:t>
      </w:r>
      <w:r>
        <w:rPr>
          <w:rStyle w:val="FootnoteCharacters"/>
          <w:rStyle w:val="FootnoteAnchor"/>
          <w:sz w:val="28"/>
        </w:rPr>
        <w:footnoteReference w:id="55"/>
      </w:r>
      <w:r>
        <w:rPr>
          <w:sz w:val="28"/>
        </w:rPr>
        <w:t>.</w:t>
      </w:r>
    </w:p>
    <w:p>
      <w:pPr>
        <w:pStyle w:val="TextBodyIndent"/>
        <w:spacing w:lineRule="auto" w:line="240"/>
        <w:ind w:firstLine="567"/>
        <w:rPr/>
      </w:pPr>
      <w:r>
        <w:rPr/>
        <w:t>Исключительно высокая крими</w:t>
        <w:softHyphen/>
        <w:t>ногенная роль пьянства в этиологии внутрисемейных насильственных преступлений уже отмечалась и была подтверждена данными нашего изучения.</w:t>
      </w:r>
    </w:p>
    <w:p>
      <w:pPr>
        <w:pStyle w:val="TextBodyIndent"/>
        <w:spacing w:lineRule="auto" w:line="240"/>
        <w:ind w:firstLine="567"/>
        <w:rPr/>
      </w:pPr>
      <w:r>
        <w:rPr/>
        <w:t>Осложнение внутрисемейных отношений связано также, с одной стороны, с наблюдаемым в последние годы обострением проблемы «эмансипации» российских женщин, а с другой, с сохранением традиционно высокой перегруженности женщин в связи с их занятостью на производстве и выполнением семейно-бытовых функций, которые по-прежнему в основном лежат на плечах женщин.</w:t>
      </w:r>
    </w:p>
    <w:p>
      <w:pPr>
        <w:pStyle w:val="Normal"/>
        <w:ind w:firstLine="567"/>
        <w:jc w:val="both"/>
        <w:rPr/>
      </w:pPr>
      <w:r>
        <w:rPr>
          <w:sz w:val="28"/>
        </w:rPr>
        <w:t>Так, общие изменения в социальной жизни женщин, ныне называемые эмансипацией, принизили роль женщины в семье. «Эмансипация» привела к тому, что немало женщин перестали обращать должное внимание на свои семьи под предлогом равноправия. Хотя очевидно, что многие из ошибочно взятых на себя социальных функций женщины в силу своих физиологических особенностей выполнять не смогут. Такая психология «освобождения» привела ко многим негативным результатам. Так, пьянство, паразитизм (в том числе активное занятие проституцией), стяжательство, амо</w:t>
        <w:softHyphen/>
        <w:t>ральное поведение в быту, пренебрежение к детям и забвение своих родительских обязанностей ныне свойственны не только мужчинам, но и женщинам</w:t>
      </w:r>
      <w:r>
        <w:rPr>
          <w:rStyle w:val="FootnoteCharacters"/>
          <w:rStyle w:val="FootnoteAnchor"/>
          <w:sz w:val="28"/>
        </w:rPr>
        <w:footnoteReference w:id="56"/>
      </w:r>
      <w:r>
        <w:rPr>
          <w:sz w:val="28"/>
        </w:rPr>
        <w:t>.</w:t>
      </w:r>
    </w:p>
    <w:p>
      <w:pPr>
        <w:pStyle w:val="Normal"/>
        <w:ind w:firstLine="567"/>
        <w:jc w:val="both"/>
        <w:rPr/>
      </w:pPr>
      <w:r>
        <w:rPr>
          <w:sz w:val="28"/>
        </w:rPr>
        <w:t>Кроме того, существовавшее при социализме противоречие между высокой занятостью женщин на производстве и их семейно-бытовыми функциями в настоящее время трансформировалось для многих в еще более острое противостояние необходимости поиска средств к существованию и исполнения роли жены и матери. Оно приводит к перегрузкам, высокому нервному напряжению, со</w:t>
        <w:softHyphen/>
        <w:t>стоянию дезадаптации, ощущению враждебности мира. Это провоцирует защитную агрес</w:t>
        <w:softHyphen/>
        <w:t>сию, которая выражается в нанесении телесных повреждений, совершении убийств и других насильственных преступлений, в том числе и в сфере семейных отношений</w:t>
      </w:r>
      <w:r>
        <w:rPr>
          <w:rStyle w:val="FootnoteCharacters"/>
          <w:rStyle w:val="FootnoteAnchor"/>
          <w:sz w:val="28"/>
        </w:rPr>
        <w:footnoteReference w:id="57"/>
      </w:r>
      <w:r>
        <w:rPr>
          <w:sz w:val="28"/>
        </w:rPr>
        <w:t>.</w:t>
      </w:r>
    </w:p>
    <w:p>
      <w:pPr>
        <w:pStyle w:val="TextBodyIndent"/>
        <w:spacing w:lineRule="auto" w:line="240"/>
        <w:ind w:firstLine="567"/>
        <w:rPr/>
      </w:pPr>
      <w:r>
        <w:rPr/>
        <w:t>В настоящее время социальный институт семьи переживает переходный период, вызванный изменением положения женщин в обществе, процессом бурного вовлечения их в общественное производство. Изменяется содержание со</w:t>
        <w:softHyphen/>
        <w:t>циальных ролей, выполняемых в семье различными ее членами, уменьшается зависимость человека от семейной ячейки, пере</w:t>
        <w:softHyphen/>
        <w:t>страивается мораль. При этом модель конечного результата, к которому ведет перестройка семейных отношений, остается не</w:t>
        <w:softHyphen/>
        <w:t>ясной. Данный процесс исторически неизбежен, демократичен, связан с естественным развитием общества в целом. В то же время он приводит и к нежелательным последствиям, а в определенных ситуациях, концентрируясь и взаимодействуя с отри</w:t>
        <w:softHyphen/>
        <w:t>цательными факторами других сфер жизни, негативно влияет на уровень и характер насильственной преступности в семье.</w:t>
      </w:r>
    </w:p>
    <w:p>
      <w:pPr>
        <w:pStyle w:val="Normal"/>
        <w:ind w:firstLine="567"/>
        <w:jc w:val="both"/>
        <w:rPr/>
      </w:pPr>
      <w:r>
        <w:rPr>
          <w:sz w:val="28"/>
        </w:rPr>
        <w:t>В условиях переходного периода дает о себе знать противоречие между специфическими, исторически сложившимися се</w:t>
        <w:softHyphen/>
        <w:t>мейными потребностями и возможностями их удовлетворения в современной семье. Современная семья не дает значительной части населения того, что оно от нее ожидает. Мужчинам – на</w:t>
        <w:softHyphen/>
        <w:t>дежного психологического убежища, женщинам – устойчивого материального обеспечения (муж ныне часто не кормилец), престаре</w:t>
        <w:softHyphen/>
        <w:t>лые родители не получают достаточного тепла и внимания со стороны занятых общественными делами детей, дети лишены си</w:t>
        <w:softHyphen/>
        <w:t>стематического контроля со стороны находящихся на произ</w:t>
        <w:softHyphen/>
        <w:t>водстве обоих родителей.</w:t>
      </w:r>
    </w:p>
    <w:p>
      <w:pPr>
        <w:pStyle w:val="Normal"/>
        <w:ind w:firstLine="567"/>
        <w:jc w:val="both"/>
        <w:rPr/>
      </w:pPr>
      <w:r>
        <w:rPr>
          <w:sz w:val="28"/>
        </w:rPr>
        <w:t>На семейно-бытовые отношения оказывает влияние ряд социальных процессов и их теневых сторон. В целом прогрессивный процесс вовлечения женщин в общественное производство имеет своим нежелательным последствием отрыв жен и матерей от семейных дел. Чем боль</w:t>
        <w:softHyphen/>
        <w:t>ше женщина занята общественными проблемами, тем меньше она, по общему правилу, уделяет внимание се</w:t>
        <w:softHyphen/>
        <w:t>мейным нуждам, и это может отрицательно сказаться на семейных отношениях. Вовлечение женщин в общест</w:t>
        <w:softHyphen/>
        <w:t>венное производство быстро и резко усиливает эконо</w:t>
        <w:softHyphen/>
        <w:t>мическую, а затем и личную независимость жены от му</w:t>
        <w:softHyphen/>
        <w:t>жа, в котором она ранее видела единственного кормиль</w:t>
        <w:softHyphen/>
        <w:t>ца семьи.</w:t>
      </w:r>
    </w:p>
    <w:p>
      <w:pPr>
        <w:pStyle w:val="TextBodyIndent"/>
        <w:spacing w:lineRule="auto" w:line="240"/>
        <w:ind w:firstLine="567"/>
        <w:rPr/>
      </w:pPr>
      <w:r>
        <w:rPr/>
        <w:t>Экономическая и личная независимость, а также воз</w:t>
        <w:softHyphen/>
        <w:t>растание объема обязанностей женщин ведут к разностороннему увеличению влияния жен на семей</w:t>
        <w:softHyphen/>
        <w:t>ные отношения. Распределение ролей и функций членов семьи все больше предопределяется их личностными свойствами и особенностями, а не принадлежностью к мужскому или женскому полу. Не принимающие такого положения мужья конфликтуют с женами, что создает предпосылки для насильственного разрешения коллизий.</w:t>
      </w:r>
    </w:p>
    <w:p>
      <w:pPr>
        <w:pStyle w:val="TextBodyIndent"/>
        <w:spacing w:lineRule="auto" w:line="240"/>
        <w:ind w:firstLine="567"/>
        <w:rPr/>
      </w:pPr>
      <w:r>
        <w:rPr/>
        <w:t>В ряде случаев обретение женщиной, включившейся в общественной производство, экономической независимости и обусловленного этим чувства личной свободы при недостатке образования и культуры, узости кругозора побудило в ней стремление к лидерству, что препятствует супружескому согласию. В конфликтных ситуациях такие женщины с большой вероятностью могут оказаться потерпевшими от семейного насилия.</w:t>
      </w:r>
    </w:p>
    <w:p>
      <w:pPr>
        <w:pStyle w:val="TextBodyIndent"/>
        <w:spacing w:lineRule="auto" w:line="240"/>
        <w:ind w:firstLine="567"/>
        <w:rPr/>
      </w:pPr>
      <w:r>
        <w:rPr/>
        <w:t>Рост самостоятельности одного из полов вызывает одновременно ущемление интересов другого пола. Если стремление к независимости резко переходит границы представления о дозволенном, которое имеется у другого пола, то соответственно у известной части общества порождается желание перейти от дискуссии к насилию. Особенно велико значение межполовых противоречий для формирования агрессивности в переходный период, переживаемый семейной сферой в наши дни, когда требования официальной морали расплывчаты, а взгляды населения, в зависимости от пола и принадлежности к той или иной группе, пестрят разнообразием</w:t>
      </w:r>
      <w:r>
        <w:rPr>
          <w:rStyle w:val="FootnoteCharacters"/>
          <w:rStyle w:val="FootnoteAnchor"/>
        </w:rPr>
        <w:footnoteReference w:id="58"/>
      </w:r>
      <w:r>
        <w:rPr/>
        <w:t>.</w:t>
      </w:r>
    </w:p>
    <w:p>
      <w:pPr>
        <w:pStyle w:val="Heading2"/>
        <w:ind w:firstLine="567"/>
        <w:jc w:val="both"/>
        <w:rPr/>
      </w:pPr>
      <w:r>
        <w:rPr/>
        <w:t>Вместе с тем следует отметить, что, пытаясь сохранить стародавние привилегии, многие мужья тем не менее уже не вносят львиную долю в обеспечение семьи всем необходимым. Образовались «ножницы» между сохраняющимися притязаниями на главенство и реальными возможностями его осуществления. Зато стали четко проявляться завышенные требования к членам семьи по сравнению с собственным вкладом в ее благополучие и нравственный климат.</w:t>
      </w:r>
    </w:p>
    <w:p>
      <w:pPr>
        <w:pStyle w:val="Normal"/>
        <w:ind w:firstLine="567"/>
        <w:jc w:val="both"/>
        <w:rPr/>
      </w:pPr>
      <w:r>
        <w:rPr>
          <w:sz w:val="28"/>
        </w:rPr>
        <w:t>Все чаще в последнее время отмечается изменение мужской сущности, что проявляется в феминизации мужчин. Раньше от мужчины требовали, чтобы он был сильным, смелым, защитником и кормильцем семьи. Но началось массовое эмансипированное наступление женщин: они осваивают не только мужские профессии, но и социальные роли. А сближение характера деятельности обусловливает и сближение психологических свойств. Отчасти феминизации мужчин способствовала и советская власть, десятилетиями подавлявшая истинно мужские качества – самостоятельность, инициативность, способность принимать решения. А ведь природа, создавая мужчин, рассчитывала именно на них. Не имея возможности применить свои истинно мужские качества, одни предпочли реализоваться путем ухода из социальной жизни в дворовые компании, что нередко приводит к криминалу, другие, более слабые духом, свои психологические проблемы решают с помощью водки и (или) становятся семейными деспотами.</w:t>
      </w:r>
    </w:p>
    <w:p>
      <w:pPr>
        <w:pStyle w:val="Normal"/>
        <w:ind w:firstLine="567"/>
        <w:jc w:val="both"/>
        <w:rPr/>
      </w:pPr>
      <w:r>
        <w:rPr>
          <w:sz w:val="28"/>
        </w:rPr>
        <w:t>Поэтому в процессе общественного развития должны быть найдены новые механизмы, соответствующие правам отдельных членов семьи и поддерживающие выполнение семьей своих основополагающих функций в изменяющихся социально-экономических условиях.</w:t>
      </w:r>
    </w:p>
    <w:p>
      <w:pPr>
        <w:pStyle w:val="TextBodyIndent"/>
        <w:spacing w:lineRule="auto" w:line="240"/>
        <w:ind w:firstLine="567"/>
        <w:rPr/>
      </w:pPr>
      <w:r>
        <w:rPr/>
        <w:t>Резко ухудшающееся в последние годы состояние российских семей обусловлено также сопровождающим переходный период развития страны кризисом духовно-нравственной сферы. Поэтому без понимания современного нрав</w:t>
        <w:softHyphen/>
        <w:t>ственно-психологического состояния общества, переживающего духовный и идеологический кризис, любые мероприя</w:t>
        <w:softHyphen/>
        <w:t>тия по противодействию насильственной преступности в семье малоэффективны.</w:t>
      </w:r>
    </w:p>
    <w:p>
      <w:pPr>
        <w:pStyle w:val="Normal"/>
        <w:ind w:firstLine="567"/>
        <w:jc w:val="both"/>
        <w:rPr/>
      </w:pPr>
      <w:r>
        <w:rPr>
          <w:sz w:val="28"/>
        </w:rPr>
        <w:t>Общественное сознание разных слоев и групп населе</w:t>
        <w:softHyphen/>
        <w:t>ния насыщено переживаниями различной, порой противо</w:t>
        <w:softHyphen/>
        <w:t>положной направленности. В сознании значительной части людей преобладают элементарные потребности, мотивы физического выжива</w:t>
        <w:softHyphen/>
        <w:t>ния, сиюминутные интересы. Социально-психо</w:t>
        <w:softHyphen/>
        <w:t>логическими исследованиями все чаще фиксируется утрата смысла жизни в результате обманутых ожиданий, не</w:t>
        <w:softHyphen/>
        <w:t>сбывшихся надежд, невыполненных обещаний. Произошли коренные изменения мировоззренческих установок, идеологических ориентаций. Наблюдается крах прежних ценностей, пересмотр взглядов на очень многие проблемы и жизненные отношения, повсеместная утрата уважения к государственным установлениям, к правовым нормам и нравственным предписаниям. Образовался вакуум в сфере идеологии, а отчасти и морали.</w:t>
      </w:r>
    </w:p>
    <w:p>
      <w:pPr>
        <w:pStyle w:val="Normal"/>
        <w:ind w:firstLine="567"/>
        <w:jc w:val="both"/>
        <w:rPr/>
      </w:pPr>
      <w:r>
        <w:rPr>
          <w:sz w:val="28"/>
        </w:rPr>
        <w:t>Деформация ценностных ориентаций у значительной части населения, особенно в подростково-молодежной сре</w:t>
        <w:softHyphen/>
        <w:t>де, дошла до того, что признаются социально одобряемыми некоторые формы аморального, антиобщественного и даже преступного поведения (проституция, сводничество, укло</w:t>
        <w:softHyphen/>
        <w:t>нение от военной службы, вымогательство и др.). В глазах многих граждан перестали быть позорными судимость, привлечение к уголовной ответственности, тунеядство, пьянство.</w:t>
      </w:r>
    </w:p>
    <w:p>
      <w:pPr>
        <w:pStyle w:val="Normal"/>
        <w:ind w:firstLine="567"/>
        <w:jc w:val="both"/>
        <w:rPr/>
      </w:pPr>
      <w:r>
        <w:rPr>
          <w:sz w:val="28"/>
        </w:rPr>
        <w:t>В обыденном сознании утрачена ценность продуктив</w:t>
        <w:softHyphen/>
        <w:t>ного труда как источника благополучия и главного средст</w:t>
        <w:softHyphen/>
        <w:t>ва самореализации личности, широко распространились представления о возможности легко достигнуть благополу</w:t>
        <w:softHyphen/>
        <w:t>чия обманным путем, спекулятивными операциями, учас</w:t>
        <w:softHyphen/>
        <w:t>тием в недобросовестных финансовых играх, криминаль</w:t>
        <w:softHyphen/>
        <w:t>ном бизнесе.</w:t>
      </w:r>
    </w:p>
    <w:p>
      <w:pPr>
        <w:pStyle w:val="Normal"/>
        <w:ind w:firstLine="567"/>
        <w:jc w:val="both"/>
        <w:rPr/>
      </w:pPr>
      <w:r>
        <w:rPr>
          <w:sz w:val="28"/>
        </w:rPr>
        <w:t>Коммерциализация искусства, науки, культуры, ли</w:t>
        <w:softHyphen/>
        <w:t>шившихся прежней государственной поддержки, сопровож</w:t>
        <w:softHyphen/>
        <w:t>дается снижением их качества и уровня потребления. Под</w:t>
        <w:softHyphen/>
        <w:t>линные духовные ценности нередко подменяются низко</w:t>
        <w:softHyphen/>
        <w:t>пробной, но имеющей сбыт продукцией.</w:t>
      </w:r>
    </w:p>
    <w:p>
      <w:pPr>
        <w:pStyle w:val="Normal"/>
        <w:ind w:firstLine="567"/>
        <w:jc w:val="both"/>
        <w:rPr/>
      </w:pPr>
      <w:r>
        <w:rPr>
          <w:sz w:val="28"/>
        </w:rPr>
        <w:t>Наблюдается общее ожесточение нра</w:t>
        <w:softHyphen/>
        <w:t>вов, деморализация межличностных отношений, усиление эгоцентризма и индивидуализма. Оказались значительно дискредитированными гума</w:t>
        <w:softHyphen/>
        <w:t>нистические ценности, нормы нравственности, справедливости, демократические принципы и идеалы. В результате эскалации жестокости и героизации насилия произошли обесценивание человеческой жизни, девальвация личности как высшей ценности.</w:t>
      </w:r>
    </w:p>
    <w:p>
      <w:pPr>
        <w:pStyle w:val="Normal"/>
        <w:ind w:firstLine="567"/>
        <w:jc w:val="both"/>
        <w:rPr/>
      </w:pPr>
      <w:r>
        <w:rPr>
          <w:sz w:val="28"/>
        </w:rPr>
        <w:t>Нарастает правовой нигилизм, негативное отношение к праву, неверие в его возможность выступать эффектив</w:t>
        <w:softHyphen/>
        <w:t>ным регулятором общественных отношений. Во многом дан</w:t>
        <w:softHyphen/>
        <w:t>ная ситуация обусловлена существующим в правовой дей</w:t>
        <w:softHyphen/>
        <w:t>ствительности разрывом между декларируемыми принци</w:t>
        <w:softHyphen/>
        <w:t>пами, идеалами и реальным воплощением их в жизнь</w:t>
      </w:r>
      <w:r>
        <w:rPr>
          <w:rStyle w:val="FootnoteCharacters"/>
          <w:rStyle w:val="FootnoteAnchor"/>
          <w:sz w:val="28"/>
        </w:rPr>
        <w:footnoteReference w:id="59"/>
      </w:r>
      <w:r>
        <w:rPr>
          <w:sz w:val="28"/>
        </w:rPr>
        <w:t>.</w:t>
      </w:r>
    </w:p>
    <w:p>
      <w:pPr>
        <w:pStyle w:val="TextBodyIndent"/>
        <w:spacing w:lineRule="auto" w:line="240"/>
        <w:ind w:firstLine="567"/>
        <w:rPr/>
      </w:pPr>
      <w:r>
        <w:rPr/>
        <w:t>Важным фактором, способным деформировать духовно-нрав</w:t>
        <w:softHyphen/>
        <w:t>ственную сферу, повысить уровень насилия в российском обществе являются средства массовой информации (СМИ), и в первую очередь телевидение, так как основная масса населения все меньше и меньше читает. В настоящее время СМИ остаются наиболее распространенным источником получения сведений о жизни государства, его законах. Они осуществляют пропагандистскую, идеологическую, агитационную и воспитательную функции.</w:t>
      </w:r>
    </w:p>
    <w:p>
      <w:pPr>
        <w:pStyle w:val="Normal"/>
        <w:ind w:firstLine="567"/>
        <w:jc w:val="both"/>
        <w:rPr/>
      </w:pPr>
      <w:r>
        <w:rPr>
          <w:sz w:val="28"/>
        </w:rPr>
        <w:t>Как показывают результаты многочисленных исследований, неблагоприятная нравственно-психологическая атмосфера в обществе в последние годы существенно усугубляется демонстрацией, пропагандой жестокости, насилия, эротики с экранов телевизоров и в кинотеатрах, в других средствах массовой информации. По мнению аналитиков, через СМИ обществу навязывается определенная схема культуры, в которой унижается достоинство женщины</w:t>
      </w:r>
      <w:r>
        <w:rPr>
          <w:rStyle w:val="FootnoteCharacters"/>
          <w:rStyle w:val="FootnoteAnchor"/>
          <w:sz w:val="28"/>
        </w:rPr>
        <w:footnoteReference w:id="60"/>
      </w:r>
      <w:r>
        <w:rPr>
          <w:sz w:val="28"/>
        </w:rPr>
        <w:t>.</w:t>
      </w:r>
    </w:p>
    <w:p>
      <w:pPr>
        <w:pStyle w:val="Normal"/>
        <w:ind w:firstLine="567"/>
        <w:jc w:val="both"/>
        <w:rPr/>
      </w:pPr>
      <w:r>
        <w:rPr>
          <w:sz w:val="28"/>
        </w:rPr>
        <w:t>Продолжает возрастать число материалов СМИ, в той или иной форме пропагандирующих способы и методы совершения преступлений, ориентирующих аудиторию на возможность совершения правонарушений, показывающих некую «привлекательность» криминального поведения.</w:t>
      </w:r>
    </w:p>
    <w:p>
      <w:pPr>
        <w:pStyle w:val="TextBodyIndent"/>
        <w:spacing w:lineRule="auto" w:line="240"/>
        <w:ind w:firstLine="567"/>
        <w:rPr/>
      </w:pPr>
      <w:r>
        <w:rPr/>
        <w:t>По данным проведенного ВНИИ МВД России изучения общественного мнения, 23,9% опрошенных назвали в качестве факторов, влияющих на возникновение агрессии в семье, передаваемые через СМИ сцены насилия в художественных произведени</w:t>
        <w:softHyphen/>
        <w:t>ях (боевики, триллеры и т.д.), а 9,8% – сообщения СМИ о фактах насилия и преступлениях, совершаемых в реальной жизни</w:t>
      </w:r>
      <w:r>
        <w:rPr>
          <w:rStyle w:val="FootnoteCharacters"/>
          <w:rStyle w:val="FootnoteAnchor"/>
        </w:rPr>
        <w:footnoteReference w:id="61"/>
      </w:r>
      <w:r>
        <w:rPr/>
        <w:t>.</w:t>
      </w:r>
    </w:p>
    <w:p>
      <w:pPr>
        <w:pStyle w:val="TextBodyIndent"/>
        <w:spacing w:lineRule="auto" w:line="240"/>
        <w:ind w:firstLine="567"/>
        <w:rPr/>
      </w:pPr>
      <w:r>
        <w:rPr/>
        <w:t>Ряд западных ученых получили сходные данные при исследовании особенностей влияния информа</w:t>
        <w:softHyphen/>
        <w:t>ционных и художественных материалов телевидения, содержащих сцены насилия. Было выявлено, в частности, что наблюдение агрессивных действий, демонстрируемых СМИ, приводит к повышению уровня агрессивности у взрослых и детей, влечет снятие запретов на проявление агрессии со стороны наблюдателя в будущем. Более того, постоянное наблюдение сцен насилия способствует постепенной утрате эмоциональной восприимчивости к агрессии и к признакам чужой боли. В результате наблюдатель настолько привыкает к насилию и его последствиям, что перестает рассматривать его как особую форму поведения, и его фактически ничто не удерживает от участия в подобных действиях</w:t>
      </w:r>
      <w:r>
        <w:rPr>
          <w:rStyle w:val="FootnoteCharacters"/>
          <w:rStyle w:val="FootnoteAnchor"/>
        </w:rPr>
        <w:footnoteReference w:id="62"/>
      </w:r>
      <w:r>
        <w:rPr/>
        <w:t>.</w:t>
      </w:r>
    </w:p>
    <w:p>
      <w:pPr>
        <w:pStyle w:val="TextBodyIndent"/>
        <w:spacing w:lineRule="auto" w:line="240"/>
        <w:ind w:firstLine="567"/>
        <w:rPr/>
      </w:pPr>
      <w:r>
        <w:rPr/>
        <w:t>Иногда зрители отождествляют себя с теле- и киногероями, что также влияет на силу их впечатлений от увиденного на экране. Отождествляя себя с одним из персонажей, они, по сути, воображают себя этим человеком. Например, в прессе сообщалось, что семиклассникам одной из школ г. Россошь Воронежской области очень полюбился всем известный бандитский сериал «Бригада». Подражая его героям, мальчишки назначали друг другу встречи и устраивали драки класс на класс. На одной из таких «разборок» смертельную травму получил 12-летний подросток</w:t>
      </w:r>
      <w:r>
        <w:rPr>
          <w:rStyle w:val="FootnoteCharacters"/>
          <w:rStyle w:val="FootnoteAnchor"/>
        </w:rPr>
        <w:footnoteReference w:id="63"/>
      </w:r>
      <w:r>
        <w:rPr/>
        <w:t>.</w:t>
      </w:r>
    </w:p>
    <w:p>
      <w:pPr>
        <w:pStyle w:val="TextBodyIndent"/>
        <w:spacing w:lineRule="auto" w:line="240"/>
        <w:ind w:firstLine="567"/>
        <w:rPr/>
      </w:pPr>
      <w:r>
        <w:rPr/>
        <w:t>Таким образом, высокий уровень насилия, характерный для современной кино-, теле- и печатной продукции, оказывает, наряду с другими факторами, влияние на учащение случаев агрессивного поведения в различных сферах российского общества, в том числе в семейно-бытовой сфере.</w:t>
      </w:r>
    </w:p>
    <w:p>
      <w:pPr>
        <w:pStyle w:val="BodyText21"/>
        <w:widowControl/>
        <w:ind w:firstLine="567"/>
        <w:rPr/>
      </w:pPr>
      <w:r>
        <w:rPr/>
        <w:t>Изучение причин и условий, способствующих совершению насильственных преступлений в семье, показывает, что ситуации, приводящие лицо к совершению этих преступлений, носят, как правило, длительный характер, подготавливаются всем предшествующим образом жизни и обусловливаются главным образом неблагоприятными условиями его жизни и воспитания в несовершеннолетнем возрасте.</w:t>
      </w:r>
    </w:p>
    <w:p>
      <w:pPr>
        <w:pStyle w:val="TextBody"/>
        <w:ind w:firstLine="567"/>
        <w:rPr/>
      </w:pPr>
      <w:r>
        <w:rPr/>
        <w:t>Период несовершеннолетия исключительно важен для становления личности,</w:t>
      </w:r>
      <w:r>
        <w:rPr>
          <w:spacing w:val="-4"/>
        </w:rPr>
        <w:t xml:space="preserve"> так как основа субъективной готовности к определенным поведенческим линиям закладывается в раннем детстве, в подростковый период жизни, когда у индивида происходит развитие определенных психических свойств и процессов.</w:t>
      </w:r>
      <w:r>
        <w:rPr/>
        <w:t xml:space="preserve"> Человек формируется физически и духовно, происходит становление его характера, закладываются основы мировоззрения, формируются взгляды, убеждения, привычки и наклонности</w:t>
      </w:r>
      <w:r>
        <w:rPr>
          <w:rStyle w:val="FootnoteCharacters"/>
          <w:rStyle w:val="FootnoteAnchor"/>
          <w:spacing w:val="-4"/>
        </w:rPr>
        <w:footnoteReference w:id="64"/>
      </w:r>
      <w:r>
        <w:rPr/>
        <w:t>.</w:t>
      </w:r>
    </w:p>
    <w:p>
      <w:pPr>
        <w:pStyle w:val="Normal"/>
        <w:ind w:firstLine="567"/>
        <w:jc w:val="both"/>
        <w:rPr/>
      </w:pPr>
      <w:r>
        <w:rPr>
          <w:sz w:val="28"/>
        </w:rPr>
        <w:t>Как известно, ведущее место в формировании личности в детстве занимает родительская семья. Семейное воспитание затрагивает самые сокровенные, самые интимные стороны жизни детей, которые не затрагиваются в общественном воспитании. Семья воспитывает их всем образом своей жизни, той духовно-нравственной атмосферой, которая господствует в ней. Дети во всем следуют семейным традициям, подражают родителям. Нравы родителей, манеры их общения, уровень духовности, моральные ориентации длительное время воспринимаются ими без критики и становятся привычной нормой отношения к себе и окружающим. Качества, привитые с детства, так или иначе сказываются в течение всей жизни человека.</w:t>
      </w:r>
    </w:p>
    <w:p>
      <w:pPr>
        <w:pStyle w:val="Normal"/>
        <w:ind w:firstLine="567"/>
        <w:jc w:val="both"/>
        <w:rPr/>
      </w:pPr>
      <w:r>
        <w:rPr>
          <w:sz w:val="28"/>
        </w:rPr>
        <w:t>Конкурировать с семьей, особенно на первоначальном этапе развития личности, не может ни одно общественное или государственное воспитательное учреждение, как бы ни было оно совершенно.</w:t>
      </w:r>
    </w:p>
    <w:p>
      <w:pPr>
        <w:pStyle w:val="Normal"/>
        <w:ind w:firstLine="567"/>
        <w:jc w:val="both"/>
        <w:rPr/>
      </w:pPr>
      <w:r>
        <w:rPr>
          <w:sz w:val="28"/>
        </w:rPr>
        <w:t>Как справедливо отмечает Д.А. Шестаков, криминогенное влияние, испытанное в родительской семье, сказывается не только на преступности несовершеннолетних. Это влияние в известной ситуации может обнаружиться и многие годы спустя, обусловливая во взаимодействии с другими факторами совершение преступления. Проведенным им исследованием установлена связь различных видов преступного поведения взрослых с наличием отрицательных обстоятельств в воспитавшей их семье</w:t>
      </w:r>
      <w:r>
        <w:rPr>
          <w:rStyle w:val="FootnoteCharacters"/>
          <w:rStyle w:val="FootnoteAnchor"/>
          <w:sz w:val="28"/>
        </w:rPr>
        <w:footnoteReference w:id="65"/>
      </w:r>
      <w:r>
        <w:rPr>
          <w:sz w:val="28"/>
        </w:rPr>
        <w:t>.</w:t>
      </w:r>
    </w:p>
    <w:p>
      <w:pPr>
        <w:pStyle w:val="Normal"/>
        <w:ind w:firstLine="567"/>
        <w:jc w:val="both"/>
        <w:rPr/>
      </w:pPr>
      <w:r>
        <w:rPr>
          <w:sz w:val="28"/>
        </w:rPr>
        <w:t>Таким образом, следует полностью согласиться с Г.Г. Мошаком, который утверждает, что стержнем основных факторов, искажающе воздействующих на образ жизни в период формирования личности тех, кто позже совершит насильственное преступление против членов своей семьи, является неблагополучие в семье родителей, где прошло их детство</w:t>
      </w:r>
      <w:r>
        <w:rPr>
          <w:rStyle w:val="FootnoteCharacters"/>
          <w:rStyle w:val="FootnoteAnchor"/>
          <w:sz w:val="28"/>
        </w:rPr>
        <w:footnoteReference w:id="66"/>
      </w:r>
      <w:r>
        <w:rPr>
          <w:sz w:val="28"/>
        </w:rPr>
        <w:t xml:space="preserve">. </w:t>
      </w:r>
    </w:p>
    <w:p>
      <w:pPr>
        <w:pStyle w:val="TextBodyIndent"/>
        <w:spacing w:lineRule="auto" w:line="240"/>
        <w:ind w:firstLine="567"/>
        <w:rPr/>
      </w:pPr>
      <w:r>
        <w:rPr/>
        <w:t>Данные, полученные нами в ходе исследования, свидетельствуют о том, что лица, совершившие внутрисемейные насильственные преступления, воспитывались в достаточно сложных семейных условиях.</w:t>
      </w:r>
    </w:p>
    <w:p>
      <w:pPr>
        <w:pStyle w:val="TextBodyIndent"/>
        <w:spacing w:lineRule="auto" w:line="240"/>
        <w:ind w:firstLine="567"/>
        <w:rPr/>
      </w:pPr>
      <w:r>
        <w:rPr/>
        <w:t>Так, каждый четвертый (26,0%) изученный насильственный преступник в детстве проживал в распавшейся или несозданной семье (развод родителей, рождение ребенка вне брака и др.), в том числе 6,8% преступников воспитывались матерью и отчимом либо отцом и мачехой, 8,2% – одним родителем, как правило, матерью, а 8,2% были круглыми сиротами. 6,8% семейных насильников в детстве воспитывались в детдоме, интернате.</w:t>
      </w:r>
    </w:p>
    <w:p>
      <w:pPr>
        <w:pStyle w:val="Normal"/>
        <w:ind w:firstLine="567"/>
        <w:jc w:val="both"/>
        <w:rPr/>
      </w:pPr>
      <w:r>
        <w:rPr>
          <w:sz w:val="28"/>
        </w:rPr>
        <w:t>В литературе указываются разные комплексы, отрицательно действующие на детей в неполных семьях: возникают пробелы в организации контроля за их поведением, снижается уровень и интенсивность помощи в учебе; создается напряженная атмосфера внутри и вокруг семьи;  легкомысленное или аморальное поведение оставшегося с детьми родителя; ухудшение материально-бытовых возможностей семьи</w:t>
      </w:r>
      <w:r>
        <w:rPr>
          <w:rStyle w:val="FootnoteCharacters"/>
          <w:rStyle w:val="FootnoteAnchor"/>
          <w:sz w:val="28"/>
        </w:rPr>
        <w:footnoteReference w:id="67"/>
      </w:r>
      <w:r>
        <w:rPr>
          <w:sz w:val="28"/>
        </w:rPr>
        <w:t>.</w:t>
      </w:r>
    </w:p>
    <w:p>
      <w:pPr>
        <w:pStyle w:val="Normal"/>
        <w:ind w:firstLine="567"/>
        <w:jc w:val="both"/>
        <w:rPr/>
      </w:pPr>
      <w:r>
        <w:rPr>
          <w:sz w:val="28"/>
        </w:rPr>
        <w:t>Безусловно, в воспитании подрастающего поколения велика ответственность обоих родителей. В повседневной жизни мать и отец, воспитывая своих детей и имея каждый свою индивидуальность, дополняют друг друга. Теряя одного из родителей, подросток лишается существенной части мира нравственно-эмоциональных отношений. Так, мать вносит в воспитание детей душевную мягкость, нежность. Она была и есть носитель доброты, сострадания, внимания и заботы. Отец же привносит в воспитание дух мужской твердости, требовательности, принципиальности, строгости, мужественности, четкой организованности. Поэтому воспитательный потенциал неполной семьи, в которой растет подросток, педагогически и морально-психологически ограничен. Дети, лишенные попечения одного из родителей, часто бывают недисциплинированными, агрессивными, склонными к асоциальным действиям.</w:t>
      </w:r>
    </w:p>
    <w:p>
      <w:pPr>
        <w:pStyle w:val="TextBodyIndent"/>
        <w:spacing w:lineRule="auto" w:line="240"/>
        <w:ind w:firstLine="567"/>
        <w:rPr/>
      </w:pPr>
      <w:r>
        <w:rPr/>
        <w:t>Как показало исследование, 25,3% лиц, совершивших внутрисемейные насильственные преступления, воспитывались в однодетной родительской семье и столько же (25,3%) – в многодетной (трое и более детей). Вместе с тем большинство (63,2%) лиц, не совершавших указанные преступления (контрольная группа), воспитывалось в родительской семье вдвоем с сестрой или братом.</w:t>
      </w:r>
    </w:p>
    <w:p>
      <w:pPr>
        <w:pStyle w:val="Normal"/>
        <w:ind w:firstLine="567"/>
        <w:jc w:val="both"/>
        <w:rPr/>
      </w:pPr>
      <w:r>
        <w:rPr>
          <w:sz w:val="28"/>
        </w:rPr>
        <w:t>Криминологическими исследованиями давно доказано, что процесс снижения количества детей в семье способствует росту числа «трудных» подростков и несовершеннолетних правонарушителей</w:t>
      </w:r>
      <w:r>
        <w:rPr>
          <w:rStyle w:val="FootnoteCharacters"/>
          <w:rStyle w:val="FootnoteAnchor"/>
          <w:sz w:val="28"/>
        </w:rPr>
        <w:footnoteReference w:id="68"/>
      </w:r>
      <w:r>
        <w:rPr>
          <w:sz w:val="28"/>
        </w:rPr>
        <w:t>. Положение единственного ребенка таит потенциальную возможность для развития у него эгоизма, собственнических устремлений. Что касается многодетных семей, то ограничение их воспитательных возможностей отчасти объясняется тем, что эти семьи являются наименее социально защищенными в материальном плане, особенно в условиях происходящих в последние годы в стране социально-экономических реформ. К тому же в многодетных семьях значительно перегружена женщина, что негативно сказывается на отношениях в семье.</w:t>
      </w:r>
    </w:p>
    <w:p>
      <w:pPr>
        <w:pStyle w:val="TextBodyIndent"/>
        <w:spacing w:lineRule="auto" w:line="240"/>
        <w:ind w:firstLine="567"/>
        <w:rPr/>
      </w:pPr>
      <w:r>
        <w:rPr/>
        <w:t>По нашим данным, у значительной части (42,4%) преступников, совершивших семейное насилие, родительские семьи в период их детства характеризовались низким материальным уровнем жизни. Так, только у 9,1% указанных преступников родительская семья имела доходы выше среднего (жили вполне благополучно), у 48,5% – средние доходы (жили не хуже других), у 28,8% – доходы ниже среднего (не могли себе многое позволить), у 12,1% – низкие доходы (на всем приходилось экономить), а у 1,5% – крайне низкие доходы (едва сводили концы с концами). В отличие от рассматриваемых преступников, только 7,8% лиц из контрольной группы в детстве воспитывались в семьях, которые испытывали материальные затруднения.</w:t>
      </w:r>
    </w:p>
    <w:p>
      <w:pPr>
        <w:pStyle w:val="TextBodyIndent"/>
        <w:spacing w:lineRule="auto" w:line="240"/>
        <w:ind w:firstLine="567"/>
        <w:rPr/>
      </w:pPr>
      <w:r>
        <w:rPr/>
        <w:t>Кроме того, родительская семья каждого седьмого (14,0%) семейного насильника не имела самостоятельного, отдельного жилья (проживала в коммунальной квартире, общежитии, в доме, квартире родственников, снимала дом, квартиру, комнату). Среди лиц из контрольной группы данный показатель семейного неблагополучия встречается в 4 раза реже и составляет 3,4%.</w:t>
      </w:r>
    </w:p>
    <w:p>
      <w:pPr>
        <w:pStyle w:val="Normal"/>
        <w:ind w:firstLine="567"/>
        <w:jc w:val="both"/>
        <w:rPr/>
      </w:pPr>
      <w:r>
        <w:rPr>
          <w:sz w:val="28"/>
        </w:rPr>
        <w:t>Особенно обостряется эмоционально-психологический климат в семье в результате того, что многие разведенные супруги из-за отсутствия жилья продолжают проживать совместно, что негативно сказывается на психике и поведении воспитываемых ими детей. Так, по результатам нашего исследования, в детстве почти с каждым четвертым (23,3%) преступником, совершившим насилие в семье, совместно проживали оба родителя после расторжения между ними брака. В контрольной группе лиц, проживавших в такой семейной обстановке, было выявлено в 3,6 раза меньше (6,5%).</w:t>
      </w:r>
    </w:p>
    <w:p>
      <w:pPr>
        <w:pStyle w:val="TextBodyIndent"/>
        <w:spacing w:lineRule="auto" w:line="240"/>
        <w:ind w:firstLine="567"/>
        <w:rPr/>
      </w:pPr>
      <w:r>
        <w:rPr/>
        <w:t>Воспитательные возможности семьи зависят не только от ее структуры, материальной обеспеченности, жилищных трудностей. В значительной степени они зависят от общего нравственного и эмоционального климата в семье.</w:t>
      </w:r>
    </w:p>
    <w:p>
      <w:pPr>
        <w:pStyle w:val="TextBodyIndent"/>
        <w:spacing w:lineRule="auto" w:line="240"/>
        <w:ind w:firstLine="567"/>
        <w:rPr/>
      </w:pPr>
      <w:r>
        <w:rPr/>
        <w:t>Как и следовало ожидать, проведенным исследованием установлена повышенная криминогенность родительских семей, в которых вырос изученный нами контингент насильственных преступников. Более трети (35,6%) из них воспитывалось в семье, где имелись судимые лица, в том числе у каждого пятого (21,9%) семейного насильника имел судимость отец, у 4,1% – мать, у каждого десятого (9,6%) – брат или сестра, а у 6,8% – дедушка или бабушка. Среди лиц из контрольной группы эти показатели незначительны. Только 1,7% из них имели судимого отца, 4,3% – судимых брата или сестру, а 3,4% – судимых дедушку или бабушку. Ранее судимых матерей в семьях законопослушных граждан не выявлено.</w:t>
      </w:r>
    </w:p>
    <w:p>
      <w:pPr>
        <w:pStyle w:val="Normal"/>
        <w:ind w:firstLine="567"/>
        <w:jc w:val="both"/>
        <w:rPr/>
      </w:pPr>
      <w:r>
        <w:rPr>
          <w:sz w:val="28"/>
        </w:rPr>
        <w:t>Дети из таких семей воспитываются в условиях высокой криминогенной зараженности микросреды. Антиобщественное противоправное поведение родителей пагубно влияет на их физическое и нравственно-психологическое развитие, порождает обстановку нравственной безответственности, служит основной причиной их алкоголизации, аморального и правонарушающего поведения.</w:t>
      </w:r>
    </w:p>
    <w:p>
      <w:pPr>
        <w:pStyle w:val="TextBodyIndent"/>
        <w:spacing w:lineRule="auto" w:line="240"/>
        <w:ind w:firstLine="567"/>
        <w:rPr/>
      </w:pPr>
      <w:r>
        <w:rPr/>
        <w:t>Постоянное общение с криминально настроенными членами семьи способствует формированию аналогичной направленности преступных посягательств детей, воспитывающихся в этих семьях. Так, 15,4% судимых членов семьи, в которых выросли семейные насильники, совершили убийство, 30,8% – причинение вреда здоровью, побои, 23,1% – хулиганство, а 5,5% – грабеж или разбой.</w:t>
      </w:r>
    </w:p>
    <w:p>
      <w:pPr>
        <w:pStyle w:val="Normal"/>
        <w:ind w:firstLine="567"/>
        <w:jc w:val="both"/>
        <w:rPr/>
      </w:pPr>
      <w:r>
        <w:rPr>
          <w:sz w:val="28"/>
        </w:rPr>
        <w:t>Одним из мощных неблагоприятных факторов, разрушающих не только семью, но и душевное равновесие ребенка, является пьянство родителей. Из-за этого явления дети усваивают скверные примеры, сами в последующем воспроизводят этот семейный порок.</w:t>
      </w:r>
    </w:p>
    <w:p>
      <w:pPr>
        <w:pStyle w:val="Normal"/>
        <w:ind w:firstLine="567"/>
        <w:jc w:val="both"/>
        <w:rPr/>
      </w:pPr>
      <w:r>
        <w:rPr>
          <w:sz w:val="28"/>
        </w:rPr>
        <w:t>Если родители злоупотребляют алкогольными напитками, то ярче выступают и все другие пороки воспитания – безразличие родителей к подростку, безнадзорность, постоянные скандалы, жестокое обращение с детьми. Все это напрямую сказывается на поведении подростков</w:t>
      </w:r>
      <w:r>
        <w:rPr>
          <w:rStyle w:val="FootnoteCharacters"/>
          <w:rStyle w:val="FootnoteAnchor"/>
          <w:sz w:val="28"/>
        </w:rPr>
        <w:footnoteReference w:id="69"/>
      </w:r>
      <w:r>
        <w:rPr>
          <w:sz w:val="28"/>
        </w:rPr>
        <w:t>.</w:t>
      </w:r>
    </w:p>
    <w:p>
      <w:pPr>
        <w:pStyle w:val="TextBodyIndent"/>
        <w:spacing w:lineRule="auto" w:line="240"/>
        <w:ind w:firstLine="567"/>
        <w:rPr/>
      </w:pPr>
      <w:r>
        <w:rPr/>
        <w:t>По нашим данным, у 46,6% лиц, совершивших внутрисемейные насильственные преступления, в период их детства злоупотребляли спиртными напитками отцы, а у 8,2% – матери. В контрольной группе было выявлено 15,9% лиц, в родительских семьях которых злоупотребляли спиртными напитками отцы, и только 0,5% – в период детства которых склонность к спиртному проявляли матери.</w:t>
      </w:r>
    </w:p>
    <w:p>
      <w:pPr>
        <w:pStyle w:val="TextBodyIndent"/>
        <w:spacing w:lineRule="auto" w:line="240"/>
        <w:ind w:firstLine="567"/>
        <w:rPr/>
      </w:pPr>
      <w:r>
        <w:rPr/>
        <w:t>Эмоциональная атмосфера семьи оказывает решающее влияние на развитие эмоций и социальных чувств ребенка, является предпосылкой нравственного мира личности. В обстановке теплых эмоциональных контактов и взаимопонимания ребенок лучше усваивает установки и требования родителей, духовные и нравственные ценности. Вместе с тем конфликтные, напряженные отношения между родителями препятствуют усвоению ребенком социальных норм, нравственных позиций, ведут к нарушениям эмоционального и волевого развития детей, проявляющимся в трудностях социальной адаптации, отклонениях в поведении, противоправных поступках</w:t>
      </w:r>
      <w:r>
        <w:rPr>
          <w:rStyle w:val="FootnoteCharacters"/>
          <w:rStyle w:val="FootnoteAnchor"/>
        </w:rPr>
        <w:footnoteReference w:id="70"/>
      </w:r>
      <w:r>
        <w:rPr/>
        <w:t>.</w:t>
      </w:r>
    </w:p>
    <w:p>
      <w:pPr>
        <w:pStyle w:val="TextBodyIndent"/>
        <w:spacing w:lineRule="auto" w:line="240"/>
        <w:ind w:firstLine="567"/>
        <w:rPr/>
      </w:pPr>
      <w:r>
        <w:rPr/>
        <w:t>Как показало проведенное исследование, семьи, в которых выросли изученные нами преступники, отличались нарушением эмоциональных связей  между родителями. Так, каждый пятый (19,2%) рассматриваемый преступник отметил, что в период его детства эмоциональные отношения между родителями характеризовались взаимным равнодушием, 17,8% – антипатией, а каждый десятый (9,6%) – взаимной ненавистью. Более того, каждый четвертый (23,3%) преступник указал, что в родительской семье в указанный период имели место постоянные ссоры, скандалы, каждый шестой (16,4%) – нанесение родителями друг другу побоев или причинение телесных повреждений. В контрольной группе таких семей выявлено значительно меньше.</w:t>
      </w:r>
    </w:p>
    <w:p>
      <w:pPr>
        <w:pStyle w:val="TextBodyIndent"/>
        <w:spacing w:lineRule="auto" w:line="240"/>
        <w:ind w:firstLine="567"/>
        <w:rPr/>
      </w:pPr>
      <w:r>
        <w:rPr/>
        <w:t>Последствия хронических супружеских конфликтов касаются не только супругов, но и детей, поскольку напряженность во взаимоотношениях между родителями разрушает благоприятный психологический климат, что негативно сказывается на формировании личности их детей. Многие исследования западных ученых свидетельствуют, что скандалы и ссоры родителей способствуют развитию сильных агрессивно-насильственных диспозиций у их детей, явно повышают агрессивные наклонности последних</w:t>
      </w:r>
      <w:r>
        <w:rPr>
          <w:rStyle w:val="FootnoteCharacters"/>
          <w:rStyle w:val="FootnoteAnchor"/>
        </w:rPr>
        <w:footnoteReference w:id="71"/>
      </w:r>
      <w:r>
        <w:rPr/>
        <w:t>.</w:t>
      </w:r>
    </w:p>
    <w:p>
      <w:pPr>
        <w:pStyle w:val="Normal"/>
        <w:ind w:firstLine="567"/>
        <w:jc w:val="both"/>
        <w:rPr/>
      </w:pPr>
      <w:r>
        <w:rPr>
          <w:sz w:val="28"/>
        </w:rPr>
        <w:t>В семье, где царит эмоциональный холод между родителями, дети растут в условиях безразличия, отсутствия любви, доброты со стороны родителей, в обстановке психологического отчуждения. Такой эмоциональный климат семьи пагубно сказывается на формировании личности подростков, так как они в процессе формирования личности нуждаются в постоянном душевном тепле, внимании, доброте со стороны родителей. Отсутствие этого способствует появлению таких личностных качеств, как духовная опустошенность, черствость, эмоциональная холодность, агрессивность, жестокость.</w:t>
      </w:r>
    </w:p>
    <w:p>
      <w:pPr>
        <w:pStyle w:val="TextBodyIndent"/>
        <w:spacing w:lineRule="auto" w:line="240"/>
        <w:ind w:firstLine="567"/>
        <w:rPr/>
      </w:pPr>
      <w:r>
        <w:rPr/>
        <w:t>Сказанное подтверждается данными нашего исследования. Так, 29,8% насильственных преступников рассматриваемой категории воспитывались в семье в условиях недостатка эмоционального тепла, любви и доброты родителей, 9,0% – в условиях равнодушия, отсутствия эмоциональных связей с одним или обоими родителями, а 16,4% – в условиях полного психологического отчуждения и даже ненависти, презрения к ним со стороны одного или обоих родителей. В контрольной группе только 3,4% опрошенных лиц отметили безразличное отношение к себе со стороны своих родителей.</w:t>
      </w:r>
    </w:p>
    <w:p>
      <w:pPr>
        <w:pStyle w:val="TextBodyIndent"/>
        <w:spacing w:lineRule="auto" w:line="240"/>
        <w:ind w:firstLine="567"/>
        <w:rPr/>
      </w:pPr>
      <w:r>
        <w:rPr/>
        <w:t>Отвергание родителями ребенка и его последующее отчуждение приводят к формированию необратимых психологических особенностей: общей неуверенности индивида в себе и в своем месте в жизни, боязни утраты себя, своего «Я», ощущения незащищенности, неопределенности своего социального статуса, тревожных ожиданий негативного, даже разрушительного воздействия среды. Кроме того, если родители не удовлетворяют эмоциональные потребности ребенка, то у него может не сформироваться потребность в общении с людьми как следствие су</w:t>
        <w:softHyphen/>
        <w:t>ществования дистанции, образовавшейся между ним и родите</w:t>
        <w:softHyphen/>
        <w:t>лями на раннем этапе жизни. В результате эмоциональной депривации (лишения) закладываются основы будущего соци</w:t>
        <w:softHyphen/>
        <w:t>ального и психологического отчуждения индивида, непонимания и неприятия им окружающей среды и ее ценностей. Эти качества, заложенные отношением родителей на ранних этапах жизни, затем закрепляются в школе, трудовом коллективе, среди товарищей, всеми условиями жизни индивида, и закрепляются потому, что заложены семьей.</w:t>
      </w:r>
    </w:p>
    <w:p>
      <w:pPr>
        <w:pStyle w:val="TextBodyIndent"/>
        <w:spacing w:lineRule="auto" w:line="240"/>
        <w:ind w:firstLine="567"/>
        <w:rPr/>
      </w:pPr>
      <w:r>
        <w:rPr/>
        <w:t>Все названные особенности составляют то, что можно назвать понятием тревожность. В отличие от страха как реакции на конкретную угрозу, тревожность представляет собой беспредметный страх. Она часто бывает обусловлена неосознанностью источника опасности. Со временем, если отношение родителей к ребенку не меняется, он начинает приспосабливаться к данным обстоятельствам, но это не снимает тревогу и страх, которые  в связи с отверганием не принимают социализированной формы. Срыв в виде насильственных действий, даже в детстве, как раз и свидетельствует об этом</w:t>
      </w:r>
      <w:r>
        <w:rPr>
          <w:rStyle w:val="FootnoteCharacters"/>
          <w:rStyle w:val="FootnoteAnchor"/>
        </w:rPr>
        <w:footnoteReference w:id="72"/>
      </w:r>
      <w:r>
        <w:rPr/>
        <w:t>.</w:t>
      </w:r>
    </w:p>
    <w:p>
      <w:pPr>
        <w:pStyle w:val="Normal"/>
        <w:ind w:firstLine="567"/>
        <w:jc w:val="both"/>
        <w:rPr/>
      </w:pPr>
      <w:r>
        <w:rPr>
          <w:sz w:val="28"/>
        </w:rPr>
        <w:t>Следовательно, уже в детстве в результате эмоционального отвергания родителями у большинства лиц, совершивших внутрисемейные насильственные преступления, сформировалась неопределенная и полностью бессознательная тревога или страх по поводу ситуаций бытийно-угрожающего характера. Поэтому становится понятной типичная для данных преступников подозрительность, мнительность, злопамятность, защитная агрессивность. Эти качества – следствие постоянного ожидания нападения извне и готовности сопротивляться ему, хотя во многих случаях опасения не имеют реальной основы.</w:t>
      </w:r>
    </w:p>
    <w:p>
      <w:pPr>
        <w:pStyle w:val="Normal"/>
        <w:ind w:firstLine="567"/>
        <w:jc w:val="both"/>
        <w:rPr/>
      </w:pPr>
      <w:r>
        <w:rPr>
          <w:sz w:val="28"/>
        </w:rPr>
        <w:t>Было выявлено, что половина из тех, кто в детстве был отвергаем родителями, повзрослев, оказалась осуждена за серьезные насильственные преступления, даже при условии, что их не подвергали физическим наказаниям</w:t>
      </w:r>
      <w:r>
        <w:rPr>
          <w:rStyle w:val="FootnoteCharacters"/>
          <w:rStyle w:val="FootnoteAnchor"/>
          <w:sz w:val="28"/>
        </w:rPr>
        <w:footnoteReference w:id="73"/>
      </w:r>
      <w:r>
        <w:rPr>
          <w:sz w:val="28"/>
        </w:rPr>
        <w:t>.</w:t>
      </w:r>
    </w:p>
    <w:p>
      <w:pPr>
        <w:pStyle w:val="Normal"/>
        <w:ind w:firstLine="567"/>
        <w:jc w:val="both"/>
        <w:rPr/>
      </w:pPr>
      <w:r>
        <w:rPr>
          <w:sz w:val="28"/>
        </w:rPr>
        <w:t>Проведенное исследование показало, что большинство родителей лиц, совершивших в детстве или в зрелом возрасте внутрисемейное насильственное преступление, характеризовалось педагогической несостоятельностью.</w:t>
      </w:r>
    </w:p>
    <w:p>
      <w:pPr>
        <w:pStyle w:val="Normal"/>
        <w:ind w:firstLine="567"/>
        <w:jc w:val="both"/>
        <w:rPr/>
      </w:pPr>
      <w:r>
        <w:rPr>
          <w:sz w:val="28"/>
        </w:rPr>
        <w:t>Наши данные свидетельствуют, что в родительских семьях, в которых выросли изученные преступники, преобладали насильственные методы воспитания. При этом большинство воспитательных приемов родителей семейных агрессоров носило характер психического насилия, принуждения, среди которых наиболее распространенными являлись: приказание (21,2%); запрещение общаться с друзьями (38,5%); запрещение выходить на улицу (17,3%); запрет на просмотр телевизора, прослушивание музыки и т.п. (6,1%); материальное стимулирование (отказ в покупке вещей, предметов и т.п. – 5,8%).</w:t>
      </w:r>
    </w:p>
    <w:p>
      <w:pPr>
        <w:pStyle w:val="BodyText21"/>
        <w:widowControl/>
        <w:ind w:firstLine="567"/>
        <w:rPr/>
      </w:pPr>
      <w:r>
        <w:rPr/>
        <w:t>Ни один из преступников, совершивших насилие в семье, не ответил, что их родители уделяли время организации для них развлекательных либо познавательных занятий или игр, и только 30,3% из них указали, что родители применяли к ним в качестве метода воспитания словесные убеждения («разговор по душам»). Однако надо отметить, что данный метод имеет большую воспитательную силу лишь тогда, когда между родителями и детьми существуют достаточно тесные эмоциональные отношения, которые, как мы уже убедились, в большинстве семей насильственных преступников рассматриваемой категории отсутствовали.</w:t>
      </w:r>
    </w:p>
    <w:p>
      <w:pPr>
        <w:pStyle w:val="Normal"/>
        <w:ind w:firstLine="567"/>
        <w:jc w:val="both"/>
        <w:rPr/>
      </w:pPr>
      <w:r>
        <w:rPr>
          <w:sz w:val="28"/>
        </w:rPr>
        <w:t>Вместе с тем родители значительной части (30,3%) указанных преступников в воспитательных целях постоянно применяли к ним физическое насилие. Более того, 15,4% семейных насильников (т.е. почти каждый шестой) отметили, что в детстве воспитывались в условиях жестокого обращения, чрезмерной грубости со стороны родителей, которые зачастую применяли к ним в качестве наказания грубую физическую силу (причинение телесных повреждений).</w:t>
      </w:r>
    </w:p>
    <w:p>
      <w:pPr>
        <w:pStyle w:val="Normal"/>
        <w:ind w:firstLine="567"/>
        <w:jc w:val="both"/>
        <w:rPr/>
      </w:pPr>
      <w:r>
        <w:rPr>
          <w:sz w:val="28"/>
        </w:rPr>
        <w:t>Многочисленные исследования западных ученых свидетельствуют, что дети, подвергавшиеся в родительской семье физическим наказаниям, особенно жестокому обращению, характеризовались своими сверстниками как более агрессивные. При этом был обнаружен длительный характер воздействия данных методов воспитательного воздействия на детей. Так, последующие эксперименты с теми же самыми детьми выявили, что физические наказания, применявшиеся к детям, когда им было 8 лет, положительно коррелировали с агрессивностью их поведения в 18- и 30-летнем возрасте. Таким образом, физические наказания, жестокое обращение с ребенком в семье ведут не только к совершению агрессивных поступков этим ребенком при общении с другими детьми того же возраста, но и к развитию агрессивности, склонности к насилию и жестокости в зрелом возрасте, к превращению физической агрессии в жизнен</w:t>
        <w:softHyphen/>
        <w:t>ный стиль личности</w:t>
      </w:r>
      <w:r>
        <w:rPr>
          <w:rStyle w:val="FootnoteCharacters"/>
          <w:rStyle w:val="FootnoteAnchor"/>
          <w:sz w:val="28"/>
        </w:rPr>
        <w:footnoteReference w:id="74"/>
      </w:r>
      <w:r>
        <w:rPr>
          <w:sz w:val="28"/>
        </w:rPr>
        <w:t>.</w:t>
      </w:r>
    </w:p>
    <w:p>
      <w:pPr>
        <w:pStyle w:val="TextBodyIndent"/>
        <w:spacing w:lineRule="auto" w:line="240"/>
        <w:ind w:firstLine="567"/>
        <w:rPr/>
      </w:pPr>
      <w:r>
        <w:rPr/>
        <w:t>Проведенное исследование выявило своеобразный «цикл насилия», суть которого заключается в том, что дети, ставшие свидетелями сцен физического наси</w:t>
        <w:softHyphen/>
        <w:t>лия между родителями и (или) испытавшие родительское насилие на себе, склонны воспроизводить аналогичные методы разрешения конфликтов во взаимоотношениях со своими сверстниками. Более того, когда дети вырастают и вступают в брак, они начинают использовать эти методы, ставшие неотъемлемой частью их поведенческого стереотипа, для решения своих семейных проблем и, замыкая цикл, передают их своим детям посредством создания характерного стиля дисциплины.</w:t>
      </w:r>
    </w:p>
    <w:p>
      <w:pPr>
        <w:pStyle w:val="Normal"/>
        <w:ind w:firstLine="567"/>
        <w:jc w:val="both"/>
        <w:rPr/>
      </w:pPr>
      <w:r>
        <w:rPr>
          <w:sz w:val="28"/>
        </w:rPr>
        <w:t>Таким образом, неблагополучная обстановка в родительской семье для большинства лиц, совершивших внутрисемейные насильственные преступления, явилась одной из основных причин формирования личности с агрессивно-насильственной направленностью.</w:t>
      </w:r>
    </w:p>
    <w:p>
      <w:pPr>
        <w:pStyle w:val="2"/>
        <w:ind w:firstLine="567"/>
        <w:rPr/>
      </w:pPr>
      <w:r>
        <w:rPr/>
        <w:t>Исследование показало, что становление агрессивно-насильственного поведения – сложный и многогранный процесс, в котором действует множество факторов. С учетом рассмотренного причинного комплекса указанных преступлений необходимо вырабатывать и осуществлять соответствующие меры по их предупреждению, совершенствовать практику борьбы органов внутренних дел и иных субъектов профилактики с данным негативным социальным явлением.</w:t>
      </w:r>
    </w:p>
    <w:p>
      <w:pPr>
        <w:pStyle w:val="2"/>
        <w:ind w:firstLine="567"/>
        <w:rPr/>
      </w:pPr>
      <w:r>
        <w:rPr/>
      </w:r>
    </w:p>
    <w:p>
      <w:pPr>
        <w:pStyle w:val="2"/>
        <w:ind w:firstLine="567"/>
        <w:rPr/>
      </w:pPr>
      <w:r>
        <w:rPr/>
      </w:r>
    </w:p>
    <w:p>
      <w:pPr>
        <w:pStyle w:val="2"/>
        <w:ind w:firstLine="567"/>
        <w:rPr/>
      </w:pPr>
      <w:r>
        <w:rPr/>
      </w:r>
    </w:p>
    <w:p>
      <w:pPr>
        <w:pStyle w:val="2"/>
        <w:ind w:firstLine="567"/>
        <w:rPr/>
      </w:pPr>
      <w:r>
        <w:rPr/>
      </w:r>
    </w:p>
    <w:p>
      <w:pPr>
        <w:pStyle w:val="2"/>
        <w:ind w:firstLine="567"/>
        <w:rPr/>
      </w:pPr>
      <w:r>
        <w:rPr/>
      </w:r>
    </w:p>
    <w:p>
      <w:pPr>
        <w:pStyle w:val="2"/>
        <w:ind w:firstLine="567"/>
        <w:rPr/>
      </w:pPr>
      <w:r>
        <w:rPr/>
      </w:r>
    </w:p>
    <w:p>
      <w:pPr>
        <w:pStyle w:val="2"/>
        <w:ind w:hanging="0"/>
        <w:rPr/>
      </w:pPr>
      <w:r>
        <w:rPr/>
      </w:r>
    </w:p>
    <w:p>
      <w:pPr>
        <w:pStyle w:val="1"/>
        <w:spacing w:lineRule="auto" w:line="240"/>
        <w:rPr/>
      </w:pPr>
      <w:r>
        <w:rPr/>
        <w:t xml:space="preserve">Г л а в а  </w:t>
      </w:r>
      <w:r>
        <w:rPr>
          <w:lang w:val="en-US"/>
        </w:rPr>
        <w:t>II</w:t>
      </w:r>
      <w:r>
        <w:rPr/>
        <w:t xml:space="preserve">.   </w:t>
      </w:r>
      <w:r>
        <w:rPr>
          <w:caps/>
        </w:rPr>
        <w:t xml:space="preserve">Основные направления ПРЕДУПРЕЖДЕНИЯ </w:t>
      </w:r>
    </w:p>
    <w:p>
      <w:pPr>
        <w:pStyle w:val="1"/>
        <w:spacing w:lineRule="auto" w:line="240"/>
        <w:rPr/>
      </w:pPr>
      <w:r>
        <w:rPr>
          <w:caps/>
        </w:rPr>
        <w:t>насильственной преступностИ в семье</w:t>
      </w:r>
      <w:r>
        <w:rPr/>
        <w:t xml:space="preserve"> </w:t>
      </w:r>
    </w:p>
    <w:p>
      <w:pPr>
        <w:pStyle w:val="1"/>
        <w:keepNext w:val="false"/>
        <w:spacing w:lineRule="auto" w:line="240"/>
        <w:rPr/>
      </w:pPr>
      <w:r>
        <w:rPr/>
      </w:r>
    </w:p>
    <w:p>
      <w:pPr>
        <w:pStyle w:val="Normal"/>
        <w:jc w:val="center"/>
        <w:rPr>
          <w:b/>
          <w:b/>
          <w:sz w:val="28"/>
        </w:rPr>
      </w:pPr>
      <w:r>
        <w:rPr>
          <w:b/>
          <w:sz w:val="28"/>
        </w:rPr>
        <w:t>§ 1. Меры общесоциального характера</w:t>
      </w:r>
    </w:p>
    <w:p>
      <w:pPr>
        <w:pStyle w:val="Normal"/>
        <w:jc w:val="center"/>
        <w:rPr>
          <w:b/>
          <w:b/>
          <w:sz w:val="28"/>
        </w:rPr>
      </w:pPr>
      <w:r>
        <w:rPr>
          <w:b/>
          <w:sz w:val="28"/>
        </w:rPr>
      </w:r>
    </w:p>
    <w:p>
      <w:pPr>
        <w:pStyle w:val="TextBodyIndent"/>
        <w:spacing w:lineRule="auto" w:line="240"/>
        <w:ind w:firstLine="567"/>
        <w:rPr/>
      </w:pPr>
      <w:r>
        <w:rPr/>
        <w:t>При предупреждении насильственной преступности в семье решаю</w:t>
        <w:softHyphen/>
        <w:t>щее значение имеют крупномасштабные, осуществляемые на общесоциальном уровне меры, способствующие устранению (блокированию, нейтрализации, уменьшению сферы дейст</w:t>
        <w:softHyphen/>
        <w:t>вия) социально-экономических, политических и идеологи</w:t>
        <w:softHyphen/>
        <w:t xml:space="preserve">ческих причин криминального насилия. </w:t>
      </w:r>
    </w:p>
    <w:p>
      <w:pPr>
        <w:pStyle w:val="TextBodyIndent"/>
        <w:spacing w:lineRule="auto" w:line="240"/>
        <w:ind w:firstLine="567"/>
        <w:rPr/>
      </w:pPr>
      <w:r>
        <w:rPr/>
        <w:t>Общесоциальное предупреждение указанной преступности во многом зависит от проводимых в стране социально-экономических и политических преобразований, связанных с утверждением общечеловеческих ценностей, реализацией принципов социальной справедливости. Решение этих общесоциальных задач создает необходимые предпосылки для успешной борьбы с изучаемой разновидностью преступности.</w:t>
      </w:r>
    </w:p>
    <w:p>
      <w:pPr>
        <w:pStyle w:val="TextBodyIndent"/>
        <w:spacing w:lineRule="auto" w:line="240"/>
        <w:ind w:firstLine="567"/>
        <w:rPr/>
      </w:pPr>
      <w:r>
        <w:rPr/>
        <w:t>Например, в сфере экономики – это развитие производства на основе современных технологий, продуманная структурная и инвестиционная стратегия, справедливое перераспределение собственности, укрепление национальной валюты и всей финансовой системы, снижение инфляции и многие другие аспекты совершенствования экономических, в том числе распределительных отношений.</w:t>
      </w:r>
    </w:p>
    <w:p>
      <w:pPr>
        <w:pStyle w:val="Normal"/>
        <w:ind w:firstLine="567"/>
        <w:jc w:val="both"/>
        <w:rPr/>
      </w:pPr>
      <w:r>
        <w:rPr>
          <w:sz w:val="28"/>
        </w:rPr>
        <w:t>В сфере политической – это становление и развитие новой российской государственности, упрочение демократии и начал федерализма; укрепление всех ветвей власти, реализация политической воли противостояния социально-негативным явлениям и процессам в условиях многопартийности.</w:t>
      </w:r>
    </w:p>
    <w:p>
      <w:pPr>
        <w:pStyle w:val="TextBodyIndent"/>
        <w:spacing w:lineRule="auto" w:line="240"/>
        <w:ind w:firstLine="567"/>
        <w:rPr/>
      </w:pPr>
      <w:r>
        <w:rPr/>
        <w:t>В сфере социальной (в узком смысле этого слова) большое антикриминогенное значение имеют меры, направленные на усиление социальной ориентации преобразований; устранение резкого социального расслоения общества; поддержку малоимущих граждан; укрепление семейных устоев; обеспечение надлежащих условий для социализации личности, преодоление ее социального отчуждения; ограничение нега</w:t>
        <w:softHyphen/>
        <w:t>тивных последствий безработицы, вынужденной миграции людей и т.п.</w:t>
      </w:r>
    </w:p>
    <w:p>
      <w:pPr>
        <w:pStyle w:val="2"/>
        <w:ind w:firstLine="567"/>
        <w:rPr/>
      </w:pPr>
      <w:r>
        <w:rPr/>
        <w:t>Что касается духовной сферы жизни, то нравственность всегда противостоит преступности, а безнравственность ин</w:t>
        <w:softHyphen/>
        <w:t>тенсивно продуцирует ее. Если общество в целом, государство, его структуры, а также отдельные люди руководствуются идеями добра и справедливости, живут по законам нравст</w:t>
        <w:softHyphen/>
        <w:t>венности, то они могут успешно противостоять кримино</w:t>
        <w:softHyphen/>
        <w:t>генному прессу экономической разрухи, социальных бедствий, других криминогенных факторов базисного, глубинного характера. В частности, сред</w:t>
        <w:softHyphen/>
        <w:t>ствами убеждения, воспитания, просвещения необходимо противостоять распространению в массовом соз</w:t>
        <w:softHyphen/>
        <w:t>нании культа силы, ориентации значительной части граждан, особенно молодежи, на насильственные вари</w:t>
        <w:softHyphen/>
        <w:t>анты разрешения жизненных проблем. Необходима целенаправленная работа по воспитанию в человеке культуры общения и нравственных личностных идеалов, уважения к человеческой личности, ее неприкосновенно</w:t>
        <w:softHyphen/>
        <w:t>сти, нетерпимости к любым актам насилия над ней, к проявлениям грубости, агрессивности, цинизма, по воз</w:t>
        <w:softHyphen/>
        <w:t>рождению в значительной мере утраченных традиций взаимопомощи, милосердия, сострадания ко всему живо</w:t>
        <w:softHyphen/>
        <w:t>му, привитию чувства уважения к достоинству женщины, отвращения к распущенности и вседозволенности.</w:t>
      </w:r>
    </w:p>
    <w:p>
      <w:pPr>
        <w:pStyle w:val="Normal"/>
        <w:ind w:firstLine="567"/>
        <w:jc w:val="both"/>
        <w:rPr/>
      </w:pPr>
      <w:r>
        <w:rPr>
          <w:sz w:val="28"/>
        </w:rPr>
        <w:t>Общесоциальное предупреждение действует и в правовой сфере. Это, например, совершенствование законодательства, прямо не нацеленного на предупреждение преступности, а имеющего предметом правовое регулирование разнообразных общественных отношений иного характера (трудовых, се</w:t>
        <w:softHyphen/>
        <w:t>мейных и т.д.), которые, будучи нормативно неупорядо</w:t>
        <w:softHyphen/>
        <w:t>ченными, могут играть криминогенную роль.</w:t>
      </w:r>
    </w:p>
    <w:p>
      <w:pPr>
        <w:pStyle w:val="Normal"/>
        <w:ind w:firstLine="567"/>
        <w:jc w:val="both"/>
        <w:rPr/>
      </w:pPr>
      <w:r>
        <w:rPr>
          <w:sz w:val="28"/>
        </w:rPr>
        <w:t>Одной из первостепенных общесоциальных задач, решение которых будет способствовать повышению эффективности борьбы с насильственной преступностью в семье, является признание семьи в качестве основной ячейки общества и одного из основных приоритетов социально-экономической и правовой политики государства. Прежде всего, для этого требуется создание соответствующей нормативной правовой базы.</w:t>
      </w:r>
    </w:p>
    <w:p>
      <w:pPr>
        <w:pStyle w:val="Normal"/>
        <w:ind w:firstLine="567"/>
        <w:jc w:val="both"/>
        <w:rPr/>
      </w:pPr>
      <w:r>
        <w:rPr>
          <w:sz w:val="28"/>
        </w:rPr>
        <w:t>В частности, в целях обеспечения на конституционном уровне приоритетного характера социально-правовой защиты семьи, превращения ее в то звено в структуре российского общества, которое и станет надежной опорой государства для осуществления широкомасштабных социально-экономических реформ, необходимо ввести в Конституцию РФ норму, закрепляющую роль семьи как естественной и основной ячейки общества.</w:t>
      </w:r>
    </w:p>
    <w:p>
      <w:pPr>
        <w:pStyle w:val="Normal"/>
        <w:ind w:firstLine="567"/>
        <w:jc w:val="both"/>
        <w:rPr/>
      </w:pPr>
      <w:r>
        <w:rPr>
          <w:sz w:val="28"/>
        </w:rPr>
        <w:t>Кроме того, давно назрела необходимость разработки и принятия специального федерального закона «О социальной роли и поддержке семьи как основной ячейки общества», который являлся бы организационно-правовой основой для привлечения к поддержке семьи всех морально-духовных, материальных, организационных и иных ресурсов государства. В частности, в данном законе целесообразно отразить правовой и социальный статус семьи как естественной и основной ячейки общества, изложить принципы и основные направления социально-правовой политики государства, субъектов федерации и местных органов власти в области приоритетного обеспечения потребностей семьи, определить структуру государственных органов и организаций, призванных осуществлять указанную политику, их компетенцию, алгоритм их взаимодействия, определить координирующие органы, закрепить основополагающие положения, направленные на социально-правовую защиту интересов семьи, определить конкретные меры по повышению ее роли в обществе. Необходимость принятия указанного закона отметили 42,0% опрошенных нами экспертов.</w:t>
      </w:r>
    </w:p>
    <w:p>
      <w:pPr>
        <w:pStyle w:val="Normal"/>
        <w:ind w:firstLine="567"/>
        <w:jc w:val="both"/>
        <w:rPr/>
      </w:pPr>
      <w:r>
        <w:rPr>
          <w:sz w:val="28"/>
        </w:rPr>
        <w:t>Превращению интересов и роли семьи в приоритет социальной политики России будут способствовать разработка и реализация федеральной и региональных программ по социально-правовой защите интересов семьи как естественной и основной ячейки общества с ежегодным подведением итогов их выполнения и уточнением их параметров. Программы должны содержать конкретные мероприятия по повышению социального статуса семьи, оказанию ей различных видов финансовой, правовой и иной поддержки в условиях переживаемого российским обществом сложного периода реформирования с учетом особенностей каждого региона.</w:t>
      </w:r>
    </w:p>
    <w:p>
      <w:pPr>
        <w:pStyle w:val="Normal"/>
        <w:ind w:firstLine="567"/>
        <w:jc w:val="both"/>
        <w:rPr/>
      </w:pPr>
      <w:r>
        <w:rPr>
          <w:sz w:val="28"/>
        </w:rPr>
        <w:t>В целях установления системного социального контроля за реализацией законодательства о семье, соответствующих программ ее поддержки необходимо проводить периодические парламентские слушания, заседания Правительства РФ, органов управления субъектов федерации, посвященные осуществлению запланированных мероприятий.</w:t>
      </w:r>
    </w:p>
    <w:p>
      <w:pPr>
        <w:pStyle w:val="FR2"/>
        <w:spacing w:lineRule="auto" w:line="240" w:before="0" w:after="0"/>
        <w:ind w:firstLine="567"/>
        <w:rPr/>
      </w:pPr>
      <w:r>
        <w:rPr/>
        <w:t>Важнейшим направлением общесоциальной профилактики насильственной преступности в семье является разработка и осуществление на всех государственных уровнях государственной семейной политики, как составной части социальной политики в целом.</w:t>
      </w:r>
    </w:p>
    <w:p>
      <w:pPr>
        <w:pStyle w:val="Normal"/>
        <w:ind w:firstLine="567"/>
        <w:jc w:val="both"/>
        <w:rPr/>
      </w:pPr>
      <w:r>
        <w:rPr>
          <w:sz w:val="28"/>
        </w:rPr>
        <w:t>Главными приоритетами государственной семейной политики должны стать: создание необходимых условий для преодоления негативных тенденций и улучшения материального положения российских семей, оказание различных видов помощи нетрудоспособным и другим, нуждающимся в ней членам семьи; обеспечение семьям, имеющим детей, благоприятных условий для сочетания родителями трудовой деятельности с вы</w:t>
        <w:softHyphen/>
        <w:t>полнением семейных обязан</w:t>
        <w:softHyphen/>
        <w:t>ностей; специализированные программы охраны здоровья семьи; оказание семье поддержки в воспитании детей; специализированные программы оказания помощи бедным и неблагополучным семьям.</w:t>
      </w:r>
    </w:p>
    <w:p>
      <w:pPr>
        <w:pStyle w:val="Normal"/>
        <w:ind w:firstLine="567"/>
        <w:jc w:val="both"/>
        <w:rPr>
          <w:sz w:val="28"/>
        </w:rPr>
      </w:pPr>
      <w:r>
        <w:rPr>
          <w:sz w:val="28"/>
        </w:rPr>
        <w:t>Указанная политика должна строиться на следующих принципах.</w:t>
      </w:r>
    </w:p>
    <w:p>
      <w:pPr>
        <w:pStyle w:val="Normal"/>
        <w:ind w:firstLine="567"/>
        <w:jc w:val="both"/>
        <w:rPr/>
      </w:pPr>
      <w:r>
        <w:rPr>
          <w:b/>
          <w:i/>
          <w:sz w:val="28"/>
        </w:rPr>
        <w:t>Суверенитет семьи.</w:t>
      </w:r>
      <w:r>
        <w:rPr>
          <w:sz w:val="28"/>
        </w:rPr>
        <w:t xml:space="preserve"> При проведении семейной политики необходимо, по возможности, минимизировать вмешательство в дела семьи. Ссылки на «интересы общества» не могут служить основанием для навязывания семьям того или иного образа действий или типа семейного поведения.</w:t>
      </w:r>
    </w:p>
    <w:p>
      <w:pPr>
        <w:pStyle w:val="Normal"/>
        <w:ind w:firstLine="567"/>
        <w:jc w:val="both"/>
        <w:rPr/>
      </w:pPr>
      <w:r>
        <w:rPr>
          <w:b/>
          <w:i/>
          <w:sz w:val="28"/>
        </w:rPr>
        <w:t>Суверенитет личности.</w:t>
      </w:r>
      <w:r>
        <w:rPr>
          <w:sz w:val="28"/>
        </w:rPr>
        <w:t xml:space="preserve">  Рассматриваемая политика не вправе пытать</w:t>
        <w:softHyphen/>
        <w:t>ся повлиять на поведение членов семьи, аппелируя к интересам семьи как целого образования. Недопустимы никакие явные или замаскирован</w:t>
        <w:softHyphen/>
        <w:t>ные политические меры, ограничивающие свободу волеизъявления одних членов семьи в пользу других.</w:t>
      </w:r>
    </w:p>
    <w:p>
      <w:pPr>
        <w:pStyle w:val="Normal"/>
        <w:ind w:firstLine="567"/>
        <w:jc w:val="both"/>
        <w:rPr/>
      </w:pPr>
      <w:r>
        <w:rPr>
          <w:b/>
          <w:i/>
          <w:sz w:val="28"/>
        </w:rPr>
        <w:t>Опора на собственные силы.</w:t>
      </w:r>
      <w:r>
        <w:rPr>
          <w:sz w:val="28"/>
        </w:rPr>
        <w:t xml:space="preserve"> Суверенитет семьи несовместим с социальным, а тем более государственным патернализмом. Общество и его институты должны обеспечивать социальную защиту семьи, не превращая ее при этом в социального иждивенца, не принимать на себя всей ответственности за ее материальное или моральное благополучие. Семейная политика должна быть направле</w:t>
        <w:softHyphen/>
        <w:t>на, прежде всего, на постоянное совершенствование условий реализации экономического и духовного потенциала семьи в целом и каждого ее члена, эффективного включения их в общественно полезный труд. Высшая цель такой политики – добиться, чтобы как можно большее число семей перестало зависеть от общественной благотворительности, нуждаться в</w:t>
      </w:r>
      <w:r>
        <w:rPr>
          <w:smallCaps/>
          <w:sz w:val="28"/>
        </w:rPr>
        <w:t xml:space="preserve"> </w:t>
      </w:r>
      <w:r>
        <w:rPr>
          <w:sz w:val="28"/>
        </w:rPr>
        <w:t>разного рода пособиях, льготах, бесплатных услугах и тому подобном, а было адаптировано к рыночной экономике.</w:t>
      </w:r>
    </w:p>
    <w:p>
      <w:pPr>
        <w:pStyle w:val="FR1"/>
        <w:spacing w:lineRule="auto" w:line="240"/>
        <w:ind w:firstLine="567"/>
        <w:rPr/>
      </w:pPr>
      <w:r>
        <w:rPr>
          <w:b/>
          <w:i/>
        </w:rPr>
        <w:t>Социальная защищенность семьи</w:t>
      </w:r>
      <w:r>
        <w:rPr>
          <w:i/>
        </w:rPr>
        <w:t>.</w:t>
      </w:r>
      <w:r>
        <w:rPr/>
        <w:t xml:space="preserve"> Заботясь о способности семьи самой выполнять свои функции и нести ответствен</w:t>
        <w:softHyphen/>
        <w:t>ность за свое благополучие, семейная политика в то же время должна определять меры по обеспечению благополучия семей, которые по тем пли иным причинам не обладают способностью самообеспечения или обладают ею в ограниченных пределах. В таком положении могут оказаться отдельные категории семей (неполные, многодетные, семьи, в состав которых входят инвалиды, и т.п.), а также семьи на определенных этапах своего  развития (например, при рождении детей) или в определенной небла</w:t>
        <w:softHyphen/>
        <w:t>гоприятной ситуации (отсутствие работы, стихийные или социальные бедствия и т.п.). Во всех такого рода случаях функцией рассматриваемой политики становится социальная защита семей, включающая материальную, моральную и другие виды помощи, правовую поддержку, предоставление разного рода льгот и т.д.</w:t>
      </w:r>
    </w:p>
    <w:p>
      <w:pPr>
        <w:pStyle w:val="Normal"/>
        <w:ind w:firstLine="567"/>
        <w:jc w:val="both"/>
        <w:rPr/>
      </w:pPr>
      <w:r>
        <w:rPr>
          <w:sz w:val="28"/>
        </w:rPr>
        <w:t>Критерием оправданной социальной защиты мерами семейной политики должна служить степень связанности этих мер с выполнением семьей ее социальных функций. Принцип социальной защищенности предполагает обеспечение нуждающимся семьям гарантированного, стандартного для каждой типичной семейной ситуации минимального уровня дохода, жилищных условий, социальных услуг, правовой зашиты, реализации свободного времени, других видов общественной поддержки. Чтобы этот принцип не вступал в противоречие с принципом опоры на собственные силы, круг получателей различных видов социальной помощи не должен быть чрезмерно широким, нужны достаточно жесткие критерии отбора. Но те, кто действительно нуждается в помощи, должны получать ее в полном объеме.</w:t>
      </w:r>
    </w:p>
    <w:p>
      <w:pPr>
        <w:pStyle w:val="Normal"/>
        <w:ind w:firstLine="567"/>
        <w:jc w:val="both"/>
        <w:rPr/>
      </w:pPr>
      <w:r>
        <w:rPr>
          <w:b/>
          <w:i/>
          <w:sz w:val="28"/>
        </w:rPr>
        <w:t>Расширение свободы выбора.</w:t>
      </w:r>
      <w:r>
        <w:rPr>
          <w:sz w:val="28"/>
        </w:rPr>
        <w:t xml:space="preserve"> Любая мера хороша или плоха не только своим конкретным содержанием (большая или меньшая величина пособия, более или менее продолжительный материнский отпуск и т.д.), но и тем, расширяет ли она круг вариантов выбора или нет. Целесообразно, к примеру, выплачивать большие пособия неработающим матерям и тем самым способствовать сохранению традиционной семейной роли женщины, а можно одновременно пойти по пути развития общественного воспитания детей на весьма выгодных для родителей условиях и таким образом побудить женщину к освоению внесемейных ролей в трудовой и иных сферах. Каждая из этих мер может быть оправданной и пользоваться популярностью, но наибольший социальный эффект достигается тогда, когда эти меры развиваются параллельно и конкурентно, создавая новые альтернативные возможности.</w:t>
      </w:r>
    </w:p>
    <w:p>
      <w:pPr>
        <w:pStyle w:val="Normal"/>
        <w:ind w:firstLine="567"/>
        <w:jc w:val="both"/>
        <w:rPr/>
      </w:pPr>
      <w:r>
        <w:rPr>
          <w:b/>
          <w:i/>
          <w:sz w:val="28"/>
        </w:rPr>
        <w:t>Дифференцированность политики</w:t>
      </w:r>
      <w:r>
        <w:rPr>
          <w:sz w:val="28"/>
        </w:rPr>
        <w:t>. Любое общество неоднородно, необходимо, по возможности, считаться с этой неоднородностью, с экономическими, социальными, культурными и другими особенностями разных групп и слоев насе</w:t>
        <w:softHyphen/>
        <w:t>ления. Меры, кажущиеся естественными и приемлемыми в одной социальной среде, в другой могут восприниматься как поп</w:t>
        <w:softHyphen/>
        <w:t>рание суверенитета семьи. Из этого следует необходимость выделения как единых для всей страны универсальных мер семейной политики, так и специальных мер, дифференцированных по региональным, этническим или другим признакам, учитывающих, насколько это возможно, разнообразие существующих социально-демографических ситуаций и моделей семьи. Особенно важна для России региональная дифференциация</w:t>
      </w:r>
      <w:r>
        <w:rPr>
          <w:rStyle w:val="Style8"/>
          <w:rStyle w:val="FootnoteAnchor"/>
          <w:sz w:val="28"/>
        </w:rPr>
        <w:footnoteReference w:id="75"/>
      </w:r>
      <w:r>
        <w:rPr>
          <w:sz w:val="28"/>
        </w:rPr>
        <w:t>.</w:t>
      </w:r>
    </w:p>
    <w:p>
      <w:pPr>
        <w:pStyle w:val="Normal"/>
        <w:ind w:firstLine="567"/>
        <w:jc w:val="both"/>
        <w:rPr>
          <w:sz w:val="28"/>
        </w:rPr>
      </w:pPr>
      <w:r>
        <w:rPr>
          <w:sz w:val="28"/>
        </w:rPr>
        <w:t>В качестве основных направлений государственной семейной политики можно предложить:</w:t>
      </w:r>
    </w:p>
    <w:p>
      <w:pPr>
        <w:pStyle w:val="FR2"/>
        <w:spacing w:lineRule="auto" w:line="240" w:before="0" w:after="0"/>
        <w:ind w:firstLine="567"/>
        <w:rPr/>
      </w:pPr>
      <w:r>
        <w:rPr/>
        <w:t>обеспечение условий для преодоления негативных социально-экономических тенденций и улучшения материального положения семей, увеличение помощи малоимущим семьям (меры по стабилизации ситуации на рынке труда, сокращение уровня безработицы, усиление социальной защиты работников, высвобождаемых в результате банкротства и структурной перестройки организаций с учетом их семейного положения; усиление гарантий занятости на рынке труда для работников из семей, нуждающихся в повышенной социальной защите, путем стимулирования создания для них рабочих мест, обеспечения их профессиональной подготовки и переподготовки, предоставления налоговых или иных льгот организациям, использующим их труд; поддержку развития индивидуальной трудовой деятельности, семейного предпринимательства и фермерства; обеспечение условий для установления фактического равенства прав и возможностей женщин и мужчин на рынке труда, для повышения конкурентоспособности женской рабочей силы, адаптации женщин к новым экономическим отношениям; учет при совершенствовании налоговой политики в отношении физических лиц, оплаты труда, при государственном регулировании цен и тарифов для населения – необходимости содержания семьи с нетрудоспособными членами за счет трудовых доходов и социальных выплат, достаточных для удовлетворения основных жизненных потребностей семьи, включая оплату услуг образования, здравоохранения, транспорта, коммунального хозяйства, культурных учреждений; дальнейшее развитие системы семейных пособий, охватывающей поддержкой семьи с несовершеннолетними детьми; обеспечение своевременной и полной выплаты семейных пособий, включая приоритетное финансирование и жесткий контроль на федеральном уровне; расширение натуральных выдач, льгот и дополнительных целевых выплат недостаточно обеспеченным семьям с детьми в субъектах РФ путем сочетания различных форм социальной поддержки семьи и детей в зависимости от состава населения и социально-экономического и демографического развития регионов; строительство в ходе жилищной реформы государственного и муниципального жилья, кредитование и частичное субсидирование семей, осуществляющих строительство и приобретение жилья, сохранение льготности обеспечения жильем многодетных, неполных семей, семей с крайне низкими доходами, наличием инвалидов и тому подобных, обеспечение экономически обоснованного соотношения доходов семьи и стоимости его оплаты, аренды и найма);</w:t>
      </w:r>
    </w:p>
    <w:p>
      <w:pPr>
        <w:pStyle w:val="FR2"/>
        <w:spacing w:lineRule="auto" w:line="240" w:before="0" w:after="0"/>
        <w:ind w:firstLine="567"/>
        <w:rPr/>
      </w:pPr>
      <w:r>
        <w:rPr/>
        <w:t>обеспечение работникам, имеющим детей, благоприятных условий для сочетания трудовой деятельности с выполнением семейных обязанностей (усиление государственного контроля за соблюдением законодательства Российской Федерации в части правовой защиты интересов работающих членов семьи, мужчин, женщин и подростков в сфере труда независимо от формы собственности организации, где они заняты, в том числе в случае безработицы, при приеме на работу женщин и несовершеннолетних, при прекращении трудового договора, по обеспечению гарантий и льгот, предоставляемых работающим женщинам в связи с материнством; введение экономических стимулов и льгот, повышающих заинтересованность организаций в приеме на работу граждан с высокой семейной нагрузкой, в том числе на условиях неполного рабочего времени, по гибкому графику или на дому; бесплатную профессиональную переподготовку, повышение квалификации или переобучение работниц, имеющих перерывы в трудовой деятельности, вызванные отпусками по беременности и родам и уходу за ребенком; обеспечение доступности для всех детей детских дошкольных учреждений путем развития сети таких учреждений различных форм собственности, увеличения расходов на строительство, ремонт и текущее содержание этих учреждений, установления доступной для всех семей платы; развитие сети доступных для всех семей внешкольных учреждений, летних оздоровительных лагерей для школьников в целях обеспечения гармоничного эстетического, духовно-нравственного и физического развития детей и подростков, а также надзора за детьми в то время, когда их родители заняты трудовой деятельностью);</w:t>
      </w:r>
    </w:p>
    <w:p>
      <w:pPr>
        <w:pStyle w:val="FR2"/>
        <w:spacing w:lineRule="auto" w:line="240" w:before="0" w:after="0"/>
        <w:ind w:firstLine="567"/>
        <w:rPr/>
      </w:pPr>
      <w:r>
        <w:rPr/>
        <w:t>кардинальное улучшение охраны здоровья семьи (доступная для всех семей медицинская помощь на основе сочетания бесплатного и платного медицинского обслуживания; бесплатную медицинскую помощь беременным, роженицам и детям до 18 лет; улучшение медико-социальной помощи детям-инвалидам, включая квалифицированное восстановительное лечение, протезирование, санаторное лечение, реабилитационные мероприятия, разработку и выпуск специальных тренажеров, приспособлений, колясок, спортивного инвентаря; создание и внедрение программ обучения родителей основам реабилитации и воспитания детей с физическими и умственными недостатками; развитие учреждений социального обслуживания семьи в целях оказания услуг по уходу за детьми, престарелыми и больными членами семьи, материальной и консультативной поддержки нуждающихся в посторонней помощи семей, отдельных членов семьи в кризисных  ситуациях; создание учреждений для временного проживания нуждающихся в приюте беременных женщин, матерей с детьми, одиноких несовершеннолетних матерей, обеспечение проживающих в указанных учреждениях необходимой правовой и психологической помощью, информацией, их социальное устройство; развитие системы охраны репродуктивного здоровья семьи, развитие и укрепление службы планирования семьи);</w:t>
      </w:r>
    </w:p>
    <w:p>
      <w:pPr>
        <w:pStyle w:val="FR2"/>
        <w:spacing w:lineRule="auto" w:line="240" w:before="0" w:after="0"/>
        <w:ind w:firstLine="567"/>
        <w:rPr/>
      </w:pPr>
      <w:r>
        <w:rPr/>
        <w:t>усиление помощи семье в воспитании детей (государственная финансовая поддержка издания массовыми тиражами и распространение книг по воспитанию ребенка и уходу за ним, по проблемам семейных отношений; распространение специальной литературы для семей среди молодежи, молодых родителей; запрет на изготовление, распространение и рекламирование печатных изданий, изображений, видеокассет или иных изделий, пропагандирующих порнографию, культ насилия и жестокости; государственную координацию и финансовую поддержку нравственного, этического и экологического просвещения населения, в том числе в детских дошкольных учреждениях, общеобразовательных и профессиональных учебных заведениях; формирование и укрепление комиссий по защите прав несовершеннолетних; создание и расширение сети специализированных социальных служб для безнадзорных детей и подростков).</w:t>
      </w:r>
    </w:p>
    <w:p>
      <w:pPr>
        <w:pStyle w:val="FR2"/>
        <w:spacing w:lineRule="auto" w:line="240" w:before="0" w:after="0"/>
        <w:ind w:firstLine="567"/>
        <w:rPr/>
      </w:pPr>
      <w:r>
        <w:rPr/>
        <w:t>Для реализации основных направлений государственной семейной политики целесообразно создать в составе федеральных органов исполнительной власти социальной направленности специальные подразделения. Необходимо обеспечить государственную поддержку деятельности общественных организаций, благотворительных фондов, занимающихся проблемами семьи; своевременную и полную реализацию всех федеральных и региональных целевых программ по социально-правовой защите семьи; создать надежный механизм финансирования государственной семейной политики; осуществлять экспертизу законопроектов с точки зрения оценки влияния принимаемых мер на положение семьи, условия реализации ею своих функций; разработать и реализовать программы правового просвещения семьи, разъясняющие права семьи и ее членов на государственную поддержку в различных сферах жизнедеятельности; осуществлять постоянный мониторинг положения российских семей; в целях кадрового обеспечения разработки и реализации государственной семейной политики осуществлять в необходимых количествах подготовку и переподготовку научных и преподавательских кадров, а также специалистов различного профиля по работе с семьей: социальных работников, педагогов, юристов, демографов, медиков, психологов, социологов и др.</w:t>
      </w:r>
    </w:p>
    <w:p>
      <w:pPr>
        <w:pStyle w:val="FR1"/>
        <w:spacing w:lineRule="auto" w:line="240"/>
        <w:ind w:firstLine="567"/>
        <w:rPr/>
      </w:pPr>
      <w:r>
        <w:rPr/>
        <w:t>Особое внимание при осуществлении государственной семейной политики необходимо уделять разработке и реализации мер всесторонней поддержки и помощи молодым семьям, в числе которых в качестве наиболее эффективных следует выделить: расширение сети детских дошкольных уч</w:t>
        <w:softHyphen/>
        <w:t>реждений; увеличение размеров денежных пособий малообеспеченным семьям путем изменения критерия малообеспеченности семей в соответствии с реальным повышением прожиточного минимума и увеличения возраста детей, на которых выплачиваются пособия; увеличение продолжительности оплачиваемого отпуска по уходу за ребенком; увеличение оплаты отпуска по уходу за ребенком; увеличение расходов на содержание детей в детских дошкольных учреждениях; уменьшение продолжитель</w:t>
        <w:softHyphen/>
        <w:t>ности рабочего дня и рабочей недели и установление права на дополнительный отпуск для одного из родителей малолетних детей; создание условий для скорейшего удовлетворения потребностей молодых семей в получении жилья и в оплате расходов на его содержание; создание системы подготовки молодежи к браку</w:t>
      </w:r>
      <w:r>
        <w:rPr>
          <w:rStyle w:val="Style8"/>
          <w:rStyle w:val="FootnoteAnchor"/>
        </w:rPr>
        <w:footnoteReference w:id="76"/>
      </w:r>
      <w:r>
        <w:rPr/>
        <w:t>.</w:t>
      </w:r>
    </w:p>
    <w:p>
      <w:pPr>
        <w:pStyle w:val="TextBodyIndent"/>
        <w:spacing w:lineRule="auto" w:line="240"/>
        <w:ind w:firstLine="567"/>
        <w:rPr/>
      </w:pPr>
      <w:r>
        <w:rPr/>
        <w:t>В рамках государственной семейной политики с целью общесоциального профилактического воздействия на насильственную преступность в семье необходимы разработка и утверждение на федеральном уровне новой Концепции улучшения положения женщин в Российской Федерации, которая определяла бы общую стратегию и приоритетные направления государственной поли</w:t>
        <w:softHyphen/>
        <w:t>тики в отношении женщин и была бы нацелена на реализацию принципа равных прав и свобод, создание равных возможностей для мужчин и женщин в соответствии с Конституцией РФ, международными обязательствами России и реко</w:t>
        <w:softHyphen/>
        <w:t>мендациями IV Всемирной конференции ООН по положению жен</w:t>
        <w:softHyphen/>
        <w:t>щин (Пекин, сентябрь 1995 г.) с учетом реальной социально-экономической ситуации в современной России.</w:t>
      </w:r>
    </w:p>
    <w:p>
      <w:pPr>
        <w:pStyle w:val="TextBodyIndent"/>
        <w:spacing w:lineRule="auto" w:line="240"/>
        <w:ind w:firstLine="567"/>
        <w:rPr/>
      </w:pPr>
      <w:r>
        <w:rPr/>
        <w:t>Концепция должна основываться на том, что права женщин явля</w:t>
        <w:softHyphen/>
        <w:t>ются неотъемлемой частью общих прав человека. Полное и рав</w:t>
        <w:softHyphen/>
        <w:t>ноправное участие женщин в политической, экономической, со</w:t>
        <w:softHyphen/>
        <w:t>циальной и культурной жизни на международном, федеральном и региональном уровнях должно стать главной целью госу</w:t>
        <w:softHyphen/>
        <w:t>дарственной политики в области улучшения положения жен</w:t>
        <w:softHyphen/>
        <w:t>щин в России.</w:t>
      </w:r>
    </w:p>
    <w:p>
      <w:pPr>
        <w:pStyle w:val="Normal"/>
        <w:ind w:firstLine="567"/>
        <w:jc w:val="both"/>
        <w:rPr/>
      </w:pPr>
      <w:r>
        <w:rPr>
          <w:sz w:val="28"/>
        </w:rPr>
        <w:t>Невостребованность в политике, дискриминация в сфере труда, ухудшение здоровья и рост насилия в отношении жен</w:t>
        <w:softHyphen/>
        <w:t>щин вызывают беспокойство общественности, поскольку такая ситуация в ус</w:t>
        <w:softHyphen/>
        <w:t>ловиях кардинальных реформ, происходящих в России в на</w:t>
        <w:softHyphen/>
        <w:t>стоящее время, не может быть терпима.</w:t>
      </w:r>
    </w:p>
    <w:p>
      <w:pPr>
        <w:pStyle w:val="Normal"/>
        <w:ind w:firstLine="567"/>
        <w:jc w:val="both"/>
        <w:rPr/>
      </w:pPr>
      <w:r>
        <w:rPr>
          <w:sz w:val="28"/>
        </w:rPr>
        <w:t>В этой связи в Концепции должны найти отражение положения, направленные на то, чтобы: содействовать обеспечению на практике конституционного принципа равных прав и равных возможностей женщин в единстве с правами и основными свободами человека; создать условия для полноправного участия женщин в принятии решений на всех уровнях управления; содействовать обеспечению равных прав на рынке труда; обеспечить охрану здоровья женщины; добиваться недопущения и пресечения насилия в отношении женщин, особенно в сфере семейных отношений; обеспечить координацию действий по улучшению положений женщин на федеральном и региональном уровнях.</w:t>
      </w:r>
    </w:p>
    <w:p>
      <w:pPr>
        <w:pStyle w:val="Normal"/>
        <w:ind w:firstLine="567"/>
        <w:jc w:val="both"/>
        <w:rPr>
          <w:sz w:val="28"/>
        </w:rPr>
      </w:pPr>
      <w:r>
        <w:rPr>
          <w:sz w:val="28"/>
        </w:rPr>
        <w:t>В области содействия обеспечению равных прав и равного обращения на рынке труда необходимо:</w:t>
      </w:r>
    </w:p>
    <w:p>
      <w:pPr>
        <w:pStyle w:val="Normal"/>
        <w:ind w:firstLine="567"/>
        <w:jc w:val="both"/>
        <w:rPr/>
      </w:pPr>
      <w:r>
        <w:rPr>
          <w:sz w:val="28"/>
        </w:rPr>
        <w:t>добиваться установления фактического равенства прав и возможностей женщин и мужчин на рынке труда, создания условий для повышения конкурентоспособности женской рабочей силы, адаптации женщин к новым эконо</w:t>
        <w:softHyphen/>
        <w:t>мическим отношениям;</w:t>
      </w:r>
    </w:p>
    <w:p>
      <w:pPr>
        <w:pStyle w:val="Normal"/>
        <w:ind w:firstLine="567"/>
        <w:jc w:val="both"/>
        <w:rPr/>
      </w:pPr>
      <w:r>
        <w:rPr>
          <w:sz w:val="28"/>
        </w:rPr>
        <w:t>привести законодательство РФ в соот</w:t>
        <w:softHyphen/>
        <w:t>ветствие с международными правовыми договорами о ра</w:t>
        <w:softHyphen/>
        <w:t>венстве возможностей и обращения в сфере занятости, про</w:t>
        <w:softHyphen/>
        <w:t>вести оценку политики равных прав и возможностей муж</w:t>
        <w:softHyphen/>
        <w:t>чин и женщин на рынке труда и имеющихся нормативных правовых актов (найм, увольнение, профессиональный рост); разработать механизмы их эффективного применения;</w:t>
      </w:r>
    </w:p>
    <w:p>
      <w:pPr>
        <w:pStyle w:val="Normal"/>
        <w:ind w:firstLine="567"/>
        <w:jc w:val="both"/>
        <w:rPr/>
      </w:pPr>
      <w:r>
        <w:rPr>
          <w:sz w:val="28"/>
        </w:rPr>
        <w:t>усилить государственный контроль за соблюдением законодательства о правах и гарантиях работающих жен</w:t>
        <w:softHyphen/>
        <w:t>щин; предусмотреть систему санкций за нарушение законо</w:t>
        <w:softHyphen/>
        <w:t>дательства и допущение дискриминации в отношении женщин;</w:t>
      </w:r>
    </w:p>
    <w:p>
      <w:pPr>
        <w:pStyle w:val="Normal"/>
        <w:ind w:firstLine="567"/>
        <w:jc w:val="both"/>
        <w:rPr/>
      </w:pPr>
      <w:r>
        <w:rPr>
          <w:sz w:val="28"/>
        </w:rPr>
        <w:t>совершенствовать механизмы поддержки существующих и создание новых рабочих мест для женщин с широким при</w:t>
        <w:softHyphen/>
        <w:t>влечением государственного и частного инвестирования про</w:t>
        <w:softHyphen/>
        <w:t>ектов;</w:t>
      </w:r>
    </w:p>
    <w:p>
      <w:pPr>
        <w:pStyle w:val="Normal"/>
        <w:ind w:firstLine="567"/>
        <w:jc w:val="both"/>
        <w:rPr/>
      </w:pPr>
      <w:r>
        <w:rPr>
          <w:sz w:val="28"/>
        </w:rPr>
        <w:t>добиваться развития систем содействия и контроля за расширением участия женщин в малом и семейном предпринимательстве, включая предо</w:t>
        <w:softHyphen/>
        <w:t>ставление льгот по налогам, кредиту и страхованию данных сфер;</w:t>
      </w:r>
    </w:p>
    <w:p>
      <w:pPr>
        <w:pStyle w:val="Normal"/>
        <w:ind w:firstLine="567"/>
        <w:jc w:val="both"/>
        <w:rPr/>
      </w:pPr>
      <w:r>
        <w:rPr>
          <w:sz w:val="28"/>
        </w:rPr>
        <w:t>расширять системы консультиро</w:t>
        <w:softHyphen/>
        <w:t>вания и профессиональной ориентации женщин, желающих основать свое дело, и оказывать содействие в практической реализации программ, получивших положительные отзывы специалистов;</w:t>
      </w:r>
    </w:p>
    <w:p>
      <w:pPr>
        <w:pStyle w:val="TextBodyIndent"/>
        <w:spacing w:lineRule="auto" w:line="240"/>
        <w:ind w:firstLine="567"/>
        <w:rPr/>
      </w:pPr>
      <w:r>
        <w:rPr/>
        <w:t>укреплять систему профессионального обучения, переподготовки женщин, повышения их квалификации;</w:t>
      </w:r>
    </w:p>
    <w:p>
      <w:pPr>
        <w:pStyle w:val="Normal"/>
        <w:ind w:firstLine="567"/>
        <w:jc w:val="both"/>
        <w:rPr/>
      </w:pPr>
      <w:r>
        <w:rPr>
          <w:sz w:val="28"/>
        </w:rPr>
        <w:t>создать специальные условия для обеспечения занятости женщин с по</w:t>
        <w:softHyphen/>
        <w:t>ниженной конкурентоспособностью (инвалидов, многодет</w:t>
        <w:softHyphen/>
        <w:t>ных матерей, глав неполных семей, жен военнослужащих и др.); разработать систему мер, стимулирующих работода</w:t>
        <w:softHyphen/>
        <w:t>теля к использованию труда и приему на работу женщин; гарантировать им правовую защиту в случае ущемления их трудовых прав.</w:t>
      </w:r>
    </w:p>
    <w:p>
      <w:pPr>
        <w:pStyle w:val="Normal"/>
        <w:ind w:firstLine="567"/>
        <w:jc w:val="both"/>
        <w:rPr>
          <w:sz w:val="28"/>
        </w:rPr>
      </w:pPr>
      <w:r>
        <w:rPr>
          <w:sz w:val="28"/>
        </w:rPr>
        <w:t>В области обеспечения охраны здоровья женщин необходимо:</w:t>
      </w:r>
    </w:p>
    <w:p>
      <w:pPr>
        <w:pStyle w:val="Normal"/>
        <w:ind w:firstLine="567"/>
        <w:jc w:val="both"/>
        <w:rPr/>
      </w:pPr>
      <w:r>
        <w:rPr>
          <w:sz w:val="28"/>
        </w:rPr>
        <w:t>добиваться укрепления здоровья женщин, создания условий для реализации женщинами репродуктивных прав, безопас</w:t>
        <w:softHyphen/>
        <w:t>ного материнства, и том числе в рамках федеральной про</w:t>
        <w:softHyphen/>
        <w:t>граммы «Безопасное материнство»; развивать систему охраны репродуктивного здоровья женщин, первичного медико-сани</w:t>
        <w:softHyphen/>
        <w:t>тарного обслуживания с учетом особенностей состояния здо</w:t>
        <w:softHyphen/>
        <w:t>ровья женщин разных возрастов; расширять специализиро</w:t>
        <w:softHyphen/>
        <w:t>ванную медицинскую помощь женщинам и несовершеннолетним женского пола;</w:t>
      </w:r>
    </w:p>
    <w:p>
      <w:pPr>
        <w:pStyle w:val="Normal"/>
        <w:ind w:firstLine="567"/>
        <w:jc w:val="both"/>
        <w:rPr/>
      </w:pPr>
      <w:r>
        <w:rPr>
          <w:sz w:val="28"/>
        </w:rPr>
        <w:t>обеспечить женщинам необходимый минимальный уровень потребле</w:t>
        <w:softHyphen/>
        <w:t>ния продуктов питания, в том числе для беременных, кор</w:t>
        <w:softHyphen/>
        <w:t>мящих матерей, по доступным ценам;</w:t>
      </w:r>
    </w:p>
    <w:p>
      <w:pPr>
        <w:pStyle w:val="Normal"/>
        <w:ind w:firstLine="567"/>
        <w:jc w:val="both"/>
        <w:rPr>
          <w:sz w:val="28"/>
        </w:rPr>
      </w:pPr>
      <w:r>
        <w:rPr>
          <w:sz w:val="28"/>
        </w:rPr>
        <w:t>обеспечить государственную гарантию бесплатной меди</w:t>
        <w:softHyphen/>
        <w:t>цинской помощи женщинам и детям;</w:t>
      </w:r>
    </w:p>
    <w:p>
      <w:pPr>
        <w:pStyle w:val="Normal"/>
        <w:ind w:firstLine="567"/>
        <w:jc w:val="both"/>
        <w:rPr/>
      </w:pPr>
      <w:r>
        <w:rPr>
          <w:sz w:val="28"/>
        </w:rPr>
        <w:t>способствовать разработке и внедрению современных меди</w:t>
        <w:softHyphen/>
        <w:t>цинских технологий, обеспечивающих рождение здоровых детей, профилактику инвалидности, выхаживание недоно</w:t>
        <w:softHyphen/>
        <w:t>шенных детей, а также безопасные аборты;</w:t>
      </w:r>
    </w:p>
    <w:p>
      <w:pPr>
        <w:pStyle w:val="Normal"/>
        <w:ind w:firstLine="567"/>
        <w:jc w:val="both"/>
        <w:rPr>
          <w:sz w:val="28"/>
        </w:rPr>
      </w:pPr>
      <w:r>
        <w:rPr>
          <w:sz w:val="28"/>
        </w:rPr>
        <w:t>добиваться сокращения числа абортов путем реализации го</w:t>
        <w:softHyphen/>
        <w:t>сударственной программы «Планирование семьи»; наладить высококачественное санитарное просвещение, особенно среди подростков, по вопросам полового воспитания, безопас</w:t>
        <w:softHyphen/>
        <w:t>ного материнства, профилактике заболеваний, передающих</w:t>
        <w:softHyphen/>
        <w:t>ся половым путем;</w:t>
      </w:r>
    </w:p>
    <w:p>
      <w:pPr>
        <w:pStyle w:val="Normal"/>
        <w:ind w:firstLine="567"/>
        <w:jc w:val="both"/>
        <w:rPr/>
      </w:pPr>
      <w:r>
        <w:rPr>
          <w:sz w:val="28"/>
        </w:rPr>
        <w:t>осуществлять разработку образовательных программ, направленных на информирование женщин и де</w:t>
        <w:softHyphen/>
        <w:t>вочек о вреде употребления наркотиков и алкоголя, а также программ по развитию реабилитационной и восста</w:t>
        <w:softHyphen/>
        <w:t>новительной помощи больным алкоголизмом и наркома</w:t>
        <w:softHyphen/>
        <w:t>нией.</w:t>
      </w:r>
    </w:p>
    <w:p>
      <w:pPr>
        <w:pStyle w:val="Normal"/>
        <w:ind w:firstLine="567"/>
        <w:jc w:val="both"/>
        <w:rPr/>
      </w:pPr>
      <w:r>
        <w:rPr>
          <w:sz w:val="28"/>
        </w:rPr>
        <w:t>В целях реализации Концепции следует обеспечить вклю</w:t>
        <w:softHyphen/>
        <w:t>чение блоков вопросов по улучшению положения женщин в РФ в разрабатываемые проекты нормативных актов, федеральные, отраслевые, региональные программы.</w:t>
      </w:r>
    </w:p>
    <w:p>
      <w:pPr>
        <w:pStyle w:val="Normal"/>
        <w:ind w:firstLine="567"/>
        <w:jc w:val="both"/>
        <w:rPr/>
      </w:pPr>
      <w:r>
        <w:rPr>
          <w:sz w:val="28"/>
        </w:rPr>
        <w:t>При реализации Концепции необходимо предусматривать координацию действий всех звеньев федерального и региональ</w:t>
        <w:softHyphen/>
        <w:t>ного механизмов по улучшению положения женщин, соответствующее финансовое обеспечение, сроки реализации, конкретных исполнителей и контроль за исполнением проводимых мероприятий.</w:t>
      </w:r>
    </w:p>
    <w:p>
      <w:pPr>
        <w:pStyle w:val="Normal"/>
        <w:ind w:firstLine="567"/>
        <w:jc w:val="both"/>
        <w:rPr/>
      </w:pPr>
      <w:r>
        <w:rPr>
          <w:sz w:val="28"/>
        </w:rPr>
        <w:t>Реализация положений Концепции должна осуществляться при тес</w:t>
        <w:softHyphen/>
        <w:t>ном сотрудничестве с неправительственными организациями и общественными объединениями с целью широкого привлечения их к осуществлению государственных мероприятий, связанных с улучшением положения женщин.</w:t>
      </w:r>
    </w:p>
    <w:p>
      <w:pPr>
        <w:pStyle w:val="TextBodyIndent"/>
        <w:spacing w:lineRule="auto" w:line="240"/>
        <w:ind w:firstLine="567"/>
        <w:rPr/>
      </w:pPr>
      <w:r>
        <w:rPr/>
        <w:t>Таким образом, необходимо создать эко</w:t>
        <w:softHyphen/>
        <w:t>номические, организационно-правовые и иные предпосылки для того, чтобы женщина, образно говоря, вернулась в дом, получила реальные возможности сосредоточить свои силы, внимание и энергию на семье и воспитании детей.</w:t>
      </w:r>
    </w:p>
    <w:p>
      <w:pPr>
        <w:pStyle w:val="3"/>
        <w:ind w:firstLine="567"/>
        <w:rPr/>
      </w:pPr>
      <w:r>
        <w:rPr/>
        <w:t xml:space="preserve">Другим приоритетным направлением общесоциального предупреждения насильственной преступности в семье является совершенствование профилактической работы в общеобразовательных учреждениях. </w:t>
      </w:r>
    </w:p>
    <w:p>
      <w:pPr>
        <w:pStyle w:val="3"/>
        <w:ind w:firstLine="567"/>
        <w:rPr/>
      </w:pPr>
      <w:r>
        <w:rPr/>
        <w:t>В современных условиях к деятельности школы предъявляются повышенные требования. Школа призвана не только дать детям знания, но и воспитать их высоконравственными людьми. Она должна компенсировать изъяны неправильного семейного воспитания, оказывать педагогическую помощь родителям. Общеобразовательной системе принадлежит важное место и в работе по предупреждению насильственных преступлений, совершаемых в семье, поскольку школа – это важнейший этап процесса социализации личности.</w:t>
      </w:r>
    </w:p>
    <w:p>
      <w:pPr>
        <w:pStyle w:val="3"/>
        <w:ind w:firstLine="567"/>
        <w:rPr/>
      </w:pPr>
      <w:r>
        <w:rPr/>
        <w:t>Многие впоследствии приобретаемые социальные свойства часто так или иначе определяются этим этапом</w:t>
      </w:r>
      <w:r>
        <w:rPr>
          <w:rStyle w:val="FootnoteCharacters"/>
          <w:rStyle w:val="FootnoteAnchor"/>
        </w:rPr>
        <w:footnoteReference w:id="77"/>
      </w:r>
      <w:r>
        <w:rPr/>
        <w:t>. Именно в учебных заведениях человек получает образование, которое является залогом общей культуры личности, развивает интересы, расширяет кругозор, способствует развитию положительных способностей. Высокий уровень образования и культуры является важнейшим условием правопослушного поведения.</w:t>
      </w:r>
    </w:p>
    <w:p>
      <w:pPr>
        <w:pStyle w:val="3"/>
        <w:ind w:firstLine="567"/>
        <w:rPr/>
      </w:pPr>
      <w:r>
        <w:rPr/>
        <w:t>В ходе исследования нами были выявлены ряд недостатков школьного обучения и воспитания, которые способствуют формированию личности преступников, совершающих криминальное насилие в семье. В связи с этим хотелось бы высказать некоторые предложения по устранению этих недостатков, так как повышение качества образования и воспитательной работы в школьных заведениях может эффективно противодействовать насильственной преступности в семье на общесоциальном уровне.</w:t>
      </w:r>
    </w:p>
    <w:p>
      <w:pPr>
        <w:pStyle w:val="Normal"/>
        <w:ind w:firstLine="567"/>
        <w:jc w:val="both"/>
        <w:rPr>
          <w:sz w:val="28"/>
        </w:rPr>
      </w:pPr>
      <w:r>
        <w:rPr>
          <w:sz w:val="28"/>
        </w:rPr>
        <w:t>Одним из основных недостатков системы школьного воспитания, способствующих отчуждению подростков от учебных заведений, как показало наше исследование, является отсутствие дифференцированного подхода к воспитанию учащихся с учетом их половых различий. В частности, педагогическому коллективу школ, планируя воспитательно-профилактическую работу с «трудными» подростками, необходимо учитывать психологические особенности юношей и девушек; различия в значимости образования для них; особенности овладения учебным материалом, различия в учебных интересах подростков мужского и женского пола, предполагающих, в частности, дифференциацию оценок их успеваемости; особенностей педагогической запущенности подростков, обусловливающих трудность проведения воспитательно-профилактической работы с ними; различие форм, способов самоутверждения в школьном коллективе юношей и девушек; особенности реакции подростков разного пола на те или иные действия работников школы и др. При этом особое внимание педагогическому коллективу школ необходимо уделять воспитанию «трудных» подростков, так как именно они в первую очередь пополняют в дальнейшем ряды правонарушителей и преступников, в том числе совершающих семейное насилие.</w:t>
      </w:r>
    </w:p>
    <w:p>
      <w:pPr>
        <w:pStyle w:val="Normal"/>
        <w:ind w:firstLine="567"/>
        <w:jc w:val="both"/>
        <w:rPr/>
      </w:pPr>
      <w:r>
        <w:rPr>
          <w:sz w:val="28"/>
        </w:rPr>
        <w:t>Как показало исследование, большинство учителей как бы не замечают различий между представителями мужского и женского пола, что в значительной степени ослабляет силу воспитательного воздействия на учащихся. В большинстве случаев это вызвано не их нежеланием, а недостатками в подготовке кадров педагогов в высших учебных заведениях. В связи с этим представляется необходимым, во-первых, развивать такие отрасли педагогической науки, как половая и криминальная педагогика с разработкой в рамках последней специальной методики психолого-педагогического воздействия на несовершеннолетних правонарушителей разного пола, а во-вторых, ввести в учебный план высших учебных заведений по подготовке педагогов, институтов повышения квалификации и переподготовки работников образования курс «Психология и педагогика подростков с девиантным поведением», в рамках которого освещать особенности педагогической работы с «трудными» подростками в зависимости от их половой принадлежности, а также курс, предполагающий изучение психологических и педагогических аспектов работы с подростками разного пола, «Половая психология и педагогика».</w:t>
      </w:r>
    </w:p>
    <w:p>
      <w:pPr>
        <w:pStyle w:val="Normal"/>
        <w:ind w:firstLine="567"/>
        <w:jc w:val="both"/>
        <w:rPr/>
      </w:pPr>
      <w:r>
        <w:rPr>
          <w:sz w:val="28"/>
        </w:rPr>
        <w:t>Повышению возможностей школы в деле воспитания подрастающего поколения будет способствовать решение проблемы ее излишней феминизации. Для этого необходимо, во-первых, создать материальные предпосылки для привлечения к педагогической профессии мужчин (повышение зарплаты учителям, недопущение остаточного принципа финансирования народного образования и др.), во-вторых, проводить кадровую политику общеобразовательных школ таким образом, чтобы существующую диспропорцию полов в педагогических коллективах свести к минимуму.</w:t>
      </w:r>
    </w:p>
    <w:p>
      <w:pPr>
        <w:pStyle w:val="Normal"/>
        <w:ind w:firstLine="567"/>
        <w:jc w:val="both"/>
        <w:rPr/>
      </w:pPr>
      <w:r>
        <w:rPr>
          <w:sz w:val="28"/>
        </w:rPr>
        <w:t>Назрела, на наш взгляд, необходимость введения нормативов профотбора (тестирование при приеме на работу на профессиональную и морально-психологическую компетентность для работы с детьми, подростками) учителей и воспитателей в учебных заведениях. Представляется также необходимым разработать критерии для признания профнепригодности к воспитательно-педагогическому труду учителей и воспитателей, допускающих систематические нарушения своих профессиональных обязанностей, а также характеризующихся бестактностью, низкой культурой, грубостью в обращении с учениками и т.п.</w:t>
      </w:r>
    </w:p>
    <w:p>
      <w:pPr>
        <w:pStyle w:val="Normal"/>
        <w:ind w:firstLine="567"/>
        <w:jc w:val="both"/>
        <w:rPr/>
      </w:pPr>
      <w:r>
        <w:rPr>
          <w:sz w:val="28"/>
        </w:rPr>
        <w:t>Воспитание педагогически запущенных учащихся требует от педагогов сосредоточения внимания на развитии недостающих и преодолении отрицательных нравственных качеств. Им следует находить положительные черты в характере подростков, опираться на это положительное, укреплять у них веру в себя, определять реальные перспективы развития и совершенствования положительных качеств личности. Воспитание не должно сводиться к отдельным педагогическим мерам. Нужна система педагогических воздействий на несовершеннолетних со стороны школы, семьи и общественности. Эта система срабатывает и дает положительный результат при следующих условиях:</w:t>
      </w:r>
    </w:p>
    <w:p>
      <w:pPr>
        <w:pStyle w:val="Normal"/>
        <w:ind w:firstLine="567"/>
        <w:jc w:val="both"/>
        <w:rPr/>
      </w:pPr>
      <w:r>
        <w:rPr>
          <w:sz w:val="28"/>
        </w:rPr>
        <w:t>правильном режиме жизни подростков и организации их деятельности в воспитательном коллективе (включение их в активную общественную деятельность, труд и т.д.);</w:t>
      </w:r>
    </w:p>
    <w:p>
      <w:pPr>
        <w:pStyle w:val="Normal"/>
        <w:ind w:firstLine="567"/>
        <w:jc w:val="both"/>
        <w:rPr/>
      </w:pPr>
      <w:r>
        <w:rPr>
          <w:sz w:val="28"/>
        </w:rPr>
        <w:t>осмыслении, оценке, самооценке своего поведения и воспитании чувства ответственности за свое поведение;</w:t>
      </w:r>
    </w:p>
    <w:p>
      <w:pPr>
        <w:pStyle w:val="Normal"/>
        <w:ind w:firstLine="567"/>
        <w:jc w:val="both"/>
        <w:rPr>
          <w:sz w:val="28"/>
        </w:rPr>
      </w:pPr>
      <w:r>
        <w:rPr>
          <w:sz w:val="28"/>
        </w:rPr>
        <w:t>научно обоснованной системе морально-полового воспитания;</w:t>
      </w:r>
    </w:p>
    <w:p>
      <w:pPr>
        <w:pStyle w:val="Normal"/>
        <w:ind w:firstLine="567"/>
        <w:jc w:val="both"/>
        <w:rPr/>
      </w:pPr>
      <w:r>
        <w:rPr>
          <w:sz w:val="28"/>
        </w:rPr>
        <w:t>индивидуальном подходе в сочетании с коллективными формами воздействия;</w:t>
      </w:r>
    </w:p>
    <w:p>
      <w:pPr>
        <w:pStyle w:val="Normal"/>
        <w:ind w:firstLine="567"/>
        <w:jc w:val="both"/>
        <w:rPr/>
      </w:pPr>
      <w:r>
        <w:rPr>
          <w:sz w:val="28"/>
        </w:rPr>
        <w:t>единстве усилий школы и родителей в воспитании «трудных» подростков.</w:t>
      </w:r>
    </w:p>
    <w:p>
      <w:pPr>
        <w:pStyle w:val="Normal"/>
        <w:ind w:firstLine="567"/>
        <w:jc w:val="both"/>
        <w:rPr/>
      </w:pPr>
      <w:r>
        <w:rPr>
          <w:sz w:val="28"/>
        </w:rPr>
        <w:t>На наш взгляд, особую роль в предупреждении насильственной преступности в семье сыграет совершенствование системы нравственного и полового воспитания подрастающего поколения. О необходимости полового воспитания в среде подростков не раз говорилось в отечественной литературе</w:t>
      </w:r>
      <w:r>
        <w:rPr>
          <w:rStyle w:val="Ciaeniinee1"/>
          <w:rStyle w:val="FootnoteAnchor"/>
          <w:sz w:val="28"/>
        </w:rPr>
        <w:footnoteReference w:id="78"/>
      </w:r>
      <w:r>
        <w:rPr>
          <w:sz w:val="28"/>
        </w:rPr>
        <w:t>. В зарубежных странах специфическое воспитание подростков разного пола уже имеет свою историю. Оно введено официально в США с 1927 г., Англии – с 1943 г., Швеции – с 1946 г., ФРГ – с 1962 г. Формы воспитания в этих странах, разумеется, неодинаковы, но если говорить о содержании, то явно выделяются два аспекта: половое просвещение и подготовка подростков к браку и семейной жизни.</w:t>
      </w:r>
    </w:p>
    <w:p>
      <w:pPr>
        <w:pStyle w:val="Normal"/>
        <w:ind w:firstLine="567"/>
        <w:jc w:val="both"/>
        <w:rPr/>
      </w:pPr>
      <w:r>
        <w:rPr>
          <w:sz w:val="28"/>
        </w:rPr>
        <w:t>В России фактически не существует цельной системы полового воспитания подрастающего поколения. В результате этого юноши и девушки нередко имеют извращенные представления о брачно-семейных отношениях, зачастую черпают сведения о половой жизни от старших товарищей или взрослых.</w:t>
      </w:r>
    </w:p>
    <w:p>
      <w:pPr>
        <w:pStyle w:val="Normal"/>
        <w:ind w:firstLine="567"/>
        <w:jc w:val="both"/>
        <w:rPr/>
      </w:pPr>
      <w:r>
        <w:rPr>
          <w:sz w:val="28"/>
        </w:rPr>
        <w:t>По справедливому замечанию В.В. Нагаева, отсутствие в школе системы полового воспитания, комплексного подхода к ее решению, неподготовленность значительной части родителей и педагогов к решению проблем полового воспитания, значительно усугубляют трудности удержания подростка в сфере целесообразного педагогического влияния, порождая антисоциальные проявления и нравственные отклонения</w:t>
      </w:r>
      <w:r>
        <w:rPr>
          <w:rStyle w:val="Ciaeniinee1"/>
          <w:rStyle w:val="FootnoteAnchor"/>
          <w:sz w:val="28"/>
        </w:rPr>
        <w:footnoteReference w:id="79"/>
      </w:r>
      <w:r>
        <w:rPr>
          <w:sz w:val="28"/>
        </w:rPr>
        <w:t>.</w:t>
      </w:r>
    </w:p>
    <w:p>
      <w:pPr>
        <w:pStyle w:val="BodyText21"/>
        <w:widowControl/>
        <w:ind w:firstLine="567"/>
        <w:rPr/>
      </w:pPr>
      <w:r>
        <w:rPr/>
        <w:t>Для создания цельной системы полового воспитания подрастающего поколения в нашей стране необходимо выработать методику и способы полового воспитания мальчиков и девочек, учащихся в школах, техникумах и других учебных заведениях. Основными направлениями морально-полового воспитания подростков, на наш взгляд, должны стать: формирование навыков общения с представителями другого пола и выработка критического отношения к неверным установкам в отношении к другому полу; формирование у мальчиков и девочек нравственных понятий и убеждений, высоких моральных качеств, нравственной чистоты, верности, чуткости, тактичности, чувства собственного достоинства, воспитание культуры чувств, чувства долга, ответственности; выработка высокоморального представления о дружбе и любви как о высочайших человеческих чувствах, как этико-эстетических явлениях, развивающихся на основе духовного общения, стремления и способности разобраться в объекте своих чувств; формирование убеждения о вреде и опасности ранних половых связей, о недопустимости безответственности и легкомыслия в отношениях с лицами другого пола; воспитание стремления иметь прочную, здоровую, дружную семью, отвечающую современным требованиям общества: равноправие отца, матери в семье, рождение нескольких детей, сознательное и ответственное отношение к их воспитанию; санитарно–гигиеническое просвещение; предупреждение беременности; формирование правильного понимания взрослости – ее содержания, истинных признаков, проявлений и качеств, направление социальных ориентаций мальчиков и девочек на выработку своей внутренней позиции, «Я» – концепции, а не на внешнюю атрибутику взрослой жизни (курение, алкоголь, следование моде и др.); воспитание правильного понимания сущности духовной и физической красоты человека, умения правильно соотносить эти два элемента в требованиях к собственному поведению и поведению других людей.</w:t>
      </w:r>
    </w:p>
    <w:p>
      <w:pPr>
        <w:pStyle w:val="Normal"/>
        <w:ind w:firstLine="567"/>
        <w:jc w:val="both"/>
        <w:rPr/>
      </w:pPr>
      <w:r>
        <w:rPr>
          <w:sz w:val="28"/>
        </w:rPr>
        <w:t>В целях укрепления института семьи, предотвращения возникновения конфликтных отношений в ней, в задачу школьного полового воспитания должна быть обязательно включена психологическая и практическая подготовка подростков к семейной жизни, созданию семьи, предусматривающая, прежде всего, освещение нравственно-психологической стороны семейных отношений: мотивов вступления в брак, серьезного и ответственного отношения к созданию семьи, выбору супруга, представления о счастье в семье, связи личных и общественных интересов, а также ознакомление с функциями семьи, особенностями межличностных отношений в семье, основными сведениями о сексуальных взаимоотношениях между супругами, правовым регулированием семейных отношений, формирование педагогических знаний, умений и навыков воспитания детей, умений ведения домашнего хозяйства.</w:t>
      </w:r>
    </w:p>
    <w:p>
      <w:pPr>
        <w:pStyle w:val="Normal"/>
        <w:ind w:firstLine="567"/>
        <w:jc w:val="both"/>
        <w:rPr>
          <w:sz w:val="28"/>
        </w:rPr>
      </w:pPr>
      <w:r>
        <w:rPr>
          <w:sz w:val="28"/>
        </w:rPr>
        <w:t>На наш взгляд, представляет заслуживающим внимания предложение о необходимости введения в школах и других учебных заведениях обязательного предмета по вопросам нравственного, полового воспитания подростков, подготовки их к семейной жизни, знакомству подростков с основами этики и эстетики. Необходимо разработать систему подготовки кадров для преподавания этого предмета, выпуск соответствующей учебно-методической литературы. Учитывая, что к 12–14 годам нравственный фундамент личности многих подростков уже сложился, преподавание этого предмета необходимо ввести, начиная с первого класса.</w:t>
      </w:r>
    </w:p>
    <w:p>
      <w:pPr>
        <w:pStyle w:val="Normal"/>
        <w:ind w:firstLine="567"/>
        <w:jc w:val="both"/>
        <w:rPr/>
      </w:pPr>
      <w:r>
        <w:rPr>
          <w:sz w:val="28"/>
        </w:rPr>
        <w:t>Необходимо организовать должным образом половое воспитание подростков и в семье. В этих целях следует проводить для родителей специальные лекции, консультации и т.д. по вопросам полового воспитания детей, шире издавать специальную литературу, в которой на научной основе раскрывать методы и способы такого воспитания.</w:t>
      </w:r>
    </w:p>
    <w:p>
      <w:pPr>
        <w:pStyle w:val="Normal"/>
        <w:ind w:firstLine="567"/>
        <w:jc w:val="both"/>
        <w:rPr>
          <w:sz w:val="28"/>
        </w:rPr>
      </w:pPr>
      <w:r>
        <w:rPr>
          <w:sz w:val="28"/>
        </w:rPr>
        <w:t>Кроме того, в школах следует чаще проводить мероприятия, направленные на преодоление общей педагогической некомпетентности родителей учащихся (лекции, конференции, общешкольные собрания по родительскому всеобучу, классные родительские собрания, индивидуальные консультации, обучающие тренинги для родителей и т.д.).</w:t>
      </w:r>
    </w:p>
    <w:p>
      <w:pPr>
        <w:pStyle w:val="Normal"/>
        <w:ind w:firstLine="567"/>
        <w:jc w:val="both"/>
        <w:rPr/>
      </w:pPr>
      <w:r>
        <w:rPr>
          <w:sz w:val="28"/>
        </w:rPr>
        <w:t>При введении новшеств в школьное воспитание и обучение необходимо всесторонне обсуждать планируемое нововведение с привлечением не только работников образования, но и социологов, психологов, юристов, иных специалистов. Так, по нашему мнению, в целях предупреждения возникновения конфликтных отношений между подростками из семей с различным уровнем материальной обеспеченности надо возродить в общеобразовательных школах ранее существовавшую специальную форму для учащихся. Данную идею поддержали опрошенные нами сотрудники органов внутренних дел и работники органов образования.</w:t>
      </w:r>
    </w:p>
    <w:p>
      <w:pPr>
        <w:pStyle w:val="Normal"/>
        <w:ind w:firstLine="567"/>
        <w:jc w:val="both"/>
        <w:rPr/>
      </w:pPr>
      <w:r>
        <w:rPr>
          <w:sz w:val="28"/>
        </w:rPr>
        <w:t>Формирование у человека способности выбирать правильную линию поведения в разнообразных жизненных ситуациях немыслимо без правового воспитания, разъяснения ему смысла и назначения законов, сообщения необходимых правовых знаний, выработки у него привычки соблюдать закон, воспитания убежденности в необходимости и целесообразности следовать нормам права. Поэтому необходимо разработать и ввести в образовательные программы школ, других учебных заведений систему правового воспитания подрастающего поколения.</w:t>
      </w:r>
    </w:p>
    <w:p>
      <w:pPr>
        <w:pStyle w:val="Normal"/>
        <w:ind w:firstLine="567"/>
        <w:jc w:val="both"/>
        <w:rPr/>
      </w:pPr>
      <w:r>
        <w:rPr>
          <w:sz w:val="28"/>
        </w:rPr>
        <w:t>На наш взгляд, чтобы правовые нормы вошли в структуру сознания учащихся, правовое воспитание в школе целесообразнее проводить в следующих формах: ролевые игры; моделирование ситуации и ее анализ (с приглашением в необходимых случаях юриста); просмотр кинофильма (правовой ситуации) и его анализ подростками самостоятельно и совместно со специалистом; социально-психологические тренинги правовых умений и навыков; использование при проведении с несовершеннолетними индивидуальных бесед по правовым вопросам эмпатийной</w:t>
      </w:r>
      <w:r>
        <w:rPr>
          <w:rStyle w:val="Ciaeniinee1"/>
          <w:rStyle w:val="FootnoteAnchor"/>
          <w:sz w:val="28"/>
        </w:rPr>
        <w:footnoteReference w:id="80"/>
      </w:r>
      <w:r>
        <w:rPr>
          <w:sz w:val="28"/>
        </w:rPr>
        <w:t xml:space="preserve"> тенденции педагога; использование положительного примера личностно значимых для подростка людей (родители, учителя, герои кинофильмов, кумиры, популярные актеры, телеведущие и т.д.).</w:t>
      </w:r>
    </w:p>
    <w:p>
      <w:pPr>
        <w:pStyle w:val="Normal"/>
        <w:ind w:firstLine="567"/>
        <w:jc w:val="both"/>
        <w:rPr/>
      </w:pPr>
      <w:r>
        <w:rPr>
          <w:sz w:val="28"/>
        </w:rPr>
        <w:t>Необходимо активизировать правовую пропаганду через средства массовой информации (публикации в газетах, журналах, радио- и телепередачи). К подобной деятельности надо чаще привлекать ученых, популярных артистов, политиков.</w:t>
      </w:r>
    </w:p>
    <w:p>
      <w:pPr>
        <w:pStyle w:val="Normal"/>
        <w:ind w:firstLine="567"/>
        <w:jc w:val="both"/>
        <w:rPr/>
      </w:pPr>
      <w:r>
        <w:rPr>
          <w:sz w:val="28"/>
        </w:rPr>
        <w:t>Большое значение в современных условиях приобретает ранняя профилактика силами школы таких негативных социальных явлений, в значительной степени детерминирующих насильственную преступность в семье, как алкоголизм, наркомания и токсикомания. По этому направлению за рубежом накоплен огромный опыт, который можно и следует использовать в нашей стране. Примером может служить разработанная и успешно применяемая в США программа антиалкогольного и антинаркотического воспитания школьников «Ваше здоровье – 2000». По этой программе превентивное образование начинается с детского сада и заканчивается выпускным 12 классом школы. Для каждого из 12 классов существуют свои методические разработки уроков, имеющие специфику в направленности, содержании, формах и методах проведения занятий. Например, в детском саду и 1 классе занятия ведутся при посредничестве кукольной лягушки, которую учитель натягивает себе на руку и ее «устами» сообщает детям информацию. Дети учатся и одновременно веселятся. В 1–4 классах программа нацелена на то, чтобы осведомленность школьников о свойствах, виде, эффектах алкоголя и наркотиков была достаточной, чтобы заблаговременно вызвать у детей отвращение к спиртным напиткам и одурманивающим веществам. Начиная с 4 и по 12 классы включительно, школьники вырабатывают навыки отказа в ролевых ситуациях, когда близкие друзья или знакомые нажимом, просьбами толкают их на путь пьянства, наркомании и тому подобного, а они вежливо, не обижая, должны отказать и предложить взамен какую-либо позитивную перспективу</w:t>
      </w:r>
      <w:r>
        <w:rPr>
          <w:rStyle w:val="Ciaeniinee1"/>
          <w:rStyle w:val="FootnoteAnchor"/>
          <w:sz w:val="28"/>
        </w:rPr>
        <w:footnoteReference w:id="81"/>
      </w:r>
      <w:r>
        <w:rPr>
          <w:sz w:val="28"/>
        </w:rPr>
        <w:t>.</w:t>
      </w:r>
    </w:p>
    <w:p>
      <w:pPr>
        <w:pStyle w:val="Normal"/>
        <w:ind w:firstLine="567"/>
        <w:jc w:val="both"/>
        <w:rPr/>
      </w:pPr>
      <w:r>
        <w:rPr>
          <w:sz w:val="28"/>
        </w:rPr>
        <w:t>Достоинством программы «Ваше здоровье – 2000» является разнообразие форм, методов воспитательной работы со школьниками, ее гибкость. Групповые дискуссии учащихся в классе, сочинения на антиалкогольную и антинаркотическую темы, ролевые игры, видеотренинги общения, «круглые столы», встречи с бывшими алкоголиками, наркоманами, просмотр видеоматериалов – вот далеко не полный перечень методов, ориентированных на то, чтобы ученик из потребителя знаний превращался в творца. Подобные программы необходимо разрабатывать и внедрять в школьное воспитание и в России. Причем они должны быть рассчитаны на осуществление воспитательного воздействия на учащихся с первых же дней их пребывания в школе, поскольку уже давно доказано, что ключевым периодом жизни человека, когда антиалкогольное и антинаркотическое воздействие будет для него действенным, является младший школьный и в особенности подростковый возраст</w:t>
      </w:r>
      <w:r>
        <w:rPr>
          <w:rStyle w:val="Ciaeniinee1"/>
          <w:rStyle w:val="FootnoteAnchor"/>
          <w:sz w:val="28"/>
        </w:rPr>
        <w:footnoteReference w:id="82"/>
      </w:r>
      <w:r>
        <w:rPr>
          <w:sz w:val="28"/>
        </w:rPr>
        <w:t>.</w:t>
      </w:r>
    </w:p>
    <w:p>
      <w:pPr>
        <w:pStyle w:val="Normal"/>
        <w:ind w:firstLine="567"/>
        <w:jc w:val="both"/>
        <w:rPr/>
      </w:pPr>
      <w:r>
        <w:rPr>
          <w:sz w:val="28"/>
        </w:rPr>
        <w:t>При разработке указанных программ надо учитывать не только возрастные психологические особенности школьников, индивидуальность личности каждого учащегося, но и психологические особенности учащихся разного пола, так как развитие алкоголизма и наркомании у юношей и девушек происходит по своим законам, отличающимся от общих закономерностей течения этих заболеваний</w:t>
      </w:r>
      <w:r>
        <w:rPr>
          <w:rStyle w:val="Ciaeniinee1"/>
          <w:rStyle w:val="FootnoteAnchor"/>
          <w:sz w:val="28"/>
        </w:rPr>
        <w:footnoteReference w:id="83"/>
      </w:r>
      <w:r>
        <w:rPr>
          <w:sz w:val="28"/>
        </w:rPr>
        <w:t>.</w:t>
      </w:r>
    </w:p>
    <w:p>
      <w:pPr>
        <w:pStyle w:val="Normal"/>
        <w:ind w:firstLine="567"/>
        <w:jc w:val="both"/>
        <w:rPr/>
      </w:pPr>
      <w:r>
        <w:rPr>
          <w:sz w:val="28"/>
        </w:rPr>
        <w:t xml:space="preserve">Значительную роль в общесоциальном предупреждении насильственной преступности в семье играет развитие сферы досуга и формирование здоровой культуры отдыха, постепенное искоренение порочных традиций, которые жестко увязывают отдых с употреблением спиртного. Государство должно обеспечить гражданам возможность снятия стрессов в рамках здорового образа жизни. При этом особое внимание должно уделяться организации свободного времени подростков. </w:t>
      </w:r>
    </w:p>
    <w:p>
      <w:pPr>
        <w:pStyle w:val="Normal"/>
        <w:ind w:firstLine="567"/>
        <w:jc w:val="both"/>
        <w:rPr/>
      </w:pPr>
      <w:r>
        <w:rPr>
          <w:sz w:val="28"/>
        </w:rPr>
        <w:t>В последние годы наблюдается обострение кризиса досуговых учреждений. Многие подростковые клубы по месту жительства из-за отсутствия средств на их финансирование закрылись. Крайне низок уровень материальной базы существующих клубов, кружков, секций. Большинство из них не оснащены всем необходимым для занятий с подростками, практически не выделяется материальных средств для приобретения новой мебели и инвентаря, годами не проводится текущий ремонт. Недостаточно активно ведется работа и по вовлечению подростков в занятия в существующих клубах, секциях, кружках.</w:t>
      </w:r>
    </w:p>
    <w:p>
      <w:pPr>
        <w:pStyle w:val="Normal"/>
        <w:ind w:firstLine="567"/>
        <w:jc w:val="both"/>
        <w:rPr/>
      </w:pPr>
      <w:r>
        <w:rPr>
          <w:sz w:val="28"/>
        </w:rPr>
        <w:t>Необходимо принятие дополнительных мер для возрождения и совершенствования сферы досуга, культурного отдыха населения: обеспечение ее финансовой и организационной поддержки, укрепления материальной базы досуговых учреждений, развитию форм деятельности, укреплению их кадрового потенциала, осуществление целенаправленных усилий по формированию у населения здоровой культуры отдыха, соответствующих интересов и потребностей, расширение сети досуговых учреждений, представляющих бесплатные услуги подросткам, особенно с отклоняющимся поведением. Для осуществления этих мероприятий требуется объединить и скоординировать усилия местных администраций, учреждений культуры, органов образования, предприятий, жилищно-коммунальных служб, спортивных, молодежных и других общественных организаций.</w:t>
      </w:r>
    </w:p>
    <w:p>
      <w:pPr>
        <w:pStyle w:val="BodyText21"/>
        <w:widowControl/>
        <w:ind w:firstLine="567"/>
        <w:rPr/>
      </w:pPr>
      <w:r>
        <w:rPr/>
        <w:t>Осуществление всех упомянутых выше общесоциальных мер позволит поднять семью до уровня основы общества, что в немалой степени будет способствовать его оздоровлению, возрождению и процветанию. При этом главным приоритетом социально-правовой политики России должно стать создание материально благополучной, духовно и интеллектуально развитой семьи. Исходя из этого, должны формироваться соответствующие экономические, политические и социальные концепции развития общества и государства в новых социальных условиях.</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1"/>
        <w:keepNext w:val="false"/>
        <w:spacing w:lineRule="auto" w:line="240"/>
        <w:outlineLvl w:val="9"/>
        <w:rPr/>
      </w:pPr>
      <w:r>
        <w:rPr/>
        <w:t>§ 2. Меры специально-криминологического характера</w:t>
      </w:r>
    </w:p>
    <w:p>
      <w:pPr>
        <w:pStyle w:val="Normal"/>
        <w:ind w:firstLine="567"/>
        <w:jc w:val="both"/>
        <w:rPr>
          <w:sz w:val="28"/>
        </w:rPr>
      </w:pPr>
      <w:r>
        <w:rPr>
          <w:sz w:val="28"/>
        </w:rPr>
      </w:r>
    </w:p>
    <w:p>
      <w:pPr>
        <w:pStyle w:val="Normal"/>
        <w:ind w:firstLine="567"/>
        <w:jc w:val="both"/>
        <w:rPr/>
      </w:pPr>
      <w:r>
        <w:rPr>
          <w:sz w:val="28"/>
        </w:rPr>
        <w:t>Специально-криминологическое предупреждение насильственной преступности в семье охватывает широкий комплекс различных по характеру мер, непосредственно направленных на устранение, нейтрализацию, минимизацию криминогенных факторов; оздоровление социальной микросреды, коррекцию поведения лиц, склонных к совершению преступления.</w:t>
      </w:r>
    </w:p>
    <w:p>
      <w:pPr>
        <w:pStyle w:val="Normal"/>
        <w:ind w:firstLine="567"/>
        <w:jc w:val="both"/>
        <w:rPr/>
      </w:pPr>
      <w:r>
        <w:rPr>
          <w:sz w:val="28"/>
        </w:rPr>
        <w:t>В настоящее время борьба с насилием в семье ведется в основном уголовно-правовыми средствами, но их применение имеет ограниченные возможности в предотвращении насилия, социальной реабилитации семьи и ее сохранении. К тому же выявление фактов насилия в семье в целях использования в борьбе с ними уголовно-правовых средств находится на крайне низком уровне. Зависимые члены семьи, опасаясь потери кормильца, скрывают эти факты, неохотно идут на контакт с правоохранительными органами.</w:t>
      </w:r>
    </w:p>
    <w:p>
      <w:pPr>
        <w:pStyle w:val="Normal"/>
        <w:ind w:firstLine="567"/>
        <w:jc w:val="both"/>
        <w:rPr/>
      </w:pPr>
      <w:r>
        <w:rPr>
          <w:sz w:val="28"/>
        </w:rPr>
        <w:t xml:space="preserve">Институты оказания социальной помощи семье по предупреждению насилия одних ее членов над другими только создаются. Они не многочисленны, их усилия разрознены, они не обладают всем необходимым для профилактической работы комплексом средств социальной защиты, сказывается отсутствие развитой правовой основы их деятельности. </w:t>
      </w:r>
    </w:p>
    <w:p>
      <w:pPr>
        <w:pStyle w:val="Normal"/>
        <w:ind w:firstLine="567"/>
        <w:jc w:val="both"/>
        <w:rPr/>
      </w:pPr>
      <w:r>
        <w:rPr>
          <w:sz w:val="28"/>
        </w:rPr>
        <w:t>Как представляется, создание целостной системы специальных мер предупреждения насильственных преступлений, совершаемых в семье, невозможно без нормативно-правового обеспечения профилактической деятельности в этом направлении. На наш взгляд, необходимо прежде всего разработать и принять специальный федеральный закон, регулирующий социально-правовую защиту от насилия в семье, устанавливающий основы федеральной политики в этой области. Идею о принятии специального закона о предупреждении насилия в семье поддержали 52,0% опрошенных экспертов.</w:t>
      </w:r>
    </w:p>
    <w:p>
      <w:pPr>
        <w:pStyle w:val="Normal"/>
        <w:ind w:firstLine="567"/>
        <w:jc w:val="both"/>
        <w:rPr/>
      </w:pPr>
      <w:r>
        <w:rPr>
          <w:sz w:val="28"/>
        </w:rPr>
        <w:t>На наш взгляд, указанный закон должен обеспечить решение следующих основных задач:</w:t>
      </w:r>
    </w:p>
    <w:p>
      <w:pPr>
        <w:pStyle w:val="Normal"/>
        <w:ind w:firstLine="567"/>
        <w:jc w:val="both"/>
        <w:rPr/>
      </w:pPr>
      <w:r>
        <w:rPr>
          <w:sz w:val="28"/>
        </w:rPr>
        <w:t>обеспечение полноты и своевременности выявления трудных жизненных ситуаций в семье, создающих опасность совершения в ней насилия, оперативного разрешения вопросов оказания таким семьям профилактической социально-правовой защиты от возможного насилия;</w:t>
      </w:r>
    </w:p>
    <w:p>
      <w:pPr>
        <w:pStyle w:val="Normal"/>
        <w:ind w:firstLine="567"/>
        <w:jc w:val="both"/>
        <w:rPr>
          <w:sz w:val="28"/>
        </w:rPr>
      </w:pPr>
      <w:r>
        <w:rPr>
          <w:sz w:val="28"/>
        </w:rPr>
        <w:t>обеспечение максимальной доступности для потенциальных и реальных жертв насилия в семье средств социально-правовой зашиты;</w:t>
      </w:r>
    </w:p>
    <w:p>
      <w:pPr>
        <w:pStyle w:val="Normal"/>
        <w:ind w:firstLine="567"/>
        <w:jc w:val="both"/>
        <w:rPr/>
      </w:pPr>
      <w:r>
        <w:rPr>
          <w:sz w:val="28"/>
        </w:rPr>
        <w:t>создание правовых основ организации и функционирования сети государственных, муниципальных, негосударственных социальных служб по защите от насилия в семье, образование тем самым системы защиты от насилия в семье, способной решить любые задачи в этой области вне зависимости от особенностей конкретных жизненных ситуаций;</w:t>
      </w:r>
    </w:p>
    <w:p>
      <w:pPr>
        <w:pStyle w:val="Normal"/>
        <w:ind w:firstLine="567"/>
        <w:jc w:val="both"/>
        <w:rPr/>
      </w:pPr>
      <w:r>
        <w:rPr>
          <w:sz w:val="28"/>
        </w:rPr>
        <w:t>создание социально-правовых институтов по приоритетной защите прав жертв насилия в семье в случаях коллизии между защитой их прав и охраной прав на неприкосновенность личной и семейной жизни лиц, виновных в совершении насилия;</w:t>
      </w:r>
    </w:p>
    <w:p>
      <w:pPr>
        <w:pStyle w:val="Normal"/>
        <w:ind w:firstLine="567"/>
        <w:jc w:val="both"/>
        <w:rPr/>
      </w:pPr>
      <w:r>
        <w:rPr>
          <w:sz w:val="28"/>
        </w:rPr>
        <w:t>создание социально-правовых институтов, позволяющих активно выявлять и защищать жертвы насилия в семье, неспособные обратиться за помощью по объективным причинам;</w:t>
      </w:r>
    </w:p>
    <w:p>
      <w:pPr>
        <w:pStyle w:val="Normal"/>
        <w:ind w:firstLine="567"/>
        <w:jc w:val="both"/>
        <w:rPr/>
      </w:pPr>
      <w:r>
        <w:rPr>
          <w:sz w:val="28"/>
        </w:rPr>
        <w:t>создание социально-правовых институтов по обеспечению экстренной профилактической социальной защиты членов семьи, жизни и здоровью которых угрожает в семье непосредственная опасность;</w:t>
      </w:r>
    </w:p>
    <w:p>
      <w:pPr>
        <w:pStyle w:val="Normal"/>
        <w:ind w:firstLine="567"/>
        <w:jc w:val="both"/>
        <w:rPr/>
      </w:pPr>
      <w:r>
        <w:rPr>
          <w:sz w:val="28"/>
        </w:rPr>
        <w:t>обеспечение создания институтов социально-психологической реабилитации лиц, совершивших насилие в семье и пострадавших от него;</w:t>
      </w:r>
    </w:p>
    <w:p>
      <w:pPr>
        <w:pStyle w:val="Normal"/>
        <w:ind w:firstLine="567"/>
        <w:jc w:val="both"/>
        <w:rPr>
          <w:sz w:val="28"/>
        </w:rPr>
      </w:pPr>
      <w:r>
        <w:rPr>
          <w:sz w:val="28"/>
        </w:rPr>
        <w:t>разработку нормативно-правовых гарантий эффективности институтов по профилактической социально-правовой защите от насилия в семье;</w:t>
      </w:r>
    </w:p>
    <w:p>
      <w:pPr>
        <w:pStyle w:val="Normal"/>
        <w:ind w:firstLine="567"/>
        <w:jc w:val="both"/>
        <w:rPr/>
      </w:pPr>
      <w:r>
        <w:rPr>
          <w:sz w:val="28"/>
        </w:rPr>
        <w:t>обеспечение права на получение достоверной информации в области защиты от насилия в семье.</w:t>
      </w:r>
    </w:p>
    <w:p>
      <w:pPr>
        <w:pStyle w:val="Normal"/>
        <w:ind w:firstLine="567"/>
        <w:jc w:val="both"/>
        <w:rPr/>
      </w:pPr>
      <w:r>
        <w:rPr>
          <w:sz w:val="28"/>
        </w:rPr>
        <w:t>Решение указанных задач возможно путем включения в рассматриваемый закон изложенных выше новых нормативно-правовых положений, отсутствующих в ныне действующем федеральном законодательстве Российской Федерации.</w:t>
      </w:r>
    </w:p>
    <w:p>
      <w:pPr>
        <w:pStyle w:val="Normal"/>
        <w:ind w:firstLine="567"/>
        <w:jc w:val="both"/>
        <w:rPr/>
      </w:pPr>
      <w:r>
        <w:rPr>
          <w:sz w:val="28"/>
        </w:rPr>
        <w:t>В указанном законе должны быть закреплены виды социально-правовой защиты от насилия в семье; виды учреждений и организаций социального обслуживания, осуществляющих эту защиту; институты предоставления временного приюта, социального предотвращения и пресечения насилия в семье; обязанности и права органа управления социальными службами по защите прав и интересов зависимого члена семьи; институты возложения судом обязанности на условно осужденного или лица, условно-досрочно освобожденного от наказания, пройти курс социально-психологической реабилитации, возместить вред, причиненный насилием в семье.</w:t>
      </w:r>
    </w:p>
    <w:p>
      <w:pPr>
        <w:pStyle w:val="Normal"/>
        <w:ind w:firstLine="567"/>
        <w:jc w:val="both"/>
        <w:rPr/>
      </w:pPr>
      <w:r>
        <w:rPr>
          <w:sz w:val="28"/>
        </w:rPr>
        <w:t>В предлагаемом законе, на наш взгляд, должны найти отражение нормы действующих отраслевых законодательных актов Российской Федерации, нормы международного права, в частности, положения пактов ООН «Об экономических, социальных и культурных правах» и «О гражданских и политических правах», «Конвенции о ликвидации всех форм дискриминации в отношении женщин», Декларации ООН «Об искоренении насилия в отношении женщин», рекомендации «Платформы действий по улучшению положения женщин (до 2010 г.)», принятые на четвертой Всемирной конференции ООН по положению женщин (Пекин, сентябрь 1995 г.), и IX Конгресса ООН «По предупреждению преступности и обращению с правонарушителями» (Каир, 1995 г.) по предупреждению насилия в семье; законодательные акты зарубежных стран по вопросам борьбы с насилием в семье, защиты женщин, детей, стариков и инвалидов от жестокого обращения в семье.</w:t>
      </w:r>
    </w:p>
    <w:p>
      <w:pPr>
        <w:pStyle w:val="Normal"/>
        <w:ind w:firstLine="567"/>
        <w:jc w:val="both"/>
        <w:rPr/>
      </w:pPr>
      <w:r>
        <w:rPr>
          <w:sz w:val="28"/>
        </w:rPr>
        <w:t>В дополнение к указанному закону с целью повышения эффективности борьбы с насильственной преступностью в семье необходимо разработать и принять долгосрочные специальные программы борьбы с насилием в семье на федеральном уровне, на уровне федерального округа, субъекта РФ и местном уровне. Данные программы позволили бы конкретизировать и детализировать профилактическую деятельность различных государственных и общественных институтов по предупреждению указанных преступлений, порядок их взаимодействия между собой и другими структурами, а также их ответственность за результаты своей деятельности.</w:t>
      </w:r>
    </w:p>
    <w:p>
      <w:pPr>
        <w:pStyle w:val="Normal"/>
        <w:ind w:firstLine="567"/>
        <w:jc w:val="both"/>
        <w:rPr/>
      </w:pPr>
      <w:r>
        <w:rPr>
          <w:sz w:val="28"/>
        </w:rPr>
        <w:t>В настоящее время по проблеме борьбы с насильственной преступностью в семье практически нет достаточной информации, так как ни в одном государственном органе, учреждении или организации не ведется официальная статистика случаев внутрисемейного насилия. Не ведется такая статистика и в органах внутренних дел. Недостаточно изучен, обобщен и распространен опыт работы российских кризисных служб по профилактике и предотвращению насилия в семье. Поэтому с целью выработки эффективных мер противодействия насильственной преступности в семье требуется создание и развитие соответствующей информационно-аналитической базы. Для этого необходимо: определить на региональном уровне орган (учреждение), в котором будет аккумулироваться вся имеющаяся в соответствующем регионе информация по данной проблеме, в том числе собираемая другими учреждениями, организациями, который будет ответствен за сбор такой информации, обязав при этом все учреждения и организации предоставлять данному органу любые запрашиваемые им сведения (на наш взгляд, эти полномочия следует возложить на органы внутренних дел); разработать принципы и порядок взаимодействия различных органов, учреждений, организаций, в том числе общественных, а также предприятий, иных юридических лиц в плане обмена соответствующей информацией; организовать регулярное проведение научных исследований проблем борьбы с насилием в семье, подкрепленных соответствующим финансированием.</w:t>
      </w:r>
    </w:p>
    <w:p>
      <w:pPr>
        <w:pStyle w:val="Normal"/>
        <w:ind w:firstLine="567"/>
        <w:jc w:val="both"/>
        <w:rPr/>
      </w:pPr>
      <w:r>
        <w:rPr>
          <w:sz w:val="28"/>
        </w:rPr>
        <w:t>Кроме того, с целью ликвидации такого пробела в социальном управлении, как отсутствие официальной статистики о внутрисемейных насильственных преступлениях, необходимо внести соответствующие изменения в статистические формы отчетности, принятые в МВД России, в частности в формы 1 («о зарегистрированных, раскрытых и расследованных преступлениях») и 2 («о выявленных лицах, совершивших преступления»). Вместе с тем целесообразно разработать и внедрить в ГУВД, ГРОВД субъектов Российской Федерации специальные формы статистической отчетности, позволяющие получить достаточную информацию об основных характеристиках совершенных в семье насильственных и иных преступлений и правонарушений и лицах, их совершивших, а также о пострадавших от их противоправных действий членах семьи.</w:t>
      </w:r>
    </w:p>
    <w:p>
      <w:pPr>
        <w:pStyle w:val="Normal"/>
        <w:ind w:firstLine="567"/>
        <w:jc w:val="both"/>
        <w:rPr/>
      </w:pPr>
      <w:r>
        <w:rPr>
          <w:sz w:val="28"/>
        </w:rPr>
        <w:t>Целесообразно организовать статистический учет случаев насилия в семье в органах здравоохранения, образования, комитетах социальной защиты населения и в других заинтересованных ведомствах. Между указанными органами должно быть организовано постоянное и тесное взаимодействие по обмену информацией о борьбе с насилием в семье.</w:t>
      </w:r>
    </w:p>
    <w:p>
      <w:pPr>
        <w:pStyle w:val="Normal"/>
        <w:ind w:firstLine="567"/>
        <w:jc w:val="both"/>
        <w:rPr/>
      </w:pPr>
      <w:r>
        <w:rPr>
          <w:sz w:val="28"/>
        </w:rPr>
        <w:t>Представляется целесообразным ввести в практику работы структурных подразделений органов исполнительной власти субъектов РФ по социальной политике проведение ежегодного мониторинга по проблемам насилия в семье.</w:t>
      </w:r>
    </w:p>
    <w:p>
      <w:pPr>
        <w:pStyle w:val="Normal"/>
        <w:ind w:firstLine="567"/>
        <w:jc w:val="both"/>
        <w:rPr/>
      </w:pPr>
      <w:r>
        <w:rPr>
          <w:sz w:val="28"/>
        </w:rPr>
        <w:t>Необходимо более тесное и активное взаимодействие субъектов профилактики насильственной преступности в семье со средствами массовой информации (СМИ). В частности, участие СМИ в борьбе с этим видом преступности могло бы осуществляться по следующим основным направлениям: формирование у населения нетерпимости к любым формам насилия над личностью, в том числе совершаемому в семье; широкое освещение международного опыта решения проблем предотвращения насилия в семье; организация информационно-познавательных программ, передач, репортажей, сообщений, выступлений и так далее, посвященных разъяснению форм, способов и конкретных мер противодействия данному негативному социальному явлению, в том числе каким образом строить свое поведение потенциальным жертвам в условиях семейного конфликта, который может перейти или уже перешел в стадию насилия; систематическое освещение в СМИ работы, проводимой субъектами профилактики по предотвращению насилия в семье; пропаганда деятельности органов, учреждений и организаций, в которые можно обратиться за соответствующей помощью, в том числе деятельности государственных и общественных кризисных центров помощи жертвам семейного насилия; распространение информации о существующих видах социально-правовой защиты жертв семейного насилия, о его причинах и последствиях. При этом желательно создать постоянно действующие проекты и планы выступлений (передач, публикаций) в СМИ, посвященные насилию в семье и его предупреждению.</w:t>
      </w:r>
    </w:p>
    <w:p>
      <w:pPr>
        <w:pStyle w:val="Normal"/>
        <w:ind w:firstLine="567"/>
        <w:jc w:val="both"/>
        <w:rPr/>
      </w:pPr>
      <w:r>
        <w:rPr>
          <w:sz w:val="28"/>
        </w:rPr>
        <w:t>Необходимо, чтобы работники СМИ, понимая всю глубину данной проблемы, выработали свою профессиональную политику, предотвращающую выпуск материалов, порождающих насилие. Здесь, на наш взгляд, не обойтись без участия органов государственной власти, которые должны более решительно взаимодействовать со СМИ по формированию атмосферы нетерпимости к агрессии, жестокости, насилию, в том числе в сфере семейных отношений.</w:t>
      </w:r>
    </w:p>
    <w:p>
      <w:pPr>
        <w:pStyle w:val="Normal"/>
        <w:ind w:firstLine="567"/>
        <w:jc w:val="both"/>
        <w:rPr/>
      </w:pPr>
      <w:r>
        <w:rPr>
          <w:sz w:val="28"/>
        </w:rPr>
        <w:t>Кроме того, требуется ориентирование пресслужб ГУВД, ГРОВД, иных правоохранительных органов, органов государственной власти и управления, иных государственных органов и учреждений, общественных организаций на систематическое и объективное освещение указанных выше проблем.</w:t>
      </w:r>
    </w:p>
    <w:p>
      <w:pPr>
        <w:pStyle w:val="Normal"/>
        <w:ind w:firstLine="567"/>
        <w:jc w:val="both"/>
        <w:rPr/>
      </w:pPr>
      <w:r>
        <w:rPr>
          <w:sz w:val="28"/>
        </w:rPr>
        <w:t>В целом требуется существенное изменение государственной информационной политики, что является одним из необходимых условий защиты психики граждан от видеоэкспансии насилия. Во многих странах мира в этих целях активно используются как правовые, так и технические меры: законы, запрещающие демонстрацию видеоматериалов, рекламирующих насилие, специальные блокираторы на телевизорах, позволяющие родителям контролировать телеэфир. Причем благодаря именно этим мерам кино- и видеопродукция, изобилующая сценами насилия, жестокости и секса, была вытеснена из многих стран, где она производилась. Незащищенная Россия буквально утонула в потоках поступившей извне продукции такого рода, что естественно вызвало всплеск насилия и агрессивности, в том числе в семье.</w:t>
      </w:r>
    </w:p>
    <w:p>
      <w:pPr>
        <w:pStyle w:val="Normal"/>
        <w:ind w:firstLine="567"/>
        <w:jc w:val="both"/>
        <w:rPr/>
      </w:pPr>
      <w:r>
        <w:rPr>
          <w:sz w:val="28"/>
        </w:rPr>
        <w:t>В целях координации взаимодействия законодательных и исполнительных органов государственной власти субъектов Российской Федерации, органов местного самоуправления, правоохранительных органов и общественных организаций в области социально-правовой политики по противодействию насилию в семье, а также по другим более общим направлениям социально-правовой защиты интересов семьи, женщин и детей необходимо в каждом субъекте РФ создать координационные советы по предупреждению насилия в семье.</w:t>
      </w:r>
    </w:p>
    <w:p>
      <w:pPr>
        <w:pStyle w:val="Normal"/>
        <w:ind w:firstLine="567"/>
        <w:jc w:val="both"/>
        <w:rPr/>
      </w:pPr>
      <w:r>
        <w:rPr>
          <w:sz w:val="28"/>
        </w:rPr>
        <w:t>В качестве основных целей и задач создания и деятельности этих советов могли бы, в частности, служить: разработка приоритетных направлений социальной политики в  отношении семьи, женщин и детей; выработка и внедрение в практику межведомственной системы защиты населения, в особенности женщин и детей, от насилия в семье; обеспечение контроля над согласованными действиями администрации области, органов местного самоуправления, правоохранительных органов и общественных организаций в интересах семьи, женщин и детей; содействие международным и межрегиональным связям с целью изучения, анализа и внедрения передового опыта по искоренению насилия в семье; участие в подготовке ежегодных докладов о социально-экономическом положении семьи, женщин и детей; изучение опыта работы местных органов законодательной и исполнительной власти по вопросам, относящимся к его компетенции; осуществление контроля по вопросам предоставления льгот и социальных гарантий, предусмотренных действующим законодательством для семей, женщин и детей; участие в подготовке и проведении конференций, семинаров и совещаний по проблемам насилия в семье; внесение в установленном порядке в органы законодательной и исполнительной власти предложения по решению конкретных проблем улучшения положения семьи, женщин и детей и искоренения насилия в семье и в обществе в целом; создание в установленном порядке временных комиссий, рабочих групп из числа ученых, специалистов, в том числе представителей органов государственной власти, неправительственных организаций и общественных объединений для подготовки предложений по указанным вопросам.</w:t>
      </w:r>
    </w:p>
    <w:p>
      <w:pPr>
        <w:pStyle w:val="Normal"/>
        <w:ind w:firstLine="567"/>
        <w:jc w:val="both"/>
        <w:rPr/>
      </w:pPr>
      <w:r>
        <w:rPr>
          <w:sz w:val="28"/>
        </w:rPr>
        <w:t>В настоящее время такая острая социальная проблема, как насилие в семье, фактически не является специальным целевым объектом правоохранительной деятельности и социальной работы, и, соответственно, решение связанных с ней комплексов вопросов не превратилось в самостоятельную сферу деятельности сотрудников правоохранительных органов, государственных социальных учреждений и независимых благотворительных организаций.</w:t>
      </w:r>
    </w:p>
    <w:p>
      <w:pPr>
        <w:pStyle w:val="Normal"/>
        <w:ind w:firstLine="567"/>
        <w:jc w:val="both"/>
        <w:rPr/>
      </w:pPr>
      <w:r>
        <w:rPr>
          <w:sz w:val="28"/>
        </w:rPr>
        <w:t>Сложившаяся ситуация зеркально отразилась и в сфере подготовки кадров для правоохранительной и социальной сферы. Например, в государственных образовательных стандартах по социальной работе и в учебных пособиях для вузов проблематика насилия вообще и семейного насилия, в частности, в лучшем случае лишь упоминается, а такие вопросы, как причины насилия, направления и технология превентивной и коррекционной работы со случаями семейного насилия, практически не обсуждаются.</w:t>
      </w:r>
    </w:p>
    <w:p>
      <w:pPr>
        <w:pStyle w:val="Normal"/>
        <w:ind w:firstLine="567"/>
        <w:jc w:val="both"/>
        <w:rPr/>
      </w:pPr>
      <w:r>
        <w:rPr>
          <w:sz w:val="28"/>
        </w:rPr>
        <w:t>Таким образом, с одной стороны, семейное насилие как социально-психологическая проблема не находит своего отражения в образовательных программах и учебно-методических пособиях, с другой – практическим работникам (как государственных, так и общественных структур) приходится достаточно часто встречаться со случаями насилия в семье, не обладая при этом необходимым профессиональным инструментарием для эффективного вмешательства с ситуацию.</w:t>
      </w:r>
    </w:p>
    <w:p>
      <w:pPr>
        <w:pStyle w:val="Normal"/>
        <w:ind w:firstLine="567"/>
        <w:jc w:val="both"/>
        <w:rPr/>
      </w:pPr>
      <w:r>
        <w:rPr>
          <w:sz w:val="28"/>
        </w:rPr>
        <w:t>В целях организации подготовки высококвалифицированных специалистов по проблемам профилактической деятельности в области борьбы с насилием, в том числе совершаемым в семье, необходимо организовать подготовку соответствующих специалистов в вузах Российской Федерации. В частности, в их учебный план по подготовке педагогов, психологов, социальных работников и тому подобных, а также институтов повышения квалификации и переподготовки работников образования, соцзащиты следует ввести специализацию или специальный учебный курс по проблемам насилия, в том числе совершаемого в семье. При разработке программы спецкурса по проблемам профилактики и предотвращения насилия в семье, следует, в частности, использовать опыт общественных объединений, занимающихся указанными проблемами. К разработке, внедрению и осуществлению указанной образовательной программы целесообразно привлекать наиболее опытных в сфере выявления, диагностики и профилактики семейного насилия специалистов: сотрудников правоохранительных и судебных органов, органов образования, здравоохранения, соцзащиты населения, иных государственных органов и учреждений, общественных организаций, в том числе представителей кризисных служб.</w:t>
      </w:r>
    </w:p>
    <w:p>
      <w:pPr>
        <w:pStyle w:val="Normal"/>
        <w:ind w:firstLine="567"/>
        <w:jc w:val="both"/>
        <w:rPr/>
      </w:pPr>
      <w:r>
        <w:rPr>
          <w:sz w:val="28"/>
        </w:rPr>
        <w:t>В рамках указанного учебного курса целесообразно освещать такие вопросы, как: насилие и его виды; защита прав человека в процессе оказания социальной помощи жертвам семейного насилия; правовые механизмы защиты от насилия в семье; субъекты профилактики семейного насилия; системный подход в психосоциальной работе с семьей, жертвами и насильниками; диагностика и стратегия воздействия в ситуации семейного насилия; профилактическая работа со случаями семейного насилия, в том числе с насильниками и жертвами; взаимодействие с общественными организациями и просвещение населения</w:t>
      </w:r>
      <w:r>
        <w:rPr>
          <w:rStyle w:val="Style8"/>
          <w:rStyle w:val="FootnoteAnchor"/>
          <w:sz w:val="28"/>
        </w:rPr>
        <w:footnoteReference w:id="84"/>
      </w:r>
      <w:r>
        <w:rPr>
          <w:sz w:val="28"/>
        </w:rPr>
        <w:t>.</w:t>
      </w:r>
    </w:p>
    <w:p>
      <w:pPr>
        <w:pStyle w:val="Normal"/>
        <w:ind w:firstLine="567"/>
        <w:jc w:val="both"/>
        <w:rPr/>
      </w:pPr>
      <w:r>
        <w:rPr>
          <w:sz w:val="28"/>
        </w:rPr>
        <w:t>Следует ввести специализацию следователей и других сотрудников ОВД, занимающихся раскрытием, расследованием и предупреждением насильственных преступлений, совершаемых в семье, а также специализацию судей, рассматривающих дела указанной категории. Необходимо регулярно проводить с ними занятия, направлять на специальное обучение, а также иным образом повышать их профессиональную квалификацию по указанным вопросам. Идею о необходимости создания в системе МВД специализированных подразделений или специализации сотрудников ОВД, занимающихся раскрытием, расследованием и предупреждением насильственных преступлений, совершаемых в семье, поддержало 40,0% опрошенных экспертов, а о специализации судей, рассматривающих дела указанной категории, –  46,0%.</w:t>
      </w:r>
    </w:p>
    <w:p>
      <w:pPr>
        <w:pStyle w:val="Normal"/>
        <w:ind w:firstLine="567"/>
        <w:jc w:val="both"/>
        <w:rPr/>
      </w:pPr>
      <w:r>
        <w:rPr>
          <w:sz w:val="28"/>
        </w:rPr>
        <w:t>Повышению компетенции сотрудников ОВД в психологических вопросах разрешения семейных конфликтов будет способствовать введение в учебный план учебных заведений системы МВД России специального курса по предупреждению насильственных преступлений, в том числе совершаемых в семье, в рамках которого можно было бы проводить изучение психологических процессов, лежащих в основе семейного насилия, его причин и последствий, особенностей субъектов и объектов семейного насилия, методики и содержания предупредительной деятельности. Предложение о введении в учебных заведениях системы МВД спецкурса по организации предупреждения насильственной преступности в семье поддержал каждый седьмой (14,0%) опрошенный эксперт.</w:t>
      </w:r>
    </w:p>
    <w:p>
      <w:pPr>
        <w:pStyle w:val="Normal"/>
        <w:ind w:firstLine="567"/>
        <w:jc w:val="both"/>
        <w:rPr/>
      </w:pPr>
      <w:r>
        <w:rPr>
          <w:sz w:val="28"/>
        </w:rPr>
        <w:t>Кроме того, в ГУВД, ГРОВД субъектов РФ в системе служебной подготовки следует организовать работу по повышению квалификации сотрудников милиции, занимающихся выявлением, раскрытием, расследованием и предупреждением насильственных преступлений, в том числе совершаемых в семье. Необходимо внедрение системы профессиональной подготовки сотрудников для работы по профилактике насилия в семье и оказанию помощи жертвам семейного насилия в органах здравоохранения, образования, комитетах социальной защиты населения и в иных заинтересованных ведомствах.</w:t>
      </w:r>
    </w:p>
    <w:p>
      <w:pPr>
        <w:pStyle w:val="Normal"/>
        <w:ind w:firstLine="567"/>
        <w:jc w:val="both"/>
        <w:rPr/>
      </w:pPr>
      <w:r>
        <w:rPr>
          <w:sz w:val="28"/>
        </w:rPr>
        <w:t>Недостатки предупреждения насильственных преступлений, совершаемых в семье, заключаются не только в несовершенстве действующего законода</w:t>
        <w:softHyphen/>
        <w:t>тельства, но и в существовании серьезных упущений в практике его при</w:t>
        <w:softHyphen/>
        <w:t xml:space="preserve">менения и осуществления профилактических мероприятий. </w:t>
      </w:r>
    </w:p>
    <w:p>
      <w:pPr>
        <w:pStyle w:val="Normal"/>
        <w:ind w:firstLine="567"/>
        <w:jc w:val="both"/>
        <w:rPr/>
      </w:pPr>
      <w:r>
        <w:rPr>
          <w:sz w:val="28"/>
        </w:rPr>
        <w:t>Как представляется, усилия предупредительной деятельности должны быть направлены прежде всего на ус</w:t>
        <w:softHyphen/>
        <w:t>тановление истинных масштабов распространения рассматриваемого явления, реформирование деятельности правоохранительных органов, которые практически устранились от профилактиче</w:t>
        <w:softHyphen/>
        <w:t>ской работы и не принимают необходимых мер, направленных на разрешение кризисных ситуаций в семье.</w:t>
      </w:r>
    </w:p>
    <w:p>
      <w:pPr>
        <w:pStyle w:val="Normal"/>
        <w:ind w:firstLine="567"/>
        <w:jc w:val="both"/>
        <w:rPr/>
      </w:pPr>
      <w:r>
        <w:rPr>
          <w:sz w:val="28"/>
        </w:rPr>
        <w:t>Пока не в полной мере осуществляются и надзорные функции органов прокуратуры за исполнением ведомствами, учреждениями и должностными лицами законов, охраняющих права и интересы женщин, матери и ребенка. Недостаточно эффективны и меры процессуального характера, принимаемые судами при рассмотрении и разрешении гражданских дел и дел частного обвинения в сфере семейно-бытовых отношений. В связи с этим мы полностью согласны с Т.А. Сидоренковой, что изменение условий социального развития, кризис государ</w:t>
        <w:softHyphen/>
        <w:t>ственной системы предупреждения преступности, изучение зарубежного опыта в этой области, а также складывающаяся практика деятельности общественных организаций по предупреждению насилия в семье настоятельно требуют реформирования системы профилактики, осуществляемой правоохранительными органами. Во главу угла их деятельности должна быть поставлена цель восстановления социальной справедливости в широком смысле этого слова, а работа всех субъектов профилактики должна строиться таким образом, чтобы она в большей степени зависела от желания потерпевших, и первоочередное внимание прида</w:t>
        <w:softHyphen/>
        <w:t>валось их безопасности и благополучию, возмещению материального и морального вреда, предотвращению новых актов насилия в будущем. Необходимо рассматривать отдельные дела таким образом, чтобы учитывались ин</w:t>
        <w:softHyphen/>
        <w:t>тересы всех трех участников уголовного процесса – жертвы, правонарушителя и общества, в котором они живут и от лица которого выступают государственные правоохранительные ор</w:t>
        <w:softHyphen/>
        <w:t>ганы. Права тех, кто пострадал от насилия, будут действитель</w:t>
        <w:softHyphen/>
        <w:t>но защищаться, если вопрос защиты прав потерпевших станет одним из основных критериев оценки работы органов правопо</w:t>
        <w:softHyphen/>
        <w:t>рядка, осуществляющих уголовное преследование</w:t>
      </w:r>
      <w:r>
        <w:rPr>
          <w:rStyle w:val="Additive"/>
          <w:rStyle w:val="FootnoteAnchor"/>
          <w:sz w:val="28"/>
          <w:vertAlign w:val="superscript"/>
        </w:rPr>
        <w:footnoteReference w:id="85"/>
      </w:r>
      <w:r>
        <w:rPr>
          <w:sz w:val="28"/>
        </w:rPr>
        <w:t>.</w:t>
      </w:r>
    </w:p>
    <w:p>
      <w:pPr>
        <w:pStyle w:val="Normal"/>
        <w:ind w:firstLine="567"/>
        <w:jc w:val="both"/>
        <w:rPr/>
      </w:pPr>
      <w:r>
        <w:rPr>
          <w:sz w:val="28"/>
        </w:rPr>
        <w:t>Вместе с тем следует отметить, что процесса реформирования сферы деятельности правоохранительных органов недостаточно для успешного решения проблемы насильственной преступности в семье. В целях повышения эффективности профилактической деятельности необходимо объединить усилия всех заинтересованных министерств, ведомств, органов власти и управления, государственных и общественных организаций.</w:t>
      </w:r>
    </w:p>
    <w:p>
      <w:pPr>
        <w:pStyle w:val="BodyText21"/>
        <w:widowControl/>
        <w:ind w:firstLine="567"/>
        <w:rPr/>
      </w:pPr>
      <w:r>
        <w:rPr/>
        <w:t xml:space="preserve">Многие проблемы предупреждения насильственной преступности в семье могут и должны решаться субъектами специальной профилактики, прежде всего правоохранительными органами, с применением специально-криминологических мер, направленных на устранение или минимизацию действия криминогенных факторов, причин и условий, способствующих насилию в семье. Анализ практики свидетельствует о недостаточности принимаемых субъектами специальной профилактики мер по предупреждению семейного насилия, о необходимости активизации деятельности правоохранительных органов в этом направлении. </w:t>
      </w:r>
    </w:p>
    <w:p>
      <w:pPr>
        <w:pStyle w:val="Normal"/>
        <w:ind w:firstLine="567"/>
        <w:jc w:val="both"/>
        <w:rPr/>
      </w:pPr>
      <w:r>
        <w:rPr>
          <w:sz w:val="28"/>
        </w:rPr>
        <w:t>Как показал проведенный опрос экспертов, чаще всего сотрудниками милиции в целях предупреждения насильственной преступности в семье применяются следующие меры: профилактическая беседа с возможным преступником (78,0%); профилактическая беседа с возможной жертвой преступления (36,0%); профилактическая беседа с другими членами семьи (20,0%); предупреждение семейных дебоширов, инициаторов конфликта о возможном применении юридических мер, в том числе уголовной ответственности (54,4%); периодическое посещение семьи с конфликтными отношениями (52,0%); постановка при наличии оснований семьи на профилактический учет (30,0%); сообщение о семейных дебоширах и инициаторах конфликтов по месту жительства (6,0%); оказание членам семьи помощи в трудоустройстве (12,0%); оказание семье юридической помощи (12,0%); содействие оказанию семье материальной помощи (8,0%); оказание членам семьи помощи в организации лечения от алкоголизма или наркомании (8,0%); оказание членам семьи помощи в организации воспитания детей (6,0%); оказание семье помощи в решении жилищных вопросов (2,0%).</w:t>
      </w:r>
    </w:p>
    <w:p>
      <w:pPr>
        <w:pStyle w:val="Normal"/>
        <w:ind w:firstLine="567"/>
        <w:jc w:val="both"/>
        <w:rPr/>
      </w:pPr>
      <w:r>
        <w:rPr>
          <w:sz w:val="28"/>
        </w:rPr>
        <w:t xml:space="preserve">Вполне очевидно, что сотрудники милиции редко стремятся оказать членам семьи с конфликтными отношениями реальную помощь в решении тех или иных семейных проблем. Как правило, их предупредительная деятельность в указанном направлении сводится к профилактическим беседам с членами конфликтных семей или угрозам привлечь семейных дебоширов к уголовной ответственности. К тому же в силу недостаточной компетенции большинства сотрудников ОВД в психологических вопросах разрешения семейных конфликтов указанные профилактические беседы часто оказываются неэффективными.  </w:t>
      </w:r>
    </w:p>
    <w:p>
      <w:pPr>
        <w:pStyle w:val="Normal"/>
        <w:ind w:firstLine="567"/>
        <w:jc w:val="both"/>
        <w:rPr/>
      </w:pPr>
      <w:r>
        <w:rPr>
          <w:sz w:val="28"/>
        </w:rPr>
        <w:t xml:space="preserve">Предупреждение насильственной преступности в семье в значительной мере зависит от ранней профилактики семейного неблагополучия. Однако данные нашего исследования свидетельствуют о несвоевременном и неполном выявлении сотрудниками ОВД неблагополучных семей. </w:t>
      </w:r>
    </w:p>
    <w:p>
      <w:pPr>
        <w:pStyle w:val="Normal"/>
        <w:ind w:firstLine="567"/>
        <w:jc w:val="both"/>
        <w:rPr/>
      </w:pPr>
      <w:r>
        <w:rPr>
          <w:sz w:val="28"/>
        </w:rPr>
        <w:t>К сожалению, до сих пор практика во многих случаях идет по пути, когда неблагополучные семьи берутся под наблюдение и с ними проводится определенная профилактическая работа после того, как в них уже совершено насильственное преступление, как правило, с тяжкими последствиями. Следовательно, к моменту, когда государственные и общественные институты подключаются к профилактике семейного неблагополучия, семейный конфликт уже достигает крайней формы его разрешения – совершения насильственного преступления.</w:t>
      </w:r>
    </w:p>
    <w:p>
      <w:pPr>
        <w:pStyle w:val="Normal"/>
        <w:ind w:firstLine="567"/>
        <w:jc w:val="both"/>
        <w:rPr/>
      </w:pPr>
      <w:r>
        <w:rPr>
          <w:sz w:val="28"/>
        </w:rPr>
        <w:t>Особенно слабо решается в настоящее время задача своевременного выявления и принятия достаточных мер к лицам, совершающим в сфере семейных отношений преступления небольшой и средней тяжести (в частности, угрозу убийством или причинением тяжкого вреда здоровью, умышленное причинение легкого вреда здоровью, побои), а также административные правонарушения (например, мелкое хулиганство, распитие спиртных напитков в общественных местах и т.п.), которые нередко предшествуют совершению в семье тяжких и особо тяжких насильственных преступлений.</w:t>
      </w:r>
    </w:p>
    <w:p>
      <w:pPr>
        <w:pStyle w:val="Normal"/>
        <w:ind w:firstLine="567"/>
        <w:jc w:val="both"/>
        <w:rPr/>
      </w:pPr>
      <w:r>
        <w:rPr>
          <w:sz w:val="28"/>
        </w:rPr>
        <w:t>К числу существенных негативных факторов организацион</w:t>
        <w:softHyphen/>
        <w:t>ного порядка относится непринятие правоохранительными органами необходимых мер по заявлениям граж</w:t>
        <w:softHyphen/>
        <w:t>дан о совершаемых в семье оскорблениях и побоях, которые затем перерастают в опасные насильственные преступления. К аналогичным последствиям часто приводит то, что обвиняемые в тяжких насильственных пре</w:t>
        <w:softHyphen/>
        <w:t>ступлениях, совершенных в семье, несмотря на их повышенную общественную опасность, не берутся под стражу, а наблюдение за ними сила</w:t>
        <w:softHyphen/>
        <w:t>ми милиции и общественности не обеспечивается. Это дает им воз</w:t>
        <w:softHyphen/>
        <w:t>можность совершать новые преступления. С другой стороны, жертвы семейного насилия, а они совсем не защи</w:t>
        <w:softHyphen/>
        <w:t>щены, боясь расправы, вынужденно не заявляют в правоохранительные ор</w:t>
        <w:softHyphen/>
        <w:t>ганы о совершенных на них нападениях.</w:t>
      </w:r>
    </w:p>
    <w:p>
      <w:pPr>
        <w:pStyle w:val="Normal"/>
        <w:ind w:firstLine="567"/>
        <w:jc w:val="both"/>
        <w:rPr/>
      </w:pPr>
      <w:r>
        <w:rPr>
          <w:sz w:val="28"/>
        </w:rPr>
        <w:t>Сложившееся положение с реагированием правоохранительных органов, и в первую очередь органов внутренних дел, на насильственные преступные посягательства в семье в немалой степени объясняется тем, что сотрудники этих органов крайне перегружены работой, поэтому часто просто не в состоянии уделить долж</w:t>
        <w:softHyphen/>
        <w:t>ное внимание преступлениям, которые, на их взгляд, не пред</w:t>
        <w:softHyphen/>
        <w:t>ставляют собой большой общественной опасности. Наряду с этим возможности эффективного реагирования сотрудников милиции на семейные конфликты существенно ограничены их слабой материально-технической оснащенностью. Особенно неблагополучно в данном отношении положение участковых уполномоченных, которые в значительно большей степени, чем сотрудники других служб ОВД, вовлечены в процесс профилактики насилия в семье. В целях повышения эффективности работы сотрудников ОВД, и в частности участковых уполномоченных, по предупреждению насильственной преступности в семье необходимо:</w:t>
      </w:r>
    </w:p>
    <w:p>
      <w:pPr>
        <w:pStyle w:val="Normal"/>
        <w:ind w:firstLine="567"/>
        <w:jc w:val="both"/>
        <w:rPr/>
      </w:pPr>
      <w:r>
        <w:rPr>
          <w:sz w:val="28"/>
        </w:rPr>
        <w:t>организовать надлежащее материально-техническое обеспечение служб ОВД с определением конкретных источников финансирования и лиц, ответственных за это обеспече</w:t>
        <w:softHyphen/>
        <w:t>ние;</w:t>
      </w:r>
    </w:p>
    <w:p>
      <w:pPr>
        <w:pStyle w:val="Normal"/>
        <w:ind w:firstLine="567"/>
        <w:jc w:val="both"/>
        <w:rPr/>
      </w:pPr>
      <w:r>
        <w:rPr>
          <w:sz w:val="28"/>
        </w:rPr>
        <w:t>в целях совершенствования профессионального образования участковых уполномоченных милиции, исходя из специфики этой службы, создать на базе учебного заведения системы МВД России специализированный факультет подготовки участковых уполномоченных с определением конкретной программы обучения, включающей, в частности, изучение проблем борьбы с насильственной преступностью в семье (по линии других служб такие факультеты есть);</w:t>
      </w:r>
    </w:p>
    <w:p>
      <w:pPr>
        <w:pStyle w:val="Normal"/>
        <w:ind w:firstLine="567"/>
        <w:jc w:val="both"/>
        <w:rPr/>
      </w:pPr>
      <w:r>
        <w:rPr>
          <w:sz w:val="28"/>
        </w:rPr>
        <w:t>для усиления охраны общественного порядка и обеспечения общественной безопасности по месту жительства граждан, создания и обеспечения резерва участковых уполномоченных милиции в штаты горрайорганов внутренних дел ввести должности помощника участкового уполномоченного;</w:t>
      </w:r>
    </w:p>
    <w:p>
      <w:pPr>
        <w:pStyle w:val="Normal"/>
        <w:ind w:firstLine="567"/>
        <w:jc w:val="both"/>
        <w:rPr/>
      </w:pPr>
      <w:r>
        <w:rPr>
          <w:sz w:val="28"/>
        </w:rPr>
        <w:t>закрепить приказом МВД России положение об обеспечении участкового уполномоченного в первоочередном порядке вещевым имуществом, специальными средствами и техникой в полном объеме, предусмотренном нормами снабжения, а также о недопустимости случаев отвлечения сотрудников профилактических служб (участковых уполномоченных, инспекторов подразделений по делам несовершеннолетних) на выполнение несвойственных им функций.</w:t>
      </w:r>
    </w:p>
    <w:p>
      <w:pPr>
        <w:pStyle w:val="Normal"/>
        <w:ind w:firstLine="567"/>
        <w:jc w:val="both"/>
        <w:rPr/>
      </w:pPr>
      <w:r>
        <w:rPr>
          <w:sz w:val="28"/>
        </w:rPr>
        <w:t>В качестве одного из направлений повышения эффективности профилактического воздействия на лиц, совершивших насилие в семье, можно рекомендовать правоохранительным и судебным органам использовать в своей деятельности зарубежный опыт реагирования на семейные конфликты. Так, в Миннеаполисе был проведен эксперимент с целью выяснить, что более эффективно в снижении вероятности применения насилия в семье – консультации или аресты. Когда полицейские, участвовавшие в исследовании, прибывали на место происшествия, вначале они определяли, удовлетворяет ли случай критериям эксперимента: присутствуют ли оба члена семейной пары, было ли нападение совершено в течение последних четырех часов и подлежит ли нападение только судебному разбирательству (т.е. избиение достаточно сильное, чтобы последовал арест, однако не настолько сильное, чтобы были нанесены серьезные раны или существовала угроза жизни)</w:t>
      </w:r>
      <w:r>
        <w:rPr>
          <w:rStyle w:val="FootnoteCharacters"/>
          <w:rStyle w:val="FootnoteAnchor"/>
          <w:sz w:val="28"/>
        </w:rPr>
        <w:footnoteReference w:id="86"/>
      </w:r>
      <w:r>
        <w:rPr>
          <w:sz w:val="28"/>
        </w:rPr>
        <w:t>. Затем полицейские к виновнику семейного насилия применяли один из трех вариантов воздействия: 1) нападающий арестовывался; 2) офицеры выслушивали участников спора и пытались дать им совет, как устранить конфликт; 3) офицеры разделяли участников семейного конфликта, изолируя нападающего хотя бы на несколько часов от семьи. При этом арестованные не заключались в тюрьму на длительный срок: почти 90% были отпущены через неделю и ранее. Наблюдение за этими семьями продолжалось в течение последующих 6 месяцев, чтобы посмотреть, что происходит далее и, особенно, не повторяются ли случаи жестокого обращения.</w:t>
      </w:r>
    </w:p>
    <w:p>
      <w:pPr>
        <w:pStyle w:val="Normal"/>
        <w:ind w:firstLine="567"/>
        <w:jc w:val="both"/>
        <w:rPr/>
      </w:pPr>
      <w:r>
        <w:rPr>
          <w:sz w:val="28"/>
        </w:rPr>
        <w:t>Как показал данный эксперимент, арест оказался наилучшим средством предупреждения повторных случаев агрессивного поведения в семье. По официальным записям полиции, в течение последующих 6 месяцев были снова арестованы за жестокое обращение со своими женами 19% мужей, выслушавших советы, 24% «изолированных» мужчин и только 10% мужчин, подвергавшихся аресту. Полицейский отдел Миннеаполиса был настолько поражен результатами, что изменил свою политику относительно насильственных случаев в семье. Сами исследователи решили, что желательно уполномочить полицию применять арест даже в простых случаях физического насилия в семье, если нет веских причин, по которым арест не может быть произведен</w:t>
      </w:r>
      <w:r>
        <w:rPr>
          <w:rStyle w:val="FootnoteCharacters"/>
          <w:rStyle w:val="FootnoteAnchor"/>
          <w:sz w:val="28"/>
        </w:rPr>
        <w:footnoteReference w:id="87"/>
      </w:r>
      <w:r>
        <w:rPr>
          <w:sz w:val="28"/>
        </w:rPr>
        <w:t>.</w:t>
      </w:r>
    </w:p>
    <w:p>
      <w:pPr>
        <w:pStyle w:val="Normal"/>
        <w:ind w:firstLine="567"/>
        <w:jc w:val="both"/>
        <w:rPr/>
      </w:pPr>
      <w:r>
        <w:rPr>
          <w:sz w:val="28"/>
        </w:rPr>
        <w:t>Данный опыт можно было бы использовать и у нас, внедрив его в практику профилактической деятельности органов внутренних дел. Причем действующее российское законодательство даже без внесения в него соответствующих изменений предусматривает возможность более широкого применения ареста к виновникам семейного насилия в качестве профилактического воздействия на их агрессивное поведение. Так, ст. 20.1 («Мелкое хулиганство») Кодекса РФ об административных правонарушениях в качестве одного из видов административных наказаний за совершение лицом мелкого хулиганства, состав которого достаточно часто содержится в действиях семейных дебоширов, предусматривает административный арест на срок до 15 суток. Однако в настоящее время правоохранительные и судебные органы, привлекая семейных дебоширов к административной ответственности за мелкое хулиганство, как правило, ограничиваются применением к виновному административного штрафа.</w:t>
      </w:r>
    </w:p>
    <w:p>
      <w:pPr>
        <w:pStyle w:val="Normal"/>
        <w:ind w:firstLine="567"/>
        <w:jc w:val="both"/>
        <w:rPr/>
      </w:pPr>
      <w:r>
        <w:rPr>
          <w:sz w:val="28"/>
        </w:rPr>
        <w:t>Кроме того, в течение 2005 г. (не позднее 2006 г.) будут введены в действие положения УК РФ о наказании в виде ареста, что позволит более широко применять арест к виновникам семейного насилия в рамках уголовного судопроизводства.</w:t>
      </w:r>
    </w:p>
    <w:p>
      <w:pPr>
        <w:pStyle w:val="Normal"/>
        <w:ind w:firstLine="567"/>
        <w:jc w:val="both"/>
        <w:rPr/>
      </w:pPr>
      <w:r>
        <w:rPr>
          <w:sz w:val="28"/>
        </w:rPr>
        <w:t>К тому же анализ практики предупредительной деятельности правоохранительных органов показал, что сотрудники органов внутренних дел, прибыв на место семейного конфликта, чаще всего либо ограничиваются выслушиванием мнений сторон о конфликте и дачей им советов по его устранению или угрозой в адрес семейного дебошира в случае повторения подобных действий с его стороны применить к нему более строгие меры воздействия, либо изолируют от семьи виновника насилия, доставляя его на несколько часов в дежурную часть ОВД (для вытрезвления). Однако, как показал упомянутый выше эксперимент, именно данные способы реагирования милиции на семейное насилие являются малоэффективными. Об этом свидетельствуют и результаты нашего исследования, в ходе которого часто наблюдалось повторение случаев насилия в семье, как правило, с более тяжкими последствиями через незначительный промежуток времени после профилактического воздействия сотрудников ОВД на поведение семейных дебоширов с использованием указанных методов.</w:t>
      </w:r>
    </w:p>
    <w:p>
      <w:pPr>
        <w:pStyle w:val="Normal"/>
        <w:ind w:firstLine="567"/>
        <w:jc w:val="both"/>
        <w:rPr/>
      </w:pPr>
      <w:r>
        <w:rPr>
          <w:sz w:val="28"/>
        </w:rPr>
        <w:t>Следует обратить внимание на то, что наказание является эффективным средством воздействия на правонарушителя только при определенных условиях, и поэтому мы не должны ожидать, что арест всегда будет являться хорошим средством для сдерживания внутрисемейной агрессии. Угроза наказания удерживает людей от совершения правонарушений только в той степени, в какой они способны думать о возможных негативных последствиях, когда испытывают соблазн перейти границу закона. Это означает, что для многих людей, по крайней мере по истечении времени, первые аресты за правонарушения могут перестать быть эффективным сдерживающим средством от последующего нарушения закона. Наказание, понесенное ранее, постепенно стирается из памяти</w:t>
      </w:r>
      <w:r>
        <w:rPr>
          <w:rStyle w:val="FootnoteCharacters"/>
          <w:rStyle w:val="FootnoteAnchor"/>
          <w:sz w:val="28"/>
        </w:rPr>
        <w:footnoteReference w:id="88"/>
      </w:r>
      <w:r>
        <w:rPr>
          <w:sz w:val="28"/>
        </w:rPr>
        <w:t>.</w:t>
      </w:r>
    </w:p>
    <w:p>
      <w:pPr>
        <w:pStyle w:val="Normal"/>
        <w:ind w:firstLine="567"/>
        <w:jc w:val="both"/>
        <w:rPr/>
      </w:pPr>
      <w:r>
        <w:rPr>
          <w:sz w:val="28"/>
        </w:rPr>
        <w:t>Общество может снизить число случаев насильственного поведения в семье, показывая потенциальным правонарушителям, что их почти наверняка ждут серьезные последствия, если они нарушат закон. Так, результаты упомянутого выше эксперимента показали, что насильственная преступность в семье сокращается тогда, когда вероятность ареста или заключения в места лишения свободы становится выше. Неизбежность наказания имеет не меньшее значение в сдерживании преступления, чем его сила. Здесь будет уместным вспомнить высказывание Монтескье, который утверждал, что «если мы будем анализировать все причины происходящих распутств, то увидим, что такой причиной является безнаказанность преступлений, а не умеренность наказаний»</w:t>
      </w:r>
      <w:r>
        <w:rPr>
          <w:rStyle w:val="FootnoteCharacters"/>
          <w:rStyle w:val="FootnoteAnchor"/>
          <w:sz w:val="28"/>
        </w:rPr>
        <w:footnoteReference w:id="89"/>
      </w:r>
      <w:r>
        <w:rPr>
          <w:sz w:val="28"/>
        </w:rPr>
        <w:t>.</w:t>
      </w:r>
    </w:p>
    <w:p>
      <w:pPr>
        <w:pStyle w:val="Normal"/>
        <w:ind w:firstLine="567"/>
        <w:jc w:val="both"/>
        <w:rPr/>
      </w:pPr>
      <w:r>
        <w:rPr>
          <w:sz w:val="28"/>
        </w:rPr>
        <w:t>Применяя к семейным насильникам арест, субъекты профилактики должны в последующем осуществлять строгий контроль за их поведением в быту, проводить мероприятия по социально-психологической реабилитации, восстановлению нормального эмоционально-психологического климата в семье. В целом меры воздействия на лиц, совершивших насильственное преступление в семье, должны носить комплексный характер.</w:t>
      </w:r>
    </w:p>
    <w:p>
      <w:pPr>
        <w:pStyle w:val="Normal"/>
        <w:ind w:firstLine="567"/>
        <w:jc w:val="both"/>
        <w:rPr/>
      </w:pPr>
      <w:r>
        <w:rPr>
          <w:sz w:val="28"/>
        </w:rPr>
        <w:t xml:space="preserve">Приоритетным направлением деятельности сотрудников ОВД и других субъектов профилактики в предупреждении насильственной преступности в семье является работа по оздоровлению семейной обстановки, так как действующие в семейной сфере негативные </w:t>
      </w:r>
      <w:r>
        <w:rPr>
          <w:b/>
          <w:sz w:val="28"/>
        </w:rPr>
        <w:t>социально-экономические</w:t>
      </w:r>
      <w:r>
        <w:rPr>
          <w:sz w:val="28"/>
        </w:rPr>
        <w:t xml:space="preserve"> (низкий материальный уровень семьи, плохие жилищные условия, в том числе совместное проживание разведенных супругов), </w:t>
      </w:r>
      <w:r>
        <w:rPr>
          <w:b/>
          <w:sz w:val="28"/>
        </w:rPr>
        <w:t>социально-демографические</w:t>
      </w:r>
      <w:r>
        <w:rPr>
          <w:sz w:val="28"/>
        </w:rPr>
        <w:t xml:space="preserve"> (многодетная семья, семьи с неродными детьми), </w:t>
      </w:r>
      <w:r>
        <w:rPr>
          <w:b/>
          <w:sz w:val="28"/>
        </w:rPr>
        <w:t>социально-психологические</w:t>
      </w:r>
      <w:r>
        <w:rPr>
          <w:sz w:val="28"/>
        </w:rPr>
        <w:t xml:space="preserve"> (семьи с деструктивными эмоционально-конфликтными отношениями супругов, родителей и детей, обстановка эмоционально-психологического отчуждения между членами семьи, педагогическая несостоятельность родителей, семьи с деформированными ценностными ориентациями), </w:t>
      </w:r>
      <w:r>
        <w:rPr>
          <w:b/>
          <w:sz w:val="28"/>
        </w:rPr>
        <w:t>криминогенные</w:t>
      </w:r>
      <w:r>
        <w:rPr>
          <w:sz w:val="28"/>
        </w:rPr>
        <w:t xml:space="preserve"> (алкоголизм, наркомания, аморальный и антиобщественный образ жизни членов семьи, семейные дебоши, наличие судимых членов семьи) факторы являются основными причинами, определяющими состояние и динамику указанной преступности. </w:t>
      </w:r>
    </w:p>
    <w:p>
      <w:pPr>
        <w:pStyle w:val="Normal"/>
        <w:ind w:firstLine="567"/>
        <w:jc w:val="both"/>
        <w:rPr/>
      </w:pPr>
      <w:r>
        <w:rPr>
          <w:sz w:val="28"/>
        </w:rPr>
        <w:t>При всей многогранности и сложности эта проблема, как свидетельствует практика, решаема. Для этого профилактическая деятельность по оздоровлению обстановки в семье должна осуществляться в следующей последовательности: 1) выявление неблагополучных семей; 2) диагностика семейного неблагополучия; 3) осуществление профилактических мероприятий по нормализации микроклимата в семье; 4) принятие административных и уголовно-правовых мер воздействия на лиц, совершающих административные правонарушения и преступления в семье.</w:t>
      </w:r>
    </w:p>
    <w:p>
      <w:pPr>
        <w:pStyle w:val="Normal"/>
        <w:ind w:firstLine="567"/>
        <w:jc w:val="both"/>
        <w:rPr/>
      </w:pPr>
      <w:r>
        <w:rPr>
          <w:sz w:val="28"/>
        </w:rPr>
        <w:t xml:space="preserve">Выявление семей, в которых распространены конфликтные отношения, агрессивно-насильственное поведение ее членов, представляет собой трудоемкий процесс сбора и анализа различной по содержанию информации из многочисленных источников. Предупреждение насильственной преступности в семье в значительной мере зависит от ранней профилактики семейного неблагополучия. Однако данные нашего исследования свидетельствуют о несвоевременном и неполном выявлении сотрудниками ОВД неблагополучных семей. </w:t>
      </w:r>
    </w:p>
    <w:p>
      <w:pPr>
        <w:pStyle w:val="Normal"/>
        <w:ind w:firstLine="567"/>
        <w:jc w:val="both"/>
        <w:rPr/>
      </w:pPr>
      <w:r>
        <w:rPr>
          <w:sz w:val="28"/>
        </w:rPr>
        <w:t>Как представляется, полному и своевременному выявлению конфликтных семей, члены которых допускают насильственное поведение, будет способствовать более полное использование субъектами профилактики возможных источников информации о подобных семьях. Среди таких источников можно выделить следующие:</w:t>
      </w:r>
    </w:p>
    <w:p>
      <w:pPr>
        <w:pStyle w:val="Normal"/>
        <w:ind w:firstLine="567"/>
        <w:jc w:val="both"/>
        <w:rPr/>
      </w:pPr>
      <w:r>
        <w:rPr>
          <w:sz w:val="28"/>
        </w:rPr>
        <w:t>письма, жалобы, заявления граждан, организаций и учреждений о противоправном поведении членов той или иной семьи;</w:t>
      </w:r>
    </w:p>
    <w:p>
      <w:pPr>
        <w:pStyle w:val="Normal"/>
        <w:ind w:firstLine="567"/>
        <w:jc w:val="both"/>
        <w:rPr/>
      </w:pPr>
      <w:r>
        <w:rPr>
          <w:sz w:val="28"/>
        </w:rPr>
        <w:t>протоколы задержания сотрудниками милиции членов семьи за различные правонарушения;</w:t>
      </w:r>
    </w:p>
    <w:p>
      <w:pPr>
        <w:pStyle w:val="Normal"/>
        <w:ind w:firstLine="567"/>
        <w:jc w:val="both"/>
        <w:rPr/>
      </w:pPr>
      <w:r>
        <w:rPr>
          <w:sz w:val="28"/>
        </w:rPr>
        <w:t>административные материалы в отношении взрослых лиц, имеющих семью и детей (доставленных и помещенных в медицинские вытрезвители, задержанных за мелкое хулиганство, мелкое хищение и т.д.);</w:t>
      </w:r>
    </w:p>
    <w:p>
      <w:pPr>
        <w:pStyle w:val="Normal"/>
        <w:ind w:firstLine="567"/>
        <w:jc w:val="both"/>
        <w:rPr>
          <w:sz w:val="28"/>
        </w:rPr>
      </w:pPr>
      <w:r>
        <w:rPr>
          <w:sz w:val="28"/>
        </w:rPr>
        <w:t>материалы проверки в отношении подростков, совершивших общественно опасные деяния, предусмотренные уголовным законом, до достижения возраста уголовной ответственности;</w:t>
      </w:r>
    </w:p>
    <w:p>
      <w:pPr>
        <w:pStyle w:val="Normal"/>
        <w:ind w:firstLine="567"/>
        <w:jc w:val="both"/>
        <w:rPr/>
      </w:pPr>
      <w:r>
        <w:rPr>
          <w:sz w:val="28"/>
        </w:rPr>
        <w:t xml:space="preserve">материалы уголовных дел в отношении несовершеннолетних, а также в отношении взрослых, имеющих семью и детей; </w:t>
      </w:r>
    </w:p>
    <w:p>
      <w:pPr>
        <w:pStyle w:val="Normal"/>
        <w:ind w:firstLine="567"/>
        <w:jc w:val="both"/>
        <w:rPr>
          <w:sz w:val="28"/>
        </w:rPr>
      </w:pPr>
      <w:r>
        <w:rPr>
          <w:sz w:val="28"/>
        </w:rPr>
        <w:t>материалы медицинских учреждений о лицах, страдающих хроническим алкоголизмом, наркоманией, состоящих на учете в вендиспансерах;</w:t>
      </w:r>
    </w:p>
    <w:p>
      <w:pPr>
        <w:pStyle w:val="Normal"/>
        <w:ind w:firstLine="567"/>
        <w:jc w:val="both"/>
        <w:rPr>
          <w:sz w:val="28"/>
        </w:rPr>
      </w:pPr>
      <w:r>
        <w:rPr>
          <w:sz w:val="28"/>
        </w:rPr>
        <w:t>материалы бракоразводных процессов в судах;</w:t>
      </w:r>
    </w:p>
    <w:p>
      <w:pPr>
        <w:pStyle w:val="Normal"/>
        <w:ind w:firstLine="567"/>
        <w:jc w:val="both"/>
        <w:rPr/>
      </w:pPr>
      <w:r>
        <w:rPr>
          <w:sz w:val="28"/>
        </w:rPr>
        <w:t>данные паспортных столов, отделов ЗАГС, жилищно-коммунальных хозяйств, служб социальной защиты населения о семьях с конфликтными отношениями, одиноких матерях, вдовах и вдовцах, воспитывающих несовершеннолетних детей, семьях, испытывающих сильные материальные затруднения, проживающих в неудовлетворительных жилищных условиях;</w:t>
      </w:r>
    </w:p>
    <w:p>
      <w:pPr>
        <w:pStyle w:val="Normal"/>
        <w:ind w:firstLine="567"/>
        <w:jc w:val="both"/>
        <w:rPr>
          <w:sz w:val="28"/>
        </w:rPr>
      </w:pPr>
      <w:r>
        <w:rPr>
          <w:sz w:val="28"/>
        </w:rPr>
        <w:t>данные служб занятости населения о семьях, где один или несколько ее членов являются безработными;</w:t>
      </w:r>
    </w:p>
    <w:p>
      <w:pPr>
        <w:pStyle w:val="Normal"/>
        <w:ind w:firstLine="567"/>
        <w:jc w:val="both"/>
        <w:rPr>
          <w:sz w:val="28"/>
        </w:rPr>
      </w:pPr>
      <w:r>
        <w:rPr>
          <w:sz w:val="28"/>
        </w:rPr>
        <w:t>оперативные данные.</w:t>
      </w:r>
    </w:p>
    <w:p>
      <w:pPr>
        <w:pStyle w:val="Normal"/>
        <w:ind w:firstLine="567"/>
        <w:jc w:val="both"/>
        <w:rPr/>
      </w:pPr>
      <w:r>
        <w:rPr>
          <w:sz w:val="28"/>
        </w:rPr>
        <w:t>Представляется необходимым в этих целях шире использовать беседы с самими членами конфликтных семей, их соседями, представителями администрации или сотрудниками учебно-воспитательных, досуговых, спортивных, жилищно-эксплуатационных учреждений и другими лицами, располагающими соответствующей информацией.</w:t>
      </w:r>
    </w:p>
    <w:p>
      <w:pPr>
        <w:pStyle w:val="Normal"/>
        <w:ind w:firstLine="567"/>
        <w:jc w:val="both"/>
        <w:rPr/>
      </w:pPr>
      <w:r>
        <w:rPr>
          <w:sz w:val="28"/>
        </w:rPr>
        <w:t>Для выявления семей с деструктивными эмоционально-конфликтными отношениями супругов, родителей и детей, педагогической несостоятельностью родителей, деформацией их ценностной ориентации можно рекомендовать проведение в учебных заведениях, а также в детских дошкольных учреждениях тестирования или анкетирования как самих подростков, так и их родителей, близких родственников (старших братьев и сестер, бабушек, дедушек) с помощью педагогов, воспитателей и других лиц, подготовленных для этих целей (например, психологов, юристов-криминологов). К разработке подобных тестов, анкет необходимо привлекать специалистов в различных сферах человеческой жизнедеятельности: психологов, педагогов, юристов, социологов, медиков и др.</w:t>
      </w:r>
    </w:p>
    <w:p>
      <w:pPr>
        <w:pStyle w:val="Normal"/>
        <w:ind w:firstLine="567"/>
        <w:jc w:val="both"/>
        <w:rPr/>
      </w:pPr>
      <w:r>
        <w:rPr>
          <w:sz w:val="28"/>
        </w:rPr>
        <w:t>Целесообразно, на наш взгляд, в детские дошкольные учреждения ввести штат специально подготовленных психологов, которые способны выявлять неблагоприятные семейные условия и осуществлять психологическую диагностику детей, психологические консультации родителей и воспитателей, эффективно применять коррекционно-развивающие игры и другие разнообразные формы детской и семейной психотерапии.</w:t>
      </w:r>
    </w:p>
    <w:p>
      <w:pPr>
        <w:pStyle w:val="Normal"/>
        <w:ind w:firstLine="567"/>
        <w:jc w:val="both"/>
        <w:rPr/>
      </w:pPr>
      <w:r>
        <w:rPr>
          <w:sz w:val="28"/>
        </w:rPr>
        <w:t>Диагностика конфликтных семей осуществляется путем изучения документов, проведения бесед, наблюдения, консультаций, анкетного опроса, анализа собранной информации. Положительно зарекомендовало себя комиссионное обследование неблагополучной семьи с составлением акта обследования, в котором отражаются количественно-качественные характеристики неблагополучной семьи (число членов семьи, ее материальное положение, жилищные условия, моральный климат, взаимоотношения родителей между собой и с детьми, данные о поведении членов семьи и т.п.), намечаются пути нормализации обстановки, формы общественно-государственного контроля. Комиссионные обследования проводятся сотрудниками учебных заведений, органов внутренних дел, представителями местной администрации, комиссий по делам несовершеннолетних, депутатами. На наш взгляд, к изучению семей для более объективной оценки семейных отношений необходимо привлекать опытных педагогов, психологов, юристов-криминологов, социологов, психиатров, психотерапевтов, других медицинских работников, поскольку от правильности диагностики зависит эффективность разрабатываемых в дальнейшем мер профилактического воздействия на выявленные факторы семейного неблагополучия.</w:t>
      </w:r>
    </w:p>
    <w:p>
      <w:pPr>
        <w:pStyle w:val="Normal"/>
        <w:ind w:firstLine="567"/>
        <w:jc w:val="both"/>
        <w:rPr/>
      </w:pPr>
      <w:r>
        <w:rPr>
          <w:sz w:val="28"/>
        </w:rPr>
        <w:t>Профилактические мероприятия по нормализации обстановки в семьях, в которых уже совершено насилие или имеется реальная опасность его совершения, предполагают осуществление различных мер социально-правовой, социально-педагогической, психологической и медико-психиатрической помощи семьям. При этом следует подчеркнуть, что профилактика насилия в семье должна носить комплексный характер, соединяя в себе меры убеждения, принуждения и помощи.</w:t>
      </w:r>
    </w:p>
    <w:p>
      <w:pPr>
        <w:pStyle w:val="Normal"/>
        <w:ind w:firstLine="567"/>
        <w:jc w:val="both"/>
        <w:rPr/>
      </w:pPr>
      <w:r>
        <w:rPr>
          <w:sz w:val="28"/>
        </w:rPr>
        <w:t>Планируя профилактические мероприятия, необходимо учитывать характер факторов, лежащих в основе семейных конфликтов. Если неблагоприятная обстановка в семье создана в силу объективных причин, например, из-за длительной и тяжелой болезни членов семьи, их занятости, длительных командировок, плохих жилищных условий, то в подобных ситуациях помощь может состоять в оказании содействия в трудоустройстве, переквалификации, предоставлении соответствующего медицинского обслуживания, помещении несовершеннолетних детей, воспитывающихся в этой семье, в школу-интернат, группу продленного дня, улучшении жилищных условий проживания семьи и т.п.</w:t>
      </w:r>
    </w:p>
    <w:p>
      <w:pPr>
        <w:pStyle w:val="Normal"/>
        <w:ind w:firstLine="567"/>
        <w:jc w:val="both"/>
        <w:rPr/>
      </w:pPr>
      <w:r>
        <w:rPr>
          <w:sz w:val="28"/>
        </w:rPr>
        <w:t>Многодетным, неполным, а также иным семьям, испытывающим материальные затруднения, необходимо оказывать различную материальную помощь (продуктами питания, одеждой, в денежной форме), причем не по остаточному принципу, а в размерах, действительно необходимых, учитывающих инфляционные, а также и иные негативные экономические и социальные процессы в развитии общества. На наш взгляд, семьям, имеющим несовершеннолетних детей, также необходимо предоставлять льготы по оплате групп продленного дня, бесплатно предоставлять школьно-письменные принадлежности, питание в школьных столовых и тому подобное, оказывать  помощь родителям в осуществлении контроля за поведением детей. В социальную поддержку матерей-одиночек должна входить не только выплата денежного пособия, но и предоставление им возможности больше зарабатывать, получить более высокую квалификацию. Неполным семьям нужна, наряду с материальной, психологическая и педагогическая помощь родителю (зачастую матери) и ребенку. Для семей с неродным родителем в первую очередь необходима консультация психолога для матери и отчима (отца и мачехи) по поводу того, как им строить взаимоотношения в семье, отношения с ребенком, а с последним проводить психологическую реабилитацию, так как вхождение «чужого» человека в семью вызывает у детей психологическую травму, ревность к матери (отцу) по отношению к отчиму (мачехе). В необходимых случаях целесообразным будет проведение их совместной консультации у психолога. Родители из таких семей нуждаются в консультации педагога.</w:t>
      </w:r>
    </w:p>
    <w:p>
      <w:pPr>
        <w:pStyle w:val="Normal"/>
        <w:ind w:firstLine="567"/>
        <w:jc w:val="both"/>
        <w:rPr/>
      </w:pPr>
      <w:r>
        <w:rPr>
          <w:sz w:val="28"/>
        </w:rPr>
        <w:t>Профилактическая работа в семьях, где распространена половая распущенность, должна быть направлена, главным образом, на оздоровление морально-нравственного климата.</w:t>
      </w:r>
    </w:p>
    <w:p>
      <w:pPr>
        <w:pStyle w:val="Normal"/>
        <w:ind w:firstLine="567"/>
        <w:jc w:val="both"/>
        <w:rPr/>
      </w:pPr>
      <w:r>
        <w:rPr>
          <w:sz w:val="28"/>
        </w:rPr>
        <w:t>Исключительное значение имеет предупреждение насильственного поведения родителей в отношении своих несовершеннолетних детей. Это, прежде всего, семьи, где родители из-за своего антиобщественного или преступного образа жизни не создают элементарных условий для воспитания детей, допускают в отношении их жестокое обращение, вовлекают их в преступную и антиобщественную деятельность, пьянствуют, ведут аморальный образ жизни. Очевидно, что подростки из таких семей нуждаются в мерах охраны, которые могут оказать сотрудники правоохранительных органов. В таких случаях достаточно обоснованным может быть решение (с учетом всех обстоятельств) о лишении родителей родительских прав и передаче ребенка в детское учреждение или другим лицам при условии, что такие лица смогут обеспечить его надлежащее воспитание. Разумеется, с принятием таких крайних мер не следует спешить. Они должны применяться лишь тогда, когда окажутся безрезультатными беседы с родителями, оказанная помощь (педагогическая, материальная или иная), воздействие общественных организаций, трудовых коллективов или администрации по месту работы, применение административных мер, лечения родителей от алкоголизма, наркомании, ограничение их дееспособности.</w:t>
      </w:r>
    </w:p>
    <w:p>
      <w:pPr>
        <w:pStyle w:val="Normal"/>
        <w:ind w:firstLine="567"/>
        <w:jc w:val="both"/>
        <w:rPr/>
      </w:pPr>
      <w:r>
        <w:rPr>
          <w:sz w:val="28"/>
        </w:rPr>
        <w:t>В правовые акты, регламентирующие основания и порядок лишения родительских прав, внесено много корректив</w:t>
      </w:r>
      <w:r>
        <w:rPr>
          <w:rStyle w:val="CiaeMf1iinee1"/>
          <w:rStyle w:val="FootnoteAnchor"/>
          <w:sz w:val="28"/>
        </w:rPr>
        <w:footnoteReference w:id="90"/>
      </w:r>
      <w:r>
        <w:rPr>
          <w:sz w:val="28"/>
        </w:rPr>
        <w:t>. На наш взгляд, требует дополнительного урегулирования вопрос о порядке применения ст. 63 Семейного кодекса РФ (лишение родительских прав) в отношении детей, родившихся у лиц, ранее уже лишенных родительских прав на других детей. По данным отдельных исследований, почти 32% неблагополучных семей, в которых один или оба родителя лишались родительских прав, имеют от одного до трех детей, родившихся после применения указанной санкции</w:t>
      </w:r>
      <w:r>
        <w:rPr>
          <w:rStyle w:val="CiaeMf1iinee1"/>
          <w:rStyle w:val="FootnoteAnchor"/>
          <w:sz w:val="28"/>
        </w:rPr>
        <w:footnoteReference w:id="91"/>
      </w:r>
      <w:r>
        <w:rPr>
          <w:sz w:val="28"/>
        </w:rPr>
        <w:t xml:space="preserve">. В этих семьях после лишения родительских прав заметно ухудшается нравственно-психологическая атмосфера, бытовые условия и условия воспитания в целом, а практика повторного лишения родительских прав является, к сожалению, исключительным случаем. </w:t>
      </w:r>
    </w:p>
    <w:p>
      <w:pPr>
        <w:pStyle w:val="Normal"/>
        <w:ind w:firstLine="567"/>
        <w:jc w:val="both"/>
        <w:rPr/>
      </w:pPr>
      <w:r>
        <w:rPr>
          <w:sz w:val="28"/>
        </w:rPr>
        <w:t>По нашему мнению, при лишении родителей (одного из них) родительских прав суду необходимо во всех без исключения случаях обсуждать вопрос о дальнейшем совместном проживании ребенка и родителей (одного из них), лишенных родительских прав, тем более, что это теперь прямо закреплено в п. 3 ст. 71 Семейного кодекса РФ. В частности, их раздельное проживание может быть обеспечено путем выселения родителя, лишенного родительских прав, в порядке гражданского судопроизводства. Так, согласно п. 2 ст. 91 Жилищного кодекса (ЖК) РФ без предоставления другого жилого помещения могут быть выселены из жилого помещения, предоставленного по договору социального найма,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ind w:firstLine="567"/>
        <w:jc w:val="both"/>
        <w:rPr/>
      </w:pPr>
      <w:r>
        <w:rPr>
          <w:sz w:val="28"/>
        </w:rPr>
        <w:t>Сотрудникам ОВД и другим субъектам профилактики в своей практической деятельности приходится часто встречаться с фактами противоправного поведения родителей, которые представляют непосредственную угрозу для жизни и здоровья детей. Например, когда родители избивают их, лишают пищи, вовлекают в занятие проституцией, попрошайничеством, склоняют к употреблению наркотических средств и т.д. В подобных случаях ст. 77 Семейного кодекса РФ устанавливает возможность незамедлительного изъятия органом опеки и попечительства детей у родителей или лиц, их заменяющих, с последующим обращением в суд с иском о лишении родителей родительских прав или об ограничении их родительских прав. Субъектам профилактики, в том числе сотрудникам ОВД, необходимо своевременно вносить в орган опеки и попечительства предложения о таком изъятии детей.</w:t>
      </w:r>
    </w:p>
    <w:p>
      <w:pPr>
        <w:pStyle w:val="Normal"/>
        <w:ind w:firstLine="567"/>
        <w:jc w:val="both"/>
        <w:rPr/>
      </w:pPr>
      <w:r>
        <w:rPr>
          <w:sz w:val="28"/>
        </w:rPr>
        <w:t>Для пресечения родительского произвола, профилактики семейного насилия необходимо создать в каждом субъекте РФ областной приют для несовершеннолетних, где временно могли бы содержаться, обучаться и воспитываться подростки до оздоровления условий воспитания в семье или передачи их на государственное воспитание, оптимальный вариант – создание таких приютов в каждом крупном населенном пункте.</w:t>
      </w:r>
    </w:p>
    <w:p>
      <w:pPr>
        <w:pStyle w:val="Normal"/>
        <w:ind w:firstLine="567"/>
        <w:jc w:val="both"/>
        <w:rPr/>
      </w:pPr>
      <w:r>
        <w:rPr>
          <w:sz w:val="28"/>
        </w:rPr>
        <w:t>Родители, насильственно вовлекающие своих детей в совершение преступлений, систематическое употребление спиртных напитков, одурманивающих веществ, в занятие бродяжничеством или попрошайничеством, допускающие жестокое обращение с несовершеннолетними, соединенное с неисполнением обязанностей по их воспитанию, в соответствии со ст. 150, 151, 156 УК РФ должны привлекаться к уголовной ответственности.</w:t>
      </w:r>
    </w:p>
    <w:p>
      <w:pPr>
        <w:pStyle w:val="Normal"/>
        <w:ind w:firstLine="567"/>
        <w:jc w:val="both"/>
        <w:rPr/>
      </w:pPr>
      <w:r>
        <w:rPr>
          <w:sz w:val="28"/>
        </w:rPr>
        <w:t>Особое внимание субъектам профилактики следует уделять семьям с деструктивными эмоционально-конфликтными отношениями между ее членами (семьи, где происходят ссоры, скандалы, драки, супружеские измены; семьи, в которых нарушены эмоционально-психологические взаимоотношения между супругами, отсутствует эмоциональная близость между родителями и детьми). Зачастую подобные отношения в семье приводят к насилию, распаду семьи, несущему для ее членов огромную психологическую травму. В большинстве случаев после развода члены семьи начинают вести аморальный, антиобщественный образ жизни, конфликтная семейная обстановка еще больше накаляется, что в конечном счете заканчивается совершением одной из конфликтующих сторон насильственного преступления в отношении совместно проживающего после развода бывшего супруга или ребенка, который является свидетелем постоянных ссор, скандалов разведенных супругов. Поэтому в первоочередном порядке субъектам профилактики необходимо все усилия направлять на нормализацию эмоционально-психологической обстановки в таких семьях, укреплению их, предупреждению их распада, оказанию психологической помощи разведенным супругам и их детям.</w:t>
      </w:r>
    </w:p>
    <w:p>
      <w:pPr>
        <w:pStyle w:val="Normal"/>
        <w:ind w:firstLine="567"/>
        <w:jc w:val="both"/>
        <w:rPr/>
      </w:pPr>
      <w:r>
        <w:rPr>
          <w:sz w:val="28"/>
        </w:rPr>
        <w:t>Одним из эффективных направлений профилактики насильственной преступности в семье является своевременное решение жилищной проблемы семьи, когда систематические семейные конфликты возникают по причине невозможности с эмоционально-психологической точки зрения совместного проживания определенных членов семьи, в том числе бывших супругов (сожителей), членов семьи, принадлежащих к разным поколениям, семейного насильника и его жертвы, а также в ситуации затянувшегося обмена жилого помещения на два отдельных.</w:t>
      </w:r>
    </w:p>
    <w:p>
      <w:pPr>
        <w:pStyle w:val="Normal"/>
        <w:ind w:firstLine="567"/>
        <w:jc w:val="both"/>
        <w:rPr/>
      </w:pPr>
      <w:r>
        <w:rPr>
          <w:sz w:val="28"/>
        </w:rPr>
        <w:t>Одним из средств ликвидации семейных конфликтов, возникающих на указанной почве, является обмен жилой площади. При выявившейся невозможности совместного проживания членов семьи в качестве эффективной меры решения жилищного конфликта и создания для всех заинтересованных лиц нормальных условий проживания выступает принудительный обмен. Однако такой обмен по действующему жилищному законодательству допускается только в отношении жилых помещений, предоставленных по договорам социального найма. Так, согласно п. 3 ст. 72 ЖК РФ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ind w:firstLine="567"/>
        <w:jc w:val="both"/>
        <w:rPr/>
      </w:pPr>
      <w:r>
        <w:rPr>
          <w:sz w:val="28"/>
        </w:rPr>
        <w:t>Криминогенная семейная ситуация в большинстве случаев характеризуется нарушением взаимопонимания. Конфликтующие члены семьи не желают идти на уступки, нередко срывая предлагаемые им варианты обмена. Принудительный обмен помогает ускорить ликвидацию очага семейной напряженности.</w:t>
      </w:r>
    </w:p>
    <w:p>
      <w:pPr>
        <w:pStyle w:val="Normal"/>
        <w:ind w:firstLine="567"/>
        <w:jc w:val="both"/>
        <w:rPr>
          <w:b/>
          <w:b/>
          <w:sz w:val="28"/>
          <w:u w:val="single"/>
        </w:rPr>
      </w:pPr>
      <w:r>
        <w:rPr>
          <w:sz w:val="28"/>
        </w:rPr>
        <w:t>Субъектам профилактики необходимо чаще использовать предоставленную жилищным законодательством возможность решения жилищной проблемы конфликтных семей, так как данная проблема в большинстве случаев является фактором, детерминирующим семейное насилие. При этом субъекты профилактики, в том числе социальные и специализированные кризисные службы, должны оказывать жертвам семейного насилия всестороннюю помощь, особенно юридическую, при реализации их права на принудительный обмен жилого помещения, предоставленного по договору социального найма, или принудительное выселение из жилого помещения, предоставленного по договору социального найма, граждан, лишенных родительских прав, без предоставления им другого жилого помещения. Для нейтрализации негативных последствий второго варианта решения жилищной проблемы, на наш взгляд, целесообразно для временного размещения выселенных граждан, лишенных родительских прав, органам государственной власти на местном уровне создавать резервный жилой фонд, который мог бы использоваться для оперативного расселения членов семьи, находящихся в конфликтной ситуации, грозящей насильственным способом ее разрешения. Для этого фонда могли бы подойти небольшие освобождающиеся в коммунальных квартирах комнаты, которых сейчас немало.</w:t>
      </w:r>
    </w:p>
    <w:p>
      <w:pPr>
        <w:pStyle w:val="Normal"/>
        <w:ind w:firstLine="567"/>
        <w:jc w:val="both"/>
        <w:rPr/>
      </w:pPr>
      <w:r>
        <w:rPr>
          <w:sz w:val="28"/>
        </w:rPr>
        <w:t>В силу сложности внутрисемейных отношений оказать эффективную помощь в предупреждении семейного насилия может только опытный психолог и другие специалисты в этой области. Поэтому для успешного предупреждения насилия в семье необходимо, как представляется, создавать реабилитационные службы (центры) социально-психологической помощи семьям, в которых распространены конфликты, насилие. Подобные службы будут способствовать устранению неблагоприятного эмоционально-психологического климата в семье, конфликтных отношений между ее членами, снижению эмоциональной напряженности в их отношениях за счет анализа ситуации и перестройки способов взаимодействия членов семьи. Они позволили бы восполнить пробелы, существующие в системе профилактики и оказания по</w:t>
        <w:softHyphen/>
        <w:t>мощи жертвам семейного насилия органами внутренних дел, расширить возможности выбора путей разрешения кризисных ситуаций, возникающих в семьях.</w:t>
      </w:r>
    </w:p>
    <w:p>
      <w:pPr>
        <w:pStyle w:val="Normal"/>
        <w:ind w:firstLine="567"/>
        <w:jc w:val="both"/>
        <w:rPr/>
      </w:pPr>
      <w:r>
        <w:rPr>
          <w:sz w:val="28"/>
        </w:rPr>
        <w:t>Указанные службы необходимо создать при каждой районной администрации с подчинением областной службе (службе субъекта РФ). В структуре районной службы целесообразно, на наш взгляд, иметь двух психологов, психотерапевта, социального работника, юриста, медицинского работника. При службе целесообразно создавать приюты (убежища) временного пребывания, в частности, для жертв насилия, «горячие линии» («телефоны доверия»).</w:t>
      </w:r>
    </w:p>
    <w:p>
      <w:pPr>
        <w:pStyle w:val="Normal"/>
        <w:ind w:firstLine="567"/>
        <w:jc w:val="both"/>
        <w:rPr/>
      </w:pPr>
      <w:r>
        <w:rPr>
          <w:sz w:val="28"/>
        </w:rPr>
        <w:t>Данные службы могли бы оказывать психологическую и психотерапевтическую (путем консультирования, проведения различного рода тренингов), социальную (например, в решении социально-бытовых проблем, вопросов по поводу обучения, оказания материальной поддержки, трудоустройства и т.п.) и медицинскую помощь (например, анонимное лечение от алкоголизма, наркомании). Наиболее эффективны в предупреждении насильственных преступных посягательств на женщин и детей тренинги по самообороне, в рамках которых осуществляется их психологическая подготовка к факту насилия и обучение элементарным, но эффективным приемам самообороны. Среди направлений предупреждения негативных последствий семейного насилия для женщин и детей можно выделить такие, как нейтрализация и ликвидация психологической травмы после насилия; выработка позитивного отношения к жизни; формирование перспектив; консультирование по изменению приемов и методов взаимоотношений в семье, в том числе между ними и насильником; реализация различных программ психологической помощи; организация помощи со стороны группы поддержки, состоящей из лиц, эмоционально переживших факт насилия в семье. В работе с конфликтными семьями с неродным родителем необходимо формирование позитивного отношения у детей к новому браку родного родителя, а мать и отчима (отца и мачеху) учить тому, каким образом строить свои отношения с детьми, какие методы воспитания применять.</w:t>
      </w:r>
    </w:p>
    <w:p>
      <w:pPr>
        <w:pStyle w:val="Normal"/>
        <w:ind w:firstLine="567"/>
        <w:jc w:val="both"/>
        <w:rPr/>
      </w:pPr>
      <w:r>
        <w:rPr>
          <w:sz w:val="28"/>
        </w:rPr>
        <w:t>Важным направлением в деятельности этих служб, на наш взгляд, должно стать проведение среди населения просветительской деятельности: во-первых, осуществление широкой рекламы деятельности этих служб, создаваемых ими «телефонов доверия» и приютов через средства массовой информации (публикации в газетах, журналах, телепередачи), женские консультации, поликлиники и больницы, путем распространения в общественном транспорте, на улицах среди населения рекламных открыток, проведения лекций в школах среди учащихся, их родителей, учителей, в других учебных заведениях (вузах, техникумах и т.п.), дошкольных и иных учреждениях, на предприятиях, в организациях; во-вторых, разработка и опубликование научно-методических рекомендаций по этой проблеме, информационно-просветительской литературы; в-третьих, изменение общественного мнения о насилии в отношении женщины вообще</w:t>
      </w:r>
      <w:r>
        <w:rPr>
          <w:rStyle w:val="CiaeMf1iinee1"/>
          <w:rStyle w:val="FootnoteAnchor"/>
          <w:sz w:val="28"/>
        </w:rPr>
        <w:footnoteReference w:id="92"/>
      </w:r>
      <w:r>
        <w:rPr>
          <w:sz w:val="28"/>
        </w:rPr>
        <w:t>, развенчание социальных мифов о терпимости насилия в отношении женщины, таких как: «какой-никакой, а у ребенка должен быть отец», «сор из избы выносить нельзя», «бьет – значит любит» и т.п.</w:t>
      </w:r>
    </w:p>
    <w:p>
      <w:pPr>
        <w:pStyle w:val="Normal"/>
        <w:ind w:firstLine="567"/>
        <w:jc w:val="both"/>
        <w:rPr/>
      </w:pPr>
      <w:r>
        <w:rPr>
          <w:sz w:val="28"/>
        </w:rPr>
        <w:t>Кроме того, для успешного функционирования данных служб, необходима подготовка соответствующих специалистов (психологов, социальных работников, инструкторов по самообороне и др.). С этой целью необходимо в учебный план соответствующих вузов (пединституты, университеты) ввести курс по подготовке специалистов по указанным проблемам.</w:t>
      </w:r>
    </w:p>
    <w:p>
      <w:pPr>
        <w:pStyle w:val="Normal"/>
        <w:ind w:firstLine="567"/>
        <w:jc w:val="both"/>
        <w:rPr>
          <w:sz w:val="28"/>
        </w:rPr>
      </w:pPr>
      <w:r>
        <w:rPr>
          <w:sz w:val="28"/>
        </w:rPr>
        <w:t>Укреплению семьи, оздоровлению обстановки в ней, нейтрализации негативных последствий развода для родителей и их детей будет способствовать совершенствование процесса рассмотрения судами дел, которые возникли на почве личных брачно-семейных отношений. Результаты отдельных исследований свидетельствуют о том, что почти каждое четвертое решение суда первой инстанции по делам данной категории было отменено кассационной или надзорной инстанцией ввиду того, что не были выявлены и учтены определенные психологические факторы, имеющие существенное значение для правильного разрешения дела</w:t>
      </w:r>
      <w:r>
        <w:rPr>
          <w:rStyle w:val="CiaeMf1iinee1"/>
          <w:rStyle w:val="FootnoteAnchor"/>
          <w:sz w:val="28"/>
        </w:rPr>
        <w:footnoteReference w:id="93"/>
      </w:r>
      <w:r>
        <w:rPr>
          <w:sz w:val="28"/>
        </w:rPr>
        <w:t>. Так, по делам о расторжении брака самым распространенным основанием отмены решений судов является их необоснованность, которая (по мнению судов вышестоящих инстанций) выражается в том, что суд не выяснил подлинные причины разлада в семье, не проверил возможность сохранения семьи, не исследовал взаимоотношения сторон и не дал им должной оценки. Для установления подобных обстоятельств зачастую требуются специальные познания в области психологии. Поэтому, на наш взгляд, для избежания ошибок суда при рассмотрении дел, вытекающих из брачно-семейных отношений, необходимо по таким делам проводить судебно-психологическую экспертизу. Однако о необходимости производства подобных экспертиз нет ни слова ни в Семейном кодексе РФ, ни в постановлении Пленума Верховного Суда РФ от 5 января 1998 г. «О применении судами законодательства при рассмотрении дел о расторжении брака»</w:t>
      </w:r>
      <w:r>
        <w:rPr>
          <w:rStyle w:val="CiaeMf1iinee1"/>
          <w:rStyle w:val="FootnoteAnchor"/>
          <w:sz w:val="28"/>
        </w:rPr>
        <w:footnoteReference w:id="94"/>
      </w:r>
      <w:r>
        <w:rPr>
          <w:sz w:val="28"/>
        </w:rPr>
        <w:t>. Более того, ст. 23 Семейного кодекса РФ предписывает суду при наличии взаимного согласия на расторжение брака супругов, имеющих несовершеннолетних детей, расторгать брак без выяснения мотивов развода. Поэтому представляется необходимым внести в эти правовые акты изменения и дополнения, обязывающие суды во всех случаях расторжения брака супругов, имеющих несовершеннолетних детей, выяснять мотивы развода (в частности, для принятия адекватных мер к примирению супругов) и назначать судебно-психологическую экспертизу для более компетентного решения таких вопросов, как возможность дальнейшей совместной жизни супругов и сохранения семьи; необходимость назначения и продолжительность срока для примирения супругов в пределах, установленных законом; определение наиболее оптимальных мер для примирения супругов; действительные мотивы развода; с кем из родителей оставить проживать несовершеннолетних детей после развода; необходимость раздельного проживания супругов после расторжения брака и т.п.</w:t>
      </w:r>
      <w:r>
        <w:rPr>
          <w:rStyle w:val="CiaeMf1iinee1"/>
          <w:rStyle w:val="FootnoteAnchor"/>
          <w:sz w:val="28"/>
        </w:rPr>
        <w:footnoteReference w:id="95"/>
      </w:r>
    </w:p>
    <w:p>
      <w:pPr>
        <w:pStyle w:val="Normal"/>
        <w:ind w:firstLine="567"/>
        <w:jc w:val="both"/>
        <w:rPr/>
      </w:pPr>
      <w:r>
        <w:rPr>
          <w:sz w:val="28"/>
        </w:rPr>
        <w:t>Производство данных экспертиз можно было бы поручать психологам создаваемых служб социально-психологической помощи семье, которые могут дать объективное заключение. К тому же разводящиеся супруги смогли бы пройти в этих службах социально-психологическую коррекционную программу, направленную на сохранение семьи, оздоровление микроклимата в ней, коррекцию межличностных отношений в семье.</w:t>
      </w:r>
    </w:p>
    <w:p>
      <w:pPr>
        <w:pStyle w:val="BodyText21"/>
        <w:widowControl/>
        <w:ind w:firstLine="567"/>
        <w:rPr/>
      </w:pPr>
      <w:r>
        <w:rPr/>
        <w:t>В целом для более компетентного рассмотрения дел, затрагивающих интересы семьи и детей, представляется целесообразным по опыту западных стран создать в системе судоустройства РФ на правах районного семейные суды. В таких судах, в частности, могли бы рассматриваться гражданские дела, касающиеся семейных правоотношений, иных правоотношений между членами семьи, в том числе имущественных, жилищных, наследственных и так далее, административные дела о правонарушениях, совершенных в сфере семейных отношений или затрагивающих интересы членов семьи правонарушителя (например, дела о мелком хулиганстве, распитии алкогольной и спиртосодержащей продукции либо потреблении наркотических средств или психотропных веществ в общественных местах, появлении в общественных местах в состоянии опьянения), а также уголовные дела о совершенных в семье насильственных и других преступлениях, кроме дел, подсудных суду субъекта Российской Федерации.</w:t>
      </w:r>
    </w:p>
    <w:p>
      <w:pPr>
        <w:pStyle w:val="Normal"/>
        <w:ind w:firstLine="567"/>
        <w:jc w:val="both"/>
        <w:rPr/>
      </w:pPr>
      <w:r>
        <w:rPr>
          <w:sz w:val="28"/>
        </w:rPr>
        <w:t>Предупреждению насильственной преступности в семье может способствовать усиление борьбы с пьянством и алкоголизмом по месту работы и жительства граждан. Этого мнения придерживается большинство (54,0%) опрошенных экспертов.</w:t>
      </w:r>
    </w:p>
    <w:p>
      <w:pPr>
        <w:pStyle w:val="Normal"/>
        <w:ind w:firstLine="567"/>
        <w:jc w:val="both"/>
        <w:rPr/>
      </w:pPr>
      <w:r>
        <w:rPr>
          <w:sz w:val="28"/>
        </w:rPr>
        <w:t>Что касается данного направления предупредительной деятельности, то в дополнение к традиционным мероприятиям по борьбе с пьянством можно предложить следующие меры:</w:t>
      </w:r>
    </w:p>
    <w:p>
      <w:pPr>
        <w:pStyle w:val="Normal"/>
        <w:ind w:firstLine="567"/>
        <w:jc w:val="both"/>
        <w:rPr/>
      </w:pPr>
      <w:r>
        <w:rPr>
          <w:sz w:val="28"/>
        </w:rPr>
        <w:t>создание центров медико-социальной реабилитации больных алкоголизмом и наркоманией, систематически допускающих на этой почве правонарушения;</w:t>
      </w:r>
    </w:p>
    <w:p>
      <w:pPr>
        <w:pStyle w:val="Normal"/>
        <w:ind w:firstLine="567"/>
        <w:jc w:val="both"/>
        <w:rPr/>
      </w:pPr>
      <w:r>
        <w:rPr>
          <w:sz w:val="28"/>
        </w:rPr>
        <w:t>внесение предложения в Государственную Думу о принятии закона о возможности применения принудительного лечения от алкоголизма и наркомании в учреждениях закрытого типа в отношении лиц, систематически употребляющих спиртные напитки или наркотики и допускающих на этой почве совершение правонарушений</w:t>
      </w:r>
      <w:r>
        <w:rPr>
          <w:rStyle w:val="FootnoteCharacters"/>
          <w:rStyle w:val="FootnoteAnchor"/>
          <w:sz w:val="28"/>
        </w:rPr>
        <w:footnoteReference w:id="96"/>
      </w:r>
      <w:r>
        <w:rPr>
          <w:sz w:val="28"/>
        </w:rPr>
        <w:t>;</w:t>
      </w:r>
    </w:p>
    <w:p>
      <w:pPr>
        <w:pStyle w:val="Normal"/>
        <w:ind w:firstLine="567"/>
        <w:jc w:val="both"/>
        <w:rPr/>
      </w:pPr>
      <w:r>
        <w:rPr>
          <w:sz w:val="28"/>
        </w:rPr>
        <w:t>создание при городских и районных органах самоуправления рабочих комиссий, обеспечивающих координацию деятельности различных ведомств и организаций по ведению профилактической работы в указанном направлении;</w:t>
      </w:r>
    </w:p>
    <w:p>
      <w:pPr>
        <w:pStyle w:val="Normal"/>
        <w:ind w:firstLine="567"/>
        <w:jc w:val="both"/>
        <w:rPr/>
      </w:pPr>
      <w:r>
        <w:rPr>
          <w:sz w:val="28"/>
        </w:rPr>
        <w:t>принятие на федеральном уровне закона и положения об общественных формированиях правоохранительной направленности;</w:t>
      </w:r>
    </w:p>
    <w:p>
      <w:pPr>
        <w:pStyle w:val="Normal"/>
        <w:ind w:firstLine="567"/>
        <w:jc w:val="both"/>
        <w:rPr/>
      </w:pPr>
      <w:r>
        <w:rPr>
          <w:sz w:val="28"/>
        </w:rPr>
        <w:t>ужесточение санкций административного законодательства за совершение мелкого хулиганства, самогоноварения, нарушение правил административного надзора.</w:t>
      </w:r>
    </w:p>
    <w:p>
      <w:pPr>
        <w:pStyle w:val="Normal"/>
        <w:ind w:firstLine="567"/>
        <w:jc w:val="both"/>
        <w:rPr/>
      </w:pPr>
      <w:r>
        <w:rPr>
          <w:sz w:val="28"/>
        </w:rPr>
        <w:t>Ранее значительный вклад в борьбу с пьянством и алкоголизмом вносили советы профилактики, комиссии по борьбе с пьянством, уличные комитеты, народные дружины и иные общественные формирования правоохранительной направленности. Их опыт используется в ряде иностранных государств, в то время как в России они практически прекратили существование. Было бы целесообразным возродить эти общественные организации адекватно новым социальным реалиям.</w:t>
      </w:r>
    </w:p>
    <w:p>
      <w:pPr>
        <w:pStyle w:val="Normal"/>
        <w:ind w:firstLine="567"/>
        <w:jc w:val="both"/>
        <w:rPr/>
      </w:pPr>
      <w:r>
        <w:rPr>
          <w:sz w:val="28"/>
        </w:rPr>
        <w:t>Крупной проблемой в привлечении граждан к охране общественного порядка остается недостаточное моральное и материальное стимулирование членов общественных формирований, их слабая техническая оснащенность, отсутствие правовых гарантий их защищенности. Без активного участия местных органов власти и самоуправления данные проблемы сотрудникам ОВД самостоятельно не решить. Необходимо принятие соответствующих нормативных актов на уровне субъектов федерации, регулирующих вопросы участия населения в охране общественного порядка, определение их правового статуса, порядка создания и деятельности, полномочий. По опыту отдельных регионов Российской Федерации необходимо возродить или создать заново в соответствии с происходящими в обществе социально-экономическими преобразованиями такие общественные формирования, как народные дружины, отряды содействия милиции, советы общественных пунктов охраны порядка, общественные приемные и др.</w:t>
      </w:r>
    </w:p>
    <w:p>
      <w:pPr>
        <w:pStyle w:val="Normal"/>
        <w:ind w:firstLine="567"/>
        <w:jc w:val="both"/>
        <w:rPr/>
      </w:pPr>
      <w:r>
        <w:rPr>
          <w:sz w:val="28"/>
        </w:rPr>
        <w:t>Исследование показало, что росту пьянства и алкоголизма способствует появление на рынке значительного количества относительно дешевых и низкокачественных спиртных напитков и фальсификатов, изготовляемых главным образом на основе этилового спирта. Отчасти это произошло вследствие ослабления государ</w:t>
        <w:softHyphen/>
        <w:t>ственного контроля за производством и реализацией алкогольной продукции, в том числе этилового спирта. В результате в обществе были созданы нелегальные структуры, подпольно производящие и реализующие спиртное без налоговых пла</w:t>
        <w:softHyphen/>
        <w:t>тежей в бюджеты различных уровней.</w:t>
      </w:r>
    </w:p>
    <w:p>
      <w:pPr>
        <w:pStyle w:val="Normal"/>
        <w:ind w:firstLine="567"/>
        <w:jc w:val="both"/>
        <w:rPr/>
      </w:pPr>
      <w:r>
        <w:rPr>
          <w:sz w:val="28"/>
        </w:rPr>
        <w:t>В результате проведенного опроса было установлено, что население обеспокоено обстановкой, сложившейся на рынке алкогольной продукции в ЦЧР и в стране в целом. Среди обстоятельств, которые их больше всего тревожат, опрошенные указали: раннее и массовое приобщение к потреблению алкоголя подростков; наполнение алкогольного рынка некачественной, фальсифицированной водкой; возникшая общественная атмосфера равнодушия и терпимости к проявлениям пьянства; чрезмерная доступность алкогольных напитков, повсеместная их продажа в любое время суток; уменьшение в структуре алкогольных напитков доброкачественных виноградных напитков, в связи с чем люди вынуждены пить в основном водку; постоянная реклама алкоголя в средствах массовой информации. 42,4% респондентов отметили, что в городе (районе) по месту их жительства приобрело массовый характер самогоноварение.</w:t>
      </w:r>
    </w:p>
    <w:p>
      <w:pPr>
        <w:pStyle w:val="Normal"/>
        <w:ind w:firstLine="567"/>
        <w:jc w:val="both"/>
        <w:rPr/>
      </w:pPr>
      <w:r>
        <w:rPr>
          <w:sz w:val="28"/>
        </w:rPr>
        <w:t>Большинство (62,0%) опрошенных граждан высказалось за установление в целях наведения порядка на алкогольном рынке жесткого государственного контроля в сфере производства и оборота спирта и водочной продукции. Причем от деятельности правоохранительных органов население областей ЦЧР ожидает более решительных действий по пресечению незаконного производства и оборота спирта и алкогольной продукции (47,6%); привлечения к строгой ответственности, вплоть до конфискации имущества, лиц, занимающихся подпольным производством водочной продукции (32%); предания широкой гласности действий должностных лиц, покровительствующих нелегальному алкогольному бизнесу, обязательного привлечения их к строгой ответственности (29,6%); активного привлечения общественности к деятельности ОВД в этой сфере (4,8%).</w:t>
      </w:r>
    </w:p>
    <w:p>
      <w:pPr>
        <w:pStyle w:val="Normal"/>
        <w:ind w:firstLine="567"/>
        <w:jc w:val="both"/>
        <w:rPr/>
      </w:pPr>
      <w:r>
        <w:rPr>
          <w:sz w:val="28"/>
        </w:rPr>
        <w:t>На наш взгляд, с целью снижения уровня пьянства среди населения страны необходимо повысить эффективность предупреждения органами внутренних дел преступлений и правонарушений, связанных с незаконным оборотом этилового спирта и алкогольной продукции (НОАП), для чего, в частности, следует принять следующие организационно-правовые меры:</w:t>
      </w:r>
    </w:p>
    <w:p>
      <w:pPr>
        <w:pStyle w:val="Normal"/>
        <w:ind w:firstLine="567"/>
        <w:jc w:val="both"/>
        <w:rPr/>
      </w:pPr>
      <w:r>
        <w:rPr>
          <w:sz w:val="28"/>
        </w:rPr>
        <w:t>разработать схему перекрытия каналов поступления по автодорогам фальсифицированной алкогольной продукции по периметру территории обслуживаемых областей и мест возможного объезда контрольных пунктов (учесть летний и зимний период времени) с целью предотвращения ввоза фальсифицированной алкогольной про</w:t>
        <w:softHyphen/>
        <w:t>дукции;</w:t>
      </w:r>
    </w:p>
    <w:p>
      <w:pPr>
        <w:pStyle w:val="Normal"/>
        <w:ind w:firstLine="567"/>
        <w:jc w:val="both"/>
        <w:rPr/>
      </w:pPr>
      <w:r>
        <w:rPr>
          <w:sz w:val="28"/>
        </w:rPr>
        <w:t>обеспечить контроль за каждой партией алкогольной продукции, ввезенной из других регионов, до получения разрешения на наклеивание идентифи</w:t>
        <w:softHyphen/>
        <w:t>кационных марок безопасности; в случае отказа в реализации продукции на тер</w:t>
        <w:softHyphen/>
        <w:t>ритории субъекта федерации, организовать работу по контролю за ее дальнейшим перемеще</w:t>
        <w:softHyphen/>
        <w:t>нием;</w:t>
      </w:r>
    </w:p>
    <w:p>
      <w:pPr>
        <w:pStyle w:val="Normal"/>
        <w:ind w:firstLine="567"/>
        <w:jc w:val="both"/>
        <w:rPr/>
      </w:pPr>
      <w:r>
        <w:rPr>
          <w:sz w:val="28"/>
        </w:rPr>
        <w:t>организовать проведение целевых отработок населенных пунктов, производственно-хозяйственных и иных объектов с целью вы</w:t>
        <w:softHyphen/>
        <w:t>явления мест незаконного производства и реализации алкогольной продукции, самогона;</w:t>
      </w:r>
    </w:p>
    <w:p>
      <w:pPr>
        <w:pStyle w:val="Normal"/>
        <w:ind w:firstLine="567"/>
        <w:jc w:val="both"/>
        <w:rPr/>
      </w:pPr>
      <w:r>
        <w:rPr>
          <w:sz w:val="28"/>
        </w:rPr>
        <w:t>во взаимодействии с сотрудниками ОВД на транспорте организовать плановые проверки перевозимых грузов на железнодорожном транспорте, в том числе пассажирских и пригородных поездов, с целью предотвращения незаконных перевозок этилового спирта и алкогольной продукции;</w:t>
      </w:r>
    </w:p>
    <w:p>
      <w:pPr>
        <w:pStyle w:val="Normal"/>
        <w:ind w:firstLine="567"/>
        <w:jc w:val="both"/>
        <w:rPr/>
      </w:pPr>
      <w:r>
        <w:rPr>
          <w:sz w:val="28"/>
        </w:rPr>
        <w:t>обеспечить проведение комплекса оперативно-розыскных мер по укреплению оперативных позиций в сфере производства и оборота фальсифициро</w:t>
        <w:softHyphen/>
        <w:t>ванной алкогольной продукции и каналов поступления ее в торговую сеть;</w:t>
      </w:r>
    </w:p>
    <w:p>
      <w:pPr>
        <w:pStyle w:val="Normal"/>
        <w:ind w:firstLine="567"/>
        <w:jc w:val="both"/>
        <w:rPr/>
      </w:pPr>
      <w:r>
        <w:rPr>
          <w:sz w:val="28"/>
        </w:rPr>
        <w:t>поставить перед подчиненными сотрудниками ОВД в качестве одной из приоритетных задачу по выявлению правонарушений и преступлений, связанных с НОАП, ежедневно контролировать достигнутые результаты;</w:t>
      </w:r>
    </w:p>
    <w:p>
      <w:pPr>
        <w:pStyle w:val="Normal"/>
        <w:ind w:firstLine="567"/>
        <w:jc w:val="both"/>
        <w:rPr/>
      </w:pPr>
      <w:r>
        <w:rPr>
          <w:sz w:val="28"/>
        </w:rPr>
        <w:t>обеспечить внутреннее  и внешнее взаимодействие и согласованность действий всех силовых структур в данном направлении;</w:t>
      </w:r>
    </w:p>
    <w:p>
      <w:pPr>
        <w:pStyle w:val="Normal"/>
        <w:ind w:firstLine="567"/>
        <w:jc w:val="both"/>
        <w:rPr/>
      </w:pPr>
      <w:r>
        <w:rPr>
          <w:sz w:val="28"/>
        </w:rPr>
        <w:t>оснастить сотрудников милиции, занимающихся выявлением пра</w:t>
        <w:softHyphen/>
        <w:t>вонарушений и преступлений в сфере НОАП, специальными приборами для распознания подлинности специальных (акцизных) и идентификационных марок;</w:t>
      </w:r>
    </w:p>
    <w:p>
      <w:pPr>
        <w:pStyle w:val="Normal"/>
        <w:ind w:firstLine="567"/>
        <w:jc w:val="both"/>
        <w:rPr/>
      </w:pPr>
      <w:r>
        <w:rPr>
          <w:sz w:val="28"/>
        </w:rPr>
        <w:t>руководству областных судов усилить контроль за районными судами при рассмотрении уголовных и административных дел, связанных с НОАП;</w:t>
      </w:r>
    </w:p>
    <w:p>
      <w:pPr>
        <w:pStyle w:val="Normal"/>
        <w:ind w:firstLine="567"/>
        <w:jc w:val="both"/>
        <w:rPr/>
      </w:pPr>
      <w:r>
        <w:rPr>
          <w:sz w:val="28"/>
        </w:rPr>
        <w:t>органам законодательной власти субъектов федерации принять нормативный правовой акт, обязывающий исполнительные органы власти принимать решения о закрытии тех предприятий торговли, которые допускают грубые либо повторные нарушения законодательных норм, регламентирующих оборот алкогольной продукции;</w:t>
      </w:r>
    </w:p>
    <w:p>
      <w:pPr>
        <w:pStyle w:val="Normal"/>
        <w:ind w:firstLine="567"/>
        <w:jc w:val="both"/>
        <w:rPr/>
      </w:pPr>
      <w:r>
        <w:rPr>
          <w:sz w:val="28"/>
        </w:rPr>
        <w:t>органам исполнительной власти субъектов федерации обязать соответствующим актом районные администрации согласовывать вопрос выдачи лицензий на право опто</w:t>
        <w:softHyphen/>
        <w:t>вой либо розничной реализации алкогольной продукции с районными подразде</w:t>
        <w:softHyphen/>
        <w:t>лениями органов внутренних дел;</w:t>
      </w:r>
    </w:p>
    <w:p>
      <w:pPr>
        <w:pStyle w:val="Normal"/>
        <w:ind w:firstLine="567"/>
        <w:jc w:val="both"/>
        <w:rPr/>
      </w:pPr>
      <w:r>
        <w:rPr>
          <w:sz w:val="28"/>
        </w:rPr>
        <w:t>субъектам профилактики шире использовать средства массовой информации для информирования населения о деятельности правоохранительных органов по пресе</w:t>
        <w:softHyphen/>
        <w:t>чению НОАП, периодически сообщать населению о результатах деятельности правоохранительных органов в этой сфере, разъяснять цели и задачи проводимых мероприятий.</w:t>
      </w:r>
    </w:p>
    <w:p>
      <w:pPr>
        <w:pStyle w:val="Normal"/>
        <w:ind w:firstLine="567"/>
        <w:jc w:val="both"/>
        <w:rPr/>
      </w:pPr>
      <w:r>
        <w:rPr>
          <w:sz w:val="28"/>
        </w:rPr>
        <w:t>Интересы предупреждения криминальных и других социально негативных последствий пьянства и алкоголизма настоятельно требуют разработки и планомерной реализации комплексной, всесторонне взвешенной, хорошо просчитанной антиалкогольной политики. Государство должно тщательно контролировать алко</w:t>
        <w:softHyphen/>
        <w:t>гольную ситуацию в стране, прибегая при необходимости к введению и усилению соответствующих запретов и ограничений. Это могут быть меры, направленные на ограни</w:t>
        <w:softHyphen/>
        <w:t>чение доступности и крепости спиртного (по времени и месту его продажи, возрасту покупателей и др.), на подрыв матери</w:t>
        <w:softHyphen/>
        <w:t>альной заинтересованности содержателей питейных заведений в увеличении реализации водки, на пресечение подпольного алкогольного бизнеса и нелегального ввоза спиртных напит</w:t>
        <w:softHyphen/>
        <w:t>ков из-за рубежа, на усиление ответственности за нарушения антиалкогольного законодательства в сферах производства, оборота и потребления спиртного и</w:t>
      </w:r>
      <w:r>
        <w:rPr>
          <w:sz w:val="28"/>
          <w:lang w:val="en-US" w:eastAsia="en-US"/>
        </w:rPr>
        <w:t xml:space="preserve"> т.д.</w:t>
      </w:r>
    </w:p>
    <w:p>
      <w:pPr>
        <w:pStyle w:val="Normal"/>
        <w:ind w:firstLine="567"/>
        <w:jc w:val="both"/>
        <w:rPr/>
      </w:pPr>
      <w:r>
        <w:rPr>
          <w:sz w:val="28"/>
        </w:rPr>
        <w:t>В интересах борьбы с пьянством и алкоголизмом, а значит и связанными с ними преступлениями, должен активнее использоваться превентивный потенциал соответствующих уголовно-правовых норм. Их неуклонное применение может способствовать нейтрализации, блокированию, а там, где это возможно, и устранению самых разнообразных криминогенных факторов, действующих в различных сферах общественных отношений, охраняемых уголовным законом. Речь в данном случае идет об обеспечении неотвратимости  уголовной  ответственности за такие деяния, как вовлечение несовершеннолетних</w:t>
      </w:r>
      <w:r>
        <w:rPr>
          <w:sz w:val="28"/>
          <w:lang w:val="en-US" w:eastAsia="en-US"/>
        </w:rPr>
        <w:t xml:space="preserve"> в </w:t>
      </w:r>
      <w:r>
        <w:rPr>
          <w:sz w:val="28"/>
        </w:rPr>
        <w:t>систематическое употребление спиртных напитков и одурманивающих веществ (ст.</w:t>
      </w:r>
      <w:r>
        <w:rPr>
          <w:sz w:val="28"/>
          <w:lang w:val="en-US" w:eastAsia="en-US"/>
        </w:rPr>
        <w:t xml:space="preserve"> 151</w:t>
      </w:r>
      <w:r>
        <w:rPr>
          <w:sz w:val="28"/>
        </w:rPr>
        <w:t xml:space="preserve"> УК РФ), неисполнение обязанностей по воспитанию несовершен</w:t>
        <w:softHyphen/>
        <w:t>нолетних, когда оно связано с пьянством родителей (ст.</w:t>
      </w:r>
      <w:r>
        <w:rPr>
          <w:sz w:val="28"/>
          <w:lang w:val="en-US" w:eastAsia="en-US"/>
        </w:rPr>
        <w:t xml:space="preserve"> 156 УК),</w:t>
      </w:r>
      <w:r>
        <w:rPr>
          <w:sz w:val="28"/>
        </w:rPr>
        <w:t xml:space="preserve"> за</w:t>
      </w:r>
      <w:r>
        <w:rPr>
          <w:sz w:val="28"/>
          <w:lang w:val="en-US" w:eastAsia="en-US"/>
        </w:rPr>
        <w:t xml:space="preserve"> </w:t>
      </w:r>
      <w:r>
        <w:rPr>
          <w:sz w:val="28"/>
        </w:rPr>
        <w:t>незаконное предпринимательство, производство, приобретение, хранение, перевозку или сбыт немаркированных товаров и продукции, контрабанду, которые сопряжены с нелегальным алкогольным бизнесом (ст. 171,</w:t>
      </w:r>
      <w:r>
        <w:rPr>
          <w:sz w:val="28"/>
          <w:lang w:val="en-US" w:eastAsia="en-US"/>
        </w:rPr>
        <w:t xml:space="preserve"> 171</w:t>
      </w:r>
      <w:r>
        <w:rPr>
          <w:sz w:val="28"/>
          <w:vertAlign w:val="superscript"/>
        </w:rPr>
        <w:t>1</w:t>
      </w:r>
      <w:r>
        <w:rPr>
          <w:sz w:val="28"/>
          <w:lang w:val="en-US" w:eastAsia="en-US"/>
        </w:rPr>
        <w:t>, 188 УК)</w:t>
      </w:r>
      <w:r>
        <w:rPr>
          <w:sz w:val="28"/>
        </w:rPr>
        <w:t>. К сожалению, многие из таких уголовно-правовых норм, которые с полным основанием можно отнести к антиалкогольному законодательству, при</w:t>
        <w:softHyphen/>
        <w:t>меняются далеко не во всех случаях, когда для этого имеются юридические поводы и основания.</w:t>
      </w:r>
    </w:p>
    <w:p>
      <w:pPr>
        <w:pStyle w:val="Normal"/>
        <w:ind w:firstLine="567"/>
        <w:jc w:val="both"/>
        <w:rPr/>
      </w:pPr>
      <w:r>
        <w:rPr>
          <w:sz w:val="28"/>
        </w:rPr>
        <w:t>Стабилизации уровня алкоголепотребления, утверждению трезвого образа жизни будет спо</w:t>
        <w:softHyphen/>
        <w:t>собствовать разработка и осуществление комплекса мер противоалкогольного просвещения и воспитания, ориентированных, прежде всего, на изменение стереотипов досугового времяпрепровождения. К этой работе следует привлечь широкий круг специалистов</w:t>
      </w:r>
      <w:r>
        <w:rPr>
          <w:sz w:val="28"/>
          <w:lang w:val="en-US" w:eastAsia="en-US"/>
        </w:rPr>
        <w:t xml:space="preserve"> </w:t>
      </w:r>
      <w:r>
        <w:rPr>
          <w:sz w:val="28"/>
        </w:rPr>
        <w:t>– не только сотрудников правоохранительных органов, но и медиков, социальных работников, психологов, психиатров и других. Необходимо добиваться максимально понятной населению информации, основанной на проверенных и убедительных научных данных, материалах следственной, судебной, медицинской практики. Противоалкогольное прос</w:t>
        <w:softHyphen/>
        <w:t>вещение и воспитание необходимо строить с учетом поло</w:t>
        <w:softHyphen/>
        <w:t>возрастных, этнопсихологических и других особенностей объектов информационного воздействия</w:t>
      </w:r>
      <w:r>
        <w:rPr>
          <w:rStyle w:val="FootnoteCharacters"/>
          <w:rStyle w:val="FootnoteAnchor"/>
          <w:sz w:val="28"/>
        </w:rPr>
        <w:footnoteReference w:id="97"/>
      </w:r>
      <w:r>
        <w:rPr>
          <w:sz w:val="28"/>
        </w:rPr>
        <w:t>.</w:t>
      </w:r>
    </w:p>
    <w:p>
      <w:pPr>
        <w:pStyle w:val="Normal"/>
        <w:ind w:firstLine="567"/>
        <w:jc w:val="both"/>
        <w:rPr/>
      </w:pPr>
      <w:r>
        <w:rPr>
          <w:sz w:val="28"/>
        </w:rPr>
        <w:t>Малоэффективно в настоящее время исправление лиц, осужденных за насильственные преступления, что влечет высокий уро</w:t>
        <w:softHyphen/>
        <w:t>вень рецидива семейного насилия. В местах лишения свободы из-за сла</w:t>
        <w:softHyphen/>
        <w:t>бой психолого-педагогической подготовки сотрудников испра</w:t>
        <w:softHyphen/>
        <w:t>вительных учреждений почти не используются специальные ме</w:t>
        <w:softHyphen/>
        <w:t>тодики индивидуального воздействия на тех, кто отбывает наказание за преступную агрессию. Воспитательное воздействие на таких осужденных, если оно и имеет место, ничем не отлича</w:t>
        <w:softHyphen/>
        <w:t>ется от работы в отношении воров или расхитителей.</w:t>
      </w:r>
    </w:p>
    <w:p>
      <w:pPr>
        <w:pStyle w:val="Normal"/>
        <w:ind w:firstLine="567"/>
        <w:jc w:val="both"/>
        <w:rPr/>
      </w:pPr>
      <w:r>
        <w:rPr>
          <w:sz w:val="28"/>
        </w:rPr>
        <w:t>Специализированное, рассчитанное именно на них воздействие на убийц, насильников или разбойников в нашей пенитен</w:t>
        <w:softHyphen/>
        <w:t>циарной системе не осуществлялось никогда. Это способствует сохранению достаточно высокого уровня рецидива преступного насилия.</w:t>
      </w:r>
    </w:p>
    <w:p>
      <w:pPr>
        <w:pStyle w:val="Normal"/>
        <w:ind w:firstLine="567"/>
        <w:jc w:val="both"/>
        <w:rPr/>
      </w:pPr>
      <w:r>
        <w:rPr>
          <w:sz w:val="28"/>
        </w:rPr>
        <w:t>Поскольку индивидуальное психологическое изучение и пси</w:t>
        <w:softHyphen/>
        <w:t>хотерапевтические усилия в исправи</w:t>
        <w:softHyphen/>
        <w:t>тельных колониях практически отсутствуют, осужденные за на</w:t>
        <w:softHyphen/>
        <w:t>сильственные преступления обычно не чувствуют себя источни</w:t>
        <w:softHyphen/>
        <w:t>ками наступивших общественно опасных последствий. Иными словами, они не считают себя виновными, хотя на словах вполне могут признавать за собой вину. Чаще всего они считают се</w:t>
        <w:softHyphen/>
        <w:t>бя несправедливо осужденными</w:t>
      </w:r>
      <w:r>
        <w:rPr>
          <w:rStyle w:val="Additive"/>
          <w:rStyle w:val="FootnoteAnchor"/>
          <w:sz w:val="28"/>
          <w:vertAlign w:val="superscript"/>
        </w:rPr>
        <w:footnoteReference w:id="98"/>
      </w:r>
      <w:r>
        <w:rPr>
          <w:sz w:val="28"/>
        </w:rPr>
        <w:t>.</w:t>
      </w:r>
    </w:p>
    <w:p>
      <w:pPr>
        <w:pStyle w:val="BodyText21"/>
        <w:widowControl/>
        <w:ind w:firstLine="567"/>
        <w:rPr/>
      </w:pPr>
      <w:r>
        <w:rPr/>
        <w:t>В целях усиления борьбы с рецидивом семейного насилия субъектам профилактики можно предложить следующие основные направления предупредительной деятельности:</w:t>
      </w:r>
    </w:p>
    <w:p>
      <w:pPr>
        <w:pStyle w:val="BodyText21"/>
        <w:widowControl/>
        <w:ind w:firstLine="567"/>
        <w:rPr/>
      </w:pPr>
      <w:r>
        <w:rPr/>
        <w:t>своевременное выявление совершаемых в семье насильственных преступлений, обеспечение высокой вероятности наказания для преступников; избрание мер пресечения, препятствующих продолжению семейного насилия;</w:t>
      </w:r>
    </w:p>
    <w:p>
      <w:pPr>
        <w:pStyle w:val="Normal"/>
        <w:ind w:firstLine="567"/>
        <w:jc w:val="both"/>
        <w:rPr/>
      </w:pPr>
      <w:r>
        <w:rPr>
          <w:sz w:val="28"/>
        </w:rPr>
        <w:t>назначение наказания, макси</w:t>
        <w:softHyphen/>
        <w:t>мально соответствующего характеру и степени общественной опасности преступления и личности виновного, мотивации преступления (осуществление индивидуализации применяемых мер наказания);</w:t>
      </w:r>
    </w:p>
    <w:p>
      <w:pPr>
        <w:pStyle w:val="Normal"/>
        <w:ind w:firstLine="567"/>
        <w:jc w:val="both"/>
        <w:rPr/>
      </w:pPr>
      <w:r>
        <w:rPr>
          <w:sz w:val="28"/>
        </w:rPr>
        <w:t>обеспечение эффективного, оптимально соответствующего задаче исправления преступников, воспитательного процесса в учреждениях, исполняющих наказание;</w:t>
      </w:r>
    </w:p>
    <w:p>
      <w:pPr>
        <w:pStyle w:val="Normal"/>
        <w:ind w:firstLine="567"/>
        <w:jc w:val="both"/>
        <w:rPr/>
      </w:pPr>
      <w:r>
        <w:rPr>
          <w:sz w:val="28"/>
        </w:rPr>
        <w:t>устранение из воспитательной работы с осужденными элементов чрезмерной идеологизированности, упрощенчества, педагогической и психологической несостоятельности, а порой и от</w:t>
        <w:softHyphen/>
        <w:t>кровенного примитивизма (эту работу должны проводить профессионалы – дипломированные психологи и педагоги);</w:t>
      </w:r>
    </w:p>
    <w:p>
      <w:pPr>
        <w:pStyle w:val="Normal"/>
        <w:ind w:firstLine="567"/>
        <w:jc w:val="both"/>
        <w:rPr/>
      </w:pPr>
      <w:r>
        <w:rPr>
          <w:sz w:val="28"/>
        </w:rPr>
        <w:t>осуществление мер по социально-психологической реабилитации лиц, освобождаемых из мест лишения свободы (проведение подготовительной работы еще до истечения срока наказания и в тесном взаимодействии с органами внутренних дел по предполагаемому месту жительства лиц, подлежащих освобождению; оп</w:t>
        <w:softHyphen/>
        <w:t>тимальное сочетание мер помощи с наблюдением и контролем за освобожденными; в целях решения вопросов трудового и бытового устройства использование возможностей государственных предприятий, благотворительных организаций, частных предпринимателей, принятие местными органами власти решений о квотировании рабочих мест для освобожденных из мест лишения свободы на предприятиях любых форм собственности, о создании центров адаптации таких лиц);</w:t>
      </w:r>
    </w:p>
    <w:p>
      <w:pPr>
        <w:pStyle w:val="Normal"/>
        <w:ind w:firstLine="567"/>
        <w:jc w:val="both"/>
        <w:rPr/>
      </w:pPr>
      <w:r>
        <w:rPr>
          <w:sz w:val="28"/>
        </w:rPr>
        <w:t>строительство до</w:t>
        <w:softHyphen/>
        <w:t>мов-интернатов для пожилых и инвалидов, домов временного пре</w:t>
        <w:softHyphen/>
        <w:t>бывания («ночлежек»); развитие сети учреждений социальной помощи для лиц, оказавшихся в экстремальных условиях без мес</w:t>
        <w:softHyphen/>
        <w:t>та жительства;</w:t>
      </w:r>
    </w:p>
    <w:p>
      <w:pPr>
        <w:pStyle w:val="Normal"/>
        <w:ind w:firstLine="567"/>
        <w:jc w:val="both"/>
        <w:rPr/>
      </w:pPr>
      <w:r>
        <w:rPr>
          <w:sz w:val="28"/>
        </w:rPr>
        <w:t>расширение сети специальных учебно-воспитатель</w:t>
        <w:softHyphen/>
        <w:t>ных и лечебно-воспитательных учреждений для детей и подрост</w:t>
        <w:softHyphen/>
        <w:t>ков с правонарушающим поведением; разработка и реализация мер по обеспечению социальной защиты ранее судимых несовершеннолетних и лиц молодого возраста; создание государственных гарантий их трудовой заня</w:t>
        <w:softHyphen/>
        <w:t>тости независимо от состояния рынка труда в стране;</w:t>
      </w:r>
    </w:p>
    <w:p>
      <w:pPr>
        <w:pStyle w:val="Normal"/>
        <w:ind w:firstLine="567"/>
        <w:jc w:val="both"/>
        <w:rPr/>
      </w:pPr>
      <w:r>
        <w:rPr>
          <w:sz w:val="28"/>
        </w:rPr>
        <w:t>обеспечение непрерывности конт</w:t>
        <w:softHyphen/>
        <w:t>роля за поведением освобождаемых из исправительных учреж</w:t>
        <w:softHyphen/>
        <w:t>дений злостных насильственных рецидивистов, для чего необходимо поддерживать постоянные рабочие контакты между оперативными аппаратами мест лишения свободы и милиции, осуществлять силами сотрудников ОВД административный надзор за их поведением после освобождения из мест лишения свободы, а также за поведением тех ранее судимых за насильственные преступления лиц, чье антиобщественное поведение чревато реальной угрозой возврата к криминальному насилию, в том числе в сфере семейных отношений.</w:t>
      </w:r>
    </w:p>
    <w:p>
      <w:pPr>
        <w:pStyle w:val="Normal"/>
        <w:ind w:firstLine="567"/>
        <w:jc w:val="both"/>
        <w:rPr/>
      </w:pPr>
      <w:r>
        <w:rPr>
          <w:sz w:val="28"/>
        </w:rPr>
        <w:t>Недостаточно эффективна организация выявления и учета лиц с психическими аномалиями. Все еще отсутствует должное взаимодей</w:t>
        <w:softHyphen/>
        <w:t>ствие между правоохранительными органами и органами здра</w:t>
        <w:softHyphen/>
        <w:t>воохранения, совместные мероприятия ими проводятся редко, психиатры и сексопатологи к индивидуальной профилактической работе почти не привлекаются. Между тем, как указывалось выше, среди лиц, совершивших насильственные преступления в семье, достаточно высока доля лиц с психи</w:t>
        <w:softHyphen/>
        <w:t>ческими аномалиями. Поэтому, организуя борьбу с насильственной преступностью в семье, субъекты профилактики должны выявлять лиц, имеющих психические расстройства, и осуществлять постоянное наблюдение за их поведением в быту и на производстве.</w:t>
      </w:r>
    </w:p>
    <w:p>
      <w:pPr>
        <w:pStyle w:val="Normal"/>
        <w:ind w:firstLine="567"/>
        <w:jc w:val="both"/>
        <w:rPr/>
      </w:pPr>
      <w:r>
        <w:rPr>
          <w:sz w:val="28"/>
        </w:rPr>
        <w:t>Особый надзор должен быть установлен за невменяемыми лицами, страдающими хроническими психическими расстройствами, которые проявляют агрессивность к окружающим, высказывают в их адрес различные угрозы. Под влиянием бредовых или навязчивых идей такие лица нередко совершают тяжкие насильственные преступления в сфере семейных отношений. В необходимых случаях к этим лицам должны своевременно приниматься меры медицинского характера. Причем, если существует реальная угроза совершения насильственных противоправных действий со стороны одного из членов семьи, имеющего психическое расстройство, то он должен быть подвергнут принудительному лечению. Такие принудительные меры должны осуществляться и в отношении лиц, которые отбывают наказание за насильственные преступления, при наличии у них психических расстройств, которые уже сыграли криминогенную роль в их преступном поведении.</w:t>
      </w:r>
    </w:p>
    <w:p>
      <w:pPr>
        <w:pStyle w:val="Normal"/>
        <w:ind w:firstLine="567"/>
        <w:jc w:val="both"/>
        <w:rPr/>
      </w:pPr>
      <w:r>
        <w:rPr>
          <w:sz w:val="28"/>
        </w:rPr>
        <w:t>Принудительное лечение указанных лиц возможно, во-первых, на основании УК РФ, который в гл. 15 (ст. 97–104) закрепляет основания, цели, виды и порядок назначения и отмены судом принудительных мер медицинского характера, в частности, в отношении лиц, совершивших деяния, предусмотренные статьями Особенной части УК РФ, в состоянии невменяемости, либо совершивших преступление и страдающих психическими расстройствами, не исключающими вменяемости; во-вторых, в соответствии со ст. 29–36 Закона РФ от 2 июля 1992 г. № 3185-1 «О психиатрической помощи и гарантиях прав граждан при ее оказании»</w:t>
      </w:r>
      <w:r>
        <w:rPr>
          <w:rStyle w:val="FootnoteCharacters"/>
          <w:rStyle w:val="FootnoteAnchor"/>
          <w:sz w:val="28"/>
        </w:rPr>
        <w:footnoteReference w:id="99"/>
      </w:r>
      <w:r>
        <w:rPr>
          <w:sz w:val="28"/>
        </w:rPr>
        <w:t>, предусматривающих освидетельствование и помещение в психиатрический стационар (последнее только по решению суда) в принудительном порядке (без согласия лица или его законного представителя) лиц, страдающих психическим расстройством, если их обследование или лечение возможны только в стационарных условиях, а психическое расстройство является тяжелым и обусловливает непосредственную опасность этих лиц для себя или окружающих. К сожалению, субъекты профилактики и органы здравоохранения достаточно редко используют предоставленную им указанным законом возможность изоляции общественно опасных психически больных лиц, «заботясь» прежде всего об их правах, забывая при этом о правах тех, кто может стать их жертвами. Как показало проведенное нами исследование, нередко встречаются случаи, когда непринятие или несвоевременное принятие мер по принудительному лечению лиц, страдающих психическим расстройством, приводило к совершению этими лицами в семье тяжкого насильственного преступления или общественно опасного деяния.</w:t>
      </w:r>
    </w:p>
    <w:p>
      <w:pPr>
        <w:pStyle w:val="Normal"/>
        <w:ind w:firstLine="567"/>
        <w:jc w:val="both"/>
        <w:rPr/>
      </w:pPr>
      <w:r>
        <w:rPr>
          <w:sz w:val="28"/>
        </w:rPr>
        <w:t>Необходима целенаправленная работа правоохранительных органов, других субъектов профилактики с контингентом лиц, имеющих психические аномалии. В частности, необходимо выработать механизм взаимодействия органов здравоохранения и органов внутренних дел, который может быть представлен в виде организации учетов лиц, имеющих психические аномалии, взаимообмена информацией по ним, согласованных совместных мероприятий, соответствующих профилю деятельности каждого органа, по индивидуальному воздействию на конкретную личность, регулярного подведения итогов такого взаимодействия.</w:t>
      </w:r>
    </w:p>
    <w:p>
      <w:pPr>
        <w:pStyle w:val="Normal"/>
        <w:ind w:firstLine="567"/>
        <w:jc w:val="both"/>
        <w:rPr/>
      </w:pPr>
      <w:r>
        <w:rPr>
          <w:sz w:val="28"/>
        </w:rPr>
        <w:t>Наряду с мерами социального характера в отношении таких лиц должны активно применяться медицинские меры, в том числе психотерапевтическое вмешательство, проводимое врачами-психотерапевтами</w:t>
      </w:r>
      <w:r>
        <w:rPr>
          <w:rStyle w:val="FootnoteCharacters"/>
          <w:rStyle w:val="FootnoteAnchor"/>
          <w:sz w:val="28"/>
        </w:rPr>
        <w:footnoteReference w:id="100"/>
      </w:r>
      <w:r>
        <w:rPr>
          <w:sz w:val="28"/>
        </w:rPr>
        <w:t>. При психотерапевтическом воздействии существенная роль отводится психотерапевтической беседе, также преследующей профилактические цели. Проводимая специалистом она может быть направлена на снятие ситуации напряжения в семье. Специалист может разъяснить конфликтующим сторонам субъективные источники, их установки и действия, что способствует выработке у них критического отношения к своим поступкам, при необходимости в корректной форме рекомендовать смену обстановки, в которой оказались конфликтующие, т.е. в конечном итоге психотерапевтическая беседа должна быть направлена на выработку социально одобряемых вариантов общения. Конечно, психотерапия может включать и другие меры</w:t>
      </w:r>
      <w:r>
        <w:rPr>
          <w:rStyle w:val="FootnoteCharacters"/>
          <w:rStyle w:val="FootnoteAnchor"/>
          <w:sz w:val="28"/>
        </w:rPr>
        <w:footnoteReference w:id="101"/>
      </w:r>
      <w:r>
        <w:rPr>
          <w:sz w:val="28"/>
        </w:rPr>
        <w:t>.</w:t>
      </w:r>
    </w:p>
    <w:p>
      <w:pPr>
        <w:pStyle w:val="Normal"/>
        <w:ind w:firstLine="567"/>
        <w:jc w:val="both"/>
        <w:rPr/>
      </w:pPr>
      <w:r>
        <w:rPr>
          <w:sz w:val="28"/>
        </w:rPr>
        <w:t>В целях совершенствования профилактической работы с лицами, имеющими психические аномалии или страдающими психическими расстройствами, заслуживают внимания предложения Ю.М. Антоняна, который, в частности, считает, что лица, совершившие действия, формально подпадающие под признаки особо тяжкого насильственного преступления, но при</w:t>
        <w:softHyphen/>
        <w:t>знанные невменяемыми, должны пожизненно помещаться в психиатрический стационар специализированного типа с интенсив</w:t>
        <w:softHyphen/>
        <w:t>ным наблюдением. По его мнению, лица, которые не менее двух раз были признаны невменяе</w:t>
        <w:softHyphen/>
        <w:t>мыми и направлялись в психиатрический стационар (любого вида режима) за совершение общественно опасных насильствен</w:t>
        <w:softHyphen/>
        <w:t>ных действий, и вновь совершившие такие действия, также должны пожизненно помещаться в психиатрический стационар специа</w:t>
        <w:softHyphen/>
        <w:t>лизированного типа с интенсивным наблюдением. Освобожде</w:t>
        <w:softHyphen/>
        <w:t>ние из психиатрического стационара специализированного типа с интенсивным наблюдением, перевод в психиатрический ста</w:t>
        <w:softHyphen/>
        <w:t>ционар с иным режимом могут осуществляться лишь на основании реше</w:t>
        <w:softHyphen/>
        <w:t>ния комиссии в составе не менее трех психиатров и при обяза</w:t>
        <w:softHyphen/>
        <w:t>тельном их единодушном заключении. Кроме того, осужденные, у которых были выявлены психические анома</w:t>
        <w:softHyphen/>
        <w:t>лии (в пределах вменяемости) в местах лишения свободы, долж</w:t>
        <w:softHyphen/>
        <w:t>ны в обязательном порядке проходить лечение. Отказ лечиться следует рассматривать как основание для применения дисциплинарных мер воздействия и обязательно должен учитываться при решении вопроса о поми</w:t>
        <w:softHyphen/>
        <w:t>ловании или амнистии, а также при предоставлении каких-ли</w:t>
        <w:softHyphen/>
        <w:t>бо льгот</w:t>
      </w:r>
      <w:r>
        <w:rPr>
          <w:rStyle w:val="Additive"/>
          <w:rStyle w:val="FootnoteAnchor"/>
          <w:sz w:val="28"/>
          <w:vertAlign w:val="superscript"/>
        </w:rPr>
        <w:footnoteReference w:id="102"/>
      </w:r>
      <w:r>
        <w:rPr>
          <w:sz w:val="28"/>
        </w:rPr>
        <w:t>.</w:t>
      </w:r>
    </w:p>
    <w:p>
      <w:pPr>
        <w:pStyle w:val="Normal"/>
        <w:ind w:firstLine="567"/>
        <w:jc w:val="both"/>
        <w:rPr/>
      </w:pPr>
      <w:r>
        <w:rPr>
          <w:sz w:val="28"/>
        </w:rPr>
        <w:t>Ю.М. Антонян справедливо призывает к пересмотру нашего отноше</w:t>
        <w:softHyphen/>
        <w:t>ния к психически больным людям, если они совершают обще</w:t>
        <w:softHyphen/>
        <w:t>ственно опасные поступки, чтобы надежно защитить людей от агрессивных посягательств таких лиц. При этом, конечно, необходимо гуманное обращение с подобными больными, но в условиях их строгой изо</w:t>
        <w:softHyphen/>
        <w:t>ляции.</w:t>
      </w:r>
    </w:p>
    <w:p>
      <w:pPr>
        <w:pStyle w:val="BodyText21"/>
        <w:widowControl/>
        <w:ind w:firstLine="567"/>
        <w:rPr/>
      </w:pPr>
      <w:r>
        <w:rPr/>
        <w:t>Само по себе реформирование правоохранительной сис</w:t>
        <w:softHyphen/>
        <w:t>темы в целях предупреждения семейного насилия, с одной стороны, и создание системы оказания специальной помощи жертвам такого насилия, с другой, не обеспечат качественно нового подхода и положительных результатов, так как несогласованная политика и действия этих структур на фоне все увеличи</w:t>
        <w:softHyphen/>
        <w:t>вающегося числа насильственных преступлений, совершаемых в семье, сможет привести лишь к очередной критике правоохранительных органов и не</w:t>
        <w:softHyphen/>
        <w:t>доверию к новым социальным структурам. Поэтому необходимо разработать единую систему согласованного противодействия насилию в семье, которая соединит усилия правоохранительных органов, судов, социальных служб, образовательных и медицинских уч</w:t>
        <w:softHyphen/>
        <w:t>реждений. При этом речь должна идти не просто о некой сумме мероприятий, а о выработке социальной технологии, объеди</w:t>
        <w:softHyphen/>
        <w:t>няющей деятельность представителей разных государственных и общественных структур.</w:t>
      </w:r>
    </w:p>
    <w:p>
      <w:pPr>
        <w:pStyle w:val="Normal"/>
        <w:ind w:firstLine="567"/>
        <w:jc w:val="both"/>
        <w:rPr/>
      </w:pPr>
      <w:r>
        <w:rPr>
          <w:sz w:val="28"/>
        </w:rPr>
        <w:t>Наиболее перспективным направлением противодействия насильственной преступности в семье следует признать развитие системы органов социальной помощи жертвам семейного насилия и системы оказания социальных услуг в этой сфере, а также государственную поддержку негосударственных инициатив, направленных на активное сотрудничество с правоохранительными органами в сфере профилактики семейного насилия. Причем субъекты профи</w:t>
        <w:softHyphen/>
        <w:t>лактики насилия в семье должны использова</w:t>
        <w:softHyphen/>
        <w:t>ть гибкую систему мер уголовно-правового и социально-правового воздействия.</w:t>
      </w:r>
    </w:p>
    <w:p>
      <w:pPr>
        <w:pStyle w:val="Normal"/>
        <w:ind w:firstLine="567"/>
        <w:jc w:val="both"/>
        <w:rPr>
          <w:sz w:val="28"/>
        </w:rPr>
      </w:pPr>
      <w:r>
        <w:rPr>
          <w:sz w:val="28"/>
        </w:rPr>
        <w:t>В целом для повышения эффективности предупреждения насильственной преступности в семье государственные и общественные институты обязаны комплексно планировать мероприятия, направленные на укрепление семьи, улучшение микроклимата в ней, объединяя при этом усилия многих субъектов, сочетая меры общего и индивидуального предупреждения, организовывая взаимодействие государственных и общественных институтов, совершенствуя практику за счет использования зарубежного опыт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
        <w:rPr/>
      </w:pPr>
      <w:r>
        <w:rPr/>
        <w:t>З А К Л Ю Ч Е Н И Е</w:t>
      </w:r>
    </w:p>
    <w:p>
      <w:pPr>
        <w:pStyle w:val="Normal"/>
        <w:ind w:firstLine="284"/>
        <w:jc w:val="both"/>
        <w:rPr>
          <w:sz w:val="28"/>
        </w:rPr>
      </w:pPr>
      <w:r>
        <w:rPr>
          <w:sz w:val="28"/>
        </w:rPr>
      </w:r>
    </w:p>
    <w:p>
      <w:pPr>
        <w:pStyle w:val="Normal"/>
        <w:ind w:firstLine="567"/>
        <w:jc w:val="both"/>
        <w:rPr/>
      </w:pPr>
      <w:r>
        <w:rPr>
          <w:sz w:val="28"/>
        </w:rPr>
        <w:t>Исследование показало, что насильственная преступность в семье, будучи обусловленной общими причинами преступности, имеет и свои особенности. Они связаны в основном со спецификой способов, обстановки совершения преступлений, с психологическими и иными отличиями личности семейных насильников и механизмом их преступного поведения, с проявлением и действием факторов, способствующих совершению данных преступлений. В связи с этим всестороннее исследование указанной преступности представляет не только научный, но и практический интерес, способствует более целенаправленной и научно обоснованной организации борьбы с этим явлением.</w:t>
      </w:r>
    </w:p>
    <w:p>
      <w:pPr>
        <w:pStyle w:val="TextBodyIndent"/>
        <w:spacing w:lineRule="auto" w:line="240"/>
        <w:ind w:firstLine="567"/>
        <w:rPr/>
      </w:pPr>
      <w:r>
        <w:rPr/>
        <w:t>При предупреждении данной преступности решаю</w:t>
        <w:softHyphen/>
        <w:t>щее значение имеют крупномасштабные, осуществляемые на общесоциальном уровне меры, способствующие устранению (блокированию, нейтрализации, уменьшению сферы дейст</w:t>
        <w:softHyphen/>
        <w:t>вия) социально-экономических, политических и идеологи</w:t>
        <w:softHyphen/>
        <w:t>ческих причин криминального насилия. Общесоциальное предупреждение во многом зависит от проводимых в стране социально-экономических и политических преобразований, связанных с утверждением общечеловеческих ценностей, реализацией принципов социальной справедливости.</w:t>
      </w:r>
    </w:p>
    <w:p>
      <w:pPr>
        <w:pStyle w:val="Normal"/>
        <w:ind w:firstLine="567"/>
        <w:jc w:val="both"/>
        <w:rPr/>
      </w:pPr>
      <w:r>
        <w:rPr>
          <w:sz w:val="28"/>
        </w:rPr>
        <w:t>Осуществление общесоциальных мер позволит поднять семью до уровня основы социальной общности, что в немалой степени будет способствовать оздоровлению, возрождению и процветанию российского общества. При этом главным приоритетом социально-правовой политики России должно стать создание материально благополучной, духовно и интеллектуально обеспеченной семьи. Именно исходя из этого должны выдвигаться соответствующие экономические, политические и социальные концепции развития общества и государства.</w:t>
      </w:r>
    </w:p>
    <w:p>
      <w:pPr>
        <w:pStyle w:val="Normal"/>
        <w:ind w:firstLine="567"/>
        <w:jc w:val="both"/>
        <w:rPr/>
      </w:pPr>
      <w:r>
        <w:rPr>
          <w:sz w:val="28"/>
        </w:rPr>
        <w:t>Специально-криминологическое предупреждение насильственной преступности в семье охватывает широкий комплекс различных по характеру мер, непосредственно направленных на устранение, нейтрализацию, минимизацию криминогенных факторов; оздоровление социальной микросреды, коррекцию поведения лиц, чье поведение чревато угрозой совершения преступления.</w:t>
      </w:r>
    </w:p>
    <w:p>
      <w:pPr>
        <w:pStyle w:val="Normal"/>
        <w:ind w:firstLine="567"/>
        <w:jc w:val="both"/>
        <w:rPr/>
      </w:pPr>
      <w:r>
        <w:rPr>
          <w:sz w:val="28"/>
        </w:rPr>
        <w:t>Как представляется, конкретные усилия в предупредительной деятельности должны быть направлены на установление истинных масштабов распространения указанного негативного социального явления и на реформирование деятельности правоохранительных органов, которые практически устранились от профилактической работы и не принимают мер, направленных на разрешение кризисных ситуаций в семье. При этом наиболее перспективным направлением противодействия насильственной преступности в семье следует признать развитие системы органов социально-психологической помощи жертвам семейного насилия и системы оказания социальных услуг в этой сфере, а также государственную поддержку негосударственных инициатив, направленных на активное сотрудничество с правоохранительными органами в сфере профилактики семейного насилия. Причем субъекты профи</w:t>
        <w:softHyphen/>
        <w:t>лактики насилия в семье должны использова</w:t>
        <w:softHyphen/>
        <w:t>ть гибкую систему мер уголовно-правового и социально-психологического воздействия.</w:t>
      </w:r>
    </w:p>
    <w:p>
      <w:pPr>
        <w:pStyle w:val="Normal"/>
        <w:ind w:firstLine="567"/>
        <w:jc w:val="both"/>
        <w:rPr/>
      </w:pPr>
      <w:r>
        <w:rPr>
          <w:sz w:val="28"/>
        </w:rPr>
        <w:t>Следует признать, что в настоящее время уровень знаний о природе семейного насилия недостаточен, что обусловливает необходимость дальнейшего проведения теоретических и прикладных исследований. Необходимы развернутые комплексные (с применением системного подхода) социально-психологические, криминологические и медико-психиатрические исследования семейной сферы, посвящен</w:t>
        <w:softHyphen/>
        <w:t>ные как практическим, так и теоретическим вопросам. Теоретические изыскания должны быть направлены на системное изучение факто</w:t>
        <w:softHyphen/>
        <w:t>ров, порождающих семейные конфликты и обусловливающих перерастание этих конфликтов в различные варианты преступного поведения. Их прикладная сторона должна соответствовать разработке си</w:t>
        <w:softHyphen/>
        <w:t>стемы предупредительных мер, призванных ликвидировать либо ней</w:t>
        <w:softHyphen/>
        <w:t>трализовать действие криминогенных факторов, порождающих насилие в семье.</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3"/>
        <w:ind w:hanging="0"/>
        <w:jc w:val="center"/>
        <w:rPr>
          <w:b/>
          <w:b/>
        </w:rPr>
      </w:pPr>
      <w:r>
        <w:rPr>
          <w:b/>
        </w:rPr>
        <w:t>О Г Л А В Л Е Н И Е</w:t>
      </w:r>
    </w:p>
    <w:p>
      <w:pPr>
        <w:pStyle w:val="Normal"/>
        <w:jc w:val="center"/>
        <w:rPr>
          <w:b/>
          <w:b/>
          <w:sz w:val="28"/>
        </w:rPr>
      </w:pPr>
      <w:r>
        <w:rPr>
          <w:b/>
          <w:sz w:val="28"/>
        </w:rPr>
      </w:r>
    </w:p>
    <w:tbl>
      <w:tblPr>
        <w:tblW w:w="9498" w:type="dxa"/>
        <w:jc w:val="left"/>
        <w:tblInd w:w="0" w:type="dxa"/>
        <w:tblLayout w:type="fixed"/>
        <w:tblCellMar>
          <w:top w:w="0" w:type="dxa"/>
          <w:left w:w="108" w:type="dxa"/>
          <w:bottom w:w="0" w:type="dxa"/>
          <w:right w:w="108" w:type="dxa"/>
        </w:tblCellMar>
      </w:tblPr>
      <w:tblGrid>
        <w:gridCol w:w="851"/>
        <w:gridCol w:w="283"/>
        <w:gridCol w:w="7371"/>
        <w:gridCol w:w="993"/>
      </w:tblGrid>
      <w:tr>
        <w:trPr/>
        <w:tc>
          <w:tcPr>
            <w:tcW w:w="8505" w:type="dxa"/>
            <w:gridSpan w:val="3"/>
            <w:tcBorders/>
          </w:tcPr>
          <w:p>
            <w:pPr>
              <w:pStyle w:val="Normal"/>
              <w:jc w:val="both"/>
              <w:rPr/>
            </w:pPr>
            <w:r>
              <w:rPr>
                <w:sz w:val="28"/>
              </w:rPr>
              <w:t>Введение</w:t>
            </w:r>
            <w:r>
              <w:rPr>
                <w:b/>
                <w:caps/>
                <w:sz w:val="28"/>
              </w:rPr>
              <w:t xml:space="preserve"> </w:t>
            </w:r>
            <w:r>
              <w:rPr>
                <w:sz w:val="28"/>
              </w:rPr>
              <w:t>………………………………………………………………….</w:t>
            </w:r>
          </w:p>
        </w:tc>
        <w:tc>
          <w:tcPr>
            <w:tcW w:w="993" w:type="dxa"/>
            <w:tcBorders/>
          </w:tcPr>
          <w:p>
            <w:pPr>
              <w:pStyle w:val="Normal"/>
              <w:jc w:val="center"/>
              <w:rPr>
                <w:sz w:val="28"/>
              </w:rPr>
            </w:pPr>
            <w:r>
              <w:rPr>
                <w:sz w:val="28"/>
              </w:rPr>
              <w:t>3</w:t>
            </w:r>
          </w:p>
        </w:tc>
      </w:tr>
      <w:tr>
        <w:trPr/>
        <w:tc>
          <w:tcPr>
            <w:tcW w:w="8505" w:type="dxa"/>
            <w:gridSpan w:val="3"/>
            <w:tcBorders/>
          </w:tcPr>
          <w:p>
            <w:pPr>
              <w:pStyle w:val="Normal"/>
              <w:jc w:val="both"/>
              <w:rPr/>
            </w:pPr>
            <w:r>
              <w:rPr>
                <w:b/>
                <w:sz w:val="28"/>
              </w:rPr>
              <w:t>Г л а в а I.  Криминологическая характеристика насильственной преступности в семье</w:t>
            </w:r>
            <w:r>
              <w:rPr>
                <w:sz w:val="28"/>
              </w:rPr>
              <w:t xml:space="preserve"> …………………………………………………..</w:t>
            </w:r>
          </w:p>
        </w:tc>
        <w:tc>
          <w:tcPr>
            <w:tcW w:w="993" w:type="dxa"/>
            <w:tcBorders/>
          </w:tcPr>
          <w:p>
            <w:pPr>
              <w:pStyle w:val="Normal"/>
              <w:snapToGrid w:val="false"/>
              <w:jc w:val="center"/>
              <w:rPr>
                <w:sz w:val="28"/>
              </w:rPr>
            </w:pPr>
            <w:r>
              <w:rPr>
                <w:sz w:val="28"/>
              </w:rPr>
            </w:r>
          </w:p>
          <w:p>
            <w:pPr>
              <w:pStyle w:val="Normal"/>
              <w:jc w:val="center"/>
              <w:rPr>
                <w:sz w:val="28"/>
              </w:rPr>
            </w:pPr>
            <w:r>
              <w:rPr>
                <w:sz w:val="28"/>
              </w:rPr>
              <w:t>5</w:t>
            </w:r>
          </w:p>
        </w:tc>
      </w:tr>
      <w:tr>
        <w:trPr/>
        <w:tc>
          <w:tcPr>
            <w:tcW w:w="1134" w:type="dxa"/>
            <w:gridSpan w:val="2"/>
            <w:tcBorders/>
          </w:tcPr>
          <w:p>
            <w:pPr>
              <w:pStyle w:val="Normal"/>
              <w:snapToGrid w:val="false"/>
              <w:jc w:val="both"/>
              <w:rPr>
                <w:sz w:val="28"/>
              </w:rPr>
            </w:pPr>
            <w:r>
              <w:rPr>
                <w:sz w:val="28"/>
              </w:rPr>
            </w:r>
          </w:p>
        </w:tc>
        <w:tc>
          <w:tcPr>
            <w:tcW w:w="7371" w:type="dxa"/>
            <w:tcBorders/>
          </w:tcPr>
          <w:p>
            <w:pPr>
              <w:pStyle w:val="Normal"/>
              <w:jc w:val="both"/>
              <w:rPr/>
            </w:pPr>
            <w:r>
              <w:rPr>
                <w:rFonts w:eastAsia="Times New Roman" w:cs="Times New Roman"/>
                <w:sz w:val="28"/>
              </w:rPr>
              <w:t>§</w:t>
            </w:r>
            <w:r>
              <w:rPr>
                <w:sz w:val="28"/>
              </w:rPr>
              <w:t xml:space="preserve"> 1.   Основные   черты  насильственных  преступлений, совершаемых в семье …………………………………………</w:t>
            </w:r>
          </w:p>
        </w:tc>
        <w:tc>
          <w:tcPr>
            <w:tcW w:w="993" w:type="dxa"/>
            <w:tcBorders/>
          </w:tcPr>
          <w:p>
            <w:pPr>
              <w:pStyle w:val="Normal"/>
              <w:snapToGrid w:val="false"/>
              <w:jc w:val="center"/>
              <w:rPr>
                <w:sz w:val="28"/>
              </w:rPr>
            </w:pPr>
            <w:r>
              <w:rPr>
                <w:sz w:val="28"/>
              </w:rPr>
            </w:r>
          </w:p>
          <w:p>
            <w:pPr>
              <w:pStyle w:val="Normal"/>
              <w:jc w:val="center"/>
              <w:rPr>
                <w:sz w:val="28"/>
              </w:rPr>
            </w:pPr>
            <w:r>
              <w:rPr>
                <w:sz w:val="28"/>
              </w:rPr>
              <w:t>–</w:t>
            </w:r>
          </w:p>
        </w:tc>
      </w:tr>
      <w:tr>
        <w:trPr/>
        <w:tc>
          <w:tcPr>
            <w:tcW w:w="1134" w:type="dxa"/>
            <w:gridSpan w:val="2"/>
            <w:tcBorders/>
          </w:tcPr>
          <w:p>
            <w:pPr>
              <w:pStyle w:val="Normal"/>
              <w:snapToGrid w:val="false"/>
              <w:jc w:val="both"/>
              <w:rPr>
                <w:sz w:val="28"/>
              </w:rPr>
            </w:pPr>
            <w:r>
              <w:rPr>
                <w:sz w:val="28"/>
              </w:rPr>
            </w:r>
          </w:p>
        </w:tc>
        <w:tc>
          <w:tcPr>
            <w:tcW w:w="7371" w:type="dxa"/>
            <w:tcBorders/>
          </w:tcPr>
          <w:p>
            <w:pPr>
              <w:pStyle w:val="Normal"/>
              <w:jc w:val="both"/>
              <w:rPr/>
            </w:pPr>
            <w:r>
              <w:rPr>
                <w:rFonts w:eastAsia="Times New Roman" w:cs="Times New Roman"/>
                <w:sz w:val="28"/>
              </w:rPr>
              <w:t>§</w:t>
            </w:r>
            <w:r>
              <w:rPr>
                <w:sz w:val="28"/>
              </w:rPr>
              <w:t xml:space="preserve"> 2.   Общая   криминологическая   характеристика  лиц, совершивших насильственные преступления в семье, и их типология ……………………………………………………...</w:t>
            </w:r>
          </w:p>
        </w:tc>
        <w:tc>
          <w:tcPr>
            <w:tcW w:w="99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7</w:t>
            </w:r>
          </w:p>
        </w:tc>
      </w:tr>
      <w:tr>
        <w:trPr/>
        <w:tc>
          <w:tcPr>
            <w:tcW w:w="1134" w:type="dxa"/>
            <w:gridSpan w:val="2"/>
            <w:tcBorders/>
          </w:tcPr>
          <w:p>
            <w:pPr>
              <w:pStyle w:val="Normal"/>
              <w:snapToGrid w:val="false"/>
              <w:jc w:val="both"/>
              <w:rPr>
                <w:sz w:val="28"/>
              </w:rPr>
            </w:pPr>
            <w:r>
              <w:rPr>
                <w:sz w:val="28"/>
              </w:rPr>
            </w:r>
          </w:p>
        </w:tc>
        <w:tc>
          <w:tcPr>
            <w:tcW w:w="7371" w:type="dxa"/>
            <w:tcBorders/>
          </w:tcPr>
          <w:p>
            <w:pPr>
              <w:pStyle w:val="Normal"/>
              <w:jc w:val="both"/>
              <w:rPr/>
            </w:pPr>
            <w:r>
              <w:rPr>
                <w:rFonts w:eastAsia="Times New Roman" w:cs="Times New Roman"/>
                <w:sz w:val="28"/>
              </w:rPr>
              <w:t>§</w:t>
            </w:r>
            <w:r>
              <w:rPr>
                <w:sz w:val="28"/>
              </w:rPr>
              <w:t xml:space="preserve"> 3. Мотивы насильственного поведения в семье …………..</w:t>
            </w:r>
          </w:p>
        </w:tc>
        <w:tc>
          <w:tcPr>
            <w:tcW w:w="993" w:type="dxa"/>
            <w:tcBorders/>
          </w:tcPr>
          <w:p>
            <w:pPr>
              <w:pStyle w:val="Normal"/>
              <w:jc w:val="center"/>
              <w:rPr>
                <w:sz w:val="28"/>
              </w:rPr>
            </w:pPr>
            <w:r>
              <w:rPr>
                <w:sz w:val="28"/>
              </w:rPr>
              <w:t>42</w:t>
            </w:r>
          </w:p>
        </w:tc>
      </w:tr>
      <w:tr>
        <w:trPr/>
        <w:tc>
          <w:tcPr>
            <w:tcW w:w="1134" w:type="dxa"/>
            <w:gridSpan w:val="2"/>
            <w:tcBorders/>
          </w:tcPr>
          <w:p>
            <w:pPr>
              <w:pStyle w:val="Normal"/>
              <w:snapToGrid w:val="false"/>
              <w:jc w:val="both"/>
              <w:rPr>
                <w:sz w:val="28"/>
              </w:rPr>
            </w:pPr>
            <w:r>
              <w:rPr>
                <w:sz w:val="28"/>
              </w:rPr>
            </w:r>
          </w:p>
        </w:tc>
        <w:tc>
          <w:tcPr>
            <w:tcW w:w="7371" w:type="dxa"/>
            <w:tcBorders/>
          </w:tcPr>
          <w:p>
            <w:pPr>
              <w:pStyle w:val="Normal"/>
              <w:jc w:val="both"/>
              <w:rPr/>
            </w:pPr>
            <w:r>
              <w:rPr>
                <w:rFonts w:eastAsia="Times New Roman" w:cs="Times New Roman"/>
                <w:sz w:val="28"/>
              </w:rPr>
              <w:t>§</w:t>
            </w:r>
            <w:r>
              <w:rPr>
                <w:sz w:val="28"/>
              </w:rPr>
              <w:t xml:space="preserve"> 4. Основные факторы, детерминирующие насильственную преступность в семье ……………………………………</w:t>
            </w:r>
          </w:p>
        </w:tc>
        <w:tc>
          <w:tcPr>
            <w:tcW w:w="993" w:type="dxa"/>
            <w:tcBorders/>
          </w:tcPr>
          <w:p>
            <w:pPr>
              <w:pStyle w:val="Normal"/>
              <w:snapToGrid w:val="false"/>
              <w:jc w:val="center"/>
              <w:rPr>
                <w:sz w:val="28"/>
              </w:rPr>
            </w:pPr>
            <w:r>
              <w:rPr>
                <w:sz w:val="28"/>
              </w:rPr>
            </w:r>
          </w:p>
          <w:p>
            <w:pPr>
              <w:pStyle w:val="Normal"/>
              <w:jc w:val="center"/>
              <w:rPr>
                <w:sz w:val="28"/>
              </w:rPr>
            </w:pPr>
            <w:r>
              <w:rPr>
                <w:sz w:val="28"/>
              </w:rPr>
              <w:t>53</w:t>
            </w:r>
          </w:p>
        </w:tc>
      </w:tr>
      <w:tr>
        <w:trPr/>
        <w:tc>
          <w:tcPr>
            <w:tcW w:w="1134" w:type="dxa"/>
            <w:gridSpan w:val="2"/>
            <w:tcBorders/>
          </w:tcPr>
          <w:p>
            <w:pPr>
              <w:pStyle w:val="Normal"/>
              <w:snapToGrid w:val="false"/>
              <w:jc w:val="both"/>
              <w:rPr>
                <w:sz w:val="28"/>
              </w:rPr>
            </w:pPr>
            <w:r>
              <w:rPr>
                <w:sz w:val="28"/>
              </w:rPr>
            </w:r>
          </w:p>
        </w:tc>
        <w:tc>
          <w:tcPr>
            <w:tcW w:w="7371" w:type="dxa"/>
            <w:tcBorders/>
          </w:tcPr>
          <w:p>
            <w:pPr>
              <w:pStyle w:val="Normal"/>
              <w:snapToGrid w:val="false"/>
              <w:jc w:val="both"/>
              <w:rPr>
                <w:sz w:val="28"/>
              </w:rPr>
            </w:pPr>
            <w:r>
              <w:rPr>
                <w:sz w:val="28"/>
              </w:rPr>
            </w:r>
          </w:p>
        </w:tc>
        <w:tc>
          <w:tcPr>
            <w:tcW w:w="993" w:type="dxa"/>
            <w:tcBorders/>
          </w:tcPr>
          <w:p>
            <w:pPr>
              <w:pStyle w:val="Normal"/>
              <w:snapToGrid w:val="false"/>
              <w:jc w:val="center"/>
              <w:rPr>
                <w:sz w:val="28"/>
              </w:rPr>
            </w:pPr>
            <w:r>
              <w:rPr>
                <w:sz w:val="28"/>
              </w:rPr>
            </w:r>
          </w:p>
        </w:tc>
      </w:tr>
      <w:tr>
        <w:trPr/>
        <w:tc>
          <w:tcPr>
            <w:tcW w:w="8505" w:type="dxa"/>
            <w:gridSpan w:val="3"/>
            <w:tcBorders/>
          </w:tcPr>
          <w:p>
            <w:pPr>
              <w:pStyle w:val="Normal"/>
              <w:jc w:val="both"/>
              <w:rPr/>
            </w:pPr>
            <w:r>
              <w:rPr>
                <w:b/>
                <w:sz w:val="28"/>
              </w:rPr>
              <w:t>Г л а в а II. Основные направления предупреждения насильственной преступности в семье</w:t>
            </w:r>
            <w:r>
              <w:rPr>
                <w:sz w:val="28"/>
              </w:rPr>
              <w:t xml:space="preserve"> …….…………………………………...</w:t>
            </w:r>
          </w:p>
        </w:tc>
        <w:tc>
          <w:tcPr>
            <w:tcW w:w="993" w:type="dxa"/>
            <w:tcBorders/>
          </w:tcPr>
          <w:p>
            <w:pPr>
              <w:pStyle w:val="Normal"/>
              <w:snapToGrid w:val="false"/>
              <w:jc w:val="center"/>
              <w:rPr>
                <w:sz w:val="28"/>
              </w:rPr>
            </w:pPr>
            <w:r>
              <w:rPr>
                <w:sz w:val="28"/>
              </w:rPr>
            </w:r>
          </w:p>
          <w:p>
            <w:pPr>
              <w:pStyle w:val="Normal"/>
              <w:jc w:val="center"/>
              <w:rPr>
                <w:sz w:val="28"/>
              </w:rPr>
            </w:pPr>
            <w:r>
              <w:rPr>
                <w:sz w:val="28"/>
              </w:rPr>
              <w:t>70</w:t>
            </w:r>
          </w:p>
        </w:tc>
      </w:tr>
      <w:tr>
        <w:trPr/>
        <w:tc>
          <w:tcPr>
            <w:tcW w:w="851" w:type="dxa"/>
            <w:tcBorders/>
          </w:tcPr>
          <w:p>
            <w:pPr>
              <w:pStyle w:val="Normal"/>
              <w:snapToGrid w:val="false"/>
              <w:jc w:val="both"/>
              <w:rPr>
                <w:sz w:val="28"/>
              </w:rPr>
            </w:pPr>
            <w:r>
              <w:rPr>
                <w:sz w:val="28"/>
              </w:rPr>
            </w:r>
          </w:p>
        </w:tc>
        <w:tc>
          <w:tcPr>
            <w:tcW w:w="7654" w:type="dxa"/>
            <w:gridSpan w:val="2"/>
            <w:tcBorders/>
          </w:tcPr>
          <w:p>
            <w:pPr>
              <w:pStyle w:val="Normal"/>
              <w:jc w:val="both"/>
              <w:rPr/>
            </w:pPr>
            <w:r>
              <w:rPr>
                <w:rFonts w:eastAsia="Times New Roman" w:cs="Times New Roman"/>
                <w:sz w:val="28"/>
              </w:rPr>
              <w:t>§</w:t>
            </w:r>
            <w:r>
              <w:rPr>
                <w:sz w:val="28"/>
              </w:rPr>
              <w:t xml:space="preserve"> 1. Меры общесоциального характера ………………………...</w:t>
            </w:r>
          </w:p>
        </w:tc>
        <w:tc>
          <w:tcPr>
            <w:tcW w:w="993" w:type="dxa"/>
            <w:tcBorders/>
          </w:tcPr>
          <w:p>
            <w:pPr>
              <w:pStyle w:val="Normal"/>
              <w:jc w:val="center"/>
              <w:rPr>
                <w:sz w:val="28"/>
              </w:rPr>
            </w:pPr>
            <w:r>
              <w:rPr>
                <w:sz w:val="28"/>
              </w:rPr>
              <w:t>–</w:t>
            </w:r>
          </w:p>
        </w:tc>
      </w:tr>
      <w:tr>
        <w:trPr/>
        <w:tc>
          <w:tcPr>
            <w:tcW w:w="851" w:type="dxa"/>
            <w:tcBorders/>
          </w:tcPr>
          <w:p>
            <w:pPr>
              <w:pStyle w:val="Normal"/>
              <w:snapToGrid w:val="false"/>
              <w:jc w:val="both"/>
              <w:rPr>
                <w:sz w:val="28"/>
              </w:rPr>
            </w:pPr>
            <w:r>
              <w:rPr>
                <w:sz w:val="28"/>
              </w:rPr>
            </w:r>
          </w:p>
        </w:tc>
        <w:tc>
          <w:tcPr>
            <w:tcW w:w="7654" w:type="dxa"/>
            <w:gridSpan w:val="2"/>
            <w:tcBorders/>
          </w:tcPr>
          <w:p>
            <w:pPr>
              <w:pStyle w:val="Normal"/>
              <w:jc w:val="both"/>
              <w:rPr/>
            </w:pPr>
            <w:r>
              <w:rPr>
                <w:rFonts w:eastAsia="Times New Roman" w:cs="Times New Roman"/>
                <w:sz w:val="28"/>
              </w:rPr>
              <w:t>§</w:t>
            </w:r>
            <w:r>
              <w:rPr>
                <w:sz w:val="28"/>
              </w:rPr>
              <w:t xml:space="preserve"> 2. Меры специально-криминологического характера ………</w:t>
            </w:r>
          </w:p>
        </w:tc>
        <w:tc>
          <w:tcPr>
            <w:tcW w:w="993" w:type="dxa"/>
            <w:tcBorders/>
          </w:tcPr>
          <w:p>
            <w:pPr>
              <w:pStyle w:val="Normal"/>
              <w:jc w:val="center"/>
              <w:rPr>
                <w:sz w:val="28"/>
              </w:rPr>
            </w:pPr>
            <w:r>
              <w:rPr>
                <w:sz w:val="28"/>
              </w:rPr>
              <w:t>86</w:t>
            </w:r>
          </w:p>
        </w:tc>
      </w:tr>
      <w:tr>
        <w:trPr/>
        <w:tc>
          <w:tcPr>
            <w:tcW w:w="851" w:type="dxa"/>
            <w:tcBorders/>
          </w:tcPr>
          <w:p>
            <w:pPr>
              <w:pStyle w:val="Normal"/>
              <w:snapToGrid w:val="false"/>
              <w:jc w:val="both"/>
              <w:rPr>
                <w:sz w:val="28"/>
              </w:rPr>
            </w:pPr>
            <w:r>
              <w:rPr>
                <w:sz w:val="28"/>
              </w:rPr>
            </w:r>
          </w:p>
        </w:tc>
        <w:tc>
          <w:tcPr>
            <w:tcW w:w="7654" w:type="dxa"/>
            <w:gridSpan w:val="2"/>
            <w:tcBorders/>
          </w:tcPr>
          <w:p>
            <w:pPr>
              <w:pStyle w:val="Normal"/>
              <w:snapToGrid w:val="false"/>
              <w:jc w:val="both"/>
              <w:rPr>
                <w:sz w:val="28"/>
              </w:rPr>
            </w:pPr>
            <w:r>
              <w:rPr>
                <w:sz w:val="28"/>
              </w:rPr>
            </w:r>
          </w:p>
        </w:tc>
        <w:tc>
          <w:tcPr>
            <w:tcW w:w="993" w:type="dxa"/>
            <w:tcBorders/>
          </w:tcPr>
          <w:p>
            <w:pPr>
              <w:pStyle w:val="Normal"/>
              <w:snapToGrid w:val="false"/>
              <w:jc w:val="center"/>
              <w:rPr>
                <w:sz w:val="28"/>
              </w:rPr>
            </w:pPr>
            <w:r>
              <w:rPr>
                <w:sz w:val="28"/>
              </w:rPr>
            </w:r>
          </w:p>
        </w:tc>
      </w:tr>
      <w:tr>
        <w:trPr/>
        <w:tc>
          <w:tcPr>
            <w:tcW w:w="8505" w:type="dxa"/>
            <w:gridSpan w:val="3"/>
            <w:tcBorders/>
          </w:tcPr>
          <w:p>
            <w:pPr>
              <w:pStyle w:val="Normal"/>
              <w:jc w:val="both"/>
              <w:rPr>
                <w:sz w:val="28"/>
              </w:rPr>
            </w:pPr>
            <w:r>
              <w:rPr>
                <w:sz w:val="28"/>
              </w:rPr>
              <w:t>Заключение ……………………………………………………….……...</w:t>
            </w:r>
          </w:p>
        </w:tc>
        <w:tc>
          <w:tcPr>
            <w:tcW w:w="993" w:type="dxa"/>
            <w:tcBorders/>
          </w:tcPr>
          <w:p>
            <w:pPr>
              <w:pStyle w:val="Normal"/>
              <w:jc w:val="center"/>
              <w:rPr>
                <w:sz w:val="28"/>
              </w:rPr>
            </w:pPr>
            <w:r>
              <w:rPr>
                <w:sz w:val="28"/>
              </w:rPr>
              <w:t>115</w:t>
            </w:r>
          </w:p>
        </w:tc>
      </w:tr>
    </w:tbl>
    <w:p>
      <w:pPr>
        <w:pStyle w:val="TextBodyIndent"/>
        <w:widowControl w:val="false"/>
        <w:spacing w:lineRule="auto" w:line="240"/>
        <w:jc w:val="center"/>
        <w:rPr>
          <w:b/>
          <w:b/>
        </w:rPr>
      </w:pPr>
      <w:r>
        <w:rPr>
          <w:b/>
        </w:rPr>
      </w:r>
    </w:p>
    <w:p>
      <w:pPr>
        <w:pStyle w:val="TextBodyIndent"/>
        <w:spacing w:lineRule="auto" w:line="336"/>
        <w:ind w:firstLine="454"/>
        <w:rPr>
          <w:b/>
          <w:b/>
        </w:rPr>
      </w:pPr>
      <w:r>
        <w:rPr>
          <w:b/>
        </w:rPr>
      </w:r>
    </w:p>
    <w:p>
      <w:pPr>
        <w:pStyle w:val="TextBodyIndent"/>
        <w:spacing w:lineRule="auto" w:line="336"/>
        <w:ind w:firstLine="454"/>
        <w:rPr/>
      </w:pPr>
      <w:r>
        <w:rPr/>
      </w:r>
    </w:p>
    <w:p>
      <w:pPr>
        <w:pStyle w:val="TextBodyIndent"/>
        <w:spacing w:lineRule="auto" w:line="336"/>
        <w:ind w:firstLine="454"/>
        <w:rPr/>
      </w:pPr>
      <w:r>
        <w:rPr/>
      </w:r>
    </w:p>
    <w:p>
      <w:pPr>
        <w:pStyle w:val="TextBodyIndent"/>
        <w:spacing w:lineRule="auto" w:line="336"/>
        <w:ind w:firstLine="454"/>
        <w:rPr/>
      </w:pPr>
      <w:r>
        <w:rPr/>
      </w:r>
    </w:p>
    <w:p>
      <w:pPr>
        <w:pStyle w:val="TextBodyIndent"/>
        <w:spacing w:lineRule="auto" w:line="336"/>
        <w:ind w:firstLine="454"/>
        <w:rPr/>
      </w:pPr>
      <w:r>
        <w:rPr/>
      </w:r>
    </w:p>
    <w:p>
      <w:pPr>
        <w:pStyle w:val="TextBodyIndent"/>
        <w:spacing w:lineRule="auto" w:line="336"/>
        <w:ind w:firstLine="454"/>
        <w:rPr/>
      </w:pPr>
      <w:r>
        <w:rPr/>
      </w:r>
    </w:p>
    <w:p>
      <w:pPr>
        <w:pStyle w:val="TextBodyIndent"/>
        <w:spacing w:lineRule="auto" w:line="336"/>
        <w:ind w:firstLine="454"/>
        <w:rPr/>
      </w:pPr>
      <w:r>
        <w:rPr/>
      </w:r>
    </w:p>
    <w:p>
      <w:pPr>
        <w:pStyle w:val="TextBodyIndent"/>
        <w:spacing w:lineRule="auto" w:line="336"/>
        <w:ind w:firstLine="454"/>
        <w:rPr/>
      </w:pPr>
      <w:r>
        <w:rPr/>
      </w:r>
    </w:p>
    <w:p>
      <w:pPr>
        <w:pStyle w:val="TextBodyIndent"/>
        <w:spacing w:lineRule="auto" w:line="336"/>
        <w:ind w:firstLine="454"/>
        <w:rPr/>
      </w:pPr>
      <w:r>
        <w:rPr/>
      </w:r>
    </w:p>
    <w:p>
      <w:pPr>
        <w:pStyle w:val="TextBodyIndent"/>
        <w:spacing w:lineRule="auto" w:line="336"/>
        <w:ind w:firstLine="454"/>
        <w:rPr/>
      </w:pPr>
      <w:r>
        <w:rPr/>
      </w:r>
    </w:p>
    <w:p>
      <w:pPr>
        <w:pStyle w:val="TextBodyIndent"/>
        <w:spacing w:lineRule="auto" w:line="336"/>
        <w:ind w:firstLine="454"/>
        <w:rPr/>
      </w:pPr>
      <w:r>
        <w:rPr/>
      </w:r>
    </w:p>
    <w:p>
      <w:pPr>
        <w:pStyle w:val="TextBodyIndent"/>
        <w:spacing w:lineRule="auto" w:line="336"/>
        <w:ind w:firstLine="454"/>
        <w:rPr/>
      </w:pPr>
      <w:r>
        <w:rPr/>
      </w:r>
    </w:p>
    <w:p>
      <w:pPr>
        <w:pStyle w:val="TextBodyIndent"/>
        <w:spacing w:lineRule="auto" w:line="336"/>
        <w:ind w:firstLine="454"/>
        <w:rPr/>
      </w:pPr>
      <w:r>
        <w:rPr/>
      </w:r>
    </w:p>
    <w:p>
      <w:pPr>
        <w:pStyle w:val="TextBodyIndent"/>
        <w:spacing w:lineRule="auto" w:line="336"/>
        <w:ind w:firstLine="454"/>
        <w:rPr/>
      </w:pPr>
      <w:r>
        <w:rPr/>
      </w:r>
    </w:p>
    <w:p>
      <w:pPr>
        <w:pStyle w:val="TextBodyIndent"/>
        <w:spacing w:lineRule="auto" w:line="336"/>
        <w:ind w:firstLine="454"/>
        <w:rPr/>
      </w:pPr>
      <w:r>
        <w:rPr/>
      </w:r>
    </w:p>
    <w:p>
      <w:pPr>
        <w:pStyle w:val="TextBodyIndent"/>
        <w:spacing w:lineRule="auto" w:line="336"/>
        <w:ind w:firstLine="454"/>
        <w:rPr/>
      </w:pPr>
      <w:r>
        <w:rPr/>
      </w:r>
    </w:p>
    <w:p>
      <w:pPr>
        <w:pStyle w:val="TextBodyIndent"/>
        <w:spacing w:lineRule="auto" w:line="336"/>
        <w:ind w:firstLine="454"/>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8"/>
        <w:spacing w:lineRule="auto" w:line="360"/>
        <w:rPr/>
      </w:pPr>
      <w:r>
        <w:rPr/>
        <w:t>Научное издание</w:t>
      </w:r>
    </w:p>
    <w:p>
      <w:pPr>
        <w:pStyle w:val="Normal"/>
        <w:spacing w:lineRule="auto" w:line="360"/>
        <w:jc w:val="both"/>
        <w:rPr>
          <w:sz w:val="28"/>
        </w:rPr>
      </w:pPr>
      <w:r>
        <w:rPr>
          <w:sz w:val="28"/>
        </w:rPr>
      </w:r>
    </w:p>
    <w:p>
      <w:pPr>
        <w:pStyle w:val="Heading3"/>
        <w:spacing w:lineRule="auto" w:line="360"/>
        <w:ind w:hanging="0"/>
        <w:jc w:val="center"/>
        <w:rPr>
          <w:b/>
          <w:b/>
        </w:rPr>
      </w:pPr>
      <w:r>
        <w:rPr>
          <w:b/>
        </w:rPr>
        <w:t>Алексей Николаевич Ильяшенко</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ОСНОВЫ ДЕЯТЕЛЬНОСТИ МИЛИЦИИ ОБЩЕСТВЕННОЙ </w:t>
      </w:r>
    </w:p>
    <w:p>
      <w:pPr>
        <w:pStyle w:val="Normal"/>
        <w:spacing w:lineRule="auto" w:line="360"/>
        <w:jc w:val="center"/>
        <w:rPr>
          <w:b/>
          <w:b/>
          <w:sz w:val="28"/>
        </w:rPr>
      </w:pPr>
      <w:r>
        <w:rPr>
          <w:b/>
          <w:sz w:val="28"/>
        </w:rPr>
        <w:t xml:space="preserve">БЕЗОПАСНОСТИ ПО ПРЕДУПРЕЖДЕНИЮ </w:t>
      </w:r>
    </w:p>
    <w:p>
      <w:pPr>
        <w:pStyle w:val="1"/>
        <w:rPr/>
      </w:pPr>
      <w:r>
        <w:rPr/>
        <w:t>НАСИЛЬСТВЕННОЙ ПРЕСТУПНОСТИ В СЕМЬЕ</w:t>
      </w:r>
    </w:p>
    <w:p>
      <w:pPr>
        <w:pStyle w:val="Normal"/>
        <w:spacing w:lineRule="auto" w:line="360"/>
        <w:jc w:val="center"/>
        <w:rPr>
          <w:b/>
          <w:b/>
          <w:sz w:val="28"/>
        </w:rPr>
      </w:pPr>
      <w:r>
        <w:rPr>
          <w:b/>
          <w:sz w:val="28"/>
        </w:rPr>
      </w:r>
    </w:p>
    <w:p>
      <w:pPr>
        <w:pStyle w:val="1"/>
        <w:keepNext w:val="false"/>
        <w:outlineLvl w:val="9"/>
        <w:rPr>
          <w:b w:val="false"/>
          <w:b w:val="false"/>
          <w:sz w:val="28"/>
        </w:rPr>
      </w:pPr>
      <w:r>
        <w:rPr>
          <w:b w:val="false"/>
          <w:sz w:val="28"/>
        </w:rPr>
      </w:r>
    </w:p>
    <w:p>
      <w:pPr>
        <w:pStyle w:val="Heading9"/>
        <w:rPr>
          <w:b w:val="false"/>
          <w:b w:val="false"/>
        </w:rPr>
      </w:pPr>
      <w:r>
        <w:rPr>
          <w:b w:val="false"/>
        </w:rPr>
      </w:r>
    </w:p>
    <w:p>
      <w:pPr>
        <w:pStyle w:val="Normal"/>
        <w:spacing w:lineRule="auto" w:line="360"/>
        <w:jc w:val="center"/>
        <w:rPr>
          <w:b/>
          <w:b/>
          <w:sz w:val="28"/>
        </w:rPr>
      </w:pPr>
      <w:r>
        <w:rPr>
          <w:b/>
          <w:sz w:val="28"/>
        </w:rPr>
      </w:r>
    </w:p>
    <w:p>
      <w:pPr>
        <w:pStyle w:val="Heading8"/>
        <w:spacing w:lineRule="auto" w:line="360"/>
        <w:rPr>
          <w:sz w:val="28"/>
        </w:rPr>
      </w:pPr>
      <w:r>
        <w:rPr>
          <w:sz w:val="28"/>
        </w:rPr>
      </w:r>
    </w:p>
    <w:p>
      <w:pPr>
        <w:pStyle w:val="Normal"/>
        <w:spacing w:lineRule="auto" w:line="360"/>
        <w:jc w:val="both"/>
        <w:rPr>
          <w:sz w:val="28"/>
        </w:rPr>
      </w:pPr>
      <w:r>
        <w:rPr>
          <w:sz w:val="28"/>
        </w:rPr>
      </w:r>
    </w:p>
    <w:p>
      <w:pPr>
        <w:pStyle w:val="Heading8"/>
        <w:spacing w:lineRule="auto" w:line="360"/>
        <w:rPr>
          <w:i/>
          <w:i/>
        </w:rPr>
      </w:pPr>
      <w:r>
        <w:rPr/>
        <w:t>В авторской редакции</w:t>
      </w:r>
    </w:p>
    <w:p>
      <w:pPr>
        <w:pStyle w:val="Normal"/>
        <w:spacing w:lineRule="auto" w:line="360"/>
        <w:jc w:val="center"/>
        <w:rPr>
          <w:i/>
          <w:i/>
          <w:sz w:val="28"/>
        </w:rPr>
      </w:pPr>
      <w:r>
        <w:rPr>
          <w:i/>
          <w:sz w:val="28"/>
        </w:rPr>
      </w:r>
    </w:p>
    <w:p>
      <w:pPr>
        <w:pStyle w:val="Normal"/>
        <w:spacing w:lineRule="auto" w:line="360"/>
        <w:jc w:val="center"/>
        <w:rPr>
          <w:sz w:val="28"/>
        </w:rPr>
      </w:pPr>
      <w:r>
        <w:rPr>
          <w:sz w:val="28"/>
        </w:rPr>
        <w:t>ИД № 02955 от 03.10.2000</w:t>
      </w:r>
    </w:p>
    <w:p>
      <w:pPr>
        <w:pStyle w:val="Normal"/>
        <w:spacing w:lineRule="auto" w:line="360"/>
        <w:jc w:val="center"/>
        <w:rPr>
          <w:sz w:val="28"/>
        </w:rPr>
      </w:pPr>
      <w:r>
        <w:rPr>
          <w:sz w:val="28"/>
        </w:rPr>
        <w:t xml:space="preserve">Подписано в печать           Формат </w:t>
      </w:r>
    </w:p>
    <w:p>
      <w:pPr>
        <w:pStyle w:val="Normal"/>
        <w:spacing w:lineRule="auto" w:line="360"/>
        <w:jc w:val="center"/>
        <w:rPr>
          <w:sz w:val="28"/>
        </w:rPr>
      </w:pPr>
      <w:r>
        <w:rPr>
          <w:sz w:val="28"/>
        </w:rPr>
        <w:t xml:space="preserve">Печать офсетная </w:t>
      </w:r>
    </w:p>
    <w:p>
      <w:pPr>
        <w:pStyle w:val="Normal"/>
        <w:spacing w:lineRule="auto" w:line="360"/>
        <w:jc w:val="center"/>
        <w:rPr>
          <w:sz w:val="28"/>
        </w:rPr>
      </w:pPr>
      <w:r>
        <w:rPr>
          <w:sz w:val="28"/>
        </w:rPr>
        <w:t>Усл. печ. л. 8,06</w:t>
      </w:r>
    </w:p>
    <w:p>
      <w:pPr>
        <w:pStyle w:val="Normal"/>
        <w:spacing w:lineRule="auto" w:line="360"/>
        <w:jc w:val="center"/>
        <w:rPr>
          <w:sz w:val="28"/>
        </w:rPr>
      </w:pPr>
      <w:r>
        <w:rPr>
          <w:sz w:val="28"/>
        </w:rPr>
        <w:t>Тираж      экз.  Заказ №</w:t>
      </w:r>
    </w:p>
    <w:p>
      <w:pPr>
        <w:pStyle w:val="Normal"/>
        <w:spacing w:lineRule="auto" w:line="360"/>
        <w:jc w:val="center"/>
        <w:rPr>
          <w:sz w:val="28"/>
        </w:rPr>
      </w:pPr>
      <w:r>
        <w:rPr>
          <w:sz w:val="28"/>
        </w:rPr>
      </w:r>
    </w:p>
    <w:p>
      <w:pPr>
        <w:pStyle w:val="TextBodyIndent"/>
        <w:spacing w:lineRule="auto" w:line="336"/>
        <w:jc w:val="center"/>
        <w:rPr/>
      </w:pPr>
      <w:r>
        <w:rPr/>
        <w:t>Воронежский институт МВД России</w:t>
      </w:r>
    </w:p>
    <w:p>
      <w:pPr>
        <w:pStyle w:val="TextBodyIndent"/>
        <w:spacing w:lineRule="auto" w:line="336"/>
        <w:jc w:val="center"/>
        <w:rPr/>
      </w:pPr>
      <w:r>
        <w:rPr/>
        <w:t>394065, Воронеж, просп. Патриотов, 53</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both"/>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both"/>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м.: Сенюхин В.А. Остановить насилие в быту // Вестник МВД России. – 1998. – № 5–6. – С. 85–86.</w:t>
      </w:r>
    </w:p>
  </w:footnote>
  <w:footnote w:id="3">
    <w:p>
      <w:pPr>
        <w:pStyle w:val="Footnote"/>
        <w:jc w:val="both"/>
        <w:rPr/>
      </w:pPr>
      <w:r>
        <w:rPr>
          <w:rStyle w:val="FootnoteCharacters"/>
        </w:rPr>
        <w:footnoteRef/>
      </w:r>
      <w:r>
        <w:rPr>
          <w:sz w:val="24"/>
        </w:rPr>
        <w:t xml:space="preserve"> </w:t>
      </w:r>
      <w:r>
        <w:rPr>
          <w:sz w:val="24"/>
        </w:rPr>
        <w:t>См., напр.: Ким Е.П. Преступность в сфере бытовых отношений и ее предупреждение: проблемы теории и практики: Автореф. дис. … д-ра юрид наук. – М., 2002. – С. 11.</w:t>
      </w:r>
    </w:p>
  </w:footnote>
  <w:footnote w:id="4">
    <w:p>
      <w:pPr>
        <w:pStyle w:val="Footnote"/>
        <w:jc w:val="both"/>
        <w:rPr/>
      </w:pPr>
      <w:r>
        <w:rPr>
          <w:rStyle w:val="FootnoteCharacters"/>
        </w:rPr>
        <w:footnoteRef/>
      </w:r>
      <w:r>
        <w:rPr>
          <w:sz w:val="24"/>
        </w:rPr>
        <w:t xml:space="preserve"> </w:t>
      </w:r>
      <w:r>
        <w:rPr>
          <w:sz w:val="24"/>
        </w:rPr>
        <w:t>См.: Наумов А.В. Российское уголовное право. Общая часть. – М., 1996. – С. 176.</w:t>
      </w:r>
    </w:p>
  </w:footnote>
  <w:footnote w:id="5">
    <w:p>
      <w:pPr>
        <w:pStyle w:val="Footnote"/>
        <w:jc w:val="both"/>
        <w:rPr/>
      </w:pPr>
      <w:r>
        <w:rPr>
          <w:rStyle w:val="FootnoteCharacters"/>
        </w:rPr>
        <w:footnoteRef/>
      </w:r>
      <w:r>
        <w:rPr>
          <w:sz w:val="24"/>
        </w:rPr>
        <w:t xml:space="preserve"> </w:t>
      </w:r>
      <w:r>
        <w:rPr>
          <w:sz w:val="24"/>
        </w:rPr>
        <w:t>Постановление Пленума Верховного Суда РФ от 27 января 1999 г. № 1 «О судебной практике по делам об убийстве (ст. 105 УК РФ)» // Бюллетень Верховного Суда РФ.  –  1999.  –  № 3. – С. 3–4.</w:t>
      </w:r>
    </w:p>
  </w:footnote>
  <w:footnote w:id="6">
    <w:p>
      <w:pPr>
        <w:pStyle w:val="Footnote"/>
        <w:jc w:val="both"/>
        <w:rPr/>
      </w:pPr>
      <w:r>
        <w:rPr>
          <w:rStyle w:val="FootnoteCharacters"/>
        </w:rPr>
        <w:footnoteRef/>
      </w:r>
      <w:r>
        <w:rPr>
          <w:sz w:val="24"/>
        </w:rPr>
        <w:t xml:space="preserve"> </w:t>
      </w:r>
      <w:r>
        <w:rPr>
          <w:sz w:val="24"/>
        </w:rPr>
        <w:t xml:space="preserve">См.: Постановление Пленума Верховного Суда РФ от 27 января 1999 г. № 1 «О судебной практике по делам об убийстве (ст. 105 УК РФ)» // Бюллетень Верховного Суда РФ. – 1999. – № 3. – С. 3.  </w:t>
      </w:r>
    </w:p>
  </w:footnote>
  <w:footnote w:id="7">
    <w:p>
      <w:pPr>
        <w:pStyle w:val="Footnote"/>
        <w:jc w:val="both"/>
        <w:rPr/>
      </w:pPr>
      <w:r>
        <w:rPr>
          <w:rStyle w:val="FootnoteCharacters"/>
        </w:rPr>
        <w:footnoteRef/>
      </w:r>
      <w:r>
        <w:rPr>
          <w:sz w:val="24"/>
        </w:rPr>
        <w:t xml:space="preserve"> </w:t>
      </w:r>
      <w:r>
        <w:rPr>
          <w:sz w:val="24"/>
        </w:rPr>
        <w:t>Под садизмом понимается ненормальная страсть к жестокости, наслаждение чужими страданиями. См.: Наумов А.В. Указ. соч. – С. 415.</w:t>
      </w:r>
    </w:p>
  </w:footnote>
  <w:footnote w:id="8">
    <w:p>
      <w:pPr>
        <w:pStyle w:val="Footnote"/>
        <w:jc w:val="both"/>
        <w:rPr/>
      </w:pPr>
      <w:r>
        <w:rPr>
          <w:rStyle w:val="FootnoteCharacters"/>
        </w:rPr>
        <w:footnoteRef/>
      </w:r>
      <w:r>
        <w:rPr>
          <w:sz w:val="24"/>
        </w:rPr>
        <w:t xml:space="preserve"> </w:t>
      </w:r>
      <w:r>
        <w:rPr>
          <w:sz w:val="24"/>
        </w:rPr>
        <w:t>См., напр.: Мошак Г.Г. Преступление в семье: истоки и профилактика. – Кишинев, 1989. – С. 52–53; Максимов С.В., Ревин В.П. Насильственные преступления в сфере семейно-бытовых отношений и проблемы их профилактики. – М., 1993. – С. 20; Горшков И.В., Зулкарнеев Р.М. Тяжкие преступления в семье. – М., 1997. – С. 12–13.</w:t>
      </w:r>
    </w:p>
  </w:footnote>
  <w:footnote w:id="9">
    <w:p>
      <w:pPr>
        <w:pStyle w:val="Style12"/>
        <w:jc w:val="both"/>
        <w:rPr/>
      </w:pPr>
      <w:r>
        <w:rPr>
          <w:rStyle w:val="FootnoteCharacters"/>
        </w:rPr>
        <w:footnoteRef/>
      </w:r>
      <w:r>
        <w:rPr>
          <w:sz w:val="24"/>
        </w:rPr>
        <w:t xml:space="preserve"> </w:t>
      </w:r>
      <w:r>
        <w:rPr>
          <w:sz w:val="24"/>
        </w:rPr>
        <w:t>См.: Сахаров А.Б. Актуальные вопросы учения о личности преступника // Теоретические про</w:t>
        <w:softHyphen/>
        <w:t>блемы учения о личности преступника. – М., 1979. – С. 10.</w:t>
      </w:r>
    </w:p>
  </w:footnote>
  <w:footnote w:id="10">
    <w:p>
      <w:pPr>
        <w:pStyle w:val="Style12"/>
        <w:jc w:val="both"/>
        <w:rPr/>
      </w:pPr>
      <w:r>
        <w:rPr>
          <w:rStyle w:val="FootnoteCharacters"/>
        </w:rPr>
        <w:footnoteRef/>
      </w:r>
      <w:r>
        <w:rPr>
          <w:sz w:val="24"/>
        </w:rPr>
        <w:t xml:space="preserve"> </w:t>
      </w:r>
      <w:r>
        <w:rPr>
          <w:sz w:val="24"/>
        </w:rPr>
        <w:t>См.: Антонян Ю.М. Преступность среди женщин. – М., 1992. – С. 65.</w:t>
      </w:r>
    </w:p>
  </w:footnote>
  <w:footnote w:id="11">
    <w:p>
      <w:pPr>
        <w:pStyle w:val="Style12"/>
        <w:jc w:val="both"/>
        <w:rPr/>
      </w:pPr>
      <w:r>
        <w:rPr>
          <w:rStyle w:val="FootnoteCharacters"/>
        </w:rPr>
        <w:footnoteRef/>
      </w:r>
      <w:r>
        <w:rPr>
          <w:sz w:val="24"/>
        </w:rPr>
        <w:t xml:space="preserve"> </w:t>
      </w:r>
      <w:r>
        <w:rPr>
          <w:sz w:val="24"/>
        </w:rPr>
        <w:t>См.: Пахомов В.Д., Корзун И.В. Женская преступность и борьба с ней // Современная пре</w:t>
        <w:softHyphen/>
        <w:t>ступность: новые исследования: сб. науч. трудов. – М., 1993. – С. 7.</w:t>
      </w:r>
    </w:p>
  </w:footnote>
  <w:footnote w:id="12">
    <w:p>
      <w:pPr>
        <w:pStyle w:val="Style12"/>
        <w:jc w:val="both"/>
        <w:rPr/>
      </w:pPr>
      <w:r>
        <w:rPr>
          <w:rStyle w:val="FootnoteCharacters"/>
        </w:rPr>
        <w:footnoteRef/>
      </w:r>
      <w:r>
        <w:rPr>
          <w:sz w:val="24"/>
        </w:rPr>
        <w:t xml:space="preserve"> </w:t>
      </w:r>
      <w:r>
        <w:rPr>
          <w:sz w:val="24"/>
        </w:rPr>
        <w:t>Кон И.С. Половые различия и дифференциация социальных ролей // Соотношение биоло</w:t>
        <w:softHyphen/>
        <w:t>гического и социального в человеке. – М., 1975. – С. 766–767.</w:t>
      </w:r>
    </w:p>
  </w:footnote>
  <w:footnote w:id="13">
    <w:p>
      <w:pPr>
        <w:pStyle w:val="Normal"/>
        <w:jc w:val="both"/>
        <w:rPr/>
      </w:pPr>
      <w:r>
        <w:rPr>
          <w:rStyle w:val="FootnoteCharacters"/>
        </w:rPr>
        <w:footnoteRef/>
      </w:r>
      <w:r>
        <w:rPr>
          <w:sz w:val="24"/>
        </w:rPr>
        <w:t xml:space="preserve"> </w:t>
      </w:r>
      <w:r>
        <w:rPr>
          <w:sz w:val="24"/>
        </w:rPr>
        <w:t>См.: Личность преступника / Под ред. Б.С. Волкова. – Казань, 1972. – С. 55–56.</w:t>
      </w:r>
    </w:p>
  </w:footnote>
  <w:footnote w:id="14">
    <w:p>
      <w:pPr>
        <w:pStyle w:val="Normal"/>
        <w:jc w:val="both"/>
        <w:rPr/>
      </w:pPr>
      <w:r>
        <w:rPr>
          <w:rStyle w:val="FootnoteCharacters"/>
        </w:rPr>
        <w:footnoteRef/>
      </w:r>
      <w:r>
        <w:rPr>
          <w:sz w:val="24"/>
        </w:rPr>
        <w:t xml:space="preserve"> </w:t>
      </w:r>
      <w:r>
        <w:rPr>
          <w:sz w:val="24"/>
        </w:rPr>
        <w:t>См.: Кондрашков Н.Н. Количественные методы в криминологии. – М., 1971. – С. 160.</w:t>
      </w:r>
    </w:p>
  </w:footnote>
  <w:footnote w:id="15">
    <w:p>
      <w:pPr>
        <w:pStyle w:val="Normal"/>
        <w:jc w:val="both"/>
        <w:rPr/>
      </w:pPr>
      <w:r>
        <w:rPr>
          <w:rStyle w:val="FootnoteCharacters"/>
        </w:rPr>
        <w:footnoteRef/>
      </w:r>
      <w:r>
        <w:rPr>
          <w:sz w:val="24"/>
        </w:rPr>
        <w:t xml:space="preserve"> </w:t>
      </w:r>
      <w:r>
        <w:rPr>
          <w:sz w:val="24"/>
        </w:rPr>
        <w:t>См.: Антонян Ю.М. Психология убийства. – М., 1997. – С. 138–139.</w:t>
      </w:r>
    </w:p>
  </w:footnote>
  <w:footnote w:id="16">
    <w:p>
      <w:pPr>
        <w:pStyle w:val="Style12"/>
        <w:jc w:val="both"/>
        <w:rPr/>
      </w:pPr>
      <w:r>
        <w:rPr>
          <w:rStyle w:val="FootnoteCharacters"/>
        </w:rPr>
        <w:footnoteRef/>
      </w:r>
      <w:r>
        <w:rPr>
          <w:sz w:val="24"/>
        </w:rPr>
        <w:t xml:space="preserve"> </w:t>
      </w:r>
      <w:r>
        <w:rPr>
          <w:sz w:val="24"/>
        </w:rPr>
        <w:t>См.:  Сахаров А.Б.  О личности  преступника и причинах  преступности в СССР. – М., 1961. – С. 128.</w:t>
      </w:r>
    </w:p>
  </w:footnote>
  <w:footnote w:id="17">
    <w:p>
      <w:pPr>
        <w:pStyle w:val="Style12"/>
        <w:jc w:val="both"/>
        <w:rPr/>
      </w:pPr>
      <w:r>
        <w:rPr>
          <w:rStyle w:val="FootnoteCharacters"/>
        </w:rPr>
        <w:footnoteRef/>
      </w:r>
      <w:r>
        <w:rPr>
          <w:sz w:val="24"/>
        </w:rPr>
        <w:t xml:space="preserve"> </w:t>
      </w:r>
      <w:r>
        <w:rPr>
          <w:sz w:val="24"/>
        </w:rPr>
        <w:t>См.: Блувштейн Ю.Д. Борьба с преступлениями в сфере быта. – Виль</w:t>
        <w:softHyphen/>
        <w:t>нюс, 1986. – С. 6.</w:t>
      </w:r>
    </w:p>
  </w:footnote>
  <w:footnote w:id="18">
    <w:p>
      <w:pPr>
        <w:pStyle w:val="Normal"/>
        <w:jc w:val="both"/>
        <w:rPr/>
      </w:pPr>
      <w:r>
        <w:rPr>
          <w:rStyle w:val="FootnoteCharacters"/>
        </w:rPr>
        <w:footnoteRef/>
      </w:r>
      <w:r>
        <w:rPr>
          <w:sz w:val="24"/>
        </w:rPr>
        <w:t xml:space="preserve"> </w:t>
      </w:r>
      <w:r>
        <w:rPr>
          <w:sz w:val="24"/>
        </w:rPr>
        <w:t>См.: Алексеев А.И. Криминология: курс лекций. – М., 1998. – С. 178.</w:t>
      </w:r>
    </w:p>
  </w:footnote>
  <w:footnote w:id="19">
    <w:p>
      <w:pPr>
        <w:pStyle w:val="Style12"/>
        <w:jc w:val="both"/>
        <w:rPr/>
      </w:pPr>
      <w:r>
        <w:rPr>
          <w:rStyle w:val="FootnoteCharacters"/>
        </w:rPr>
        <w:footnoteRef/>
      </w:r>
      <w:r>
        <w:rPr>
          <w:sz w:val="24"/>
        </w:rPr>
        <w:t xml:space="preserve"> </w:t>
      </w:r>
      <w:r>
        <w:rPr>
          <w:sz w:val="24"/>
        </w:rPr>
        <w:t>См.: Игошев К.Е., Шмаров И.В. Социальные аспекты предупреждения правонарушений. – М., 1980; Абельцев С.Н. Личность преступника и про</w:t>
        <w:softHyphen/>
        <w:t>блемы криминального насилия. – М., 2000. – С. 132.</w:t>
      </w:r>
    </w:p>
  </w:footnote>
  <w:footnote w:id="20">
    <w:p>
      <w:pPr>
        <w:pStyle w:val="Style12"/>
        <w:jc w:val="both"/>
        <w:rPr/>
      </w:pPr>
      <w:r>
        <w:rPr>
          <w:rStyle w:val="FootnoteCharacters"/>
        </w:rPr>
        <w:footnoteRef/>
      </w:r>
      <w:r>
        <w:rPr>
          <w:sz w:val="24"/>
        </w:rPr>
        <w:t xml:space="preserve"> </w:t>
      </w:r>
      <w:r>
        <w:rPr>
          <w:sz w:val="24"/>
        </w:rPr>
        <w:t>См.: Алексеев А.И. Криминология. – М., 1998. – С. 305; Криминология и профилактика преступлений. – М., 1989. – С. 408.</w:t>
      </w:r>
    </w:p>
  </w:footnote>
  <w:footnote w:id="21">
    <w:p>
      <w:pPr>
        <w:pStyle w:val="Normal"/>
        <w:jc w:val="both"/>
        <w:rPr/>
      </w:pPr>
      <w:r>
        <w:rPr>
          <w:rStyle w:val="FootnoteCharacters"/>
        </w:rPr>
        <w:footnoteRef/>
      </w:r>
      <w:r>
        <w:rPr>
          <w:sz w:val="24"/>
        </w:rPr>
        <w:t xml:space="preserve"> </w:t>
      </w:r>
      <w:r>
        <w:rPr>
          <w:sz w:val="24"/>
        </w:rPr>
        <w:t>См.: Алексеев А.И. Указ соч. – С. 306.</w:t>
      </w:r>
    </w:p>
  </w:footnote>
  <w:footnote w:id="22">
    <w:p>
      <w:pPr>
        <w:pStyle w:val="Style12"/>
        <w:jc w:val="both"/>
        <w:rPr/>
      </w:pPr>
      <w:r>
        <w:rPr>
          <w:rStyle w:val="FootnoteCharacters"/>
        </w:rPr>
        <w:footnoteRef/>
      </w:r>
      <w:r>
        <w:rPr>
          <w:sz w:val="24"/>
        </w:rPr>
        <w:t xml:space="preserve"> </w:t>
      </w:r>
      <w:r>
        <w:rPr>
          <w:sz w:val="24"/>
        </w:rPr>
        <w:t>См.: Стрельчук И.В. Алкоголизм – болезнь? – М., 1971. – С. 30.</w:t>
      </w:r>
    </w:p>
  </w:footnote>
  <w:footnote w:id="23">
    <w:p>
      <w:pPr>
        <w:pStyle w:val="Normal"/>
        <w:jc w:val="both"/>
        <w:rPr/>
      </w:pPr>
      <w:r>
        <w:rPr>
          <w:rStyle w:val="FootnoteCharacters"/>
        </w:rPr>
        <w:footnoteRef/>
      </w:r>
      <w:r>
        <w:rPr>
          <w:sz w:val="24"/>
        </w:rPr>
        <w:t xml:space="preserve"> </w:t>
      </w:r>
      <w:r>
        <w:rPr>
          <w:sz w:val="24"/>
        </w:rPr>
        <w:t>См.: Братусь Б.С. Психологический анализ изменений личности при алкоголизме. – М., 1974. – С. 40, 47.</w:t>
      </w:r>
    </w:p>
  </w:footnote>
  <w:footnote w:id="24">
    <w:p>
      <w:pPr>
        <w:pStyle w:val="Normal"/>
        <w:jc w:val="both"/>
        <w:rPr/>
      </w:pPr>
      <w:r>
        <w:rPr>
          <w:rStyle w:val="FootnoteCharacters"/>
        </w:rPr>
        <w:footnoteRef/>
      </w:r>
      <w:r>
        <w:rPr>
          <w:sz w:val="24"/>
        </w:rPr>
        <w:t xml:space="preserve"> </w:t>
      </w:r>
      <w:r>
        <w:rPr>
          <w:sz w:val="24"/>
        </w:rPr>
        <w:t>См.: Алексеев А.И. Указ. соч. – С. 308.</w:t>
      </w:r>
    </w:p>
  </w:footnote>
  <w:footnote w:id="25">
    <w:p>
      <w:pPr>
        <w:pStyle w:val="Style12"/>
        <w:jc w:val="both"/>
        <w:rPr/>
      </w:pPr>
      <w:r>
        <w:rPr>
          <w:rStyle w:val="FootnoteCharacters"/>
        </w:rPr>
        <w:footnoteRef/>
      </w:r>
      <w:r>
        <w:rPr>
          <w:sz w:val="24"/>
        </w:rPr>
        <w:t xml:space="preserve"> </w:t>
      </w:r>
      <w:r>
        <w:rPr>
          <w:sz w:val="24"/>
        </w:rPr>
        <w:t>См. подр..: Кудрявцев И.А., Ратинова Н.А. Криминальная агрессия. – М., 2000. – С. 90–96.</w:t>
      </w:r>
    </w:p>
  </w:footnote>
  <w:footnote w:id="26">
    <w:p>
      <w:pPr>
        <w:pStyle w:val="Style12"/>
        <w:jc w:val="both"/>
        <w:rPr/>
      </w:pPr>
      <w:r>
        <w:rPr>
          <w:rStyle w:val="FootnoteCharacters"/>
        </w:rPr>
        <w:footnoteRef/>
      </w:r>
      <w:r>
        <w:rPr>
          <w:sz w:val="24"/>
        </w:rPr>
        <w:t xml:space="preserve"> </w:t>
      </w:r>
      <w:r>
        <w:rPr>
          <w:sz w:val="24"/>
        </w:rPr>
        <w:t>См.: Антонян Ю.М., Ткаченко А.А., Шостакович Б.В. Криминальная сексология. – М., 1999. – С. 191.</w:t>
      </w:r>
    </w:p>
  </w:footnote>
  <w:footnote w:id="27">
    <w:p>
      <w:pPr>
        <w:pStyle w:val="Style12"/>
        <w:jc w:val="both"/>
        <w:rPr/>
      </w:pPr>
      <w:r>
        <w:rPr>
          <w:rStyle w:val="FootnoteCharacters"/>
        </w:rPr>
        <w:footnoteRef/>
      </w:r>
      <w:r>
        <w:rPr>
          <w:sz w:val="24"/>
        </w:rPr>
        <w:t xml:space="preserve"> </w:t>
      </w:r>
      <w:r>
        <w:rPr>
          <w:sz w:val="24"/>
        </w:rPr>
        <w:t>См.: Алексеев А.И. Криминология. – М., 1998. – С. 90–91.</w:t>
      </w:r>
    </w:p>
  </w:footnote>
  <w:footnote w:id="28">
    <w:p>
      <w:pPr>
        <w:pStyle w:val="Style12"/>
        <w:jc w:val="both"/>
        <w:rPr/>
      </w:pPr>
      <w:r>
        <w:rPr>
          <w:rStyle w:val="FootnoteCharacters"/>
        </w:rPr>
        <w:footnoteRef/>
      </w:r>
      <w:r>
        <w:rPr>
          <w:sz w:val="24"/>
        </w:rPr>
        <w:t xml:space="preserve"> </w:t>
      </w:r>
      <w:r>
        <w:rPr>
          <w:sz w:val="24"/>
        </w:rPr>
        <w:t>См.: Антонян Ю.М. Личность преступника – индивидуальная профилактика преступле</w:t>
        <w:softHyphen/>
        <w:t>ний: сопоставления и выводы // Личность преступников и индивидуальное воздействие на них. – М., 1989. – С. 5; Криминология. – М., 1994. – С. 100.</w:t>
      </w:r>
    </w:p>
  </w:footnote>
  <w:footnote w:id="29">
    <w:p>
      <w:pPr>
        <w:pStyle w:val="Normal"/>
        <w:jc w:val="both"/>
        <w:rPr/>
      </w:pPr>
      <w:r>
        <w:rPr>
          <w:rStyle w:val="FootnoteCharacters"/>
        </w:rPr>
        <w:footnoteRef/>
      </w:r>
      <w:r>
        <w:rPr>
          <w:sz w:val="24"/>
        </w:rPr>
        <w:t xml:space="preserve"> </w:t>
      </w:r>
      <w:r>
        <w:rPr>
          <w:sz w:val="24"/>
        </w:rPr>
        <w:t>См.: Ратинов А.Р. Личность преступника: психологические аспекты // Новая Конституция и ак</w:t>
        <w:softHyphen/>
        <w:t>туальные вопросы борьбы с преступностью. – Тбилиси, 1979. – С. 162.</w:t>
      </w:r>
    </w:p>
  </w:footnote>
  <w:footnote w:id="30">
    <w:p>
      <w:pPr>
        <w:pStyle w:val="Style12"/>
        <w:jc w:val="both"/>
        <w:rPr/>
      </w:pPr>
      <w:r>
        <w:rPr>
          <w:rStyle w:val="FootnoteCharacters"/>
        </w:rPr>
        <w:footnoteRef/>
      </w:r>
      <w:r>
        <w:rPr>
          <w:sz w:val="24"/>
        </w:rPr>
        <w:t xml:space="preserve"> </w:t>
      </w:r>
      <w:r>
        <w:rPr>
          <w:sz w:val="24"/>
        </w:rPr>
        <w:t>См.: Волков Б.С. Мотивы преступлений. – Казань, 1982. – С. 27, 132.</w:t>
      </w:r>
    </w:p>
  </w:footnote>
  <w:footnote w:id="31">
    <w:p>
      <w:pPr>
        <w:pStyle w:val="Normal"/>
        <w:jc w:val="both"/>
        <w:rPr/>
      </w:pPr>
      <w:r>
        <w:rPr>
          <w:rStyle w:val="FootnoteCharacters"/>
        </w:rPr>
        <w:footnoteRef/>
      </w:r>
      <w:r>
        <w:rPr>
          <w:sz w:val="24"/>
        </w:rPr>
        <w:t xml:space="preserve"> </w:t>
      </w:r>
      <w:r>
        <w:rPr>
          <w:sz w:val="24"/>
        </w:rPr>
        <w:t>См.: Антонян Ю.М. Психология убийства. – М., 1997. – С. 259–260.</w:t>
      </w:r>
    </w:p>
  </w:footnote>
  <w:footnote w:id="32">
    <w:p>
      <w:pPr>
        <w:pStyle w:val="Normal"/>
        <w:jc w:val="both"/>
        <w:rPr/>
      </w:pPr>
      <w:r>
        <w:rPr>
          <w:rStyle w:val="FootnoteCharacters"/>
        </w:rPr>
        <w:footnoteRef/>
      </w:r>
      <w:r>
        <w:rPr>
          <w:sz w:val="24"/>
        </w:rPr>
        <w:t xml:space="preserve"> </w:t>
      </w:r>
      <w:r>
        <w:rPr>
          <w:sz w:val="24"/>
        </w:rPr>
        <w:t>См.: Бэрон Р., Ричардсон Д. Агрессия. – СПб., 2000. – С. 31; Берковиц Л. Агрессия: при</w:t>
        <w:softHyphen/>
        <w:t>чины, последствия и контроль. – СПб., 2001. – С. 32–37, 45.</w:t>
      </w:r>
    </w:p>
  </w:footnote>
  <w:footnote w:id="33">
    <w:p>
      <w:pPr>
        <w:pStyle w:val="Style12"/>
        <w:jc w:val="both"/>
        <w:rPr/>
      </w:pPr>
      <w:r>
        <w:rPr>
          <w:rStyle w:val="FootnoteCharacters"/>
        </w:rPr>
        <w:footnoteRef/>
      </w:r>
      <w:r>
        <w:rPr>
          <w:sz w:val="24"/>
        </w:rPr>
        <w:t xml:space="preserve"> </w:t>
      </w:r>
      <w:r>
        <w:rPr>
          <w:sz w:val="24"/>
        </w:rPr>
        <w:t>Здесь и далее в скобках указан удельный вес насильственных преступлений, совершенных в семье по соответствующему мотиву.</w:t>
      </w:r>
    </w:p>
  </w:footnote>
  <w:footnote w:id="34">
    <w:p>
      <w:pPr>
        <w:pStyle w:val="Style12"/>
        <w:jc w:val="both"/>
        <w:rPr/>
      </w:pPr>
      <w:r>
        <w:rPr>
          <w:rStyle w:val="FootnoteCharacters"/>
        </w:rPr>
        <w:footnoteRef/>
      </w:r>
      <w:r>
        <w:rPr>
          <w:sz w:val="24"/>
        </w:rPr>
        <w:t xml:space="preserve"> </w:t>
      </w:r>
      <w:r>
        <w:rPr>
          <w:sz w:val="24"/>
        </w:rPr>
        <w:t>См.: Личность преступника / Под ред. Б.С. Волкова. – Казань, 1972. – С. 51.</w:t>
      </w:r>
    </w:p>
  </w:footnote>
  <w:footnote w:id="35">
    <w:p>
      <w:pPr>
        <w:pStyle w:val="Normal"/>
        <w:jc w:val="both"/>
        <w:rPr/>
      </w:pPr>
      <w:r>
        <w:rPr>
          <w:rStyle w:val="FootnoteCharacters"/>
        </w:rPr>
        <w:footnoteRef/>
      </w:r>
      <w:r>
        <w:rPr>
          <w:sz w:val="24"/>
        </w:rPr>
        <w:t xml:space="preserve"> </w:t>
      </w:r>
      <w:r>
        <w:rPr>
          <w:sz w:val="24"/>
        </w:rPr>
        <w:t>См.: Волков Б.С. Мотивы преступлений. – Казань, 1982. – С. 53–54.</w:t>
      </w:r>
    </w:p>
  </w:footnote>
  <w:footnote w:id="36">
    <w:p>
      <w:pPr>
        <w:pStyle w:val="Normal"/>
        <w:jc w:val="both"/>
        <w:rPr/>
      </w:pPr>
      <w:r>
        <w:rPr>
          <w:rStyle w:val="FootnoteCharacters"/>
        </w:rPr>
        <w:footnoteRef/>
      </w:r>
      <w:r>
        <w:rPr>
          <w:sz w:val="24"/>
        </w:rPr>
        <w:t xml:space="preserve"> </w:t>
      </w:r>
      <w:r>
        <w:rPr>
          <w:sz w:val="24"/>
        </w:rPr>
        <w:t>См. там же. – С. 55.</w:t>
      </w:r>
    </w:p>
  </w:footnote>
  <w:footnote w:id="37">
    <w:p>
      <w:pPr>
        <w:pStyle w:val="Normal"/>
        <w:jc w:val="both"/>
        <w:rPr/>
      </w:pPr>
      <w:r>
        <w:rPr>
          <w:rStyle w:val="FootnoteCharacters"/>
        </w:rPr>
        <w:footnoteRef/>
      </w:r>
      <w:r>
        <w:rPr>
          <w:sz w:val="24"/>
        </w:rPr>
        <w:t xml:space="preserve"> </w:t>
      </w:r>
      <w:r>
        <w:rPr>
          <w:sz w:val="24"/>
        </w:rPr>
        <w:t>См.: Шестаков Д.А. Семейная криминология: семья – конфликт – преступление. – СПб., 1996. – С. 39–40.</w:t>
      </w:r>
    </w:p>
  </w:footnote>
  <w:footnote w:id="38">
    <w:p>
      <w:pPr>
        <w:pStyle w:val="Style12"/>
        <w:jc w:val="both"/>
        <w:rPr/>
      </w:pPr>
      <w:r>
        <w:rPr>
          <w:rStyle w:val="FootnoteCharacters"/>
        </w:rPr>
        <w:footnoteRef/>
      </w:r>
      <w:r>
        <w:rPr>
          <w:sz w:val="24"/>
        </w:rPr>
        <w:t xml:space="preserve"> </w:t>
      </w:r>
      <w:r>
        <w:rPr>
          <w:sz w:val="24"/>
        </w:rPr>
        <w:t xml:space="preserve">Антонян Ю.М., Горшков И.В., Зулкарнеев </w:t>
      </w:r>
      <w:r>
        <w:rPr>
          <w:sz w:val="24"/>
          <w:lang w:val="en-US"/>
        </w:rPr>
        <w:t>P</w:t>
      </w:r>
      <w:r>
        <w:rPr>
          <w:sz w:val="24"/>
        </w:rPr>
        <w:t>.</w:t>
      </w:r>
      <w:r>
        <w:rPr>
          <w:sz w:val="24"/>
          <w:lang w:val="en-US"/>
        </w:rPr>
        <w:t>M</w:t>
      </w:r>
      <w:r>
        <w:rPr>
          <w:sz w:val="24"/>
        </w:rPr>
        <w:t>., Сапрунов А.Г. Насилие в семье. – М., 1999. – С. 19.</w:t>
      </w:r>
    </w:p>
  </w:footnote>
  <w:footnote w:id="39">
    <w:p>
      <w:pPr>
        <w:pStyle w:val="Style12"/>
        <w:jc w:val="both"/>
        <w:rPr/>
      </w:pPr>
      <w:r>
        <w:rPr>
          <w:rStyle w:val="FootnoteCharacters"/>
        </w:rPr>
        <w:footnoteRef/>
      </w:r>
      <w:r>
        <w:rPr>
          <w:sz w:val="24"/>
        </w:rPr>
        <w:t xml:space="preserve"> </w:t>
      </w:r>
      <w:r>
        <w:rPr>
          <w:sz w:val="24"/>
        </w:rPr>
        <w:t>См.: Антонян Ю.М. Жестокость в нашей жизни. – М., 1995. – С. 306; Он же. Пси</w:t>
        <w:softHyphen/>
        <w:t>хология убийства. – М., 1997. – С. 272.</w:t>
      </w:r>
    </w:p>
  </w:footnote>
  <w:footnote w:id="40">
    <w:p>
      <w:pPr>
        <w:pStyle w:val="Style12"/>
        <w:jc w:val="both"/>
        <w:rPr/>
      </w:pPr>
      <w:r>
        <w:rPr>
          <w:rStyle w:val="FootnoteCharacters"/>
        </w:rPr>
        <w:footnoteRef/>
      </w:r>
      <w:r>
        <w:rPr>
          <w:sz w:val="24"/>
        </w:rPr>
        <w:t xml:space="preserve"> </w:t>
      </w:r>
      <w:r>
        <w:rPr>
          <w:sz w:val="24"/>
        </w:rPr>
        <w:t xml:space="preserve">См.: Горшков И.В., Зулкарнеев </w:t>
      </w:r>
      <w:r>
        <w:rPr>
          <w:sz w:val="24"/>
          <w:lang w:val="en-US"/>
        </w:rPr>
        <w:t>P</w:t>
      </w:r>
      <w:r>
        <w:rPr>
          <w:sz w:val="24"/>
        </w:rPr>
        <w:t>.</w:t>
      </w:r>
      <w:r>
        <w:rPr>
          <w:sz w:val="24"/>
          <w:lang w:val="en-US"/>
        </w:rPr>
        <w:t>M</w:t>
      </w:r>
      <w:r>
        <w:rPr>
          <w:sz w:val="24"/>
        </w:rPr>
        <w:t>. Тяжкие преступления в семье. – М., 1997. – С. 22.</w:t>
      </w:r>
    </w:p>
  </w:footnote>
  <w:footnote w:id="41">
    <w:p>
      <w:pPr>
        <w:pStyle w:val="Style12"/>
        <w:jc w:val="both"/>
        <w:rPr/>
      </w:pPr>
      <w:r>
        <w:rPr>
          <w:rStyle w:val="FootnoteCharacters"/>
        </w:rPr>
        <w:footnoteRef/>
      </w:r>
      <w:r>
        <w:rPr>
          <w:sz w:val="24"/>
        </w:rPr>
        <w:t xml:space="preserve"> </w:t>
      </w:r>
      <w:r>
        <w:rPr>
          <w:sz w:val="24"/>
        </w:rPr>
        <w:t>См.: Антонян Ю.М. Жестокость в нашей жизни. – М., 1995. – С. 306–307.</w:t>
      </w:r>
    </w:p>
  </w:footnote>
  <w:footnote w:id="42">
    <w:p>
      <w:pPr>
        <w:pStyle w:val="Style12"/>
        <w:jc w:val="both"/>
        <w:rPr/>
      </w:pPr>
      <w:r>
        <w:rPr>
          <w:rStyle w:val="FootnoteCharacters"/>
        </w:rPr>
        <w:footnoteRef/>
      </w:r>
      <w:r>
        <w:rPr>
          <w:sz w:val="24"/>
        </w:rPr>
        <w:t xml:space="preserve"> </w:t>
      </w:r>
      <w:r>
        <w:rPr>
          <w:sz w:val="24"/>
        </w:rPr>
        <w:t>См.: Антонян Ю.М. Психология убийства. – М., 1997. – С. 273.</w:t>
      </w:r>
    </w:p>
  </w:footnote>
  <w:footnote w:id="43">
    <w:p>
      <w:pPr>
        <w:pStyle w:val="Footnote"/>
        <w:jc w:val="both"/>
        <w:rPr/>
      </w:pPr>
      <w:r>
        <w:rPr>
          <w:rStyle w:val="FootnoteCharacters"/>
        </w:rPr>
        <w:footnoteRef/>
      </w:r>
      <w:r>
        <w:rPr>
          <w:sz w:val="24"/>
        </w:rPr>
        <w:t xml:space="preserve"> </w:t>
      </w:r>
      <w:r>
        <w:rPr>
          <w:sz w:val="24"/>
        </w:rPr>
        <w:t>См.: Еникеев М.И., Кочетков О.Л. Общая, социальная и юридическая психология: краткий энциклопедический словарь. – М., 1997. – С. 168.</w:t>
      </w:r>
    </w:p>
  </w:footnote>
  <w:footnote w:id="44">
    <w:p>
      <w:pPr>
        <w:pStyle w:val="Footnote"/>
        <w:jc w:val="both"/>
        <w:rPr/>
      </w:pPr>
      <w:r>
        <w:rPr>
          <w:rStyle w:val="FootnoteCharacters"/>
        </w:rPr>
        <w:footnoteRef/>
      </w:r>
      <w:r>
        <w:rPr>
          <w:sz w:val="24"/>
        </w:rPr>
        <w:t xml:space="preserve"> </w:t>
      </w:r>
      <w:r>
        <w:rPr>
          <w:sz w:val="24"/>
        </w:rPr>
        <w:t>Волков Б.С. Мотивы преступлений. – Казань, 1982. – С. 58, 61.</w:t>
      </w:r>
    </w:p>
  </w:footnote>
  <w:footnote w:id="45">
    <w:p>
      <w:pPr>
        <w:pStyle w:val="Footnote"/>
        <w:jc w:val="both"/>
        <w:rPr/>
      </w:pPr>
      <w:r>
        <w:rPr>
          <w:rStyle w:val="FootnoteCharacters"/>
        </w:rPr>
        <w:footnoteRef/>
      </w:r>
      <w:r>
        <w:rPr>
          <w:sz w:val="24"/>
        </w:rPr>
        <w:t xml:space="preserve"> </w:t>
      </w:r>
      <w:r>
        <w:rPr>
          <w:sz w:val="24"/>
        </w:rPr>
        <w:t>См.: Антонян Ю.М. Психология убийства. – М., 1997. – С. 267.</w:t>
      </w:r>
    </w:p>
  </w:footnote>
  <w:footnote w:id="46">
    <w:p>
      <w:pPr>
        <w:pStyle w:val="Footnote"/>
        <w:jc w:val="both"/>
        <w:rPr/>
      </w:pPr>
      <w:r>
        <w:rPr>
          <w:rStyle w:val="FootnoteCharacters"/>
        </w:rPr>
        <w:footnoteRef/>
      </w:r>
      <w:r>
        <w:rPr>
          <w:sz w:val="24"/>
        </w:rPr>
        <w:t xml:space="preserve"> </w:t>
      </w:r>
      <w:r>
        <w:rPr>
          <w:sz w:val="24"/>
        </w:rPr>
        <w:t>См.: Волков Б.С. Указ. соч. – С. 45.</w:t>
      </w:r>
    </w:p>
  </w:footnote>
  <w:footnote w:id="47">
    <w:p>
      <w:pPr>
        <w:pStyle w:val="Footnote"/>
        <w:jc w:val="both"/>
        <w:rPr/>
      </w:pPr>
      <w:r>
        <w:rPr>
          <w:rStyle w:val="FootnoteCharacters"/>
        </w:rPr>
        <w:footnoteRef/>
      </w:r>
      <w:r>
        <w:rPr>
          <w:sz w:val="24"/>
        </w:rPr>
        <w:t xml:space="preserve"> </w:t>
      </w:r>
      <w:r>
        <w:rPr>
          <w:sz w:val="24"/>
        </w:rPr>
        <w:t>См.: Антонян Ю.М. Жестокость в нашей жизни. – М., 1995. – С. 269–270.</w:t>
      </w:r>
    </w:p>
  </w:footnote>
  <w:footnote w:id="48">
    <w:p>
      <w:pPr>
        <w:pStyle w:val="Footnote"/>
        <w:jc w:val="both"/>
        <w:rPr/>
      </w:pPr>
      <w:r>
        <w:rPr>
          <w:rStyle w:val="FootnoteCharacters"/>
        </w:rPr>
        <w:footnoteRef/>
      </w:r>
      <w:r>
        <w:rPr>
          <w:sz w:val="24"/>
        </w:rPr>
        <w:t xml:space="preserve"> </w:t>
      </w:r>
      <w:r>
        <w:rPr>
          <w:sz w:val="24"/>
        </w:rPr>
        <w:t>См.: Пономарев П.Г. Дела семейные // Российская Федерация. – 1995. – № 5. – С. 49.</w:t>
      </w:r>
    </w:p>
  </w:footnote>
  <w:footnote w:id="49">
    <w:p>
      <w:pPr>
        <w:pStyle w:val="Footnote"/>
        <w:jc w:val="both"/>
        <w:rPr/>
      </w:pPr>
      <w:r>
        <w:rPr>
          <w:rStyle w:val="FootnoteCharacters"/>
        </w:rPr>
        <w:footnoteRef/>
      </w:r>
      <w:r>
        <w:rPr>
          <w:sz w:val="24"/>
        </w:rPr>
        <w:t xml:space="preserve"> </w:t>
      </w:r>
      <w:r>
        <w:rPr>
          <w:sz w:val="24"/>
        </w:rPr>
        <w:t>См.: Семенова И.  Прожиточный  минимум  –  по максимуму  //  Российская газета. – 2000. – 20 окт.</w:t>
      </w:r>
    </w:p>
  </w:footnote>
  <w:footnote w:id="50">
    <w:p>
      <w:pPr>
        <w:pStyle w:val="Footnote"/>
        <w:jc w:val="both"/>
        <w:rPr/>
      </w:pPr>
      <w:r>
        <w:rPr>
          <w:rStyle w:val="FootnoteCharacters"/>
        </w:rPr>
        <w:footnoteRef/>
      </w:r>
      <w:r>
        <w:rPr>
          <w:sz w:val="24"/>
        </w:rPr>
        <w:t xml:space="preserve"> </w:t>
      </w:r>
      <w:r>
        <w:rPr>
          <w:sz w:val="24"/>
        </w:rPr>
        <w:t xml:space="preserve">См.: Голенкова З.Т. и др. Социальная стратификация городского населения // Социологические исследования. – 1995. – № 5. – С. 96. </w:t>
      </w:r>
    </w:p>
  </w:footnote>
  <w:footnote w:id="51">
    <w:p>
      <w:pPr>
        <w:pStyle w:val="Footnote"/>
        <w:jc w:val="both"/>
        <w:rPr/>
      </w:pPr>
      <w:r>
        <w:rPr>
          <w:rStyle w:val="FootnoteCharacters"/>
        </w:rPr>
        <w:footnoteRef/>
      </w:r>
      <w:r>
        <w:rPr>
          <w:sz w:val="24"/>
        </w:rPr>
        <w:t xml:space="preserve"> </w:t>
      </w:r>
      <w:r>
        <w:rPr>
          <w:sz w:val="24"/>
        </w:rPr>
        <w:t>См.: Основные показатели социально-экономического положения регионов Российской Федерации в 2002 году // Российская газета. – 2003. – 15 марта.</w:t>
      </w:r>
    </w:p>
  </w:footnote>
  <w:footnote w:id="52">
    <w:p>
      <w:pPr>
        <w:pStyle w:val="Footnote"/>
        <w:jc w:val="both"/>
        <w:rPr/>
      </w:pPr>
      <w:r>
        <w:rPr>
          <w:rStyle w:val="FootnoteCharacters"/>
        </w:rPr>
        <w:footnoteRef/>
      </w:r>
      <w:r>
        <w:rPr>
          <w:sz w:val="24"/>
        </w:rPr>
        <w:t xml:space="preserve"> </w:t>
      </w:r>
      <w:r>
        <w:rPr>
          <w:sz w:val="24"/>
        </w:rPr>
        <w:t>См.: Российская газета. – 2002. – 6 июня.</w:t>
      </w:r>
    </w:p>
  </w:footnote>
  <w:footnote w:id="53">
    <w:p>
      <w:pPr>
        <w:pStyle w:val="Footnote"/>
        <w:jc w:val="both"/>
        <w:rPr/>
      </w:pPr>
      <w:r>
        <w:rPr>
          <w:rStyle w:val="FootnoteCharacters"/>
        </w:rPr>
        <w:footnoteRef/>
      </w:r>
      <w:r>
        <w:rPr>
          <w:sz w:val="24"/>
        </w:rPr>
        <w:t xml:space="preserve"> </w:t>
      </w:r>
      <w:r>
        <w:rPr>
          <w:sz w:val="24"/>
        </w:rPr>
        <w:t>См.: Барановский Н.А. Социальные и личностные детерминанты отклоняющегося поведения. – Минск, 1993. – С. 134–135; Кудрявцев В.Н. Генезис преступления. Опыт криминологического моделирования. – М., 1998. – С. 186.</w:t>
      </w:r>
    </w:p>
  </w:footnote>
  <w:footnote w:id="54">
    <w:p>
      <w:pPr>
        <w:pStyle w:val="Style12"/>
        <w:jc w:val="both"/>
        <w:rPr/>
      </w:pPr>
      <w:r>
        <w:rPr>
          <w:rStyle w:val="FootnoteCharacters"/>
        </w:rPr>
        <w:footnoteRef/>
      </w:r>
      <w:r>
        <w:rPr>
          <w:sz w:val="24"/>
        </w:rPr>
        <w:t xml:space="preserve"> </w:t>
      </w:r>
      <w:r>
        <w:rPr>
          <w:sz w:val="24"/>
        </w:rPr>
        <w:t>См.: Ленке Л. Алкоголь и преступность. – Стокгольм, 1990.</w:t>
      </w:r>
    </w:p>
  </w:footnote>
  <w:footnote w:id="55">
    <w:p>
      <w:pPr>
        <w:pStyle w:val="Normal"/>
        <w:jc w:val="both"/>
        <w:rPr/>
      </w:pPr>
      <w:r>
        <w:rPr>
          <w:rStyle w:val="FootnoteCharacters"/>
        </w:rPr>
        <w:footnoteRef/>
      </w:r>
      <w:r>
        <w:rPr>
          <w:sz w:val="24"/>
        </w:rPr>
        <w:t xml:space="preserve"> </w:t>
      </w:r>
      <w:r>
        <w:rPr>
          <w:sz w:val="24"/>
        </w:rPr>
        <w:t>См. подр.: Заиграев Г.Г. Личность в условиях массовой алкоголизации // Насилие. Личность. Общество: тезисы на</w:t>
        <w:softHyphen/>
        <w:t>учно-практической конференции. – М., 2000. – С. 226–228.</w:t>
      </w:r>
    </w:p>
  </w:footnote>
  <w:footnote w:id="56">
    <w:p>
      <w:pPr>
        <w:pStyle w:val="Normal"/>
        <w:jc w:val="both"/>
        <w:rPr/>
      </w:pPr>
      <w:r>
        <w:rPr>
          <w:rStyle w:val="FootnoteCharacters"/>
        </w:rPr>
        <w:footnoteRef/>
      </w:r>
      <w:r>
        <w:rPr>
          <w:sz w:val="24"/>
        </w:rPr>
        <w:t xml:space="preserve"> </w:t>
      </w:r>
      <w:r>
        <w:rPr>
          <w:sz w:val="24"/>
        </w:rPr>
        <w:t>См.: Карпец И.И. Преступность: иллюзии и реальность. – М., 1992. – С. 312–314.</w:t>
      </w:r>
    </w:p>
  </w:footnote>
  <w:footnote w:id="57">
    <w:p>
      <w:pPr>
        <w:pStyle w:val="Normal"/>
        <w:jc w:val="both"/>
        <w:rPr/>
      </w:pPr>
      <w:r>
        <w:rPr>
          <w:rStyle w:val="FootnoteCharacters"/>
        </w:rPr>
        <w:footnoteRef/>
      </w:r>
      <w:r>
        <w:rPr>
          <w:sz w:val="24"/>
        </w:rPr>
        <w:t xml:space="preserve"> </w:t>
      </w:r>
      <w:r>
        <w:rPr>
          <w:sz w:val="24"/>
        </w:rPr>
        <w:t>См.: Казакова В.А., Фирсаков С.В. Женская преступность в Московской области // Акту</w:t>
        <w:softHyphen/>
        <w:t>альные проблемы борьбы с преступностью в регионах России. – М., 1997. – С. 19.</w:t>
      </w:r>
    </w:p>
  </w:footnote>
  <w:footnote w:id="58">
    <w:p>
      <w:pPr>
        <w:pStyle w:val="Footnote"/>
        <w:jc w:val="both"/>
        <w:rPr/>
      </w:pPr>
      <w:r>
        <w:rPr>
          <w:rStyle w:val="FootnoteCharacters"/>
        </w:rPr>
        <w:footnoteRef/>
      </w:r>
      <w:r>
        <w:rPr>
          <w:sz w:val="24"/>
        </w:rPr>
        <w:t xml:space="preserve"> </w:t>
      </w:r>
      <w:r>
        <w:rPr>
          <w:sz w:val="24"/>
        </w:rPr>
        <w:t>См.: Шестаков Д.А. Семейная криминология: семья – конфликт – преступление. – СПб., 1996. – С. 119–121.</w:t>
      </w:r>
    </w:p>
  </w:footnote>
  <w:footnote w:id="59">
    <w:p>
      <w:pPr>
        <w:pStyle w:val="Footnote"/>
        <w:jc w:val="both"/>
        <w:rPr/>
      </w:pPr>
      <w:r>
        <w:rPr>
          <w:rStyle w:val="FootnoteCharacters"/>
        </w:rPr>
        <w:footnoteRef/>
      </w:r>
      <w:r>
        <w:rPr>
          <w:sz w:val="24"/>
        </w:rPr>
        <w:t xml:space="preserve"> </w:t>
      </w:r>
      <w:r>
        <w:rPr>
          <w:sz w:val="24"/>
        </w:rPr>
        <w:t>См.: Основы государственной политики борьбы с преступностью в России. Теоретическая модель. – М., 1997. – С. 13–16.</w:t>
      </w:r>
    </w:p>
  </w:footnote>
  <w:footnote w:id="60">
    <w:p>
      <w:pPr>
        <w:pStyle w:val="Footnote"/>
        <w:jc w:val="both"/>
        <w:rPr/>
      </w:pPr>
      <w:r>
        <w:rPr>
          <w:rStyle w:val="FootnoteCharacters"/>
        </w:rPr>
        <w:footnoteRef/>
      </w:r>
      <w:r>
        <w:rPr>
          <w:sz w:val="24"/>
        </w:rPr>
        <w:t xml:space="preserve"> </w:t>
      </w:r>
      <w:r>
        <w:rPr>
          <w:sz w:val="24"/>
        </w:rPr>
        <w:t>См.: Завадская Л.Н. Женщины России: от дискриминации к обществу равных возможностей: тезисы доклада на международной конференции. – М., 1992. – С. 113.</w:t>
      </w:r>
    </w:p>
  </w:footnote>
  <w:footnote w:id="61">
    <w:p>
      <w:pPr>
        <w:pStyle w:val="Footnote"/>
        <w:jc w:val="both"/>
        <w:rPr/>
      </w:pPr>
      <w:r>
        <w:rPr>
          <w:rStyle w:val="FootnoteCharacters"/>
        </w:rPr>
        <w:footnoteRef/>
      </w:r>
      <w:r>
        <w:rPr>
          <w:sz w:val="24"/>
        </w:rPr>
        <w:t xml:space="preserve"> </w:t>
      </w:r>
      <w:r>
        <w:rPr>
          <w:sz w:val="24"/>
        </w:rPr>
        <w:t>См.: Кочеткова С.В. Средства массовой информации и проблема борьбы с насилием в обществе // Насилие. Личность. Общество: тезисы научно-практической конференции. – М., 2000. – С. 61.</w:t>
      </w:r>
    </w:p>
  </w:footnote>
  <w:footnote w:id="62">
    <w:p>
      <w:pPr>
        <w:pStyle w:val="Footnote"/>
        <w:jc w:val="both"/>
        <w:rPr/>
      </w:pPr>
      <w:r>
        <w:rPr>
          <w:rStyle w:val="FootnoteCharacters"/>
        </w:rPr>
        <w:footnoteRef/>
      </w:r>
      <w:r>
        <w:rPr>
          <w:sz w:val="24"/>
        </w:rPr>
        <w:t xml:space="preserve"> </w:t>
      </w:r>
      <w:r>
        <w:rPr>
          <w:sz w:val="24"/>
        </w:rPr>
        <w:t>См.: Бэрон Р., Ричардсон Д. Агрессия. – СПб., 2000. – С. 106–117; Берковиц Л. Агрессия: причины, последствия и контроль. – СПб., 2001. – С. 238–280.</w:t>
      </w:r>
    </w:p>
  </w:footnote>
  <w:footnote w:id="63">
    <w:p>
      <w:pPr>
        <w:pStyle w:val="Footnote"/>
        <w:jc w:val="both"/>
        <w:rPr/>
      </w:pPr>
      <w:r>
        <w:rPr>
          <w:rStyle w:val="FootnoteCharacters"/>
        </w:rPr>
        <w:footnoteRef/>
      </w:r>
      <w:r>
        <w:rPr>
          <w:sz w:val="24"/>
        </w:rPr>
        <w:t xml:space="preserve"> </w:t>
      </w:r>
      <w:r>
        <w:rPr>
          <w:sz w:val="24"/>
        </w:rPr>
        <w:t>См.: Шифрин Л. Семиклассника убили на стрелке // Моё: энциклопедия здоровых инстинктов. – Воронеж, 2002. – Т. 51 (422). – С. 2.</w:t>
      </w:r>
    </w:p>
  </w:footnote>
  <w:footnote w:id="64">
    <w:p>
      <w:pPr>
        <w:pStyle w:val="Footnote"/>
        <w:jc w:val="both"/>
        <w:rPr/>
      </w:pPr>
      <w:r>
        <w:rPr>
          <w:rStyle w:val="FootnoteCharacters"/>
        </w:rPr>
        <w:footnoteRef/>
      </w:r>
      <w:r>
        <w:rPr>
          <w:sz w:val="24"/>
        </w:rPr>
        <w:t xml:space="preserve"> </w:t>
      </w:r>
      <w:r>
        <w:rPr>
          <w:sz w:val="24"/>
        </w:rPr>
        <w:t>См.: Антонян Ю.М. Причины преступного поведения. – М., 1992. – С. 65–67; Побрызгаева Е.В. О механизме насильственного преступного поведения // Насильственные преступления: природа, расследование, предупреждение: сб. науч. тр. – М., 1994. – С. 129.</w:t>
      </w:r>
    </w:p>
  </w:footnote>
  <w:footnote w:id="65">
    <w:p>
      <w:pPr>
        <w:pStyle w:val="Footnote"/>
        <w:jc w:val="both"/>
        <w:rPr/>
      </w:pPr>
      <w:r>
        <w:rPr>
          <w:rStyle w:val="FootnoteCharacters"/>
        </w:rPr>
        <w:footnoteRef/>
      </w:r>
      <w:r>
        <w:rPr>
          <w:sz w:val="24"/>
        </w:rPr>
        <w:t xml:space="preserve"> </w:t>
      </w:r>
      <w:r>
        <w:rPr>
          <w:sz w:val="24"/>
        </w:rPr>
        <w:t>См.: Шестаков Д.А. Указ. соч. – С. 88.</w:t>
      </w:r>
    </w:p>
  </w:footnote>
  <w:footnote w:id="66">
    <w:p>
      <w:pPr>
        <w:pStyle w:val="Footnote"/>
        <w:jc w:val="both"/>
        <w:rPr/>
      </w:pPr>
      <w:r>
        <w:rPr>
          <w:rStyle w:val="FootnoteCharacters"/>
        </w:rPr>
        <w:footnoteRef/>
      </w:r>
      <w:r>
        <w:rPr>
          <w:sz w:val="24"/>
        </w:rPr>
        <w:t xml:space="preserve"> </w:t>
      </w:r>
      <w:r>
        <w:rPr>
          <w:sz w:val="24"/>
        </w:rPr>
        <w:t>См.: Мошак Г.Г. Указ. соч. – С. 85.</w:t>
      </w:r>
    </w:p>
  </w:footnote>
  <w:footnote w:id="67">
    <w:p>
      <w:pPr>
        <w:pStyle w:val="Footnote"/>
        <w:jc w:val="both"/>
        <w:rPr/>
      </w:pPr>
      <w:r>
        <w:rPr>
          <w:rStyle w:val="FootnoteCharacters"/>
        </w:rPr>
        <w:footnoteRef/>
      </w:r>
      <w:r>
        <w:rPr>
          <w:sz w:val="24"/>
        </w:rPr>
        <w:t xml:space="preserve"> </w:t>
      </w:r>
      <w:r>
        <w:rPr>
          <w:sz w:val="24"/>
        </w:rPr>
        <w:t>См.: Игошев К.Е., Миньковский Г.М. Семья, дети, школа. – М., 1989. – С. 295–296.</w:t>
      </w:r>
    </w:p>
  </w:footnote>
  <w:footnote w:id="68">
    <w:p>
      <w:pPr>
        <w:pStyle w:val="Footnote"/>
        <w:jc w:val="both"/>
        <w:rPr/>
      </w:pPr>
      <w:r>
        <w:rPr>
          <w:rStyle w:val="FootnoteCharacters"/>
        </w:rPr>
        <w:footnoteRef/>
      </w:r>
      <w:r>
        <w:rPr>
          <w:sz w:val="24"/>
        </w:rPr>
        <w:t xml:space="preserve"> </w:t>
      </w:r>
      <w:r>
        <w:rPr>
          <w:sz w:val="24"/>
        </w:rPr>
        <w:t>См., напр.: Трудные судьбы подростков – кто виноват? – М., 1991. – С. 224.</w:t>
      </w:r>
    </w:p>
  </w:footnote>
  <w:footnote w:id="69">
    <w:p>
      <w:pPr>
        <w:pStyle w:val="Footnote"/>
        <w:jc w:val="both"/>
        <w:rPr/>
      </w:pPr>
      <w:r>
        <w:rPr>
          <w:rStyle w:val="FootnoteCharacters"/>
        </w:rPr>
        <w:footnoteRef/>
      </w:r>
      <w:r>
        <w:rPr>
          <w:sz w:val="24"/>
        </w:rPr>
        <w:t xml:space="preserve"> </w:t>
      </w:r>
      <w:r>
        <w:rPr>
          <w:sz w:val="24"/>
        </w:rPr>
        <w:t>См.: Трудные судьбы подростков – кто виноват? – С. 214.</w:t>
      </w:r>
    </w:p>
  </w:footnote>
  <w:footnote w:id="70">
    <w:p>
      <w:pPr>
        <w:pStyle w:val="Footnote"/>
        <w:jc w:val="both"/>
        <w:rPr/>
      </w:pPr>
      <w:r>
        <w:rPr>
          <w:rStyle w:val="FootnoteCharacters"/>
        </w:rPr>
        <w:footnoteRef/>
      </w:r>
      <w:r>
        <w:rPr>
          <w:sz w:val="24"/>
        </w:rPr>
        <w:t xml:space="preserve"> </w:t>
      </w:r>
      <w:r>
        <w:rPr>
          <w:sz w:val="24"/>
        </w:rPr>
        <w:t>См.: Сермягина О.С. Эмоциональные отношения в семье. – Кишинев, 1991. – С. 5–6.</w:t>
      </w:r>
    </w:p>
  </w:footnote>
  <w:footnote w:id="71">
    <w:p>
      <w:pPr>
        <w:pStyle w:val="Footnote"/>
        <w:jc w:val="both"/>
        <w:rPr/>
      </w:pPr>
      <w:r>
        <w:rPr>
          <w:rStyle w:val="FootnoteCharacters"/>
        </w:rPr>
        <w:footnoteRef/>
      </w:r>
      <w:r>
        <w:rPr>
          <w:sz w:val="24"/>
        </w:rPr>
        <w:t xml:space="preserve"> </w:t>
      </w:r>
      <w:r>
        <w:rPr>
          <w:sz w:val="24"/>
        </w:rPr>
        <w:t>См.: Берковиц Л. Указ. соч. – С. 229.</w:t>
      </w:r>
    </w:p>
  </w:footnote>
  <w:footnote w:id="72">
    <w:p>
      <w:pPr>
        <w:pStyle w:val="Footnote"/>
        <w:jc w:val="both"/>
        <w:rPr/>
      </w:pPr>
      <w:r>
        <w:rPr>
          <w:rStyle w:val="FootnoteCharacters"/>
        </w:rPr>
        <w:footnoteRef/>
      </w:r>
      <w:r>
        <w:rPr>
          <w:sz w:val="24"/>
        </w:rPr>
        <w:t xml:space="preserve"> </w:t>
      </w:r>
      <w:r>
        <w:rPr>
          <w:sz w:val="24"/>
        </w:rPr>
        <w:t>См. подр.: Волкова А.Е. Роль эмоциональных семейных отношений в формировании насильственных установок // Насильственные преступления: природа, исследование, предупреждение: сб. науч. тр. – М., 1994. – С. 118–124; Антонян Ю.М. Насилие. Человек. Общество. – М., 2001. – С. 107–124.</w:t>
      </w:r>
    </w:p>
  </w:footnote>
  <w:footnote w:id="73">
    <w:p>
      <w:pPr>
        <w:pStyle w:val="Footnote"/>
        <w:jc w:val="both"/>
        <w:rPr/>
      </w:pPr>
      <w:r>
        <w:rPr>
          <w:rStyle w:val="FootnoteCharacters"/>
        </w:rPr>
        <w:footnoteRef/>
      </w:r>
      <w:r>
        <w:rPr>
          <w:sz w:val="24"/>
        </w:rPr>
        <w:t xml:space="preserve"> </w:t>
      </w:r>
      <w:r>
        <w:rPr>
          <w:sz w:val="24"/>
        </w:rPr>
        <w:t>См.: Берковиц Л. Указ. соч. – С. 216.</w:t>
      </w:r>
    </w:p>
  </w:footnote>
  <w:footnote w:id="74">
    <w:p>
      <w:pPr>
        <w:pStyle w:val="Footnote"/>
        <w:jc w:val="both"/>
        <w:rPr/>
      </w:pPr>
      <w:r>
        <w:rPr>
          <w:rStyle w:val="FootnoteCharacters"/>
        </w:rPr>
        <w:footnoteRef/>
      </w:r>
      <w:r>
        <w:rPr>
          <w:sz w:val="24"/>
        </w:rPr>
        <w:t xml:space="preserve"> </w:t>
      </w:r>
      <w:r>
        <w:rPr>
          <w:sz w:val="24"/>
        </w:rPr>
        <w:t>См.: Бэрон Р., Ричардсон Д. Указ. соч. – С. 14–15, 96, 108; Берковиц Л. Указ. соч. – С. 302–303.</w:t>
      </w:r>
    </w:p>
  </w:footnote>
  <w:footnote w:id="75">
    <w:p>
      <w:pPr>
        <w:pStyle w:val="Style12"/>
        <w:jc w:val="both"/>
        <w:rPr/>
      </w:pPr>
      <w:r>
        <w:rPr>
          <w:rStyle w:val="FootnoteCharacters"/>
        </w:rPr>
        <w:footnoteRef/>
      </w:r>
      <w:r>
        <w:rPr>
          <w:sz w:val="24"/>
        </w:rPr>
        <w:t xml:space="preserve"> </w:t>
      </w:r>
      <w:r>
        <w:rPr>
          <w:sz w:val="24"/>
        </w:rPr>
        <w:t xml:space="preserve">См. подр.: Вишневский А.Г. Эволюция семьи и принципы семейной политики // Семья и семейная политика. – М., 1991. – С.16–33. </w:t>
      </w:r>
    </w:p>
  </w:footnote>
  <w:footnote w:id="76">
    <w:p>
      <w:pPr>
        <w:pStyle w:val="Style12"/>
        <w:jc w:val="both"/>
        <w:rPr/>
      </w:pPr>
      <w:r>
        <w:rPr>
          <w:rStyle w:val="FootnoteCharacters"/>
        </w:rPr>
        <w:footnoteRef/>
      </w:r>
      <w:r>
        <w:rPr>
          <w:sz w:val="24"/>
        </w:rPr>
        <w:t xml:space="preserve"> </w:t>
      </w:r>
      <w:r>
        <w:rPr>
          <w:sz w:val="24"/>
        </w:rPr>
        <w:t>См. также: Бодрова В.В. Молодая семья в общественном мнении // Семья и семейная политика. – М., 1991. – С. 152–160.</w:t>
      </w:r>
    </w:p>
  </w:footnote>
  <w:footnote w:id="77">
    <w:p>
      <w:pPr>
        <w:pStyle w:val="Footnote"/>
        <w:jc w:val="both"/>
        <w:rPr/>
      </w:pPr>
      <w:r>
        <w:rPr>
          <w:rStyle w:val="FootnoteCharacters"/>
        </w:rPr>
        <w:footnoteRef/>
      </w:r>
      <w:r>
        <w:rPr>
          <w:sz w:val="24"/>
        </w:rPr>
        <w:t xml:space="preserve"> </w:t>
      </w:r>
      <w:r>
        <w:rPr>
          <w:sz w:val="24"/>
        </w:rPr>
        <w:t>См.: Михайловская И.Б., Вершинина Г.М. Трудные ступени: профилактика антиобщественного поведения. – М., 1990. – С. 33.</w:t>
      </w:r>
    </w:p>
  </w:footnote>
  <w:footnote w:id="78">
    <w:p>
      <w:pPr>
        <w:pStyle w:val="Oaenoniinee2"/>
        <w:jc w:val="both"/>
        <w:rPr/>
      </w:pPr>
      <w:r>
        <w:rPr>
          <w:rStyle w:val="FootnoteCharacters"/>
        </w:rPr>
        <w:footnoteRef/>
      </w:r>
      <w:r>
        <w:rPr>
          <w:sz w:val="24"/>
        </w:rPr>
        <w:t xml:space="preserve"> </w:t>
      </w:r>
      <w:r>
        <w:rPr>
          <w:sz w:val="24"/>
        </w:rPr>
        <w:t>См., напр.: Краковский А.П. О подростках. – М., 1970. – С. 218; Богданова Л.Ф. Криминологическая характеристика правонарушений несовершеннолетних женского пола // Вестник ЛГУ. – Сер. 11. – Вып. 2. – 1979. – С. 92; Арсеньева М.И., Серебрякова В.А. Особенности формирования противоправного поведения женщин и некоторые аспекты его предупреждения // Вопросы борьбы с преступностью. – М., 1982. – Вып. 36. – С. 24–25.</w:t>
      </w:r>
    </w:p>
  </w:footnote>
  <w:footnote w:id="79">
    <w:p>
      <w:pPr>
        <w:pStyle w:val="Oaenoniinee2"/>
        <w:jc w:val="both"/>
        <w:rPr/>
      </w:pPr>
      <w:r>
        <w:rPr>
          <w:rStyle w:val="FootnoteCharacters"/>
        </w:rPr>
        <w:footnoteRef/>
      </w:r>
      <w:r>
        <w:rPr>
          <w:sz w:val="24"/>
        </w:rPr>
        <w:t xml:space="preserve"> </w:t>
      </w:r>
      <w:r>
        <w:rPr>
          <w:sz w:val="24"/>
        </w:rPr>
        <w:t>См.: Нагаев В.В. Соотношение правонарушений несовершеннолетних и нравственных отклонений в их половом поведении // Психологические проблемы предупреждения педагогической запущенности и правонарушений несовершеннолетних. – Воронеж, 1982. – С. 67.</w:t>
      </w:r>
    </w:p>
  </w:footnote>
  <w:footnote w:id="80">
    <w:p>
      <w:pPr>
        <w:pStyle w:val="Oaenoniinee2"/>
        <w:jc w:val="both"/>
        <w:rPr/>
      </w:pPr>
      <w:r>
        <w:rPr>
          <w:rStyle w:val="FootnoteCharacters"/>
        </w:rPr>
        <w:footnoteRef/>
      </w:r>
      <w:r>
        <w:rPr>
          <w:sz w:val="24"/>
        </w:rPr>
        <w:t xml:space="preserve"> </w:t>
      </w:r>
      <w:r>
        <w:rPr>
          <w:sz w:val="24"/>
        </w:rPr>
        <w:t>Эмпатия – способность индивида эмоционально отзываться на переживания других людей. Эмпатия предполагает субъективное восприятие другого человека, проникновение в его внутренний мир, понимание его переживаний, мыслей и чувств. См.: Психологический словарь / Под ред. В.В. Давыдова, А.В. Запорожца и др. – М., 1983. – С. 413.</w:t>
      </w:r>
    </w:p>
  </w:footnote>
  <w:footnote w:id="81">
    <w:p>
      <w:pPr>
        <w:pStyle w:val="Oaenoniinee2"/>
        <w:jc w:val="both"/>
        <w:rPr/>
      </w:pPr>
      <w:r>
        <w:rPr>
          <w:rStyle w:val="FootnoteCharacters"/>
        </w:rPr>
        <w:footnoteRef/>
      </w:r>
      <w:r>
        <w:rPr>
          <w:sz w:val="24"/>
        </w:rPr>
        <w:t xml:space="preserve"> </w:t>
      </w:r>
      <w:r>
        <w:rPr>
          <w:sz w:val="24"/>
        </w:rPr>
        <w:t>См. подр.: Хомик В.С. Программы предупреждения вредных привычек школьников США // Вопросы психологии. – М., 1989. – № 1. – С. 148–155.</w:t>
      </w:r>
    </w:p>
  </w:footnote>
  <w:footnote w:id="82">
    <w:p>
      <w:pPr>
        <w:pStyle w:val="Oaenoniinee2"/>
        <w:jc w:val="both"/>
        <w:rPr/>
      </w:pPr>
      <w:r>
        <w:rPr>
          <w:rStyle w:val="FootnoteCharacters"/>
        </w:rPr>
        <w:footnoteRef/>
      </w:r>
      <w:r>
        <w:rPr>
          <w:sz w:val="24"/>
        </w:rPr>
        <w:t xml:space="preserve"> </w:t>
      </w:r>
      <w:r>
        <w:rPr>
          <w:sz w:val="24"/>
        </w:rPr>
        <w:t>См.: Братусь Б.С., Сидоров П.И. Психология, клиника и профилактика раннего алкоголизма. – М., 1984. – С. 115.</w:t>
      </w:r>
    </w:p>
  </w:footnote>
  <w:footnote w:id="83">
    <w:p>
      <w:pPr>
        <w:pStyle w:val="Oaenoniinee2"/>
        <w:jc w:val="both"/>
        <w:rPr/>
      </w:pPr>
      <w:r>
        <w:rPr>
          <w:rStyle w:val="FootnoteCharacters"/>
        </w:rPr>
        <w:footnoteRef/>
      </w:r>
      <w:r>
        <w:rPr>
          <w:sz w:val="24"/>
        </w:rPr>
        <w:t xml:space="preserve"> </w:t>
      </w:r>
      <w:r>
        <w:rPr>
          <w:sz w:val="24"/>
        </w:rPr>
        <w:t>См.: Власова И.Б. Особенности становления  алкоголизма у девочек подросткового возраста // Проблемы совершенствования профилактики пьянства и алкоголизма среди несовершеннолетних правонарушителей. – М., 1983. – С. 88–89.</w:t>
      </w:r>
    </w:p>
  </w:footnote>
  <w:footnote w:id="84">
    <w:p>
      <w:pPr>
        <w:pStyle w:val="Style14"/>
        <w:jc w:val="both"/>
        <w:rPr/>
      </w:pPr>
      <w:r>
        <w:rPr>
          <w:rStyle w:val="FootnoteCharacters"/>
        </w:rPr>
        <w:footnoteRef/>
      </w:r>
      <w:r>
        <w:rPr>
          <w:sz w:val="24"/>
        </w:rPr>
        <w:t xml:space="preserve"> </w:t>
      </w:r>
      <w:r>
        <w:rPr>
          <w:sz w:val="24"/>
        </w:rPr>
        <w:t>Подробнее о специальном учебном курсе по противодействию насилию в семье см.: Шапиро Б.Ю., Сидоренкова Т.А. и др. Социальные работники за безопасность в семье: учебное пособие / Под ред. М.И. Либоракиной. – М., 1999. – С. 22–35.</w:t>
      </w:r>
    </w:p>
  </w:footnote>
  <w:footnote w:id="85">
    <w:p>
      <w:pPr>
        <w:pStyle w:val="Footnote"/>
        <w:jc w:val="both"/>
        <w:rPr/>
      </w:pPr>
      <w:r>
        <w:rPr>
          <w:rStyle w:val="FootnoteCharacters"/>
        </w:rPr>
        <w:footnoteRef/>
      </w:r>
      <w:r>
        <w:rPr>
          <w:sz w:val="24"/>
        </w:rPr>
        <w:t xml:space="preserve"> </w:t>
      </w:r>
      <w:r>
        <w:rPr>
          <w:sz w:val="24"/>
        </w:rPr>
        <w:t xml:space="preserve">См.: Сидоренкова Т.А. Криминологические проблемы предупреждения насилия против женщин в семье: Автореф. дис... канд. юрид. наук. – М., 1999. – С. 23. </w:t>
      </w:r>
    </w:p>
  </w:footnote>
  <w:footnote w:id="86">
    <w:p>
      <w:pPr>
        <w:pStyle w:val="Footnote"/>
        <w:jc w:val="both"/>
        <w:rPr/>
      </w:pPr>
      <w:r>
        <w:rPr>
          <w:rStyle w:val="FootnoteCharacters"/>
        </w:rPr>
        <w:footnoteRef/>
      </w:r>
      <w:r>
        <w:rPr>
          <w:sz w:val="24"/>
        </w:rPr>
        <w:t xml:space="preserve"> </w:t>
      </w:r>
      <w:r>
        <w:rPr>
          <w:sz w:val="24"/>
        </w:rPr>
        <w:t>По российскому уголовному законодательству такие случаи подпадают, как правило, под признаки преступлений, предусмотренных ст. 115, 116 и 119 УК РФ.</w:t>
      </w:r>
    </w:p>
  </w:footnote>
  <w:footnote w:id="87">
    <w:p>
      <w:pPr>
        <w:pStyle w:val="Footnote"/>
        <w:jc w:val="both"/>
        <w:rPr/>
      </w:pPr>
      <w:r>
        <w:rPr>
          <w:rStyle w:val="FootnoteCharacters"/>
        </w:rPr>
        <w:footnoteRef/>
      </w:r>
      <w:r>
        <w:rPr>
          <w:sz w:val="24"/>
        </w:rPr>
        <w:t xml:space="preserve"> </w:t>
      </w:r>
      <w:r>
        <w:rPr>
          <w:sz w:val="24"/>
        </w:rPr>
        <w:t>См.: Берковиц Л. Агрессия: причины, последствия и контроль. – СПб., 2001. – С. 369–373.</w:t>
      </w:r>
    </w:p>
  </w:footnote>
  <w:footnote w:id="88">
    <w:p>
      <w:pPr>
        <w:pStyle w:val="Footnote"/>
        <w:jc w:val="both"/>
        <w:rPr/>
      </w:pPr>
      <w:r>
        <w:rPr>
          <w:rStyle w:val="FootnoteCharacters"/>
        </w:rPr>
        <w:footnoteRef/>
      </w:r>
      <w:r>
        <w:rPr>
          <w:sz w:val="24"/>
        </w:rPr>
        <w:t xml:space="preserve"> </w:t>
      </w:r>
      <w:r>
        <w:rPr>
          <w:sz w:val="24"/>
        </w:rPr>
        <w:t>См.: Берковиц Л. Указ соч. – С. 371.</w:t>
      </w:r>
    </w:p>
  </w:footnote>
  <w:footnote w:id="89">
    <w:p>
      <w:pPr>
        <w:pStyle w:val="Footnote"/>
        <w:jc w:val="both"/>
        <w:rPr/>
      </w:pPr>
      <w:r>
        <w:rPr>
          <w:rStyle w:val="FootnoteCharacters"/>
        </w:rPr>
        <w:footnoteRef/>
      </w:r>
      <w:r>
        <w:rPr>
          <w:sz w:val="24"/>
        </w:rPr>
        <w:t xml:space="preserve"> </w:t>
      </w:r>
      <w:r>
        <w:rPr>
          <w:sz w:val="24"/>
        </w:rPr>
        <w:t>Цит. по: Нечевин Д.К. Социально-правовой регулятор насильственного девиантного поведения молодежи // Насилие. Личность. Общество: тезисы научно-практической конференции. – М., 2000. – С. 3.</w:t>
      </w:r>
    </w:p>
  </w:footnote>
  <w:footnote w:id="90">
    <w:p>
      <w:pPr>
        <w:pStyle w:val="Oaenoniinee1"/>
        <w:jc w:val="both"/>
        <w:rPr/>
      </w:pPr>
      <w:r>
        <w:rPr>
          <w:rStyle w:val="FootnoteCharacters"/>
        </w:rPr>
        <w:footnoteRef/>
      </w:r>
      <w:r>
        <w:rPr>
          <w:sz w:val="24"/>
        </w:rPr>
        <w:t xml:space="preserve"> </w:t>
      </w:r>
      <w:r>
        <w:rPr>
          <w:sz w:val="24"/>
        </w:rPr>
        <w:t>См. подр.: Фильченков Г.И. Предупреждение и раскрытие групповых преступлений несовершеннолетних. – М.,1998. – С. 65–67.</w:t>
      </w:r>
    </w:p>
  </w:footnote>
  <w:footnote w:id="91">
    <w:p>
      <w:pPr>
        <w:pStyle w:val="Oaenoniinee1"/>
        <w:jc w:val="both"/>
        <w:rPr/>
      </w:pPr>
      <w:r>
        <w:rPr>
          <w:rStyle w:val="FootnoteCharacters"/>
        </w:rPr>
        <w:footnoteRef/>
      </w:r>
      <w:r>
        <w:rPr>
          <w:sz w:val="24"/>
        </w:rPr>
        <w:t xml:space="preserve"> </w:t>
      </w:r>
      <w:r>
        <w:rPr>
          <w:sz w:val="24"/>
        </w:rPr>
        <w:t>См.: Кормщиков В.М. Криминология семейного неблагополучия. – Пермь, 1987. – С. 167.</w:t>
      </w:r>
    </w:p>
  </w:footnote>
  <w:footnote w:id="92">
    <w:p>
      <w:pPr>
        <w:pStyle w:val="Oaenoniinee1"/>
        <w:jc w:val="both"/>
        <w:rPr/>
      </w:pPr>
      <w:r>
        <w:rPr>
          <w:rStyle w:val="FootnoteCharacters"/>
        </w:rPr>
        <w:footnoteRef/>
      </w:r>
      <w:r>
        <w:rPr>
          <w:sz w:val="24"/>
        </w:rPr>
        <w:t xml:space="preserve"> </w:t>
      </w:r>
      <w:r>
        <w:rPr>
          <w:sz w:val="24"/>
        </w:rPr>
        <w:t>Существует мнение о том, что женщины в силу особенностей их психики сами хотят насилия в свой адрес. В США, например, в 1824 г. законодательство некоторых штатов даже освобождало мужа от ответственности за умеренное насилие в отношении своей жены. См.: Энциклопедия социальной работы. – М., 1994. – Т. 2. – С. 106.</w:t>
      </w:r>
    </w:p>
  </w:footnote>
  <w:footnote w:id="93">
    <w:p>
      <w:pPr>
        <w:pStyle w:val="Oaenoniinee1"/>
        <w:jc w:val="both"/>
        <w:rPr/>
      </w:pPr>
      <w:r>
        <w:rPr>
          <w:rStyle w:val="FootnoteCharacters"/>
        </w:rPr>
        <w:footnoteRef/>
      </w:r>
      <w:r>
        <w:rPr>
          <w:sz w:val="24"/>
        </w:rPr>
        <w:t xml:space="preserve"> </w:t>
      </w:r>
      <w:r>
        <w:rPr>
          <w:sz w:val="24"/>
        </w:rPr>
        <w:t>См., напр.: Сахнова Т.В. Зачем суду психолог? (О психологической экспертизе в гражданском процессе). – М., 1990. – С. 18.</w:t>
      </w:r>
    </w:p>
  </w:footnote>
  <w:footnote w:id="94">
    <w:p>
      <w:pPr>
        <w:pStyle w:val="Oaenoniinee1"/>
        <w:jc w:val="both"/>
        <w:rPr/>
      </w:pPr>
      <w:r>
        <w:rPr>
          <w:rStyle w:val="FootnoteCharacters"/>
        </w:rPr>
        <w:footnoteRef/>
      </w:r>
      <w:r>
        <w:rPr>
          <w:sz w:val="24"/>
        </w:rPr>
        <w:t xml:space="preserve"> </w:t>
      </w:r>
      <w:r>
        <w:rPr>
          <w:sz w:val="24"/>
        </w:rPr>
        <w:t>См.: Российская газета. – 1998. – 18 нояб.</w:t>
      </w:r>
    </w:p>
  </w:footnote>
  <w:footnote w:id="95">
    <w:p>
      <w:pPr>
        <w:pStyle w:val="Oaenoniinee1"/>
        <w:jc w:val="both"/>
        <w:rPr/>
      </w:pPr>
      <w:r>
        <w:rPr>
          <w:rStyle w:val="FootnoteCharacters"/>
        </w:rPr>
        <w:footnoteRef/>
      </w:r>
      <w:r>
        <w:rPr>
          <w:sz w:val="24"/>
        </w:rPr>
        <w:t xml:space="preserve"> </w:t>
      </w:r>
      <w:r>
        <w:rPr>
          <w:sz w:val="24"/>
        </w:rPr>
        <w:t>Подробнее о необходимости назначения, порядке проведения и других вопросах судебно-психологической экспертизы см.: Сахнова Т.В. Указ.соч.</w:t>
      </w:r>
    </w:p>
  </w:footnote>
  <w:footnote w:id="96">
    <w:p>
      <w:pPr>
        <w:pStyle w:val="Footnote"/>
        <w:jc w:val="both"/>
        <w:rPr/>
      </w:pPr>
      <w:r>
        <w:rPr>
          <w:rStyle w:val="FootnoteCharacters"/>
        </w:rPr>
        <w:footnoteRef/>
      </w:r>
      <w:r>
        <w:rPr>
          <w:sz w:val="24"/>
        </w:rPr>
        <w:t xml:space="preserve"> </w:t>
      </w:r>
      <w:r>
        <w:rPr>
          <w:sz w:val="24"/>
        </w:rPr>
        <w:t>В отдельных западных странах возможность помещения алкоголиков и наркоманов в лечебные заведения (у нас это не безызвестные ЛТП) предусмотрена уголовным законодательством. Например, в Уголовном кодексе ФРГ от 15 мая 1871 г. (с изменениями на 1 апреля 1998 г.) в § 64-1 («Помещение в лечебное заведение для алкоголиков или наркоманов») закреплено, что «если кто-либо склонен к чрезмерному употреблению спиртных напитков или других опьяняющих средств и будет осужден за противоправное деяние, совершенное им в состоянии опьянения или в результате этой склонности, или не осужден только потому, что его невменяемость доказана или не исключена, то суд направляет его в лечебное заведение для алкоголиков или наркоманов, если имеется опасность, что он вследствие своей склонности будет совершать серьезные противоправные деяния». См.: Уголовное законодательство зарубежных стран (Англии, США, Франции, Германии, Японии). – М., 1998. – С. 278.</w:t>
      </w:r>
    </w:p>
  </w:footnote>
  <w:footnote w:id="97">
    <w:p>
      <w:pPr>
        <w:pStyle w:val="Footnote"/>
        <w:jc w:val="both"/>
        <w:rPr/>
      </w:pPr>
      <w:r>
        <w:rPr>
          <w:rStyle w:val="FootnoteCharacters"/>
        </w:rPr>
        <w:footnoteRef/>
      </w:r>
      <w:r>
        <w:rPr>
          <w:sz w:val="24"/>
        </w:rPr>
        <w:t xml:space="preserve"> </w:t>
      </w:r>
      <w:r>
        <w:rPr>
          <w:sz w:val="24"/>
        </w:rPr>
        <w:t>Подробнее об организации и содержании антиалкогольной профилактической деятельности см., напр.: Фокин В.М., Кисловская В.Р., Шмелева Н.К. Профилактика пьянства среди несовершеннолетних. – М., 1990; Фокин В.М. Социальная и правовая защита молодежи от алкоголизации и паразитизма. – М., 1991.</w:t>
      </w:r>
    </w:p>
  </w:footnote>
  <w:footnote w:id="98">
    <w:p>
      <w:pPr>
        <w:pStyle w:val="Footnote"/>
        <w:jc w:val="both"/>
        <w:rPr/>
      </w:pPr>
      <w:r>
        <w:rPr>
          <w:rStyle w:val="FootnoteCharacters"/>
        </w:rPr>
        <w:footnoteRef/>
      </w:r>
      <w:r>
        <w:rPr>
          <w:sz w:val="24"/>
        </w:rPr>
        <w:t xml:space="preserve"> </w:t>
      </w:r>
      <w:r>
        <w:rPr>
          <w:sz w:val="24"/>
        </w:rPr>
        <w:t>См.: Антонян Ю.М. Насилие. Человек. Общество. – М., 2001. – С. 237.</w:t>
      </w:r>
    </w:p>
  </w:footnote>
  <w:footnote w:id="99">
    <w:p>
      <w:pPr>
        <w:pStyle w:val="Footnote"/>
        <w:jc w:val="both"/>
        <w:rPr/>
      </w:pPr>
      <w:r>
        <w:rPr>
          <w:rStyle w:val="FootnoteCharacters"/>
        </w:rPr>
        <w:footnoteRef/>
      </w:r>
      <w:r>
        <w:rPr>
          <w:sz w:val="24"/>
        </w:rPr>
        <w:t xml:space="preserve"> </w:t>
      </w:r>
      <w:r>
        <w:rPr>
          <w:sz w:val="24"/>
        </w:rPr>
        <w:t>См.: Ведомости РФ. – 1992. – № 33. – Ст. 1913.</w:t>
      </w:r>
    </w:p>
  </w:footnote>
  <w:footnote w:id="100">
    <w:p>
      <w:pPr>
        <w:pStyle w:val="Footnote"/>
        <w:jc w:val="both"/>
        <w:rPr/>
      </w:pPr>
      <w:r>
        <w:rPr>
          <w:rStyle w:val="FootnoteCharacters"/>
        </w:rPr>
        <w:footnoteRef/>
      </w:r>
      <w:r>
        <w:rPr>
          <w:sz w:val="24"/>
        </w:rPr>
        <w:t xml:space="preserve"> </w:t>
      </w:r>
      <w:r>
        <w:rPr>
          <w:sz w:val="24"/>
        </w:rPr>
        <w:t>См.: Антонян Ю.М., Горшков И.В., Зулкарнеев Р.М., Сапрунов А.Г. – Насилие в семье. – М., 1999. – С. 133–134.</w:t>
      </w:r>
    </w:p>
  </w:footnote>
  <w:footnote w:id="101">
    <w:p>
      <w:pPr>
        <w:pStyle w:val="Footnote"/>
        <w:jc w:val="both"/>
        <w:rPr/>
      </w:pPr>
      <w:r>
        <w:rPr>
          <w:rStyle w:val="FootnoteCharacters"/>
        </w:rPr>
        <w:footnoteRef/>
      </w:r>
      <w:r>
        <w:rPr>
          <w:sz w:val="24"/>
        </w:rPr>
        <w:t xml:space="preserve"> </w:t>
      </w:r>
      <w:r>
        <w:rPr>
          <w:sz w:val="24"/>
        </w:rPr>
        <w:t>О возможностях психотерапии см.: Буль П.И. Основы психотерапии. – М., 1974.</w:t>
      </w:r>
    </w:p>
  </w:footnote>
  <w:footnote w:id="102">
    <w:p>
      <w:pPr>
        <w:pStyle w:val="Footnote"/>
        <w:jc w:val="both"/>
        <w:rPr/>
      </w:pPr>
      <w:r>
        <w:rPr>
          <w:rStyle w:val="FootnoteCharacters"/>
        </w:rPr>
        <w:footnoteRef/>
      </w:r>
      <w:r>
        <w:rPr>
          <w:sz w:val="24"/>
        </w:rPr>
        <w:t xml:space="preserve"> </w:t>
      </w:r>
      <w:r>
        <w:rPr>
          <w:sz w:val="24"/>
        </w:rPr>
        <w:t>См.: Антонян Ю.М. Насилие. Человек. Общество. – М., 2001. – С.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left" w:pos="851" w:leader="none"/>
      </w:tabs>
      <w:ind w:firstLine="709"/>
      <w:jc w:val="center"/>
      <w:outlineLvl w:val="1"/>
    </w:pPr>
    <w:rPr>
      <w:sz w:val="28"/>
    </w:rPr>
  </w:style>
  <w:style w:type="paragraph" w:styleId="Heading3">
    <w:name w:val="Heading 3"/>
    <w:basedOn w:val="Normal"/>
    <w:next w:val="Normal"/>
    <w:qFormat/>
    <w:pPr>
      <w:keepNext w:val="true"/>
      <w:numPr>
        <w:ilvl w:val="2"/>
        <w:numId w:val="1"/>
      </w:numPr>
      <w:ind w:firstLine="709"/>
      <w:jc w:val="right"/>
      <w:outlineLvl w:val="2"/>
    </w:pPr>
    <w:rPr>
      <w:sz w:val="28"/>
    </w:rPr>
  </w:style>
  <w:style w:type="paragraph" w:styleId="Heading4">
    <w:name w:val="Heading 4"/>
    <w:basedOn w:val="Normal"/>
    <w:next w:val="Normal"/>
    <w:qFormat/>
    <w:pPr>
      <w:keepNext w:val="true"/>
      <w:numPr>
        <w:ilvl w:val="3"/>
        <w:numId w:val="1"/>
      </w:numPr>
      <w:shd w:fill="FFFFFF" w:val="clear"/>
      <w:ind w:firstLine="720"/>
      <w:jc w:val="right"/>
      <w:outlineLvl w:val="3"/>
    </w:pPr>
    <w:rPr>
      <w:color w:val="000000"/>
      <w:sz w:val="28"/>
    </w:rPr>
  </w:style>
  <w:style w:type="paragraph" w:styleId="Heading5">
    <w:name w:val="Heading 5"/>
    <w:basedOn w:val="Normal"/>
    <w:next w:val="Normal"/>
    <w:qFormat/>
    <w:pPr>
      <w:keepNext w:val="true"/>
      <w:numPr>
        <w:ilvl w:val="4"/>
        <w:numId w:val="1"/>
      </w:numPr>
      <w:shd w:fill="FFFFFF" w:val="clear"/>
      <w:ind w:firstLine="720"/>
      <w:jc w:val="right"/>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i/>
      <w:caps/>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FootnoteCharacters">
    <w:name w:val="Footnote Characters"/>
    <w:basedOn w:val="Style6"/>
    <w:qFormat/>
    <w:rPr>
      <w:vertAlign w:val="superscript"/>
    </w:rPr>
  </w:style>
  <w:style w:type="character" w:styleId="Style7">
    <w:name w:val="номер страницы"/>
    <w:basedOn w:val="Style6"/>
    <w:qFormat/>
    <w:rPr/>
  </w:style>
  <w:style w:type="character" w:styleId="Style8">
    <w:name w:val="знак сноски"/>
    <w:basedOn w:val="Style6"/>
    <w:qFormat/>
    <w:rPr>
      <w:vertAlign w:val="superscript"/>
    </w:rPr>
  </w:style>
  <w:style w:type="character" w:styleId="PageNumber">
    <w:name w:val="Page Number"/>
    <w:basedOn w:val="Style5"/>
    <w:rPr/>
  </w:style>
  <w:style w:type="character" w:styleId="L96ef9">
    <w:name w:val="Основноl96ef9 шрифт"/>
    <w:qFormat/>
    <w:rPr/>
  </w:style>
  <w:style w:type="character" w:styleId="Style9">
    <w:name w:val="знак снос"/>
    <w:basedOn w:val="L96ef9"/>
    <w:qFormat/>
    <w:rPr>
      <w:vertAlign w:val="superscript"/>
    </w:rPr>
  </w:style>
  <w:style w:type="character" w:styleId="Iniiaiieoeoo">
    <w:name w:val="Iniiaiie o?eoo"/>
    <w:qFormat/>
    <w:rPr/>
  </w:style>
  <w:style w:type="character" w:styleId="Ciaeniinee">
    <w:name w:val="ciae niinee"/>
    <w:basedOn w:val="Iniiaiieoeoo"/>
    <w:qFormat/>
    <w:rPr>
      <w:vertAlign w:val="superscript"/>
    </w:rPr>
  </w:style>
  <w:style w:type="character" w:styleId="CiaeMf1iinee1">
    <w:name w:val="ciae Mf1iinee1"/>
    <w:basedOn w:val="Iniiaiieoeoo"/>
    <w:qFormat/>
    <w:rPr>
      <w:vertAlign w:val="superscript"/>
    </w:rPr>
  </w:style>
  <w:style w:type="character" w:styleId="Ciaeniinee1">
    <w:name w:val="ciae niinee1"/>
    <w:basedOn w:val="Iniiaiieoeoo"/>
    <w:qFormat/>
    <w:rPr>
      <w:vertAlign w:val="superscript"/>
    </w:rPr>
  </w:style>
  <w:style w:type="character" w:styleId="Ciaeniinee2">
    <w:name w:val="ciae niinee2"/>
    <w:basedOn w:val="Style5"/>
    <w:qFormat/>
    <w:rPr>
      <w:vertAlign w:val="superscript"/>
    </w:rPr>
  </w:style>
  <w:style w:type="character" w:styleId="CiaeMf1iinee11">
    <w:name w:val="ciae Mf1iinee11"/>
    <w:basedOn w:val="Style5"/>
    <w:qFormat/>
    <w:rPr>
      <w:vertAlign w:val="superscript"/>
    </w:rPr>
  </w:style>
  <w:style w:type="character" w:styleId="Eed">
    <w:name w:val="нeсцedовной шрифт"/>
    <w:qFormat/>
    <w:rPr/>
  </w:style>
  <w:style w:type="character" w:styleId="D">
    <w:name w:val="Ос°dовной шрифт"/>
    <w:qFormat/>
    <w:rPr/>
  </w:style>
  <w:style w:type="character" w:styleId="A">
    <w:name w:val="знатa сноски"/>
    <w:basedOn w:val="Style5"/>
    <w:qFormat/>
    <w:rPr>
      <w:sz w:val="20"/>
      <w:vertAlign w:val="superscript"/>
    </w:rPr>
  </w:style>
  <w:style w:type="character" w:styleId="Additive">
    <w:name w:val="Аadditive"/>
    <w:qFormat/>
    <w:rPr/>
  </w:style>
  <w:style w:type="character" w:styleId="Style10">
    <w:name w:val="òåêñ ñíîñêè Çíàê"/>
    <w:basedOn w:val="Style5"/>
    <w:qFormat/>
    <w:rPr>
      <w:lang w:val="ru-RU"/>
    </w:rPr>
  </w:style>
  <w:style w:type="character" w:styleId="Style11">
    <w:name w:val="çíàê ñíîñêè"/>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TextBodyIndent">
    <w:name w:val="Body Text Indent"/>
    <w:basedOn w:val="Normal"/>
    <w:pPr>
      <w:spacing w:lineRule="auto" w:line="360"/>
      <w:jc w:val="both"/>
    </w:pPr>
    <w:rPr>
      <w:sz w:val="28"/>
    </w:rPr>
  </w:style>
  <w:style w:type="paragraph" w:styleId="3">
    <w:name w:val="Основной текст с отступом 3"/>
    <w:basedOn w:val="Normal"/>
    <w:qFormat/>
    <w:pPr>
      <w:widowControl w:val="false"/>
      <w:ind w:firstLine="720"/>
      <w:jc w:val="both"/>
    </w:pPr>
    <w:rPr>
      <w:sz w:val="28"/>
    </w:rPr>
  </w:style>
  <w:style w:type="paragraph" w:styleId="BodyText21">
    <w:name w:val="Body Text 21"/>
    <w:basedOn w:val="Normal"/>
    <w:qFormat/>
    <w:pPr>
      <w:widowControl w:val="false"/>
      <w:ind w:firstLine="709"/>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аголовок 1"/>
    <w:basedOn w:val="Normal"/>
    <w:next w:val="Normal"/>
    <w:qFormat/>
    <w:pPr>
      <w:keepNext w:val="true"/>
      <w:spacing w:lineRule="auto" w:line="360"/>
      <w:jc w:val="center"/>
      <w:outlineLvl w:val="0"/>
    </w:pPr>
    <w:rPr>
      <w:b/>
      <w:sz w:val="28"/>
    </w:rPr>
  </w:style>
  <w:style w:type="paragraph" w:styleId="Style12">
    <w:name w:val="текст сноски"/>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R2">
    <w:name w:val="FR2"/>
    <w:qFormat/>
    <w:pPr>
      <w:widowControl w:val="false"/>
      <w:bidi w:val="0"/>
      <w:spacing w:lineRule="auto" w:line="360" w:before="80" w:after="0"/>
      <w:ind w:firstLine="72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259"/>
      <w:ind w:firstLine="480"/>
      <w:jc w:val="both"/>
    </w:pPr>
    <w:rPr>
      <w:rFonts w:ascii="Times New Roman" w:hAnsi="Times New Roman" w:eastAsia="Times New Roman" w:cs="Times New Roman"/>
      <w:color w:val="auto"/>
      <w:sz w:val="28"/>
      <w:szCs w:val="20"/>
      <w:lang w:val="ru-RU" w:bidi="ar-SA" w:eastAsia="zh-CN"/>
    </w:rPr>
  </w:style>
  <w:style w:type="paragraph" w:styleId="Caaieiaie1">
    <w:name w:val="caaieiaie 1"/>
    <w:basedOn w:val="Normal"/>
    <w:next w:val="Normal"/>
    <w:qFormat/>
    <w:pPr>
      <w:keepNext w:val="true"/>
      <w:widowControl w:val="false"/>
      <w:spacing w:before="240" w:after="60"/>
    </w:pPr>
    <w:rPr>
      <w:rFonts w:ascii="Arial" w:hAnsi="Arial" w:cs="Arial"/>
      <w:b/>
      <w:kern w:val="2"/>
      <w:sz w:val="28"/>
    </w:rPr>
  </w:style>
  <w:style w:type="paragraph" w:styleId="Oaenoniinee">
    <w:name w:val="oaeno niinee"/>
    <w:basedOn w:val="Normal"/>
    <w:qFormat/>
    <w:pPr>
      <w:widowControl w:val="false"/>
    </w:pPr>
    <w:rPr/>
  </w:style>
  <w:style w:type="paragraph" w:styleId="Oaenoniinee1">
    <w:name w:val="oaeno niinee1"/>
    <w:basedOn w:val="Normal"/>
    <w:qFormat/>
    <w:pPr>
      <w:widowControl w:val="false"/>
    </w:pPr>
    <w:rPr/>
  </w:style>
  <w:style w:type="paragraph" w:styleId="Oaenoniinee2">
    <w:name w:val="oaeno niinee2"/>
    <w:basedOn w:val="Normal"/>
    <w:qFormat/>
    <w:pPr>
      <w:widowControl w:val="false"/>
    </w:pPr>
    <w:rPr/>
  </w:style>
  <w:style w:type="paragraph" w:styleId="Oaenoniinee3">
    <w:name w:val="oaeno niinee3"/>
    <w:basedOn w:val="Normal"/>
    <w:qFormat/>
    <w:pPr>
      <w:widowControl w:val="false"/>
    </w:pPr>
    <w:rPr/>
  </w:style>
  <w:style w:type="paragraph" w:styleId="Oaenoniinee11">
    <w:name w:val="oaeno niinee11"/>
    <w:basedOn w:val="Normal"/>
    <w:qFormat/>
    <w:pPr>
      <w:widowControl w:val="false"/>
    </w:pPr>
    <w:rPr/>
  </w:style>
  <w:style w:type="paragraph" w:styleId="Ea">
    <w:name w:val="Текст Сeaонцевой сноски"/>
    <w:basedOn w:val="Normal"/>
    <w:qFormat/>
    <w:pPr>
      <w:widowControl w:val="false"/>
    </w:pPr>
    <w:rPr/>
  </w:style>
  <w:style w:type="paragraph" w:styleId="BodyTextIndent21">
    <w:name w:val="Body Text Indent 21"/>
    <w:basedOn w:val="Normal"/>
    <w:qFormat/>
    <w:pPr>
      <w:widowControl w:val="false"/>
      <w:ind w:right="43" w:firstLine="72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с"/>
    <w:basedOn w:val="Normal"/>
    <w:qFormat/>
    <w:pPr>
      <w:widowControl w:val="false"/>
    </w:pPr>
    <w:rPr/>
  </w:style>
  <w:style w:type="paragraph" w:styleId="Style15">
    <w:name w:val="Название объекта"/>
    <w:basedOn w:val="Normal"/>
    <w:next w:val="Normal"/>
    <w:qFormat/>
    <w:pPr>
      <w:spacing w:lineRule="auto" w:line="360"/>
      <w:ind w:firstLine="284"/>
      <w:jc w:val="right"/>
    </w:pPr>
    <w:rPr>
      <w:i/>
      <w:sz w:val="22"/>
    </w:rPr>
  </w:style>
  <w:style w:type="paragraph" w:styleId="Style16">
    <w:name w:val="òåêñ ñíîñêè"/>
    <w:basedOn w:val="Normal"/>
    <w:qFormat/>
    <w:pPr>
      <w:widowControl w:val="false"/>
      <w:shd w:fill="FFFFFF" w:val="clear"/>
      <w:spacing w:before="86" w:after="0"/>
      <w:ind w:right="-6" w:hanging="0"/>
      <w:jc w:val="both"/>
    </w:pPr>
    <w:rPr/>
  </w:style>
  <w:style w:type="paragraph" w:styleId="Style17">
    <w:name w:val="òåêñò ñíîñêè"/>
    <w:basedOn w:val="Normal"/>
    <w:qFormat/>
    <w:pPr/>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Цитата"/>
    <w:basedOn w:val="Normal"/>
    <w:qFormat/>
    <w:pPr>
      <w:widowControl w:val="false"/>
      <w:shd w:fill="FFFFFF" w:val="clear"/>
      <w:spacing w:lineRule="auto" w:line="360" w:before="86" w:after="0"/>
      <w:ind w:left="34" w:right="-6" w:firstLine="816"/>
      <w:jc w:val="both"/>
    </w:pPr>
    <w:rPr>
      <w:color w:val="000000"/>
      <w:spacing w:val="1"/>
      <w:sz w:val="28"/>
    </w:rPr>
  </w:style>
  <w:style w:type="paragraph" w:styleId="Endnote">
    <w:name w:val="Endnote Text"/>
    <w:basedOn w:val="Normal"/>
    <w:pPr>
      <w:widowControl w:val="false"/>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51:00Z</dcterms:created>
  <dc:creator>Reanimator 98</dc:creator>
  <dc:description/>
  <dc:language>en-US</dc:language>
  <cp:lastModifiedBy>ВНИИ</cp:lastModifiedBy>
  <cp:lastPrinted>2005-03-19T19:58:00Z</cp:lastPrinted>
  <dcterms:modified xsi:type="dcterms:W3CDTF">2005-12-08T12:51:00Z</dcterms:modified>
  <cp:revision>2</cp:revision>
  <dc:subject/>
  <dc:title>Преступность в России за последние несколько лет стала явлением общенационального значения</dc:title>
</cp:coreProperties>
</file>