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7201" w:firstLine="720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3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ло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приведению положений ведомственных нормативных правовых актов, регламентирующих вопросы разрешения органами внутренних дел сообщений о преступлениях, в соответствие </w:t>
      </w:r>
    </w:p>
    <w:p>
      <w:pPr>
        <w:pStyle w:val="Normal"/>
        <w:jc w:val="center"/>
        <w:rPr/>
      </w:pPr>
      <w:r>
        <w:rPr>
          <w:sz w:val="40"/>
          <w:szCs w:val="40"/>
        </w:rPr>
        <w:t>с требованиями УПК РФ</w:t>
      </w:r>
    </w:p>
    <w:p>
      <w:pPr>
        <w:pStyle w:val="3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lineRule="auto" w:line="240"/>
        <w:jc w:val="center"/>
        <w:rPr/>
      </w:pPr>
      <w:r>
        <w:rPr>
          <w:sz w:val="32"/>
          <w:szCs w:val="32"/>
        </w:rPr>
        <w:t>(п. 9.1.2 плана НИР-2005 ВНИИ МВД России)</w:t>
      </w:r>
    </w:p>
    <w:p>
      <w:pPr>
        <w:pStyle w:val="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2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/>
      </w:pPr>
      <w:r>
        <w:rPr>
          <w:szCs w:val="28"/>
        </w:rPr>
        <w:t>Подготовили: начальник ВНИИ МВД РФ С.И.Гирько,</w:t>
      </w:r>
    </w:p>
    <w:p>
      <w:pPr>
        <w:pStyle w:val="3"/>
        <w:spacing w:lineRule="auto" w:line="240"/>
        <w:jc w:val="center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гл. научный сотрудник И.В.Овсянн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3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й Уголовно-процессуальный кодекс, действующий в России с 1 июля 2002 г., установил целый ряд принципиально новых правил, регламентирующих порядок уголовного судопроизводства на начальной стадии – стадии возбуждения уголовного дела. В начальной стадии уголовного судопроизводства практические работники органов внутренних дел и других правоохранительных органов сегодня сталкиваются с массой проблем. Эти проблемы порождены как нечеткостью и лаконичностью формулировок  уголовно-процессуальных норм, так и противоречивостью многочисленных теоретических комментариев нового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рьезной проблемой применения норм права, регламентирующих «возбуждение уголовного дела», является то, что немалую, если не решающую, роль в регламентации рассматриваемого этапа уголовного судопроизводства играют подзаконные акты. </w:t>
      </w:r>
      <w:r>
        <w:rPr>
          <w:bCs/>
          <w:sz w:val="28"/>
          <w:szCs w:val="28"/>
        </w:rPr>
        <w:t xml:space="preserve">К сожалению, предписания по реагированию на первоначальную информацию о преступлениях, по разрешению сообщений о преступлениях, содержащиеся в ведомственных инструкциях и других актах, порой не согласованы не только друг с другом, но и с требованиями закона. Есть основания полагать, что с введением в действие нового уголовно-процессуального законодательства, имеющего не только новое назначение, но и новую идеологию, противоречия между действующим законом и ведомственными нормативными актами, многие из которых были приняты еще в 90-х годах прошлого века, усилились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ы внутренних дел Российской Федерации в своей деятельности руководствуются, в</w:t>
      </w:r>
      <w:r>
        <w:rPr>
          <w:sz w:val="28"/>
          <w:szCs w:val="28"/>
        </w:rPr>
        <w:t xml:space="preserve"> частности, </w:t>
      </w:r>
      <w:r>
        <w:rPr>
          <w:bCs/>
          <w:sz w:val="28"/>
          <w:szCs w:val="28"/>
        </w:rPr>
        <w:t xml:space="preserve"> ведомственными нормативными актами, число которых довольно велико. </w:t>
      </w:r>
      <w:r>
        <w:rPr>
          <w:sz w:val="28"/>
          <w:szCs w:val="28"/>
        </w:rPr>
        <w:t>Здесь укажем лишь на некоторые из них, которые имеют самое непосредственное отношение к разрешению органами внутренних дел сообщений о преступлениях.</w:t>
      </w:r>
    </w:p>
    <w:p>
      <w:pPr>
        <w:pStyle w:val="TextBodyIndent"/>
        <w:spacing w:lineRule="auto" w:line="240"/>
        <w:ind w:firstLine="680"/>
        <w:jc w:val="both"/>
        <w:rPr/>
      </w:pPr>
      <w:r>
        <w:rPr>
          <w:szCs w:val="28"/>
        </w:rPr>
        <w:t xml:space="preserve">Это, прежде всего, согласованная с Генеральным прокурором Российской Федерации  Инструкция о порядке представления результатов оперативно-розыскной деятельности органу дознания, следователю, прокурору или в суд (Приложение к Приказу ФСНП России, ФСБ России, МВД России, ФСО России, ФПС России, ГТК России, СВР России от 13 мая 1998 г. №№ 175/226/336/201/286/410/56). Ею устанавливается, что результаты оперативно-розыскной деятельности (фактические данные о признаках преступления, полученные оперативными подразделениями): «отражаются в оперативно-служебных документах» и «могут быть также зафиксированы на материальных (физических) носителях информации»; представляются органу дознания, следователю, прокурору или в суд; служат «поводом и основанием для возбуждения уголовного дела» (п. 1 и 2 Инструкции). В ней содержатся требования, предъявляемые к результатам ОРД, представляемым для решения вопроса о возбуждении уголовного дела (п. 5), и определяется порядок их представления (п. 17). </w:t>
      </w:r>
    </w:p>
    <w:p>
      <w:pPr>
        <w:pStyle w:val="TextBodyIndent"/>
        <w:spacing w:lineRule="auto" w:line="240"/>
        <w:ind w:firstLine="680"/>
        <w:jc w:val="both"/>
        <w:rPr/>
      </w:pPr>
      <w:r>
        <w:rPr>
          <w:szCs w:val="28"/>
        </w:rPr>
        <w:t>Инструкция по организации взаимодействия подразде</w:t>
        <w:softHyphen/>
        <w:t>лений и служб органов внутренних дел в расследовании и раскрытии преступлений, утвержденная Приказом МВД РФ от 20 июня 1996 г. № 334, подробно, можно сказать – детально, определяет деятельность, в частности, подразделений милиции и ее сотрудников, при поступлении сообщения о преступлении, реализации оперативных материалов и рассмотрении материалов доследственной проверки.</w:t>
      </w:r>
    </w:p>
    <w:p>
      <w:pPr>
        <w:pStyle w:val="Style15"/>
        <w:ind w:left="0" w:right="0" w:firstLine="680"/>
        <w:rPr/>
      </w:pPr>
      <w:r>
        <w:rPr>
          <w:color w:val="000000"/>
          <w:szCs w:val="28"/>
        </w:rPr>
        <w:t xml:space="preserve">К этим актам можно добавить Устав патрульно-постовой службы милиции общественной безопасности, утвержденный Приказом МВД РФ от 18 января 1993 г. № 17, </w:t>
      </w:r>
      <w:r>
        <w:rPr>
          <w:szCs w:val="28"/>
        </w:rPr>
        <w:t>Инструкцию по организации работы участкового уполномоченного милиции</w:t>
      </w:r>
      <w:r>
        <w:rPr>
          <w:color w:val="000000"/>
          <w:szCs w:val="28"/>
        </w:rPr>
        <w:t xml:space="preserve">, утвержденную Приказом МВД РФ </w:t>
      </w:r>
      <w:r>
        <w:rPr>
          <w:szCs w:val="28"/>
        </w:rPr>
        <w:t>от 14 июля 2002 г.</w:t>
      </w:r>
      <w:r>
        <w:rPr>
          <w:color w:val="000000"/>
          <w:szCs w:val="28"/>
        </w:rPr>
        <w:t xml:space="preserve"> № </w:t>
      </w:r>
      <w:r>
        <w:rPr>
          <w:szCs w:val="28"/>
        </w:rPr>
        <w:t>231, и множество других.</w:t>
      </w:r>
    </w:p>
    <w:p>
      <w:pPr>
        <w:pStyle w:val="Style15"/>
        <w:ind w:left="0" w:right="0" w:firstLine="680"/>
        <w:rPr/>
      </w:pPr>
      <w:r>
        <w:rPr>
          <w:szCs w:val="28"/>
        </w:rPr>
        <w:t>Однако важнейшим ведомственным нормативным актом, определяющим деятельность сотрудников органов внутренних дел на первом этапе уголовного судопроизводства, является Инструкция о порядке приема, регистрации и разрешения в органах внутренних дел Российской Федерации сообщений о преступлениях и иной информации о правонарушениях, утвержденная  Приказом МВД РФ от 13 марта 2003 г. № 158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Она призвана заменить Примерную инструкцию о порядке приема, регистрации, учета и разрешения в органах внутренних дел заявлений, сообщений и другой информации о преступлениях и происшествиях, утвержденную Приказом МВД СССР от 11 ноября 1990 г. № 415. Этот документ в течение более десяти лет играл важную роль в организации и деятельности милиции на первом этапе уголовного судопроизводства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Общий недостаток новой Инструкции – ее недостаточная согласованность с уголовно-процессуальным законом. В этом убеждают, прежде всего, не корреспондирующие с законом ее название и содержание. Вопреки УПК пункт 1 Инструкции гласит, что именно она, Инструкция, а не закон, «устанавливает единый порядок приема, </w:t>
      </w:r>
      <w:r>
        <w:rPr>
          <w:i/>
          <w:sz w:val="28"/>
          <w:szCs w:val="28"/>
        </w:rPr>
        <w:t>регистрации и разрешения</w:t>
      </w:r>
      <w:r>
        <w:rPr>
          <w:sz w:val="28"/>
          <w:szCs w:val="28"/>
        </w:rPr>
        <w:t xml:space="preserve"> в органах внутренних дел… </w:t>
      </w:r>
      <w:r>
        <w:rPr>
          <w:i/>
          <w:sz w:val="28"/>
          <w:szCs w:val="28"/>
        </w:rPr>
        <w:t>сообщений о преступлениях</w:t>
      </w:r>
      <w:r>
        <w:rPr>
          <w:sz w:val="28"/>
          <w:szCs w:val="28"/>
        </w:rPr>
        <w:t xml:space="preserve">…» (выделено нами. – Авт.). Предусмотренное законом сообщение о преступлении заменено в ней неопределенной их совокупностью. Более того, ею устанавливается ряд правил, прямо противоречащих нормам УПК. Нелишне отметить и несовершенство редакции ряда положений Инструкции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содержащиеся в подзаконных актах правила во многом расходятся с нормами закона и создают свой, отличный от установленного УПК РФ, ведомственный, по сути, порядок возбуждения производства по уголовному делу. Данная проблема не нова. Однако серьезных попыток ее решения, приведения ведомственных нормативных положений в соответствие с уголовно-процессуальным законодательством до сих пор не предпринималось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я по приведению положений Инструкции о порядке приема, регистрации и разрешения в органах внутренних дел Российской Федерации сообщений о преступлениях и иной информации о правонарушениях, утвержденной  Приказом МВД РФ от 13 марта 2003 г. № 158, в соответствие с требованиями УПК РФ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исследования позволяют сформулировать следующие конкретные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Инструкции МВД РФ № 158-2003 г. изложить в следующей редакции: </w:t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струкция о порядке рассмотрения в органах внутренних дел Российской Федерации сообщения о преступлении и иной информации о правонаруше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стоящая инструкция конкретизирует установленный УПК РФ порядок рассмотрения в органах внутренних дел Российской Федерации сообщений о преступлениях, устанавливает единый порядок рассмотрения иной  поступающей информации о правонарушениях и событиях, угрожающих личной или общественной безопасности, а также определяет порядок ведомственного контроля за его соблюдением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 изложить в следующей редакции: </w:t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верку зарегистрированных материалов уполномоченными должностными лицами органов внутренних дел и принятие в пределах их компетенции решения в соответствии с законодательством Российской Федерации и иными нормативными правовыми актами МВД Росс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 изложить в следующей редакции: </w:t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исьменные заявления о преступлениях или о явке с повинной, протоколы принятия устных заявлений о преступлениях, протоколы явки с повинной, копии протоколов следственных действий или судебных заседаний (выписки из них), содержащие сообщения о преступлениях, рапорты об обнаружении признаков преступлений регистрируются в Книге учета сообщений о преступления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приложение № 1) в дежурной части органа внутренних дел. </w:t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 протоколов следственных действий (выписки из них), содержащие сообщения о ранее незарегистрированных преступлениях, регистрируются в КУС с отметкой «Дополнительно выявлено в ходе расследования»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Пункт 17 изложить в следующей редакции: </w:t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 регистрации сообщений о преступлениях, поступивших в дежурную часть органа внутренних дел, на соответствующем документе (письменном заявлении о преступлении или о явке с повинной, протоколе принятия устного заявления о преступлении, протоколе явки с повинной, копии протокола следственного действия или судебного заседания (выписке из протокола), рапорте об обнаружении признаков преступления) в обязательном порядке проставляется штамп о регистрации (приложение № 3)…». Далее по текс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пункта 24 исключить как не основанный на уголовно-процессуальном закон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</w:rPr>
        <w:t xml:space="preserve">Дополнить Инструкцию общим требованием о незамедлительном принятии и проверке сообщения о любом совершенном или готовящемся преступлении, а также о незамедлительном возбуждении уголовного дела при наличии необходимых на то повода и основани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8"/>
        </w:rPr>
        <w:t xml:space="preserve">Дополнить Инструкцию общим требованием </w:t>
      </w:r>
      <w:r>
        <w:rPr/>
        <w:t xml:space="preserve">о немедленном вынесении постановления о возбуждении уголовного дела, копию которого необходимо направить прокурору, в случае, если начальник органа дознания не утвердил постановление следователя, дознавателя или иного должностного лица органа дознания об отказе в возбуждении уголовного де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8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Российская газета. 2003. 12 апр. Далее – Инструкция МВД РФ № 158-2003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ind w:left="-567" w:right="-716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1:36:00Z</dcterms:created>
  <dc:creator>User</dc:creator>
  <dc:description/>
  <dc:language>en-US</dc:language>
  <cp:lastModifiedBy>Мирина</cp:lastModifiedBy>
  <cp:lastPrinted>2005-10-18T15:13:00Z</cp:lastPrinted>
  <dcterms:modified xsi:type="dcterms:W3CDTF">2000-01-03T01:36:00Z</dcterms:modified>
  <cp:revision>2</cp:revision>
  <dc:subject/>
  <dc:title>ПРОЕКТ</dc:title>
</cp:coreProperties>
</file>