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МИНИСТЕРСТВО ВНУТРЕННИХ ДЕЛ РОССИЙСКОЙ ФЕДЕРАЦИИ </w:t>
      </w:r>
    </w:p>
    <w:p>
      <w:pPr>
        <w:pStyle w:val="Heading"/>
        <w:rPr/>
      </w:pPr>
      <w:r>
        <w:rPr>
          <w:b w:val="false"/>
          <w:sz w:val="18"/>
        </w:rPr>
        <w:t>ГОСУДАРСТВЕННОЕ УЧРЕЖДЕНИЕ</w:t>
      </w:r>
    </w:p>
    <w:p>
      <w:pPr>
        <w:pStyle w:val="Heading"/>
        <w:rPr/>
      </w:pPr>
      <w:r>
        <w:rPr>
          <w:b w:val="false"/>
          <w:sz w:val="18"/>
        </w:rPr>
        <w:t>«ВСЕРОССИЙСКИЙ НАУЧНО-ИССЛЕДОВАТЕЛЬСКИЙ ИНСТИТУТ»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ФИЛИАЛ ПО ЮЖНОМУ ФЕДЕРАЛЬНОМУ ОКРУГУ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>________________________________________________________________________</w:t>
      </w:r>
    </w:p>
    <w:p>
      <w:pPr>
        <w:pStyle w:val="Heading"/>
        <w:ind w:right="-760"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760" w:firstLine="284"/>
        <w:rPr>
          <w:sz w:val="20"/>
        </w:rPr>
      </w:pPr>
      <w:r>
        <w:rPr>
          <w:sz w:val="20"/>
        </w:rPr>
      </w:r>
    </w:p>
    <w:p>
      <w:pPr>
        <w:pStyle w:val="Heading"/>
        <w:ind w:right="-760" w:firstLine="284"/>
        <w:rPr>
          <w:sz w:val="20"/>
        </w:rPr>
      </w:pPr>
      <w:r>
        <w:rPr>
          <w:sz w:val="20"/>
        </w:rPr>
      </w:r>
    </w:p>
    <w:p>
      <w:pPr>
        <w:pStyle w:val="Heading"/>
        <w:ind w:right="-760" w:firstLine="284"/>
        <w:rPr>
          <w:sz w:val="20"/>
        </w:rPr>
      </w:pPr>
      <w:r>
        <w:rPr>
          <w:sz w:val="20"/>
        </w:rPr>
      </w:r>
    </w:p>
    <w:p>
      <w:pPr>
        <w:pStyle w:val="Heading"/>
        <w:ind w:right="-760" w:firstLine="284"/>
        <w:rPr>
          <w:sz w:val="20"/>
        </w:rPr>
      </w:pPr>
      <w:r>
        <w:rPr>
          <w:sz w:val="20"/>
        </w:rPr>
      </w:r>
    </w:p>
    <w:p>
      <w:pPr>
        <w:pStyle w:val="Heading"/>
        <w:ind w:right="-760" w:firstLine="284"/>
        <w:rPr>
          <w:sz w:val="20"/>
        </w:rPr>
      </w:pPr>
      <w:r>
        <w:rPr>
          <w:sz w:val="20"/>
        </w:rPr>
      </w:r>
    </w:p>
    <w:p>
      <w:pPr>
        <w:pStyle w:val="Heading"/>
        <w:ind w:right="-760" w:firstLine="284"/>
        <w:rPr>
          <w:sz w:val="20"/>
        </w:rPr>
      </w:pPr>
      <w:r>
        <w:rPr>
          <w:sz w:val="20"/>
        </w:rPr>
      </w:r>
    </w:p>
    <w:p>
      <w:pPr>
        <w:pStyle w:val="Heading"/>
        <w:ind w:right="-760" w:firstLine="284"/>
        <w:rPr>
          <w:sz w:val="20"/>
        </w:rPr>
      </w:pPr>
      <w:r>
        <w:rPr>
          <w:sz w:val="20"/>
        </w:rPr>
      </w:r>
    </w:p>
    <w:p>
      <w:pPr>
        <w:pStyle w:val="Heading"/>
        <w:ind w:right="-760" w:firstLine="284"/>
        <w:rPr>
          <w:sz w:val="20"/>
        </w:rPr>
      </w:pPr>
      <w:r>
        <w:rPr>
          <w:sz w:val="20"/>
        </w:rPr>
      </w:r>
    </w:p>
    <w:p>
      <w:pPr>
        <w:pStyle w:val="Heading"/>
        <w:ind w:right="-760" w:firstLine="284"/>
        <w:rPr>
          <w:sz w:val="20"/>
        </w:rPr>
      </w:pPr>
      <w:r>
        <w:rPr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К а т а л о г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/>
      </w:pPr>
      <w:r>
        <w:rPr/>
        <w:t>материалов, подготовленных сотрудниками ВНИИ МВД России</w:t>
      </w:r>
    </w:p>
    <w:p>
      <w:pPr>
        <w:pStyle w:val="TextBodyIndent"/>
        <w:ind w:left="0" w:hanging="0"/>
        <w:jc w:val="center"/>
        <w:rPr/>
      </w:pPr>
      <w:r>
        <w:rPr/>
        <w:t>за период с 2000 по 2005 годы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(монографии и пособия, аналитические и методические материалы)</w:t>
      </w:r>
    </w:p>
    <w:p>
      <w:pPr>
        <w:pStyle w:val="TextBodyIndent"/>
        <w:ind w:left="11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firstLine="284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978" w:firstLine="546"/>
        <w:jc w:val="both"/>
        <w:rPr>
          <w:sz w:val="24"/>
        </w:rPr>
      </w:pPr>
      <w:r>
        <w:rPr>
          <w:sz w:val="24"/>
        </w:rPr>
        <w:t>Указанные в каталоге материалы имеются в электронной базе данных филиала ВНИИ МВД России по Южному федеральному округу, и могут быть использованы в научно-практической деятельности МВД, ГУВД и УВД субъектов федерации региона.</w:t>
      </w:r>
    </w:p>
    <w:p>
      <w:pPr>
        <w:pStyle w:val="Normal"/>
        <w:ind w:left="3978"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center"/>
        <w:rPr>
          <w:sz w:val="18"/>
        </w:rPr>
      </w:pPr>
      <w:r>
        <w:rPr>
          <w:sz w:val="18"/>
        </w:rPr>
        <w:t>Ростов-на-Дону  -  2006</w:t>
      </w:r>
    </w:p>
    <w:p>
      <w:pPr>
        <w:pStyle w:val="Heading1"/>
        <w:rPr>
          <w:sz w:val="40"/>
        </w:rPr>
      </w:pPr>
      <w:r>
        <w:rPr>
          <w:sz w:val="40"/>
        </w:rPr>
        <w:t>Содержание</w:t>
      </w:r>
    </w:p>
    <w:p>
      <w:pPr>
        <w:pStyle w:val="Header"/>
        <w:tabs>
          <w:tab w:val="clear" w:pos="4677"/>
          <w:tab w:val="clear" w:pos="9355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677"/>
          <w:tab w:val="clear" w:pos="9355"/>
          <w:tab w:val="left" w:pos="1638" w:leader="none"/>
          <w:tab w:val="left" w:pos="1794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3 - 175 стр. - База регионов: - (</w:t>
      </w:r>
      <w:r>
        <w:rPr>
          <w:i/>
        </w:rPr>
        <w:t>1983 материала</w:t>
      </w:r>
      <w:r>
        <w:rPr>
          <w:sz w:val="24"/>
        </w:rPr>
        <w:t>)</w:t>
      </w:r>
    </w:p>
    <w:p>
      <w:pPr>
        <w:pStyle w:val="Header"/>
        <w:tabs>
          <w:tab w:val="clear" w:pos="4677"/>
          <w:tab w:val="clear" w:pos="9355"/>
          <w:tab w:val="left" w:pos="1638" w:leader="none"/>
          <w:tab w:val="left" w:pos="17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0 – </w:t>
      </w:r>
      <w:r>
        <w:rPr>
          <w:i/>
        </w:rPr>
        <w:t>(100 материалов)</w:t>
      </w:r>
    </w:p>
    <w:p>
      <w:pPr>
        <w:pStyle w:val="3"/>
        <w:ind w:left="1638" w:hanging="163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-        стр. - Деятельность ОВД в особых условиях, защита и реабилит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-        стр. - Международное сотрудничест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-     4 стр. - Милиция общественной безопас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 -     6 стр. - Перспективные направления развития системы МВД РФ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-        стр. - Проблемы борьбы в сфере высоких технологий</w:t>
      </w:r>
    </w:p>
    <w:p>
      <w:pPr>
        <w:pStyle w:val="Normal"/>
        <w:ind w:left="1638" w:hanging="163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-     7 стр. - Проблемы борьбы с организованной преступностью и терроризм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 -     8 стр. - Проблемы БЭП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 -        стр. - Проблемы ОРД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 -   10 стр. - Раскрытие и расследование преступл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 -  11 стр. - Региональные проблемы борьбы с преступность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1 – </w:t>
      </w:r>
      <w:r>
        <w:rPr>
          <w:i/>
        </w:rPr>
        <w:t>(545 материалов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 -  15 стр. - Деятельность ОВД в особых условиях, защита и реабилит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-  16 стр. - Международное сотрудничест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 -  21 стр. - Милиция общественной безопас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 -  29 стр. - Перспективные направления развития системы МВД РФ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9         стр. - Проблемы борьбы в сфере высоких технолог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9 -  39 стр. - Проблемы борьбы с организованной преступностью и терроризм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0 -  43 стр. - Проблемы БЭП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3 -  45 стр. - Проблемы ОРД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 -  56 стр. - Раскрытие и расследование преступл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6 -  58 стр. - Региональные проблемы борьбы с преступностью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2 – </w:t>
      </w:r>
      <w:r>
        <w:rPr>
          <w:i/>
        </w:rPr>
        <w:t>(282 материала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9 -  60 стр. - Деятельность ОВД в особых условиях, защита и реабилит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0 -       стр. - Международное сотрудничест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1 -  66 стр. - Милиция общественной безопас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6 -  68 стр. - Перспективные направления развития системы МВД РФ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8 -       стр. - Проблемы борьбы в сфере высоких технолог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8 -  72 стр. - Проблемы борьбы с организованной преступностью и терроризм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2 -  76 стр. - Проблемы БЭП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6 -  77 стр. - Проблемы ОРД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7 -  82 стр. - Раскрытие и расследование преступл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2 -  84 стр. - Региональные проблемы борьбы с преступность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3 – </w:t>
      </w:r>
      <w:r>
        <w:rPr>
          <w:i/>
        </w:rPr>
        <w:t>(386 материалов)</w:t>
      </w:r>
    </w:p>
    <w:p>
      <w:pPr>
        <w:pStyle w:val="Normal"/>
        <w:tabs>
          <w:tab w:val="clear" w:pos="720"/>
          <w:tab w:val="left" w:pos="65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5 -   86 стр. - Деятельность ОВД в особых условиях, защита и реабилит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6 -        стр. - Международное сотрудничест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6 -   97 стр. - Милиция общественной безопас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7 - 100 стр. - Перспективные направления развития системы МВД РФ</w:t>
      </w:r>
    </w:p>
    <w:p>
      <w:pPr>
        <w:pStyle w:val="Normal"/>
        <w:rPr>
          <w:sz w:val="24"/>
        </w:rPr>
      </w:pPr>
      <w:r>
        <w:rPr>
          <w:sz w:val="24"/>
        </w:rPr>
        <w:t>100 -       стр. - Проблемы борьбы в сфере высоких технологий</w:t>
      </w:r>
    </w:p>
    <w:p>
      <w:pPr>
        <w:pStyle w:val="Normal"/>
        <w:rPr>
          <w:sz w:val="24"/>
        </w:rPr>
      </w:pPr>
      <w:r>
        <w:rPr>
          <w:sz w:val="24"/>
        </w:rPr>
        <w:t>100 -103 стр. - Проблемы борьбы с организованной преступностью и терроризмом</w:t>
      </w:r>
    </w:p>
    <w:p>
      <w:pPr>
        <w:pStyle w:val="Normal"/>
        <w:rPr>
          <w:sz w:val="24"/>
        </w:rPr>
      </w:pPr>
      <w:r>
        <w:rPr>
          <w:sz w:val="24"/>
        </w:rPr>
        <w:t>103 -105 стр. - Проблемы БЭП</w:t>
      </w:r>
    </w:p>
    <w:p>
      <w:pPr>
        <w:pStyle w:val="Normal"/>
        <w:rPr>
          <w:sz w:val="24"/>
        </w:rPr>
      </w:pPr>
      <w:r>
        <w:rPr>
          <w:sz w:val="24"/>
        </w:rPr>
        <w:t>105 -107 стр. - Проблемы ОРД</w:t>
      </w:r>
    </w:p>
    <w:p>
      <w:pPr>
        <w:pStyle w:val="Normal"/>
        <w:rPr>
          <w:sz w:val="24"/>
        </w:rPr>
      </w:pPr>
      <w:r>
        <w:rPr>
          <w:sz w:val="24"/>
        </w:rPr>
        <w:t>107 -112 стр. - Раскрытие и расследование преступлений</w:t>
      </w:r>
    </w:p>
    <w:p>
      <w:pPr>
        <w:pStyle w:val="Normal"/>
        <w:rPr>
          <w:sz w:val="26"/>
        </w:rPr>
      </w:pPr>
      <w:r>
        <w:rPr>
          <w:sz w:val="26"/>
        </w:rPr>
        <w:t>112 -116 стр. - Региональные проблемы борьбы с преступностью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4 – </w:t>
      </w:r>
      <w:r>
        <w:rPr>
          <w:i/>
        </w:rPr>
        <w:t>(345 материалов)</w:t>
      </w:r>
    </w:p>
    <w:p>
      <w:pPr>
        <w:pStyle w:val="Normal"/>
        <w:rPr>
          <w:sz w:val="24"/>
        </w:rPr>
      </w:pPr>
      <w:r>
        <w:rPr>
          <w:sz w:val="24"/>
        </w:rPr>
        <w:t>117 -        стр. - Деятельность ОВД в особых условиях, защита и реабилитация</w:t>
      </w:r>
    </w:p>
    <w:p>
      <w:pPr>
        <w:pStyle w:val="Normal"/>
        <w:rPr>
          <w:sz w:val="24"/>
        </w:rPr>
      </w:pPr>
      <w:r>
        <w:rPr>
          <w:sz w:val="24"/>
        </w:rPr>
        <w:t>117 - 118 стр. - Международное сотрудничество</w:t>
      </w:r>
    </w:p>
    <w:p>
      <w:pPr>
        <w:pStyle w:val="Normal"/>
        <w:rPr>
          <w:sz w:val="24"/>
        </w:rPr>
      </w:pPr>
      <w:r>
        <w:rPr>
          <w:sz w:val="24"/>
        </w:rPr>
        <w:t>118 - 124 стр. - Милиция общественной безопасности</w:t>
      </w:r>
    </w:p>
    <w:p>
      <w:pPr>
        <w:pStyle w:val="Normal"/>
        <w:rPr>
          <w:sz w:val="24"/>
        </w:rPr>
      </w:pPr>
      <w:r>
        <w:rPr>
          <w:sz w:val="24"/>
        </w:rPr>
        <w:t>124 - 130 стр. - Перспективные направления развития системы МВД РФ</w:t>
      </w:r>
    </w:p>
    <w:p>
      <w:pPr>
        <w:pStyle w:val="Normal"/>
        <w:rPr>
          <w:sz w:val="24"/>
        </w:rPr>
      </w:pPr>
      <w:r>
        <w:rPr>
          <w:sz w:val="24"/>
        </w:rPr>
        <w:t>130 -        стр. - Проблемы борьбы в сфере высоких технологий</w:t>
      </w:r>
    </w:p>
    <w:p>
      <w:pPr>
        <w:pStyle w:val="Normal"/>
        <w:rPr>
          <w:sz w:val="24"/>
        </w:rPr>
      </w:pPr>
      <w:r>
        <w:rPr>
          <w:sz w:val="24"/>
        </w:rPr>
        <w:t>130 - 132 стр. - Проблемы борьбы с организованной преступностью и терроризмом</w:t>
      </w:r>
    </w:p>
    <w:p>
      <w:pPr>
        <w:pStyle w:val="Normal"/>
        <w:rPr>
          <w:sz w:val="24"/>
        </w:rPr>
      </w:pPr>
      <w:r>
        <w:rPr>
          <w:sz w:val="24"/>
        </w:rPr>
        <w:t>132 - 135 стр. - Проблемы БЭП</w:t>
      </w:r>
    </w:p>
    <w:p>
      <w:pPr>
        <w:pStyle w:val="Normal"/>
        <w:rPr>
          <w:sz w:val="24"/>
        </w:rPr>
      </w:pPr>
      <w:r>
        <w:rPr>
          <w:sz w:val="24"/>
        </w:rPr>
        <w:t>135 - 137 стр. - Проблемы ОРД</w:t>
      </w:r>
    </w:p>
    <w:p>
      <w:pPr>
        <w:pStyle w:val="Normal"/>
        <w:rPr>
          <w:sz w:val="24"/>
        </w:rPr>
      </w:pPr>
      <w:r>
        <w:rPr>
          <w:sz w:val="24"/>
        </w:rPr>
        <w:t>137 - 140 стр. - Раскрытие и расследование преступлений</w:t>
      </w:r>
    </w:p>
    <w:p>
      <w:pPr>
        <w:pStyle w:val="Normal"/>
        <w:rPr>
          <w:sz w:val="24"/>
        </w:rPr>
      </w:pPr>
      <w:r>
        <w:rPr>
          <w:sz w:val="24"/>
        </w:rPr>
        <w:t>140 - 147 стр. - Региональные проблемы борьбы с преступностью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5 – </w:t>
      </w:r>
      <w:r>
        <w:rPr>
          <w:i/>
        </w:rPr>
        <w:t>(325 материалов)</w:t>
      </w:r>
    </w:p>
    <w:p>
      <w:pPr>
        <w:pStyle w:val="Normal"/>
        <w:rPr>
          <w:sz w:val="24"/>
        </w:rPr>
      </w:pPr>
      <w:r>
        <w:rPr>
          <w:sz w:val="24"/>
        </w:rPr>
        <w:t>148 -        стр. - Деятельность ОВД в особых условиях, защита и реабилитация</w:t>
      </w:r>
    </w:p>
    <w:p>
      <w:pPr>
        <w:pStyle w:val="Normal"/>
        <w:rPr>
          <w:sz w:val="24"/>
        </w:rPr>
      </w:pPr>
      <w:r>
        <w:rPr>
          <w:sz w:val="24"/>
        </w:rPr>
        <w:t>148 -        стр. - Международное сотрудничество</w:t>
      </w:r>
    </w:p>
    <w:p>
      <w:pPr>
        <w:pStyle w:val="Normal"/>
        <w:rPr>
          <w:sz w:val="24"/>
        </w:rPr>
      </w:pPr>
      <w:r>
        <w:rPr>
          <w:sz w:val="24"/>
        </w:rPr>
        <w:t>148 - 152 стр. - Милиция общественной безопасности</w:t>
      </w:r>
    </w:p>
    <w:p>
      <w:pPr>
        <w:pStyle w:val="Normal"/>
        <w:rPr>
          <w:sz w:val="24"/>
        </w:rPr>
      </w:pPr>
      <w:r>
        <w:rPr>
          <w:sz w:val="24"/>
        </w:rPr>
        <w:t>152 - 154 стр. - Перспективные направления развития системы МВД РФ</w:t>
      </w:r>
    </w:p>
    <w:p>
      <w:pPr>
        <w:pStyle w:val="Normal"/>
        <w:rPr>
          <w:sz w:val="24"/>
        </w:rPr>
      </w:pPr>
      <w:r>
        <w:rPr>
          <w:sz w:val="24"/>
        </w:rPr>
        <w:t>154 -        стр. - Проблемы борьбы в сфере высоких технологий</w:t>
      </w:r>
    </w:p>
    <w:p>
      <w:pPr>
        <w:pStyle w:val="Normal"/>
        <w:rPr>
          <w:sz w:val="24"/>
        </w:rPr>
      </w:pPr>
      <w:r>
        <w:rPr>
          <w:sz w:val="24"/>
        </w:rPr>
        <w:t>154 - 156 стр. - Проблемы борьбы с организованной преступностью и терроризмом</w:t>
      </w:r>
    </w:p>
    <w:p>
      <w:pPr>
        <w:pStyle w:val="Normal"/>
        <w:rPr>
          <w:sz w:val="24"/>
        </w:rPr>
      </w:pPr>
      <w:r>
        <w:rPr>
          <w:sz w:val="24"/>
        </w:rPr>
        <w:t>156 - 158 стр. - Проблемы БЭП</w:t>
      </w:r>
    </w:p>
    <w:p>
      <w:pPr>
        <w:pStyle w:val="Normal"/>
        <w:rPr>
          <w:sz w:val="24"/>
        </w:rPr>
      </w:pPr>
      <w:r>
        <w:rPr>
          <w:sz w:val="24"/>
        </w:rPr>
        <w:t>158 - 159 стр. - Проблемы ОРД</w:t>
      </w:r>
    </w:p>
    <w:p>
      <w:pPr>
        <w:pStyle w:val="Normal"/>
        <w:rPr>
          <w:sz w:val="24"/>
        </w:rPr>
      </w:pPr>
      <w:r>
        <w:rPr>
          <w:sz w:val="24"/>
        </w:rPr>
        <w:t>159 - 163 стр. - Раскрытие и расследование преступлений</w:t>
      </w:r>
    </w:p>
    <w:p>
      <w:pPr>
        <w:pStyle w:val="Normal"/>
        <w:rPr>
          <w:sz w:val="24"/>
        </w:rPr>
      </w:pPr>
      <w:r>
        <w:rPr>
          <w:sz w:val="24"/>
        </w:rPr>
        <w:t>163 - 175 стр. - Региональные проблемы борьбы с преступностью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Изданное – </w:t>
      </w:r>
      <w:r>
        <w:rPr>
          <w:b w:val="false"/>
        </w:rPr>
        <w:t>(</w:t>
      </w:r>
      <w:r>
        <w:rPr>
          <w:b w:val="false"/>
          <w:i/>
        </w:rPr>
        <w:t>272 материала</w:t>
      </w:r>
      <w:r>
        <w:rPr>
          <w:b w:val="false"/>
        </w:rPr>
        <w:t>)</w:t>
      </w:r>
    </w:p>
    <w:p>
      <w:pPr>
        <w:pStyle w:val="Heading3"/>
        <w:rPr/>
      </w:pPr>
      <w:r>
        <w:rPr/>
        <w:t>Пособия+мо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176 - 177 стр. - Папка 2000-2002 – (</w:t>
      </w:r>
      <w:r>
        <w:rPr>
          <w:i/>
          <w:sz w:val="26"/>
        </w:rPr>
        <w:t>28 материалов</w:t>
      </w:r>
      <w:r>
        <w:rPr>
          <w:sz w:val="26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77 - 180 стр. - Папка 2003 – (</w:t>
      </w:r>
      <w:r>
        <w:rPr>
          <w:i/>
          <w:sz w:val="26"/>
        </w:rPr>
        <w:t>46 материалов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80 - 189 стр. - Папка 2004 – (</w:t>
      </w:r>
      <w:r>
        <w:rPr>
          <w:i/>
          <w:sz w:val="26"/>
        </w:rPr>
        <w:t>126 материалов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89 - 194 стр. - Папка 2005 – (</w:t>
      </w:r>
      <w:r>
        <w:rPr>
          <w:i/>
          <w:sz w:val="26"/>
        </w:rPr>
        <w:t>72 материала</w:t>
      </w:r>
      <w:r>
        <w:rPr>
          <w:sz w:val="2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 а п к а</w:t>
      </w:r>
      <w:r>
        <w:rPr>
          <w:b/>
          <w:sz w:val="36"/>
          <w:u w:val="single"/>
        </w:rPr>
        <w:t>:</w: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  <w:u w:val="single"/>
        </w:rPr>
        <w:t>2000 год: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/>
        <w:t>Папка: Деятельность ОВД в особых условиях, защита и реабилитация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дей-ствий сотр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действий сотрудников милиции по выяв-лению, предупреждению и пресечению возможных диверсий и террактов, незаконного оборота ору-жия, взрывчатых и наркотических веще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 последств Ч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внутренних дел в ликвидации последствий чрезвычайных ситуаций: теоретичес-кий и правовой аспек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аурус по Ч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йно-терминологический аппарат, применяе-мый в деятельности органов внутренних дел при чрезвычайных ситуациях.     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 нормативн баз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нормативной и правовой базы, регламентирующей деятельность органов внутренних дел в чрезвычайных ситу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: Международное сотрудничество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 МВД РФ и Армен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о состоянии взаимодействия МВД России и МВД</w:t>
            </w:r>
            <w:r>
              <w:rPr>
                <w:sz w:val="26"/>
              </w:rPr>
              <w:t xml:space="preserve"> А</w:t>
            </w:r>
            <w:r>
              <w:rPr/>
              <w:t>рмении в борьбе с террориз-мом и незаконным оборотом оружия, боеприпасов, взрывчатых веществ и взрывных устрой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эко-ном безопасн заруб стра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Р</w:t>
            </w:r>
            <w:r>
              <w:rPr/>
              <w:t>оль и место полиции в системе обеспечения экономической безопасности зарубежных государст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Милиция общественной безопасности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милиции по выявлен терракт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использования  положитель-ного  опыта  работы  подразделений милиции,  задействованных  в  системе  единой  дислокации,  по выявлению, предупреждению и пресечению возможных диверсий, террактов, незаконного оборота оружия, взрывчатых и наркотических веществ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еств порядка в муни-цип образ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об участии населения в решении вопросов охраны общественного порядка на территории муниципально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 деят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совер-шенствованию профилактической деятельности органов внутренних дел г. Москвы с учетом терри-ториальной  распространенности  преступно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правопорядка на выбора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етодические рекомендации по организации обеспечения сотрудниками органов внутренних дел правопорядка и общественной безопасности в период подготовки и проведения выборов в органы государственной в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 прест несовершеннолет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етодические рекомендации по пресечению повторной преступности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 в быту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етодические рекомендации по предупреждению преступлений против личности, совершенных повторно в сфере быта, в том числе двойной превен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 массов мероприя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рекомендации по подготовке лично-го состава к несению службы в период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массовых мероприятий, посвященных 55-летию Победы в Великой Отечественной войне 1941-1945 годов, с учетом современной общественно-политической обстановки и стоящими задачами по предупреждению проявлений религиозного, политического и  национального экстремиз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пособию безо-пасн поведен на ули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учебному пособию для педагогов и родителей по обучению учащихся начальной школы безопасному поведению на улицах и дорог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ан, Верени-нова Подросток обществ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росток. Общество. Насилие.</w:t>
            </w:r>
          </w:p>
          <w:p>
            <w:pPr>
              <w:pStyle w:val="Normal"/>
              <w:rPr/>
            </w:pPr>
            <w:r>
              <w:rPr/>
              <w:t>(тезис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генец Приме-нен адм взыск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авила применения административных взыск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дм политик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административной поли-тики в Российской Федерации. Научный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ашев Исто-рия разрешит системы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развития  разрешительной  системы  органов  внутренних 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ашев Оруж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порядке проведения технического осмотра гражданского и служебного оружия и патронов к нем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ашев Стационарн пост мили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тационарных постов мили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ерспективные направления развития системы МВД РФ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асильств преступ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налитический обзор отдельных видов насильст-венных преступлений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 работа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е основы воспитательной работы ОВД            (аналитическая справ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ществен мне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материал по результатам изучения мнения сотрудников милиции  о проблемах деятельности органов внутренних дел </w:t>
            </w:r>
            <w:r>
              <w:rPr>
                <w:caps/>
              </w:rPr>
              <w:t>(2000</w:t>
            </w:r>
            <w:r>
              <w:rPr/>
              <w:t>г</w:t>
            </w:r>
            <w:r>
              <w:rPr>
                <w:caps/>
              </w:rPr>
              <w:t>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законности сотрудн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и условия нарушения законности и совершения преступлений сотрудниками органов внутренних дел, в том числе связанных с корруп-цией и сращиванием с преступным элементом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инский Криминальная виктимолог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вовые основы криминальной виктимолог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.XLS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ые количественные характеристики преступности в России до 2003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до 2003 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/>
              </w:rPr>
              <w:t>Параметры прогноза развития криминальной ситу-ации в России до 2003 года (на основе сценарных условий функционирования экономики, представ-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яемых Министерством экономик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крим ситуации в 20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ностические материалы развития криминаль-ной ситуации в России в 2001 году   (на основе сценарных условий функционирования экономики,</w:t>
            </w:r>
          </w:p>
          <w:p>
            <w:pPr>
              <w:pStyle w:val="Normal"/>
              <w:rPr/>
            </w:pPr>
            <w:r>
              <w:rPr/>
              <w:t>представляемых Министерством экономик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4 к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аблицы краткосрочного крими</w:t>
            </w:r>
            <w:r>
              <w:rPr/>
              <w:t>-</w:t>
            </w:r>
            <w:r>
              <w:rPr/>
              <w:t>нологического прогноза на 4 квартал 2000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миграц поток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составлению дол-говременных и текущих прогнозов миграционных пото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 обществ мн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щественного мнения о деятель-ности органов внутренних дел и пути укрепления авторитета милиции среди на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ян, Вере-щагин, Насильст пре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опасные насильственные преступления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ев, Квашис Тенденции раз-вития преступ.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преступности в контексте современных демографических процессов Научный доклад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, Яковлев мне-н. насел. об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и направления использования результатов изучения мнения населения о деятельности ОВ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Поня-тие рециди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ецидива в криминолог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Миро-вые тенденции преступ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е и региональные тенденции в пре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имшиди Доверие к регистр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доверия к регистрируемой  преступно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ев Дина-мика ценностн ориента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Д</w:t>
            </w:r>
            <w:r>
              <w:rPr/>
              <w:t xml:space="preserve">инамика ценностных ориентаций массового сознания на рубеже </w:t>
            </w:r>
            <w:r>
              <w:rPr>
                <w:caps/>
                <w:lang w:val="en-US"/>
              </w:rPr>
              <w:t>XXI</w:t>
            </w:r>
            <w:r>
              <w:rPr>
                <w:caps/>
              </w:rPr>
              <w:t xml:space="preserve"> </w:t>
            </w:r>
            <w:r>
              <w:rPr/>
              <w:t>ве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уныч Виктимологич анали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результаты виктимологического анализа преступности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Предкриминальное поведени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едкриминального поведения на совершение корыстных преступл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роблемы борьбы в сфере высоких технологий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аковский, Шохин МСП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развития магистральной сети передачи данных МВД Ро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апка: Проблемы борьбы с организованной преступностью и      терроризмом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ркотичес-ких средства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Эффективность применения в системе Министер-ства внутренних дел Российской Федерации Феде-рального закона «О наркотических средствах и психотропных веществах»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НВ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о статусе незаконных воо-руженных формирований в Чеченской Республике с учетом общепризнанных принципов и норм международного пра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 незакон оборот нарко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и организационные основы взаимодейст-вия между подразделениями по борьбе с незакон-ным оборотом наркотиков и наркологической службой в профилактике злоупотребления наркотиками.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личение лидеров ОП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равоохранительным органам государств-участников СНГ по изобличению и привлечению к уголовной ответственности лидеров и активных членов организованных преступных групп и сообще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ление по опер-боев по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ление по оперативно-боевой подготовке спецподразделений ГУБОП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-ления повед. при тер. ак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граждан навыкам безо-пасногоповедения при возникновении критических ситуаций, связанных с террористическими акц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ытие каналов контраб наркотик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тактика проведения операций по перекрытию каналов контрабанды наркотиков во взаимодействии между сотрудниками МВД. ФСБ, ФПС, ГТК и подразделениями иностранных государств по борьбе с незаконным оборотом наркотиков.     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ин, Кала-чев, Плюсов Наркот растит проис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и организационные меры по борьбе с производством наркотиков растительного происхо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овский, Кикоть Прес-тупн группир в наркобизнес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нные преступные группировки в рос-сийском наркобизнесе на рубеже XXI века (концептуальное исследование и предложения)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 опыт антитер. дея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антитеррористической деятельности.      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ведомств нормат мате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консолидации ведомственного нормативного материала, регламентирующего вопросы борьбы с незаконным оборотом наркотических средств и психотропных веще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к выс-тупл Путин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Борьба  с транснациональной  организованной  преступностью и международным терроризмом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зисы  к выступлению  Президента Российской Федерации В.В. Путина на встрече глав государств “восьмерки” в  Японии (Окинава- 2000)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 преслед террори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ффективности международного сотрудничества в области уголовного преследова-ния террористов и совершенствование российского законодательства»        Материалы к доклад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апка: Проблемы БЭП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 по коррупции и взяточ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с предложениями по корректировке федерального и регионального законодательства в целях определения запрети-тельных норм, способствующих коррупции и взяточничест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полистич действия и конкуренц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рактики борьбы с преступлениями, связанными с монополистическими действиями и ограничением конкуренции, в т.ч. в сфере реализации нефтепродук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объектов транспор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выявление  и раскры-тие преступлений   в   сфере   приватизации                                объектов   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н-Злотя Аудиовизуальное пиратств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 аудиовизуальное пиратство и организация борьбы с ни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касп неф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труктуре и содержанию феде-ральной целевой программы по обеспечению безопасности транспортировки каспийской неф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чук, Фомов Криминальное банкротств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знаки совершения криминальных банкротств и действия оперативных сотрудников по их выявлению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Папка: Проблемы ОРД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46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этническими группир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об оперативно-розыскной деятельности по борьбе с этническими группировками  (сообществам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с взрывными устройствам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практическому пособию о порядке действий и правилах обращения с взрывными уст-ройствами в случае их обнаружения (для оператив-ного состава правоохранительных органов и спецслужб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к похищенных культ ценнос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писанию похищенных культурных ценност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 оборот оружия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рассмотрении Верховным Судом РФ вопросов совершенствования судебной прак-тики по уголовным делам о преступлениях, связанных с незаконным оборотом оруж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утдинов Сотруд.  граж. с правоохрна орг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 аспект практики конфиденциаль-ного сотрудничества граждан с правоохранитель-ными органами</w:t>
              <w:tab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сарев Изобличен лиц сбывающ имущество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и проблемы изобличения лиц, приобрета-ющих или сбывающих имущество, заведомо добытое преступным путем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Папка: Раскрытие и расследование преступлений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 памяти  потерпевши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ктивизация  памяти  потерпевших и свидетелей  при  раскрытии  преступлений </w:t>
            </w:r>
          </w:p>
          <w:p>
            <w:pPr>
              <w:pStyle w:val="Normal"/>
              <w:rPr/>
            </w:pPr>
            <w:r>
              <w:rPr/>
              <w:t>(аналитический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амя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ктивизация  памяти  потерпевших и свидетелей  при  раскрытии  преступлений </w:t>
            </w:r>
          </w:p>
          <w:p>
            <w:pPr>
              <w:pStyle w:val="Normal"/>
              <w:rPr/>
            </w:pPr>
            <w:r>
              <w:rPr/>
              <w:t>(аналитический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е раская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вобождение от уголовной ответственности в связи с деятельным раскаянием</w:t>
            </w:r>
          </w:p>
          <w:p>
            <w:pPr>
              <w:pStyle w:val="Normal"/>
              <w:jc w:val="both"/>
              <w:rPr/>
            </w:pPr>
            <w:r>
              <w:rPr/>
              <w:t>(аналитическая справка с предложениям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дебное производство 5.1.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пробле-мам досудебного производства в свете изменений уголовно-процессуального законода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ализация имущества 6-5-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о материалам расследова-ния фактов легализации имущества, приобретен-ного незаконным пут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-ка содерж под стражей 5.1.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ление срока содержания под стражей судом в досудебном производстве</w:t>
            </w:r>
          </w:p>
          <w:p>
            <w:pPr>
              <w:pStyle w:val="Normal"/>
              <w:rPr/>
            </w:pPr>
            <w:r>
              <w:rPr/>
              <w:t>(Аналитический обзор с предложениям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 прест в кредитн-финанс сфер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расследования преступлений, совершаемых в кредитно-финансовой сфер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лиц, склонных к изнасилования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зможность выделения и учета групп лиц, склон-ных к совершению изнасилований. </w:t>
            </w:r>
          </w:p>
          <w:p>
            <w:pPr>
              <w:pStyle w:val="Normal"/>
              <w:rPr/>
            </w:pPr>
            <w:r>
              <w:rPr/>
              <w:t>(Аналитический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 и доказ-е  прест. дея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лификация и доказывание преступных деяний, совершаемых в сфере компьютерной информации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ализация имущества и отмывание денег 6-5-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ледование фактов легализации (отмывания) денежных средств или иного имущества, приобретенных незаконным путем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икладн психолог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енение методов прикладной психологии в ра-боте со свидетелями и потерпевшими при раскры-тии тяжких преступлений"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вращение валют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ледование невозвращения из-за границы средств в иностранной валюте.</w:t>
            </w:r>
          </w:p>
          <w:p>
            <w:pPr>
              <w:pStyle w:val="Normal"/>
              <w:jc w:val="both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лигра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сихологического наблюдения для повышения достоверности опросов с использова-нием полигра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мошенничест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мошеннических действий, связан-ных с присвоением  денежных средств,  недвижи-мости и иных предметов физических и юридичес-ких лиц     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хранения ... огнестр оруж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следование незаконного приобретения, сбыта, хранения и ношения огнестрельного оружия, его основных частей, боеприпасов, взрывных устройств, а также их хищения  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. псих-го портрета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система составления психологического </w:t>
            </w:r>
          </w:p>
          <w:p>
            <w:pPr>
              <w:pStyle w:val="Normal"/>
              <w:rPr/>
            </w:pPr>
            <w:r>
              <w:rPr/>
              <w:t>портрета предполагаемого преступника (маке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прест террорист хар-р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следование преступлений террористического характера.               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пников, Зубрилова Псих обеспечен деят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ическое  обеспечение оперативно-служебной деятельности сотрудников органов внутренних дел.</w:t>
            </w:r>
          </w:p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  предв следствия и дозн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варительного следствия и дознания</w:t>
            </w:r>
          </w:p>
          <w:p>
            <w:pPr>
              <w:pStyle w:val="Normal"/>
              <w:rPr/>
            </w:pPr>
            <w:r>
              <w:rPr/>
              <w:t>Сборник научных тру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Деят органов предв рассле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научных исследований деятельности органов предварительного рассл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Использован знаний свед ли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вопросу  использования знаний сведущих лиц  при расследовании преступлений.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аев Угон и кража автотра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н и кража автотранспорта: вопросы  разграничения составов пре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Регла-ментация дозна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регламентации дознания милицией общественной безопас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ов Понятие вандализм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понятии вандализма в российском уголовном прав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кин Осво-бождение от уголов ответс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авовые проблемы освобождения от уголовной ответств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рюков Ответст за гра-бежи и разбо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головного законодательства об ответственности за грабежи и разбо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пников Псих обеспечен деят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о-криминалистическое обеспечение оперативной деятельности сотрудников ОВД</w:t>
            </w:r>
          </w:p>
          <w:p>
            <w:pPr>
              <w:pStyle w:val="Normal"/>
              <w:rPr/>
            </w:pPr>
            <w:r>
              <w:rPr/>
              <w:t>(тезисы докла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пников Совершен. орг. пров. СПФ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проведения СПФИ с использованием  полиграфа при приеме кандидатов на службу в органы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а Рассл посягат на культ цен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сследований посягательств</w:t>
            </w:r>
          </w:p>
          <w:p>
            <w:pPr>
              <w:pStyle w:val="Normal"/>
              <w:rPr/>
            </w:pPr>
            <w:r>
              <w:rPr/>
              <w:t>на культурные ц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: Региональные проблемы борьбы с преступностью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 Террит особен преступ Моск об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собенности преступности  Москов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 Территориальн распростр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распространенность преступнос-ти в сверхкрупном городе (на примере г. Москвы) и ее учет в профилактической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Иност. г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мегаполис готовится к приему            иностранных гост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Прест жител СНГ в Моск мегапол-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изучения преступности жителей стран СНГ в Московском мегаполи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Причины и условия вли-яющ на престу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ный анализ причин и условий, негативно влияющих  на преступность жителей стран в Московском мегаполи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 а п к а</w:t>
      </w:r>
      <w:r>
        <w:rPr>
          <w:b/>
          <w:sz w:val="36"/>
          <w:u w:val="single"/>
        </w:rPr>
        <w:t>:</w: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  <w:u w:val="single"/>
        </w:rPr>
        <w:t>2001 год: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/>
        <w:t>Папка: Деятельность ОВД в особых условиях, защита и реабилитация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 ОВД при Ч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совер-шенствованию управления и деятельности органов внутренних дел и внутренних войск по обеспече-нию режима чрезвычайного положения и при ведении боевых действ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 про-тиводействи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о состоянии информа-ционного противодействия по вопросам действий федеральных сил в Чеч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база деятетельн ОВД при Ч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остояния нормативно-правовой базы, регламентирующей деятельность органов внутренних дел в чрезвычайных ситуац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-патриотич воспита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PageNumber"/>
              </w:rPr>
              <w:t>«Нравственно-патриотическое воспитание при решении контртеррористической задачи в Чеченской республик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практики реабилитации сотр. ОВД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>бзор практики реабилитации сотрудников ОВД после боевого стрес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борьбы с бандформированиям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отечественного историчес-кого опыта деятельности ОВД и ВВ по борьбе с бандформированиями в условиях их активного вооруженного противодействия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едения ГО в заруб страна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онные и правовые основы ведения         гражданской обороны в зарубежных странах</w:t>
            </w:r>
          </w:p>
          <w:p>
            <w:pPr>
              <w:pStyle w:val="Normal"/>
              <w:rPr/>
            </w:pPr>
            <w:r>
              <w:rPr/>
              <w:t>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ействий НВ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актики действий незаконных вооруженных формиров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ОВД в урегулир межнац конф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олномочий органов внут-ренних дел в процессе  урегулирования межнациональных конфлик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а-руш. законнос-ти сотр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о причинах нарушения законности среди сотрудников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оф деформации сотр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А</w:t>
            </w:r>
            <w:r>
              <w:rPr>
                <w:rStyle w:val="PageNumber"/>
              </w:rPr>
              <w:t>налитический обзор практики профилактики профессиональной деформации и нарушений законности среди сотрудников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агностические методик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уществующих психодиагностических методик по исследованию психических состояний сотрудников органов внутренних дел , имеющих признаки психической дезадаптации или переживающих  посттравматические стрессовые расстройств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личного соста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на   тему: «Морально-психо-логическая и медицинская реабилитация личного состава, выполняющего задачи по обеспечению правопорядка и борьбе с преступностью в услови-ях, связанных с повышенным риском для жизни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прохожд служб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реализации ведом-ственных нормативных правовых актов, регламен-тирующих порядок и условия прохождения службы лицами рядового состава ОВД и ВВ, с предложениями по их измене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адровой работ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заседанию коллегии МВД России по вопросу: «О состоянии кадровой работы и прини-маемых мерах по закреплению профессионального ядра подразделений системы Министерства внут-ренних дел, а также совершенствованию уровня боевой и профессиональной подготовки сотруд-ников органов внутренних дел и военнослужащих внутренних войс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авовой защищенности сотрудник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правовой защищенности личного состава органов внутренних дел и предложения по усилению ответственности за посягательства на жизнь, здоровье, честь и достоинство сотрудников правоохранительных органов и членов их сем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оперативно-боевой под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оперативно-боевой подготовки сотрудников органов внутренних дел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проф деформации сотр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Методические рекомендации по выявлению при-чин и условий, способствующих профессиональ-ной деформации сотрудников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 воспитание личного соста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 профессиональному, правовому  и  нравственно-эстетическому  воспитанию  лично-го состава в духе строжайшего соблюдения законности и дисципл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уш законности в деят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научно обоснованному планиро-ванию, координации, осуществлению и контролю практической деятельности по профилактике и предупреждению нарушений законности в деятельности подразделений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суицид поведе-ния сотр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совершенство-ванию мер профилактики суицидального поведения сотрудников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консультиро-ва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CRUncertain001"/>
            <w:r>
              <w:rPr>
                <w:rStyle w:val="PageNumber"/>
              </w:rPr>
              <w:t>Психологическое консультирование и психологи-ческая экспертиза</w:t>
            </w:r>
            <w:bookmarkEnd w:id="0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личного состава в экстремаль-ных условия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о-психологическая и медицинская реабилитация личного состава, выполняющего задачи по обеспечению правопорядка и борьбе с преступностью, в условиях связанных с повышенным риском для жизн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ВД в системе Г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ль и место органов внутренних дел в системе гражданской обороны Российской Федерации</w:t>
            </w:r>
          </w:p>
          <w:p>
            <w:pPr>
              <w:pStyle w:val="Normal"/>
              <w:rPr/>
            </w:pPr>
            <w:r>
              <w:rPr/>
              <w:t>(Аналитический обзор 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тадзе, Дю-ков. Роль ОВД в обесп нацбе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ль органов внутренних дел в обеспечении наци-ональной безопасности Российской Федерации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 НКВД в борьбе с бандитизмо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ятельность органов и войск НКВД по борьбе с бандитизмом и повстанчеством на Северном Кавказе в 20 - 40-е годы ХХ века</w:t>
            </w:r>
          </w:p>
          <w:p>
            <w:pPr>
              <w:pStyle w:val="Normal"/>
              <w:jc w:val="both"/>
              <w:rPr/>
            </w:pPr>
            <w:r>
              <w:rPr/>
              <w:t>Военно-теоретический тру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ков, Меле-хин, Попова Опыт Г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ечественный и зарубежный опыт ведения гражданской обороны 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, Севрю-ков Гос.защита сотр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 защита сотрудников органов внутренних дел: проблемы и решения                                           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ят ОВД при спец операция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онные основы деятельности ОВД при проведении специальных операций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аурус деят ОВД при ЧС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йно-терминологический аппарат, применя-емый в деятельности органов внутренних дел при чрезвычайных ситуациях.           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ВД в ликвид последств Ч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внутренних дел в ликвидации последствий чрезвычайных ситуаций: теорети-ческий и правовой аспек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 спецподразд в экстрем усл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ложения по созданию унифицированной нормативной базы и Инструкции по действиям специальных подразделений в экстремальных условиях (при чрезвычайных событиях и в условиях чрезвычайного положен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-ние ОВД выпускникам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практические рекомендации по комплектованию органов внутренних дел выпуск-никами учебных центров при МВД, ГУВД, УВД субъектов Российской Федерации, УВД на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урсантов образ учр М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тактико-специальной, огневой и физической подготовки курсантов и слушателей образовательных учреждений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 норм базы деят ОВД при Ч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нормативной и правовой базы, регламентирующей деятельность органов внутренних дел в чрезвычайных ситуац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, Ка-шелкин Состо-яние защищен-ности сотруд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риминальные угрозы и состояние защищенности сотрудников ОВД в фокусе экспертного опро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, Кал-манов Психолог обеспечен в экстре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ического обеспечения деятельности сотрудников в экстремальных услов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 ОВД при противо-дейст НВ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личного состава органов внутренних дел</w:t>
            </w:r>
          </w:p>
          <w:p>
            <w:pPr>
              <w:pStyle w:val="Normal"/>
              <w:jc w:val="both"/>
              <w:rPr/>
            </w:pPr>
            <w:r>
              <w:rPr/>
              <w:t>и внутренних войск в условиях активного противо-действия незаконных вооруженных формиров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масштабн спец опера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масштабные специальные операции. Опыт их проведения Российскими правоохранительными   органами и за рубеж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по тактич действ ОМО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по плановым тактическим действиям сотрудников ОМОН в зоне вооруженного конфлик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пина Мед освидет персонал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Медицинское освидетельствование персонала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  <w:t>Папка: Международное сотрудничество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незак. обор. оруж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пыт борьбы с незаконным оборотом оружия в зарубежных странах.  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-е МВД РФ и МВД Армен. в борьбе с терро-м (мат-лы к коллегии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материал о современном состоянии взаимодействия МВД России и МВД Армении в борьбе с терроризмом и незаконным оборотом оружия, боеприпасов, взрывчатых веществ и взрывных устройств и направлениях его совершенств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-е МВД РФ и МВД Армении в борьбе с терр-м и незак. обор-м оруж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о состоянии взаимодействия МВД России и МВД Армении в борьбе с террориз-мом и незаконным оборотом оружия, боеприпасов, взрывчатых веществ и взрывных устрой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ол и его национ-но центр. бюр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ол и его Национальные центральные бюро в странах - членах Интерпола.      (Справ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-но анал. работа в сист-е полиц. орг-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 аналитическая  работа в системе полицейских органов зарубежных государ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гор-е сотр-во в борьбе с преступ. (СНГ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проблемам межгосударственного сотрудничества в борьбе с преступностью и укреплению интегративных начал взаимодействия правоохранительных органов государств-участников СН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ция г. Нью-Йорка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  г. Нью-Йорка</w:t>
            </w:r>
          </w:p>
          <w:p>
            <w:pPr>
              <w:pStyle w:val="Normal"/>
              <w:jc w:val="both"/>
              <w:rPr/>
            </w:pPr>
            <w:r>
              <w:rPr/>
              <w:t>(Справ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ядерного терроризм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ядерного терроризма в зарубежных государств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-пы постр-я полиц-х сист-м за рубе-жо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ципы построения полицейских систем за рубежом. Их место в структуре МВД</w:t>
            </w:r>
          </w:p>
          <w:p>
            <w:pPr>
              <w:pStyle w:val="Normal"/>
              <w:rPr/>
            </w:pPr>
            <w:r>
              <w:rPr/>
              <w:t>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 и др. Пробл. сотруд. првоохр. орг. СНГ в борьбе с краж.антик-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трудничества правоохранительных органов государств-участников снг в сфере борьбы с кражами антиквариа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Милиция общественной безопасности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грабеж и разб на авто-магист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рекомендациями по активизации борьбы с грабежами и разбоями на автомагистрал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мо-шенничество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авовые аспекты борьбы с мошенничеством.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МОБ в приграничных района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для подготовки методических рекомен-даций по  действиям  подразделений  МОБ  УВД,  ГРОВД приграничных областей и районов по обес-печению общественного порядка на сопредельных территор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дислокац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материал для под-готовки Методических рекомендаций  по составле-нию  и оформлению плана комплексного использо-вания сил и средств в охране общественного порядка по единой дислок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ген сит в морских пор-та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о криминогенной ситуации в морских портах  Российской Федерации обслуживаемых ОВД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боты полиц зар стран с н-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форм и методов работы полиции зарубежных стран с несовершеннолетни-ми правонарушител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илие в семь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сте насилия в семье в различных его формах (физическое, сексуальное и психологическое насилие в семье).        Аналитическая справ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участ в выборах экстрем эле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деятельности ОВД по недопущению участия в выборах экстремистс-ких и криминальных  элементов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 эколо-гическ ми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остояние организационно-правового обеспечения деятельности экологической милиции</w:t>
            </w:r>
          </w:p>
          <w:p>
            <w:pPr>
              <w:pStyle w:val="Normal"/>
              <w:rPr/>
            </w:pPr>
            <w:r>
              <w:rPr/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 порядок масс мероприя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о состоянии организации работы ОВД по обеспечению общественного по-рядка и безопасности при проведении массовых спортивно-зрелищных и культурно-просветитель-ных мероприят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 обстан в транс-портном ком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остояния оперативной обстановки в транспортном комплексе России в 2001 году с прогнозом её развития на 2002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нцептуальные подходы к разработк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нцептуальные подходы к разработке государственной политики Российской Федерации в области строительства системы обеспечения общественной безопас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орядок при спорт мероприя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бзор практики организации рабо-ты ОВД по обеспечению правопорядка и безопас-ности при проведении крупных спортивных меро-приятий,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 прест ст. 150, 151, 156 У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бзор о формах и методах работы</w:t>
            </w:r>
          </w:p>
          <w:p>
            <w:pPr>
              <w:pStyle w:val="Normal"/>
              <w:jc w:val="both"/>
              <w:rPr/>
            </w:pPr>
            <w:r>
              <w:rPr/>
              <w:t>по предупреждению преступлений, предусмот-ренных ст. 150, 151, 156 У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.в сфере малого предприн сверхкр.го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преступ-лениями в сфере малого предпринимательства в условиях сверхкрупного города, с предложениями по ее совершенствова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, пресе-чен правонаруш эконом нап-равлен6.1.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явление, пресечение и документирование правонарушений экономической направленности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аскрытие хи-щений груз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“ Выявлению и раскрытию хищений грузов совершенных путем переадресовки грузовых отправок, подделки перевозочных документов и иными замаскирован-ными способами“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 ОВД - незакон добыча рыб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ятельность сотрудников ОВД по привлечению к уголовной ответственности лиц, осуществляющих незаконную добычу рыбы</w:t>
              <w:tab/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ра-боты участково-г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рганизации работы участкового уполномоченного мили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ужие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тактике и методи-ке контроля за оружием, находящимся у юриди-ческих лиц с особыми уставными задач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-ние частного охранни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Методические рекомендации лицензирование частного охранника закон и прак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ро-токол формы по ст. 151 У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материалы протокольной формы по ст.115 УК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общ порядка на улица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Основные  концептуальные  подходы к  совершен-ствованию   управления подразделениями органов внутренних дел и внутренних  войск  в  обеспече-нии общественного порядка на улицах и в других общественных мест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 за экологические правонаруше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ятельность сотрудников ОВД по привлечению к юридической (административной и уголовной) ответственности лиц за экологические правонару-шения в области охраны и использования земель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ая преступн несоверше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етодические рекомендации по пресечению повторной преступности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 правонаруш на футбол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 по организации работы органов внутренних дел по предупреждению правонарушений  при  проведении  футбольных  матчей,  а  также со стороны членов молодежных   неформальных   группиров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групповой прест несоверше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етодические рекомендации по пресечению обра-зования подростковых группировок криминальной   направленности и  предупреждению групповой  преступности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массов меропр В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 рекомендации по подготовке лич-ного состава к несению службы в период проведе-ния    массовых    мероприятий,  посвященных 55-летию Победы в Великой Отечественной вой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-дупреж прест в Пермской 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предупреждения преступ-лений и других правонарушений в Пермской области до конца 1999 года и на 2000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е в предупр прест в быту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ра-боты участковых уполномоченных милиции в сфере предупреждения преступности в быт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жданственн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проблемам формирования граж-данственности, атриотизма, совершенствования межнациональных отношений и развития федерализ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 норм-прав баз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нормативно-правовой базы деятельности ОВД в условиях обострения социально-политической обстанов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ор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совершенств деят мили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совершенствования деятельности мили-ции общественной безопасности</w:t>
            </w:r>
          </w:p>
          <w:p>
            <w:pPr>
              <w:pStyle w:val="Normal"/>
              <w:rPr/>
            </w:pPr>
            <w:r>
              <w:rPr/>
              <w:t>Сборник № 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 Орг-прав аспекты экон. Безоп-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>рганизационно-правовые и  криминологические  аспекты экономической  безопасности  и  деятель-ность  местных  органов  в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ова Взаи-моотнош мили-ции с потерпе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заимоотношений правоохранительных органов (милиции) с потерпевшими от преступле-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 Угол-прав хар-ка мошен-т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авовая характеристика общего состава мошеннич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Адм отв-ть студ-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ответственность студен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Административ задержание н-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адержание несовершенно-летних правонарушител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Адми-прав проблемы обжалова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равовые проблемы  обжалова-ния и опротестования постановлений по делам о незаконном потреблении или хранении наркоти-ческих средств без назначения врач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Защита личности при исп адм на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защиты личности при исполнении постановлений о наложении административных взыск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Обсто-ят смягч и отягч адм о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стоятельства, смягчающие и отягчающие административную ответстве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Прави-ла применения адм взыскан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авила применения административных взыск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 Соот-ношение адм-надзор деятель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отношении административно-надзорной и лицензионно-разрешительн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Под-ростковые пра-вонаруш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е правонарушения и их профилак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а Эколо-гич. Правопо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вопорядок как необходимое ус-ловие развития личности, общества и государ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евин Воспи-тание духов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уховности как средство социализации личности несовершеннолетних и молодеж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евин Повышен эффект деят ППС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некоторых проблемах повышения эффективнос-ти деятельности патрульно-постовой службы милиции в современных условиях</w:t>
            </w:r>
          </w:p>
          <w:p>
            <w:pPr>
              <w:pStyle w:val="Normal"/>
              <w:jc w:val="both"/>
              <w:rPr/>
            </w:pPr>
            <w:r>
              <w:rPr/>
              <w:t>(план единой дислок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Мил общ безопас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ция общественной безопасности: границы компетен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шин По-сягат на культ ценно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исторической практики борьбы с посягательствами на культурные ц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, Ве-рещагин Пре-дупреж моше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ы по предупреждению мошенниче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лова Предпосылки кодиф адм дел зак-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второй кодификации администра-тивно-деликтного законодательства и их реализа-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ков, Гусей-нов Защита участников дор движ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целевых программ защиты участников дорожного дви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 Охрана тайн личной жизни в связи с внед ЭВ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храна тайн личной жизни в связи с внедрением ЭВМ в кадровую работу в системе МВД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гин Административная политик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политика: проблемы формирования и реал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ерспективные направления развития системы МВД РФ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ий прогноз до 200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прогно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анализ и прогноз криминогенной ситуа-ции в России на период до 2003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~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. Прогнозируемые значения преступности в Российской Федерации до 2003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 прогноза до 200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noz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Параметры прогноза развития криминальной ситу-ации в России до 2003 года (на основе сценарных условий функционирования экономики, представляемых Министерством экономик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~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1. Прогнозируемые количественные характеристики преступности в России до 2003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стояние дисциплин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тический обзор состояния дисциплины, законности в служебных коллективах и общественного мнения о деятельности ОВД</w:t>
            </w:r>
          </w:p>
          <w:p>
            <w:pPr>
              <w:pStyle w:val="Normal"/>
              <w:rPr/>
            </w:pPr>
            <w:r>
              <w:rPr/>
              <w:t>( материалы за 1999 год и 1 квартал 2000 года 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рим ситуации в Росс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иминальной ситуации в россии и прогноз ее развития на второе полугодие 2000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имологический анализ преступно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ктимологический анализ состояния преступ-ности в россии и его использование в деятельности органов внутренних дел</w:t>
            </w:r>
          </w:p>
          <w:p>
            <w:pPr>
              <w:pStyle w:val="Normal"/>
              <w:rPr/>
            </w:pPr>
            <w:r>
              <w:rPr/>
              <w:t>(Аналитический доклад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бщественных объедине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по результатам изучения влияния общественных объединений на формиро-вание позитивного общественного мнения о дея-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риминальной виктимиза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динамики криминальной виктимизации в России и зарубежных государствах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е исследования о формировании общест мн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зарубежных исследований о практике изучения и формирования общест-венного мнения о поли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мне-ния сотрудник-ов милиции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материал  по результатам изучения мнения сотрудников милиции  о проблемах деятельности органов внутренних дел </w:t>
            </w:r>
            <w:r>
              <w:rPr>
                <w:caps/>
              </w:rPr>
              <w:t>(2000</w:t>
            </w:r>
            <w:r>
              <w:rPr/>
              <w:t>г</w:t>
            </w:r>
            <w:r>
              <w:rPr>
                <w:caps/>
              </w:rPr>
              <w:t>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-ществ мне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>налитический обзор по результатам изучения общественного мнения о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щ мнения о мил 199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материал  по результатам изучения мнения сотрудников милиции  о проблемах дея-тельности органов внутренних дел </w:t>
            </w:r>
            <w:r>
              <w:rPr>
                <w:caps/>
              </w:rPr>
              <w:t>(1999</w:t>
            </w:r>
            <w:r>
              <w:rPr/>
              <w:t>г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щ мнения о соц-ых условия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щественного мнения о социальных условиях функционирования органов внутрен-них 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щественного мн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>налитический обзор результатов изучения общественного мнения о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 хар-ка лиц, соверш пре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налитический обзор криминологических харак-теристик лиц, совершающих преступления </w:t>
            </w:r>
          </w:p>
          <w:p>
            <w:pPr>
              <w:pStyle w:val="Normal"/>
              <w:rPr/>
            </w:pPr>
            <w:r>
              <w:rPr/>
              <w:t>(анализ, оценка, основные тенден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ие материалы о прогноз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лгические материалы к вопросу «Об основных параметрах прогноза социально-эконо-мического развития Российской Федерации на 2002 год и на период 2004 года и основных харак-теристиках проекта федерального бюджета на 2002 год и на период до 2004 года» на заседании Прави-тельства Российской Федерации 24 мая 2001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ий анализ 20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ий анализ состояния преступ-ности в России и ожидаемые тенденции ее раз-вития в 2002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состояния законно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состояния законности в деятель-ности органов внутренних дел  и  внутренних войск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ы криминальной викти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тический обзор масштабов криминальной  виктимизации в стране и прогностических тенден-ций ее развития в 2001 г.</w:t>
            </w:r>
          </w:p>
          <w:p>
            <w:pPr>
              <w:pStyle w:val="Normal"/>
              <w:rPr/>
            </w:pPr>
            <w:r>
              <w:rPr/>
              <w:t>(на базе статистических данных за 2000 год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щественного мне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налитический обзор мониторинга общественного мнения о деятельности органов внутренних де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законно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и условия нарушения законности и совершения преступлений сотрудниками органов внутренних дел, в том числе связанных с корруп-цией и сращиванием с преступным элементом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точники о структуре М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научных источников по совершенствованию структуры Министерства внутренних дел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мнение вокруг Чечн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по результатам изучения общественного мнения о ситуации вокруг Чеченской Республик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мнение о Чечн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по результатам изучения общественного мнения о ситуации вокруг Чеченской Республик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обстановка в транспортном комплекс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перативной обстановки в транспортном комплексе  России и прогноз её развития на 2001 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общ мнения в Моск 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опроса общественного мнения населения Московской области о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араметры прогноз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1. Прогнозируемые количественные характеристики преступности в России до 2003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сп работ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е основы воспитательной работы ОВД (аналитическая справ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сильственные преступл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отдельных видов насильственных преступлений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перативной обстановк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перативной обстановки за 1999 год и прогноз изменения криминогенной ситуации в 2000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щерба от криминаль-ной виктимиз-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с предложениями по оценке ущерба от криминальной виктимизации и ее социальных последств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прогноза ждо 20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прогноза развития криминальной ситу-ации в России до 2004 года (на основе сценарных условий функционирования экономики, представ-ляемых Министерством экономического развития и торговл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овая преступнос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логический прогноз основных тенденций подростковой пре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рогноз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ые основные показатели прогноза криминальной ситуации в Российской Федерации до 2002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на Сев.Кавказе неф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е материалы о состоянии преступности в Северо-Кавказском и Каспийском регионах России и эффективности деятельности государственных органов по обеспечению безопасности транспортировки каспийской неф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заимоотношений милиции и населе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о проблемах взаимоот-ношений между милицией и населе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200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реступности на 2000 год (на базе статистических данных за 1999 год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200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реступности на 2001 год (на базе статис-тических данных за 2000 год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3 к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нформационные таблицы краткосрочного крими-нологического прогноза на 3 квартал 2001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до 2002 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о состоянии и тенденциях преступности в Российской Федерации до 2002 г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до 20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Параметры прогноза развития криминальной си-туации в России до 2003 года (на основе сценарных условий функционирования экономики, предста-ляемых Министерством экономик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кадро-вой ситуа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кадровой ситуации в органах внутренних дел на перспективу до 2005 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4 к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аблицы краткосрочного крими-нологического прогноза на 4 квартал 2000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аблицы краткосрочного крими-хнологического прогноза на 2 квартал 2000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-20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ий анализ состояния преступ-ности в России и ожидаемые тенденции ее развития в 2001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ы развития криминальной ситуа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ы развития криминальной ситуации в Рос-сии в 2000 году (уточненные с учетом характерис-тик криминальной ситуации в стране за 9 месяцев и показателей, представленных Министерством экономик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стические материалы 20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ностические материалы развития криминаль-ной ситуации в России в 2001 году (на основе сценарных условий функционирования экономики,</w:t>
            </w:r>
          </w:p>
          <w:p>
            <w:pPr>
              <w:pStyle w:val="Normal"/>
              <w:rPr/>
            </w:pPr>
            <w:r>
              <w:rPr/>
              <w:t>представляемых Министерством экономик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стические материалы развития крим си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стические материалы развития криминаль-ной ситуации в России в 2002 году (на основе сценарных условий функционирования экономики,</w:t>
              <w:br/>
              <w:t>представляемых Министерством экономического развития и торговл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стические материал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стические материалы о развитии кримина-льной ситуации в России к вопросу «Прогноз социально-экономического развития Российской Федерации на 2002 год и параметры прогноза на период до 2004 года», </w:t>
            </w:r>
            <w:r>
              <w:rPr>
                <w:spacing w:val="-8"/>
              </w:rPr>
              <w:t>для рассмотрения</w:t>
            </w:r>
            <w:r>
              <w:rPr/>
              <w:t xml:space="preserve"> на заседа-нии Правительства РФ (август 2001 г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служб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по развитию основных служб органов внутренних дел на разных уровнях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риминальной виктимиза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о состоянии криминаль-ной виктимизации и ожидаемых тенденциях ее развития до 2003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риминальной ситуации в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криминальной ситуации в Российской Федерации как следствие духовно-нравственного кризиса в обществе (Материалы в доклад)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ступности в стран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материал о состо-янии преступности в стране и эффективности дея-тельности государственных органов по укрепле-нию правопорядка и зако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рогно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  <w:r>
              <w:rPr/>
              <w:t xml:space="preserve"> </w:t>
            </w:r>
            <w:r>
              <w:rPr/>
              <w:t>таблицы</w:t>
            </w:r>
            <w:r>
              <w:rPr/>
              <w:t xml:space="preserve"> </w:t>
            </w:r>
            <w:r>
              <w:rPr/>
              <w:t>краткосрочного</w:t>
            </w:r>
            <w:r>
              <w:rPr/>
              <w:t xml:space="preserve"> </w:t>
            </w:r>
            <w:r>
              <w:rPr/>
              <w:t>крими</w:t>
            </w:r>
            <w:r>
              <w:rPr/>
              <w:t>-</w:t>
            </w:r>
            <w:r>
              <w:rPr/>
              <w:t>нологического</w:t>
            </w:r>
            <w:r>
              <w:rPr/>
              <w:t xml:space="preserve"> </w:t>
            </w:r>
            <w:r>
              <w:rPr/>
              <w:t>прогноз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1 </w:t>
            </w:r>
            <w:r>
              <w:rPr/>
              <w:t>квартал</w:t>
            </w:r>
            <w:r>
              <w:rPr/>
              <w:t xml:space="preserve"> 2001 </w:t>
            </w:r>
            <w:r>
              <w:rPr/>
              <w:t>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прог-ноза на 4 кв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  <w:r>
              <w:rPr/>
              <w:t xml:space="preserve"> </w:t>
            </w:r>
            <w:r>
              <w:rPr/>
              <w:t>таблицы краткосрочного</w:t>
            </w:r>
            <w:r>
              <w:rPr/>
              <w:t xml:space="preserve"> </w:t>
            </w:r>
            <w:r>
              <w:rPr/>
              <w:t>крими</w:t>
            </w:r>
            <w:r>
              <w:rPr/>
              <w:t>-</w:t>
            </w:r>
            <w:r>
              <w:rPr/>
              <w:t>нологического прогноз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4 </w:t>
            </w:r>
            <w:r>
              <w:rPr/>
              <w:t>квартал</w:t>
            </w:r>
            <w:r>
              <w:rPr/>
              <w:t xml:space="preserve"> 2001 </w:t>
            </w:r>
            <w:r>
              <w:rPr/>
              <w:t>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рогноз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ыявлен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год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рогноза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  <w:r>
              <w:rPr/>
              <w:t xml:space="preserve"> </w:t>
            </w:r>
            <w:r>
              <w:rPr/>
              <w:t>таблицы краткосрочного</w:t>
            </w:r>
            <w:r>
              <w:rPr/>
              <w:t xml:space="preserve"> </w:t>
            </w:r>
            <w:r>
              <w:rPr/>
              <w:t>крими</w:t>
            </w:r>
            <w:r>
              <w:rPr/>
              <w:t>-</w:t>
            </w:r>
            <w:r>
              <w:rPr/>
              <w:t>нологического прогноз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4 </w:t>
            </w:r>
            <w:r>
              <w:rPr/>
              <w:t>квартал</w:t>
            </w:r>
            <w:r>
              <w:rPr/>
              <w:t xml:space="preserve"> 1999 </w:t>
            </w:r>
            <w:r>
              <w:rPr/>
              <w:t>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показатели прогноза</w:t>
            </w:r>
            <w:r>
              <w:rPr/>
              <w:t xml:space="preserve"> </w:t>
            </w:r>
            <w:r>
              <w:rPr/>
              <w:t>крими</w:t>
            </w:r>
            <w:r>
              <w:rPr/>
              <w:t>-</w:t>
            </w:r>
            <w:r>
              <w:rPr/>
              <w:t>нальной</w:t>
            </w:r>
            <w:r>
              <w:rPr/>
              <w:t xml:space="preserve"> </w:t>
            </w:r>
            <w:r>
              <w:rPr/>
              <w:t>ситуаци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оссийской Федераци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00 </w:t>
            </w:r>
            <w:r>
              <w:rPr/>
              <w:t>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авторитета мили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щественного мнения о деятель-ности органов внутренних дел и пути укрепления авторитета милиции среди на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 параметры до 200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 параметры прогноза криминальной ситуации в Российской Федерации до 2002 года с предварительными основными показателями (на основе вариантов уточненных показателей и харак-теристик функционирования экономики до 2002 г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 параметры прогноз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 параметры прогноза развития крими-нальной ситуации в России до 2003 года с учетом показателей, представляемых Министерством экономики (Министерством экономического развития и торговл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 прогноз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 прогноз развития криминальной ситу-ации в России в 2000 году и параметры прогноза до 2002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рогно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рогноз развития криминальной ситу-ации в России в 2001 году с учетом характеристик криминальной ситуации в стране за 9 месяцев 2000 года и показателей, представляемых Министерст-вом экономики (Министерством экономического развития и торговл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ого мн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>налитический материал об особенностях форми-рования позитивного общественного мнения о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</w:t>
            </w:r>
            <w:r>
              <w:rPr>
                <w:b/>
              </w:rPr>
              <w:t>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нных социо-логич. опрос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екомендации по использованию данных социоло-гических опросов для совершенствования опера-тивно-служебной деятельности органов внутрен-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зультатов общ. мн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тодические рекомендации по практическому ис-пользованию результатов изучения общественного мнения о деятельности органов внутренних де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стемы учета жер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использованию существующей системы учета и статистики жертв преступлений в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ог-я для штабных подразделе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анализа и прогнозирования преступнос-ти для штабных подразделений различного уров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сопоставления данны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сопоставления статистических данных по преступности в зарубежных государствах и Российской Федерации, разработка базы данных с соответствующими статистическими данными по преступно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миграционных поток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составлению долговременных и текущих прогнозов мигра-ционных пото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оши-бки при изуче-нии общ. мне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недопущению наиболее типич-ных и значимых ошибок при проведении изучения общественного мн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тадзе и др. Роль ОВД в обеспеч. нацбе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ль органов внутренних дел в обеспечении наци-ональной безопасности Российской Федерации.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анов Наси-льств.  Прест-я среди сотр.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льственные преступления среди сотрудников органов  внутренних дел и принципы их профилак-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сп. раб. с сотр.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Основы воспитательной работы с сотрудниками органов внутренних дел. Учебно-практ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укрепления законн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блемы укрепления законности в деятельности органов внутренних дел.</w:t>
            </w:r>
          </w:p>
          <w:p>
            <w:pPr>
              <w:pStyle w:val="Normal"/>
              <w:rPr/>
            </w:pPr>
            <w:r>
              <w:rPr/>
              <w:t>Научно-практ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-ки управл. дея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критериям оценки управленчес-кой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чета жер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системы уче-та и статистики жертв преступлений (информаци-онная база виктимологической профилактик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-е формирования общ мне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формирова-ния общественного мнения о деятельности 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ор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ВД вып.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рганов внутренних дел России. Выпуск 5</w:t>
            </w:r>
          </w:p>
          <w:p>
            <w:pPr>
              <w:pStyle w:val="Normal"/>
              <w:rPr/>
            </w:pPr>
            <w:r>
              <w:rPr/>
              <w:t>Сборник   научных тру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и обществ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ость и общество</w:t>
            </w:r>
          </w:p>
          <w:p>
            <w:pPr>
              <w:pStyle w:val="Normal"/>
              <w:jc w:val="both"/>
              <w:rPr/>
            </w:pPr>
            <w:r>
              <w:rPr/>
              <w:t>Сборник научных тру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ая казн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ая казнь: мифологические представления и криминологические реал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ьев Ошибки при  изуч.общ мне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типичные и значимые ошибки, при изу-чении общественного мнения о деятельности органах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ян и др. Насильственные преступле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опасные насильственные преступления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 Борьба с преступностью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преступностью как международная пробле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 Яко-влев.  Использ.</w:t>
            </w:r>
          </w:p>
          <w:p>
            <w:pPr>
              <w:pStyle w:val="Normal"/>
              <w:jc w:val="both"/>
              <w:rPr/>
            </w:pPr>
            <w:r>
              <w:rPr/>
              <w:t>результ. изуч. общ  мн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ровни и направления использования результатов изучения мнения населения о деятельности ОВ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и др. Региональный анали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анализ преступлений, связанных с насилие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Реци-див в кримино-лог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рецидива в криминолог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граев Общественное мнени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мнение как средство воздействия на государственную алкогольную политик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ев Гражда-не о мили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о милиции и проблемах ее деятельности (особенности социологического мониторинг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Миро-вые и регион-е тенд. престу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е и региональные тенденции в пре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имшиди и др. Доверие к реги-стрир-й прест-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доверия к регистрируемой  преступно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ев Дина-мика ценност-ных ориентац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Д</w:t>
            </w:r>
            <w:r>
              <w:rPr/>
              <w:t xml:space="preserve">инамика ценностных ориентаций массового сознания на рубеже </w:t>
            </w:r>
            <w:r>
              <w:rPr>
                <w:caps/>
                <w:lang w:val="en-US"/>
              </w:rPr>
              <w:t>XXI</w:t>
            </w:r>
            <w:r>
              <w:rPr>
                <w:caps/>
              </w:rPr>
              <w:t xml:space="preserve"> </w:t>
            </w:r>
            <w:r>
              <w:rPr/>
              <w:t>ве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ев Общест-венное мнени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мнение о деятельности милиции предмет иссл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Влия-ние обществ объедине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бщественных объединений на формиро-вание позитивного общественного мнения о дея-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лин Генд-ерные проб-м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ые проблемы уголовно-исполнительного законода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рг-упр ме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доклад по повышению эффективности организационно-управленческих мер, разрабаты-ваемых на основе криминологических прогноз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инский Криминальная виктимолог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ьная виктимология и профилактика правонарушений в учреждениях уголовно-исполнительной систе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инский Правовые осно-вы криминаль-ной виктимол-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криминальной виктимолог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ковский  Свободные эко-номич-е зон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экономические зоны (криминологичес-кий аспек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ковский Би-цадзе Фортуныч Россия виктим диагно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: виктимологический диагно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преступно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доклад: Тенденции развития преступнос-ти в контексте современных демографических проце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ва Мель-ник Прогноз развит кадровой ситуа-и до 20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развития кадровой ситуации в органах внутренних дел до 2005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уныч Вик-тимилогический анализ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результаты виктимологического анализа преступности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Вли-яние предкр-иминального повед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едкриминального поведения на совершение корыстных преступлен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 Возни-кновение при-чин преступ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чинах возникновения причин преступ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пка: Проблемы борьбы в сфере высоки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Папка: Проблемы борьбы с организованной преступностью и      терроризмом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-ов о норм-ой базе (наркотики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нализ документов о нормативной базе, регулиру-ющей вопросы взаимодействия между подразделе-ниями по борьбе с незаконным оборотом наркоти-ков и наркологической службой органов здравоох-ранения в профилактике злоупотребления наркоти-к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рими-нальных взры-в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риминальных взрывов, произошедших в России в 2000 год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пре-ступности для Министра -20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противодействию организованной преступности и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терроризмо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выступлению: Борьба с терроризмом: политические аспекты и правоприменительная прак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транснац. орг. прест-ю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необходимые в  целях   усиления   борьбы   с   транснациональной организованной преступ-ность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транснац-ой орг. претуп. деят-тью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 по вопросам борьбы с транснациональной организованной преступной деятельностью и практическим мерам взаимодействия МВД Беларуси и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-е МВД СНГ в борьбе с транснац. орг. претуп-ю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материал по проблемам взаимодействия МВД государств-участников СНГ в борьбе с транснациональной организованной преступной деятельност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рг. преступ. СНГ на Россию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по особенностям влияния организованной преступности государств – участ-ников стран СНГ на состояние преступности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ессы на наркоситуац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ессы на состояние наркоситуации в России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-я миграц. этнич. групп в Росс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миграция этнических групп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-е, предупр-е диверс. и терактов на нефтепр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к перечню первоочередных мероприя-тий, направленных на выявление,    предупрежде-ние   и   пресечение   возможных  диверсий  и террористических актов на системе магистральных нефтепроводов  Юга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-во по борьбе с орг. престу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законодательства по борьбе с организованной преступностью в России, с предложениями по его совершенствова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. опыт деят-ти штат-х нелег. сотру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“Зарубеж-ный опыт деятельности штатных негласных сот-рудников, внедренных в ОПФ”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. латент-ти незак. обор. наркоти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о результатам изучения латентности незаконного оборота наркотиков и злоупотребления ими, проведенного в Московской области в апреле-июне 1999 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. корни наркобизн. в Росс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е корни наркобизнеса в Росс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-е аспекты разв-я ваххабизма на тер.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сторические аспекты возникновения и развития ваххабизма на территории  Российской Федерации (Аналитический обзор научных,  исторических и иных  литературных </w:t>
            </w:r>
          </w:p>
          <w:p>
            <w:pPr>
              <w:pStyle w:val="Normal"/>
              <w:rPr/>
            </w:pPr>
            <w:r>
              <w:rPr/>
              <w:t>источник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-я коррупц-х престу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коррупционных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ситуация в г. Москв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ситуация в городе Москве (аналитическая справ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-е вооруж. формиров-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расследования организации незаконного вооруженного формирования и участия в нем (ст. 208 УК РФ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ший инстр-т наркобизнес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Новейший инструмент наркобизнеса: интерн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Аспекты обеспечения информационной безопасност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ыте Франции в обл. борьбы с отмыв. дене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ыте Франции в области борьбы с отмыванием грязных денег и перспективах сотрудничества с Росс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грозах конституц. безоп-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«Об угрозах конституци-онной безопасности и предложения по их предо-твращению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ровне кримин-и орг. преступ. на оборот этил спирт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об уровне криминализации и влиянии организованной преступности на произ-водство и оборот этилового спирта и алкогольной продукции с предложениями по декриминализации отрас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. ОВД правовогг режима при лиценз. объект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«обеспе-чение органами внутренних дел правового режима при лицензировании объектов и помещений, где осуществляется деятельность, связанная с оборо-том наркотических средств и психотропных веществ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о пробл-м борьбы с терро-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зорный материал по проблемам борьбы с терроризм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. матер-л по пробл. борьбы с террориз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зорный материал по проблемам борьбы с терроризм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Франции в обл. борьбы с отмыв. дене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ыте Франции в области борьбы с "отмыва-нием грязных денег" и перспективах сотрудни-чества с Росс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-я и так-ка деят-ти подразд. (захват заложников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тактика деятельности подразде-лений ГУБОП, РУБОП, УБОП по борьбе с захватом заложн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атер-ых потерь о распростр. наркоман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по оценке материальных потерь от распространения наркомании в сфере правопорядка и осуществления правосудия (затра-ты на процессуальную деятельность правоохра-нительных органов, проведение специальных мероприятий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латент-ти незак. обор. нарк-х сред-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с предложениями по оценке уровня латентности незаконного оборота наркотических средств и связанной с наркоманией преступности для определения фактических масштабов распространения незаконного оборота наркотических средств и связанных с этим потерь общ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танч. движ. (Колумбия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О </w:t>
            </w:r>
            <w:r>
              <w:rPr/>
              <w:t>методах разрешения внутригосударственных конфликтов, связанных с «повстанческими» движениями (Из опыта работы Правительства Колумбии с «партизанами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ок, общество, населе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. Общество. Насилие.   (тезис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о перспек-х развит-я экстремизм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е материалы к докладу руководству страны с прогнозом о перспективах развития экстремизма по результатам научной и правовой экспертизы информации о проявлениях политического и религиозного экстремизма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-е политич. и религиозн. экстремизм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о социально-экономичес-кой, политической обстановке в Российской Федерации и мерах, принимаемых органами внутренних дел по противодействию политичес-кому и религиозному экстремизм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унд российс-герман-х консульта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докладам  Министра внутренних дел Российской Федерации генерал – полковника В.Б. Рушайло для участия в очередном раунде российско-германских консультаций, проведение которого состоится 9-10 апреля 2001 г. в Санкт-Петербур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струк-ры зарубежья против наркот-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структуры зарубежья против наркотиков:</w:t>
            </w:r>
          </w:p>
          <w:p>
            <w:pPr>
              <w:pStyle w:val="Normal"/>
              <w:rPr/>
            </w:pPr>
            <w:r>
              <w:rPr/>
              <w:t>победы и пора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-е деят-ти аппар-в ГУБОП по пресеч. преступ. сообщ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совершенствованию деятель</w:t>
              <w:softHyphen/>
              <w:t>ности аппаратов ГУБОП МВД РФ по пресечению деятельности территориально организованных преступных сообществ, выявлению и раскрытию преступлений, совершенных их участниками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-е мер борьбы с преступл. терр-го хар-р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тический обзор с предложениями по совер-шенствованию мер борьбы   с преступлениями террористического характера</w:t>
            </w:r>
          </w:p>
          <w:p>
            <w:pPr>
              <w:pStyle w:val="Normal"/>
              <w:rPr/>
            </w:pPr>
            <w:r>
              <w:rPr/>
              <w:t>(правовые и организационно-тактические аспек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-е орган-и ГУБОП СКМ по декримиз. объект. экон-к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      материал      с    предложениями     по      совершенствованию организации    и    прове-дению      комплексных      специальных    меропри-ятий ГУБОП СКМ МВД РФ по декриминализации объектов экономики и территор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-е примен-я информ-х технол-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применения информацион-ных технологий в деятельности оперативно-технических подразделений ГУБОП СКМ МВД России»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-е межд. терро-м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остояния международного терроризма и рекомендации возможного сотрудничества России с государствами-членами НАТО по вопросам борьбы с терроризм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-е борьбы с терроризмо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стояние борьбы с терроризмом и эффективность принимаемых мер по пресечению деятельности общественных и религиозных объединений экстремистской направл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-е незак. оборота наркотик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Состояние незаконного оборота наркотиков синтетического происхождения (распространение, производство, опасность для общества)»</w:t>
            </w:r>
          </w:p>
          <w:p>
            <w:pPr>
              <w:pStyle w:val="Normal"/>
              <w:rPr/>
            </w:pPr>
            <w:r>
              <w:rPr/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-е перспек-вы раз-вития политич. экстремизм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формационно-аналитические материалы о состоянии и перспективах развития  политического </w:t>
            </w:r>
          </w:p>
          <w:p>
            <w:pPr>
              <w:pStyle w:val="Normal"/>
              <w:rPr/>
            </w:pPr>
            <w:r>
              <w:rPr/>
              <w:t>экстремизма 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операция (Путина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е материалы с предложениями по организации и осуществлению специальной операции "Путина", ее правовое обеспе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- анализ криминальных взрыв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риминальных взрывов, произошедших в России в 2000 год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латент-ти нез. обор. наркот-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Уровень латентности незаконного оборота нарко-тиков и связанной с наркоманией преступности в целях определения фактических масштабов рас-пространения наркотических средств, психотроп-ных и сильнодействующих веществ и связанных с этим потерь общества”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Ф и СНГ в борьбе с междун-ым терро-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е материалы по участию Российской Фе-дерации и государств-участников СНГ по борьбе с международным терроризмом и экстремизм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-ющ. на распр. терр-ма в РФ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торы, влияющие на распространение терроризма в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-экон-е обеспеч. праворяд. (нез. обор. наркотик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финансово-экономического обеспечения правопорядка и осуществления правосудия в сфере борьбы с незаконным оборотом наркот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взаим-я СНГ по контролю за наркотик-м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взаимодействия государств-участников СНГ в рамках программы ООН по контролю над наркотиками (участие с МИД, Генеральной прокуратурой Российской Федерации, ФСБ России, ГТК России) (Аналитическая справка с предложениям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-центр-ый канал про-ник. нарко-биз-нес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жно- и Центральноамериканский канал проникновения наркобизнеса в Россию</w:t>
            </w:r>
          </w:p>
          <w:p>
            <w:pPr>
              <w:pStyle w:val="Normal"/>
              <w:rPr/>
            </w:pPr>
            <w:r>
              <w:rPr/>
              <w:t>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энич-ми преступ-ми формир-м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 по борьбе с этническими преступными формирова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мод-е ОВД с прессой (наркотики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заимодействию органов внутренних дел с прессой в сфере профи-лактики незаконного оборота наркотиков и злоу-потребления и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науч. и прав-ой эксперт. мат-ов экстремист. направл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научной и правовой экспертизы материалов экстремистской направл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бизнес и коррупц в гос-ах содруж-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Н</w:t>
            </w:r>
            <w:r>
              <w:rPr/>
              <w:t>аркобизнес и коррупция в государствах содруж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явл-я орг-ций экстремист. и терро-ой направл-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орядку выявле-ния организаций экстремистской и террористичес-кой направленности и механизме обмена информа-цией об их деятельности на территории Республи-ки Беларусь и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. к угол. отв-ти лидеров преступ. груп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равоохранительным органам государств-участников СНГ по изобличению и привлечению к уголовной ответственности лидеров и активных членов организованных преступных групп и сообщест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-ма незакон-ой рекламы и пропаганд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 незаконной рекламы и пропаганды наркотических средств, психотропных веществ и их прекурсоров, коммуникативными каналами информации   </w:t>
            </w:r>
            <w:r>
              <w:rPr>
                <w:rStyle w:val="PageNumber"/>
              </w:rPr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-ка злоупот-я наркот-ми сред-м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офилактике злоупотребления наркотическими средствами, психотропными веществами и их незаконного обор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-ка докум-и фактов корруп-и гос-х служ-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тактике докумен-тирования фактов коррупции государственных слу-жащих, их связей с организованной преступност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. оцен. товар-го по-тенц. наркоти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Э</w:t>
            </w:r>
            <w:r>
              <w:rPr/>
              <w:t>кспертная оценка товарного потенциала наркоти-ков растительного происхождения</w:t>
            </w:r>
            <w:r>
              <w:rPr>
                <w:cap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aps/>
              </w:rPr>
              <w:t>М</w:t>
            </w:r>
            <w:r>
              <w:rPr/>
              <w:t>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 и др. Практ-ка борь-бы с террориз-ом за рубежо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ка борьбы с терроризмом за рубежом (правовые, организационные и тактические аспек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-я насел-я по предупр. терро-х акт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о предупреждению террористических ак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, Мод-нов Сращив-е наркобизн-са с коррупц-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 xml:space="preserve">Сращивание наркобизнеса с коррупцией на постсо-ветском пространстве и борьба с этим явл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(научно-методическое пособие для сотрудников органов внутренних де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-я и так-ка деят-ти ОВД по освобожд. заложн-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и тактика деятельности ОВД по осво-бождению заложников из летательных аппаратов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. СМИ проблемы борь-бы с нез. оборт. наркотик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свещения в СМИ проблем борьбы с незаконным оборотом наркот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. в сфе-ре незак. обор. нарк.сред-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ступления в сфере незаконного оборота наркотических средств</w:t>
            </w:r>
          </w:p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-ХХ1 век-Антитерро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международной научно-практической  конференции  «Россия,  </w:t>
            </w:r>
            <w:r>
              <w:rPr>
                <w:lang w:val="en-US"/>
              </w:rPr>
              <w:t>XXI</w:t>
            </w:r>
            <w:r>
              <w:rPr/>
              <w:t xml:space="preserve"> век – антитеррор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терроризмо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документу, представленному группой экспертов “восьмерки” по борьбе с терроризм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-я нормат. правов-ой базы РФ (терроризм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гармонизации нормативной пра-вовой базы Российской Федерации и государств-участников СНГ по борьбе с международным  терроризмом и иными проявлениями экстремиз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дат.  огра-нич. деят. ре-лиг. экстрем-х орган-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законодательному ограничению деятельности религиозных экстремистских  организаций   ваххабитской  направл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этап-го решен. вопр. обеспеч. безоп. суде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мерах поэтапного решения вопроса обеспечения безопасности судей и других участни-ков уголовного процесса и уголовного судопроиз-водства, а также сотрудников правоохранительных и контролирующих органов и членов их семей от преступных посягатель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-и в соотв-и ФЗ О борьбе с террориз-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приведении в соответствии феде-ральным законом «О  борьбе с терроризмом «, федеральных  законов «О милиции», «Об опера-тивно-розыскной деятельности» и уголовного, и уголовно-процессульного кодексов РСФС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_в кон-цепцию Борьба с коррупц-ей в орг. вла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Концепцию деятельности подраз-делений ГУБОП  МВД России  по борьбе с коррупцией в органах власти и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-е взаимод-я спец. аппаратов по пресеч. деят. орг. преступ-х формир-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взаимодейст-вия специальных аппаратов по пресечению деяте-льности организованных преступных формирова-ний иностранных граждан, находящихся на терри-тории государств-участников Союза Беларуси и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. соверш. взаим-я ОВД в сфере борьбы с терр-о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блемы совершенствования взаимодействия органов внутренних  дел в сфере борьбы с терро-ризмом, незаконным оборотом оружия, боепри-пасов, взрывчатых веществ и взрывн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(Тезисы научно-практической конференции 29 марта 2001 г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хчев и др. Межвед. взаим. в сфере борьбы с террориз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е взаимодействие в сфере борьбы с терроризм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 К вопр. о терминол-их понят-х терро-р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терминологических понятиях терр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 и др. Бор-ьба с терр-ом требует знан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ьба с терроризмом требует знаний его особен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 Соверш-е сист. соц. подр. ОВД по борьбе с орг. престу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развитие системы специаль-ных подразделений  органов внутренних дел по борьбе  с организованной преступност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, Прокофь-ева Нек-е аспек. предупр-я преступ-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спекты  предупреждения преступле-ний,     совершаемых     организованными преступ-ными формированиями в сфере незаконного производства и оборота этилового спирта и алкогольной продук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-Меры по предупр и прес. рекламы нарком в СМ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предупреждению и пресечению рекламы   наркомании и наркобизнеса в средствах массовой   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граев и др. Пробл легализ. матер-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и проблемы легализации материалов, полученных в ходе проведения оперативно-технических мероприятий подразделениями ГУБОП МВД Росс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 и др. Опыт взаимод с зарубеж. партн борьбы с незак. оборот. нарко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 взаимодействия с зарубежными партнерами в сфере борьбы с незаконным оборотом наркоти-ков         </w:t>
            </w:r>
            <w:r>
              <w:rPr>
                <w:rStyle w:val="PageNumber"/>
              </w:rPr>
              <w:t>(правовые аспек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 Истор корни разв ОПГ (наркотики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И</w:t>
            </w:r>
            <w:r>
              <w:rPr/>
              <w:t>сторические корни развития организованных преступных группировок в сфере незаконного оборота наркотиков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 Истор этапы разв-я и борьа с незак. обор. нарко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этапы развития и организации борьбы с незаконным оборотом наркотиков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 К вопросу о роли разв. духовн. молодеж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вопросу о роли развития духовности молодежи как одного из необходимых условий профилактики наркоман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 Осн социал каналы распр. нарком-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циальные каналы распространения наркомании в России (XIX-XX ве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 При-мен теории глоб в сфере незак. распр. нарк-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теории глобалистики в сфере незаконного распространения наркот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, Мод-нов Особ освещ в СМИ пробл. борьбы с нез. обо. нарк-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свещения в СМИ проблем борьбы с незаконным оборотом наркот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ов и др. Соверш межд сотр-ва в борьбе с террориз-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ршенствование  международного сотрудни-чества в борьбе с терроризмом на многосторонней осно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елкин О разгр. понятий групп. и орг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граничении понятий групповой и и органи-зованной  пре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Пробл оценки результ. деят-ти (наркотики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ценки результатов деятельности МВД, УВД в сфере борьбы с незаконным оборотом наркот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и др. Использование базы данных Наркобизне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азы данных «наркобизнес» в аналитической работе подразделений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овицкая и др. Крим. и норм-правов. аспекты борьбы с прест. терр-ой направл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ие и нормативно - правовые аспекты борьбы  с преступлениями террористи-ческой направленности на правовом пространстве государств – участников Содружества  Незави-симых Государ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предотв-ю наркоугроз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предотвращению наркоугрозы  для Российской Федерации с Юго-востока (нацио-нальный и международный аспекты)  Лек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аев Борьба с терро-ом на нац-ом уровн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терроризмом на национальном уров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котики бу-дущего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 будущего: прогнозы и опас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илие и ор-ган преступ-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 к докладу на тему: “Насилие и организо-ванная преступность”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евин Экс-тремизм – под-ходы к проб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изм: подходы к проблем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риков. Воп-росы борьбы с захватом зало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борьбы с захватом заложн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риков  Тер-роризм - анали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оризм: правовой и криминологический анали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рызгаева Роль СМИ в освещ. теракт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МИ в освещении террактов  (по зарубежным материалам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ирунов Пробл. и пути уг. закон-ва (наркотики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 пути совершенствования уголовного законодательства об ответственности за незаконный оборот наркотических сред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-е взаим-я правох. орг. России и Беларусь (орг. преступ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взаимодействия правоохранительных органов  России и  Беларуси по основным направлениям борьбы с организованной преступност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Орган-я прест-ть в конкр. регион. иссле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ая преступность в конкретном региональном исследован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тов и др. Межвед-ое взаимод-е правоох. орг-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е взаимодействие правоохра-нительных органов при проведении  специальных  операций в отношении преступных формирований,    установивших    криминальный   контроль    над крупными объектами экономики и территор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аков и др. Пробл. в право-м регул. борьбы с терр-ом в РФ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  правовом регулировании борьбы с терроризмом в 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 и др. Формы проявл исламск. экстр. в Росс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оявления исламского экстремизма в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: Проблемы БЭП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 интересы России в Каспийском регион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е материалы по выполнению программы действий по обеспечению стратегических интересов России в Каспийском регионе и решений Совета Безопасности от 21 апреля 2000 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171-1 УК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уголовно-правовым и криминологическим проблемам  практики применения ст. 171-1 У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контрабандо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контрабанд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легал. доходов, получ. от незак. эко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"Практика борьбы с легализацией доходов, полученных от незаконной деятельности в сфере экономики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легал. доход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легали-зацией доходов, полученных от незаконной дея-тельности  в сфере  экономики,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ка, коммерч. подку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применения уго-ловного законодательства об ответственности за дачу взятки (ст.291 УКРФ), коммерческий подкуп (ст.204 УК РФ) и провокацию взятки либо коммерческого подкупа (ст.304 УК РФ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. металлы и драг. камн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наруше-ниями правил сдачи государству  драгоценных металлов и драгоценных камн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, оборот лекарс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экономи-ческими преступлениями в сфере производства, закупок и оборота лекарственных препара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коррупц. и взяточ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с предложениями по кор-ректировке федерального и регионального законо-дательства в целях определения запретительных норм, способствующих коррупции и зяточничест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р-в цветного копирова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организации контроля за применением средств цветного копирования с предложениями по изменению и дополнению нор-мативных правовых актов в части их учета в свете требований приказа МВД 1995 г. №3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. ситуация во внебюджет. фонда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 обзор криминогенной  ситуации во внебюджетных фонд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полия, конкуренция (нефть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рактики борьбы с преступлениями, связан-ными с монополистическими действиями и ограни-чением конкуренции, в т.ч. в сфере реализации нефтепродук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. оборот алк. (за рубежом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вового регулирования и организации борьбы с незаконным производством и оборотом этилового спирта и алкогольной продукции за рубежом,  с предложениями по совершенствованию законодательства и практики работы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ывание прест. доход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 применения   пра-вовых   мер   борьбы   с отмыванием преступных доходов и предложения по ее совершенствова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неф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преступ-лениями в</w:t>
            </w:r>
            <w:r>
              <w:rPr>
                <w:lang w:val="en-US"/>
              </w:rPr>
              <w:t> </w:t>
            </w:r>
            <w:r>
              <w:rPr/>
              <w:t>сфере переработки нефти и поставок нефтепродук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чная продукц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выявления и раск-рытия преступлений, связанных с незаконным производством и оборотом табачной продук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щение и легал. ден. средс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щение и легализация денежных средств, совер-шенные с использованием юридических свиде-тельств, полученных по подложным документам   (аналитический 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 неф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по состоянию экономи-ческой преступности в сфере экспорта нефти и нефтепродук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пра-ва (аудиовиз. произвед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ыявлению и раск-рытию нарушений авторских  и смежных прав на аудиовизуальные произве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з иномаро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есечению противоправного ввоза иномарок на территорию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. и раскр. контрабанды ср-в связ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ыявлению и раск-рытию контрабанды радиоэлектронных средств связ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. инвестирова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ыявлению и пре-сечению преступлений  в сфере иностранного инвестир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рабанда спирт (Беларусь, Россия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есечению конт-рабандного ввоза и незаконного оборота этилового спирта, алкогольной, спиртосодержащей и табач-ной продукции, а также других подакцизных това-ров на территории государств-участников Союза Беларуси и Росс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банда радиоэл. ср-в связ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ыявлению и раскрытию контрабанды радиоэлектронных средств связ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ен. и обман в ТЭ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 рекомендации по выявлению и до-кументированию мошенничества и обмана потре-бителей в топливно-энергетическом комплек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врат ср-в в валюте (ст. 193 УК РФ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ыявлению и расследованию преступлений, предусмотренных ст.</w:t>
            </w:r>
            <w:r>
              <w:rPr>
                <w:lang w:val="en-US"/>
              </w:rPr>
              <w:t xml:space="preserve"> 193</w:t>
            </w:r>
            <w:r>
              <w:rPr/>
              <w:t xml:space="preserve"> УК РФ («Невозвращение из-за границы средств в иностранной валюте»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наруш. при формир. и расход. ср-д избир. фонд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для органов внутрен-них дел  по  выявлению  и документированию фак-тов  правонарушений  при  формировании  и  рас-ходовании средств избирательных  фондов  канди-датов,  зарегистрированных  кандидатов, избира-тельных объединений, избирательных бло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. на об-ъектах трансп. (внешнеэконом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аскрытие преступлений на объектах транспорта в сфере внешней экономики и борьбы с контрабанд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на ж-д транспорт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едупреждению и выявлению правонарушений,  связанных  с приватизацией на железнодорожном транспорт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на объектах транс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тодические рекомендации выявление  и   раск-рытие преступлений   в   сфере   приватизации   объектов   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щение нефти на жд и водном транс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едупреждению и выявлению преступлений, связанных с хищением нефтепродуктов на железнодорожном транспорте и водном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визуал. пиратств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 аудиовизуальное пиратство и организация борьбы с ни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. Тра-нс-ки каспий-ской неф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труктуре и содержанию федера-льной целевой программы по обеспечению безо-пасности  транспортировки каспийской неф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коррупцие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межведомственные нормативные акты, регламентирующие порядок взаимодействия субьектов оперативно-розыскной деятельности в борьбе с коррупцие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банк. операциям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 по совершенствованию системы государственного контроля за законностью банковских операц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ор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прест. в сфере эконо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ршенствование борьбы с преступностью в сфере эконом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ник аналитических и методических </w:t>
            </w:r>
          </w:p>
          <w:p>
            <w:pPr>
              <w:pStyle w:val="Normal"/>
              <w:jc w:val="both"/>
              <w:rPr/>
            </w:pPr>
            <w:r>
              <w:rPr/>
              <w:t>материал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ов (влияние коррупции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оррупционных отношений на духовность нашего общества и правопоряд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ковец (Крим. ситуац. в нефт. промю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криминальной ситуации в нефтяной и нефтеперерабатывающей промыш-л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чук, Фомов (Крим. банкротство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знаки совершения криминальных банкротств и действия оперативных сотрудников по их выявлени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роблемы ОРД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. обзор заруб. опыта в отнош. межд-ых орг прсетуп. форм-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  обзор    зарубежного   опыта    организации проведения  правоохранительными органами  специальных  операций  в отношении  международных организованных преступных формиров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. справка (межд.розыск в НЦБ Интерпола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с предложениями (об организации международного розыска в НЦБ Интерпол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еж как одна из форм хищен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еж с незаконным проникновением в жилище как одна из форм хищ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бизнес и корр-я в гос-ах содруж-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«Н</w:t>
            </w:r>
            <w:r>
              <w:rPr/>
              <w:t>аркобизнес и коррупция в государствах содружеств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 полож. задерж-я, хра-нения автрансп-х средст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нормативно-правового обес-печения  задержания, хранения, передачи или реа-лизации автотранспортных средств, числящихся похищенными в других странах либо владельцы которых не установлен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изобличения лиц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и проблемы изобличения лиц, приобре-тающих или сбывающих имущество, заведомо добытое преступным пут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 хищ-ий предм-ов культ-го наслед-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едупреждения хищений предме-тов культурного и исторического наследия народов России   (справочно-информационный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 прест-ти против лич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 тенденции преступности против личности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еком.  по оценке рез-ти опер. работы подразд. уг. ро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етодические рекмендации по оценке результа-тивности оперативной работы подразделений уголовного розы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 реком. по обнаруж-ю, задер-ю автот-х средс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бнаружению, задержанию и выдаче автотранспортных средств с измененными идентификационными номер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 реком. похищ-х культ. ценносте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писанию похищенных культурных ценност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 рек. по предуп, пресеч прест, соверш. иностр. граж-м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рекомендации по предупреждению, пресечению, раскрытию преступлений, совершаемых иностранными граждан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-ке дей-ий обращ-я с взрыв-ми устр-м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практическому пособию о порядке действий и правилах обращения с взрывными уст-ройствами в случае их обнаружения (для оператив-ного состава правоохранительных органов и спец-служб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. связан-ные с незакон-ным оборотом оруж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рассмотрении Верховным Судом РФ вопросов совершенствования судебной прак-тики по уголовным делам о преступлениях, связанных с незаконным оборотом оруж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., связанные с хищ. культ. ценност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повышению эффективности использования аппаратами уголовного розыска содействия граждан в борьбе с преступлениями, связанными с хищениями культурных ценност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-мы теор. и прак-ки ОР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теории и практики оперативно-розыск-ной деятельности.             Сборник научных тру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ин Пров опер-но-роз-ых версий при совер уби-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и проверка оперативно-розыскных версий на месте происшествия при совершении  убийст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утдинов Нравст аспект практики кон-фид. сотр. граж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 аспект практики конфиденциально-го сотрудничества граждан с правоохранитель-ными орган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ковец Опер-розыск. мер-я, огр. права граж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-розыскные мероприятия, ограничи-вающие права граждан (зарубежный опы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ко Мор. –этич. аспект осущ-я ОР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о-этический аспект осуществления оперативно-розыскн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нкова Хар-ка убий-в, сопр-х с вымог-о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убийств, сопряженных с вымогательств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иченко Опер-но-роз. кримин-я как проблем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-розыскная криминология как пробле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Реци-дивная престу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состояние и особенности рецидивной преступности 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ко Пробл незак. оборота оружия в В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незаконного оборота оружия в вооруженных силах и иных войск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риков, Деми-дов Тенденции терроризм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в проявлениях терроризма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-ка осн. напр. деят-ти аппар-ов уг. ро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Разработка основных направлений деятельности аппаратов уголовного розыска в обеспечении безопасности личности”           Научный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ов Поня-тие кражи, со-верш с незак. проник. в жил-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роблеме понятия кражи, совершаемой с незаконным проникновением в жилищ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Пробл борьбы с реци-диво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орьбы с рецидивной преступность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Раскрытие и расследование преступлений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голов-ного и валют-ного законо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головного и валютного законодательства подлежащего применения при расследовании преступлений, предусмотренных ст.193 У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сты за рубежо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убежное законодательство и практика ареста за совершение преступления</w:t>
            </w:r>
          </w:p>
          <w:p>
            <w:pPr>
              <w:pStyle w:val="Normal"/>
              <w:rPr/>
            </w:pPr>
            <w:r>
              <w:rPr/>
              <w:t>(Аналитический обзор с предложениям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процессуальная практи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зарубежной процессуальной практики возбуждения уголовны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еступл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ьютерные преступления. особенности и проблемы их выявления, расследования и раскры-тия».     Аналитический обзор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 выдачи лиц, соверш-х прест на террит. иностр. госуд-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выдачи лиц, совершивших преступления на территории иностранных государ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. соц. и прав-ой защиты свид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материал </w:t>
            </w:r>
            <w:r>
              <w:rPr>
                <w:lang w:val="en-US"/>
              </w:rPr>
              <w:t> </w:t>
            </w:r>
            <w:r>
              <w:rPr/>
              <w:t>по</w:t>
            </w:r>
            <w:r>
              <w:rPr>
                <w:lang w:val="en-US"/>
              </w:rPr>
              <w:t> </w:t>
            </w:r>
            <w:r>
              <w:rPr/>
              <w:t>обеспечении социаль-ной и правовой защиты</w:t>
            </w:r>
            <w:r>
              <w:rPr>
                <w:lang w:val="en-US"/>
              </w:rPr>
              <w:t> </w:t>
            </w:r>
            <w:r>
              <w:rPr/>
              <w:t>свидетелей в Федератив-ной Республике Герман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роцесс-х докум-в (жилой сектор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роцессуальных документов для оформления материалов по протокольной форме по фактам преступлений, совершенных в жилом сектор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-я деят-ти след. управ-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органи-зации деятельности следственных управлений Следственного комитета МВД России по федеральным округ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-ка спец-ов, провод-х опросы с исп. полиграфа за рубе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, проводящих опросы с использованием полиграфа за рубежом и в России     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да-чи преступ-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рядке выдачи лиц, совершивших преступления </w:t>
            </w:r>
          </w:p>
          <w:p>
            <w:pPr>
              <w:pStyle w:val="Normal"/>
              <w:rPr/>
            </w:pPr>
            <w:r>
              <w:rPr/>
              <w:t>на территории других государ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-лирование по кругу ли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>налитический обзор правового регулирования действия уголовной юрисдикции по кругу л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, орган-е аспекты подг. спец-ов (полиграф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ые, организационные  и методические  аспекты подготовки специалистов,  проводящих опросы с  использованием полиграфа  за рубежом  и  в России.        ( Аналитический  обзор)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-ка взаи-мод след-х и эксп-х подраз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  взаимодействия следственных и экспертных подразделений при расследовании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-ка возбуж уг.дел в отнош. долж-х ли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возбуждения уголовных дел в отношении должностных л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-ка выявл и раскр. прест ст.28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выявления и раск-рытия преступлений, предусмотренных ст. 289 У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уст. и устр. причин и условий. (предв. расслед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установления и устранения причин и условий, способствовавших совершению преступ-ления, в стадии предварительного рассл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 форм-я компьют-х баз данных для раскр. прест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формирования  компьютерных баз данных для раскрытия многоэпизодных преступ-лений против личности  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-мы опер. обеспеч. СКМ раск. и расслед. преступ-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по проблемам опера-тивного обеспечения службами криминальной милиции процесса раскрытия и расследования преступлений, по которым предварительное следствие не обяза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уаль-ые способы предв  проверк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оцессуальных способов предварительной проверки заявлений и сообщений о преступл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-крим ана-лиз убийств не-соверш. девоч. в Свердловск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криминалистический анализ убийств несовершеннолетних девочек в  Свердловской области в 1998-2000 г.г.    (Аналитическая справ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-криминал-й анализ серии напад. и изнас-ий девуше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криминалистический анализ серии нападений и изнасилований девушек и женщин в г. Лабытнанги Ямало-Ненецкого автономного округа в период с 1998 по 2000 г.г. (Аналитическая справ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-кримин-е аспекты совер-я нек.видов пре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сихолого-криминалистические аспекты совер-шения некоторых видов преступлений   </w:t>
            </w:r>
          </w:p>
          <w:p>
            <w:pPr>
              <w:pStyle w:val="Normal"/>
              <w:rPr/>
            </w:pPr>
            <w:r>
              <w:rPr/>
              <w:t xml:space="preserve">(аналитическая справка)     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-ие методы повышения эффект деят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методы повышения эффектив-ности профессиональной деятельности оператив-ных сотрудников       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реступлени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и преступления: правда и вымысел </w:t>
            </w:r>
          </w:p>
          <w:p>
            <w:pPr>
              <w:pStyle w:val="Normal"/>
              <w:rPr/>
            </w:pPr>
            <w:r>
              <w:rPr/>
              <w:t>(аналитический материа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-кримина-лист аспекты мошенничест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сихолого-криминалистические аспекты совершения  преступлений, связанных  с     мошенничеством          (аналитическая справка)     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-кримин-ий анализ убий-ств женщ. в г. Новосиби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о-криминалистический анализ убийств женщин в г. Новосибирске в 1998-2001 г.г.</w:t>
            </w:r>
          </w:p>
          <w:p>
            <w:pPr>
              <w:pStyle w:val="Normal"/>
              <w:rPr/>
            </w:pPr>
            <w:r>
              <w:rPr/>
              <w:t>(Аналитическая справ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аничение мошенничества и обман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 разграничения  мошенничества и обмана потребител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прст соверш представителями вла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роблемные вопросы, возникающие в практике выявления и расследования преступ-лений, совершенных представителями власти в связи с осуществлением ими должностных полномоч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-я и судеб-я практ. по де-лам о контра-банде 188у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налитический обзор следственной и судебной практики по делам о контрабанде (ст. 188 УК РФ) </w:t>
            </w:r>
          </w:p>
          <w:p>
            <w:pPr>
              <w:pStyle w:val="Normal"/>
              <w:rPr/>
            </w:pPr>
            <w:r>
              <w:rPr/>
              <w:t>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-е критер-в оцен. деят-ти подразд. МО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ритериев оценки деятельнос-ти подразделений дознания милиции обществен-ной безопасности по расследованию преступлений, по которым предварительное следствие не обяза-тельно. Аналитический материал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-е мер уг. отве-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к предложениям по совер-шенствованию мер уголовной ответств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-е форм досудеб-ного произ-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досудебного производст-ва в уголовном процессе</w:t>
            </w:r>
          </w:p>
          <w:p>
            <w:pPr>
              <w:pStyle w:val="Normal"/>
              <w:rPr/>
            </w:pPr>
            <w:r>
              <w:rPr/>
              <w:t>(аналитическая справка с предложениям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б авт. сопр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б авторском сопровождении внедрения разработок по психолого-криминалистическому обеспечению раскрытия тяжких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а-вовая хар-ка разбое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авовая характеристика разбоев с незаконным проникновением в жилищ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монопольное зак-в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сследованию монополистических действий и ограничения конкуренции (ст. 178 УК РФ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дализ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именению ст.214 УК РФ ("Вандализм"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вреда потерпевшем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возмещения вреда потерпевшему на стадии предварительногорасследования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-е резул. ОРД в расслед корруп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использованию результатов оперативно-розыскной деятельности в расследовании преступлений, связанных с коррум-пированностью должностных л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-е сле-дов биол-го происх. в рас-след. преступ-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тодические рекомендации по использованию следов биологического происхождения в рассле-довании преступлений </w:t>
            </w:r>
          </w:p>
          <w:p>
            <w:pPr>
              <w:pStyle w:val="Normal"/>
              <w:rPr/>
            </w:pPr>
            <w:r>
              <w:rPr/>
              <w:t>(аннотац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-е сле-дов биол-го происх-я в рас-след престу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тодические рекомендации по использованию следов биологического происхождения в рассле-довании преступл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ов прикладной психолог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ов прикладной психологии при расследовании преступлений и производстве отдельных следственных действий</w:t>
            </w:r>
          </w:p>
          <w:p>
            <w:pPr>
              <w:pStyle w:val="Normal"/>
              <w:rPr/>
            </w:pPr>
            <w:r>
              <w:rPr/>
              <w:t xml:space="preserve">(Методические рекомендации)                                        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 и доказывание деяний преступ сообщес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 квалификации   и   доказыванию   деяний, состоящих в организации преступных сообществ (преступных организаций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рест в сфере оборота алко-л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лификация преступлений, совершаемых в сфере оборота алкогольной проду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онные преступл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сследованию коррупционных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ах и методах легализ. матер-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формах и методах легализации материалов, соб-ранных оперативно-розыскными подразделениями органов внутренних дел, в целях использования их в качестве доказательств по уголовным делам</w:t>
            </w:r>
          </w:p>
          <w:p>
            <w:pPr>
              <w:pStyle w:val="Normal"/>
              <w:rPr/>
            </w:pPr>
            <w:r>
              <w:rPr/>
              <w:t>( Методические рекомендации 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иностран-ных гражда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прав иностранных граждан в процессе расследования преступлений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ягательства на предметы, имеющие особ истор ценнос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сследованию и  раскрытию  преступлений, связанных с посягатель-ствами  на  предметы,  имеющие  особую  истори-ческую, научную, художественную или культур-ную це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-е ч.1 ст. 171 (незак-е предприним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рекомендации по применению ч. 1 ст. 171 УК РФ</w:t>
            </w:r>
          </w:p>
          <w:p>
            <w:pPr>
              <w:pStyle w:val="Normal"/>
              <w:rPr/>
            </w:pPr>
            <w:r>
              <w:rPr/>
              <w:t>(Незаконное предпринимательство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тодов прикладной психолог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енение методов прикладной психологии в работе со свидетелями и потерпевшими при раск-рытии тяжких преступлений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. экс-трем-м проявл в забост. движе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отиводействию экстремистским проявлениям в забастовочном движен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. незак-го приобр., мбыта огнстр. оруж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ледование незаконного приобретения, сбыта, хранения и ношения огнестрельного оружия, его основных частей, боеприпасов, взрывных устройств, а также их хи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лед. при-нужд-я к соверш. сделки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сследованию принуждения к совершению сделки или отказу от ее совершения (ст. 179 УК РФ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-е незак-го предприн-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тодические рекомендации по расследованию не-законного предпринимательства (ч.1 ст.171УК РФ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 органи-и преступного сообщ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ледование  организации преступного сообще-ства   (преступной организации)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дел о банкрот-ств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сследования уголовных дел о преднамеренном банкротств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межрегиональных преступле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сследованию межрегиональных преступлений, совершенных участниками организованных групп и преступных сообществ, действующих на территории Союза Беларуси и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приобр, хранения огнестрельного оруж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ледование незаконного приобретения, сбыта, хранения и ношения огнестрельного оружия, его основных частей, боеприпасов, взрывных устройств, а также их хи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фактов легализа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ледование фактов легализации (отмывания) денежных средств или иного имущества, приобре-тенных незаконным путем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. и уст-ран-е причин, способ. соверш. преступ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ие и устранение причин и условий, способствовавших совершению преступления, в стадии предварительного расследования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-зы по делам о мошен. завл. денеж-ми сред-м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обенности назначения отдельных видов экспер-тиз по делам о мошенническом завладении денежными средствами граждан 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Неоднократ-ть престп-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однократность преступлений.</w:t>
            </w:r>
          </w:p>
          <w:p>
            <w:pPr>
              <w:pStyle w:val="Normal"/>
              <w:rPr/>
            </w:pPr>
            <w:r>
              <w:rPr/>
              <w:t xml:space="preserve">Пособ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  прест-й, связ-х с культ ценностям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преступлений, связанных с посягательствами на культурные ц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. изм. и доп. в УК РФ (об исключ. смерт. казни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замечания по проектам Федеральных законов «О внесении изменений и дополнений в Уголовный кодекс Российской Федерации» (об исключении смертной казни из Уголовного кодекса Российской Федерации) и «О внесении изменений и дополнений в Уголовный кодекс Российской Федерации» (об усилении уголовной ответственности за нравственное растление, сексуальное совращение и эксплуатацию несовершеннолетних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 к новым статьям У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ий комментарий к новым статьям уголовного кодекса Российской Федерации, предусматривающим усиление ответственности за незаконное производство и оборот этилового спирта и алкогольной продук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, связан с расовой нетерпи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некоторых проблемах борьбы с преступлениями, связанными  с  расовой, национальной, религиоз-ной нетерпимостью и дискриминацией по этим признакам, и возможные пути их решения</w:t>
            </w:r>
          </w:p>
          <w:p>
            <w:pPr>
              <w:pStyle w:val="Normal"/>
              <w:jc w:val="both"/>
              <w:rPr/>
            </w:pPr>
            <w:r>
              <w:rPr/>
              <w:t>(предложения к докладу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аев Незак-е предп-во и извлеч. доход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ое предпринимательство и извлеченный дох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. предв-го следствия и доз-на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варительного следствия и дознания</w:t>
            </w:r>
          </w:p>
          <w:p>
            <w:pPr>
              <w:pStyle w:val="Normal"/>
              <w:jc w:val="both"/>
              <w:rPr/>
            </w:pPr>
            <w:r>
              <w:rPr/>
              <w:t>Сборник научных тру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кин Теорет    и прав-е аспек. деят-го раскаян.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оретические и правовые аспекты  деятельного  раскаяния  в   преступлении</w:t>
            </w:r>
          </w:p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ентьев Испо-льз-е псих мето-дов актив-и памя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особенности использования         психологических методов активизации памяти свидетелей и потерпевших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ентьев Про-фес-ная подго-товка следов-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 подготовка следователей  по вопросам использования   методов  прикладной психологии  в расследовании  преступлен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хчев и др. Вопр-ы раскр. и расслед. прест-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раскрытия и расследования преступле-ний, предварительное следствие по которым не обязатель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хчев Квалиф</w:t>
            </w:r>
          </w:p>
          <w:p>
            <w:pPr>
              <w:pStyle w:val="Normal"/>
              <w:jc w:val="both"/>
              <w:rPr/>
            </w:pPr>
            <w:r>
              <w:rPr/>
              <w:t>невозвр из-за гран-ы валют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реступлений, связанных с невозв-ращением из-за границы средств в иностранной валют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яхчев, Улей-чик Расслед-ние хищений в кред -фин сфере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ледование хищений, совершаемых в кредитно-финансовой сфере с использованием электронных </w:t>
            </w:r>
          </w:p>
          <w:p>
            <w:pPr>
              <w:pStyle w:val="Normal"/>
              <w:jc w:val="both"/>
              <w:rPr/>
            </w:pPr>
            <w:r>
              <w:rPr/>
              <w:t>средств доступ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Пути соверш-я форм досуд-го прои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совершенствования форм досудебного производства в уголовном процес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Совер форм досудеб. произ-ва в уг. произ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досудебного производства в уголовном процес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 и др. Союз Беларуси и Росс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Беларуси и России: взаимодействие при расследовании преступлений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Подготовка специалистов для полиграф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специалистов, проводящих опросы с использованием полиграфных устрой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Устранение причи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установления и устранения причин и условий, способствовавших совершению преступ-ления, в стадии предварительного рассл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 Пси-холого-кримин. методы раскрыт тяжк пре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криминалистические методы раскрытия </w:t>
            </w:r>
          </w:p>
          <w:p>
            <w:pPr>
              <w:pStyle w:val="Normal"/>
              <w:rPr/>
            </w:pPr>
            <w:r>
              <w:rPr/>
              <w:t>и расследования тяжких преступлений</w:t>
            </w:r>
          </w:p>
          <w:p>
            <w:pPr>
              <w:pStyle w:val="Normal"/>
              <w:rPr/>
            </w:pPr>
            <w:r>
              <w:rPr/>
              <w:t>(теоретические и прикладные аспекты применен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лова Опы</w:t>
            </w:r>
          </w:p>
          <w:p>
            <w:pPr>
              <w:pStyle w:val="Normal"/>
              <w:jc w:val="both"/>
              <w:rPr/>
            </w:pPr>
            <w:r>
              <w:rPr/>
              <w:t>т исп полиграф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использования полиграфных устройсв в ходе предварительного расследования уголовны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Заклю-чение эксперт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эксперта как элемент процесса доказыва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Иден-тиф-я личности погибшег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вопросу идентификации  личности  погибшег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К вопр-су идентиф-и лич-ти погиб-г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вопросу идентификации  личности  погибшег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Обыс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ск: роль специалиста.  (аннотац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Осмотр места взрыва и роль для квали-фика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 места  взрыва и его значение для квалиф-кации деяния и дальнейшего расследова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Осмотр места взры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отр  места  взрыва и его роль в дальнейшем расследовании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Получе-ние образц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получении образцов для сравнитель-ного исследова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Провер-ка показ-ий на мест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казаний на месте: понятие и особенности.         (аннотац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Роль спец-та в рас-след. дел, связ-х с пожарам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Р</w:t>
            </w:r>
            <w:r>
              <w:rPr/>
              <w:t>оль специалиста в расследовании дел, связанных с пожарами</w:t>
            </w:r>
            <w:r>
              <w:rPr>
                <w:caps/>
              </w:rPr>
              <w:t>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-е мето-дов нейро-линг-вист-го прог-раммир-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методов Нейро Лингвистического Программирования при работе с сотрудниками органов внутренних дел, потерпевшими, свидете-лями, подозреваемыми          ( тезис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ис, Санду-гей Преступ-ность иност. в Росс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ость иностранцев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Диффе-ренц-я реци-дива престу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рецидива преступлений по Уголовному праву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Дознание в угол. процесс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ние в уголовном процессе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Кража - история и сов-ременнос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жа – история и совреме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Пробле-мы рецидива преступ. в РФ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роблемы рецидива преступлений 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Спор. вопр. квалиф. прест. по призн. неоднокр-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ные вопросы квалификации преступлений по признаку  неоднократ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кевич Про-цессуальные полномочия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ые полномочия лица, производящего дознание (дознавателя), и начальника милиции общественной безопасности (его заместителя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огитова Понятие компь-ютерной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мпьютерной пре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Кру пчак Правовая хар-ка контроля переговор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характеристика института контроля и записи перегово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ачев Уголо вно-правов  осо бенности сер изнасил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уголовно-правовые особенности серийных изнасилов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Приме нение полигра ф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 полиграфа при кадровом отбор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аев Вопр. ответ-ти за не- зак. оборот охот нич. оруж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ответственности за незаконный оборот охотничьего оруж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аев и др. Незак-й оборот алког-й проду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конный оборот алкогольной продукции: уголовно-процессуальные и уголовно-правовые аспек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аев Особ-ти возбужд. уг. дел (незак. обор. оружия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особенности возбуждения уголовных дел по фактам незаконного оборота огнестрельного оружия, боеприпасов, взрывчатых веществ и взрывных устрой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О сущ ности дозн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ущности дознания  в мили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и др. Использ новых компьют техн-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Использование новых компьютерных технологий в раскрытии и расследовании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Использ гипертекстовых форм для подго т метод. реком. по рассл. пре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Использование гипертекстовых форм для подготовки методических рекомендаций</w:t>
              <w:br/>
              <w:t>по расследованию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кин Вопр-ы освобож-я от уг. отв. за незак. обор. оруж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опросы освобождения от уголовной ответственности за незаконный оборот оружия, его основных частей, боеприпасов, взрывчатых веществ и взрывных устройств в связи с деятельным раская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кин Деяте-льное раскаяние в борьбе с тер-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проблемы применения института деятельного раскаяния в    борьбе с терроризм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кин Деяте-льное раскаяние как мер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е раскаяние как обстоятельство, учитываемое судом при назначении наказ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кин Деяте-льное раская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е раскаяние как поощрительная норма уголовного пра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кинПрекращуг-х дел в связи с деят-м раская-е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уголовных дел в связи с деятельным раскаянием в преступлен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рюков Раз-бой и смежные состав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й и некоторые смежные составы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пников Психологический портр пре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портрет преступника и репродукционные методы активизации памя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пников Психолог-кри минал обеспеч раскрыт пре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криминалистическое обеспечение раскрытия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пников, Тележникова Психолог аспе кты мошен-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криминалистические  аспекты соверше-ния преступлений, связанных с мошенничеств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жникова Псих-ие пробле мы работы со свидетелям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проблемы работы со свидетеля-ми  и потерпевшими, находящимися в послестрес-совом состоян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околова и др. Расслед. незак. Обор  драгмет.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незаконного оборота драгоценных металлов, природных драгоценных камней или жемч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Кара тельная поли-ти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 ли новые положения закона карательную политику России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Региональные проблемы борьбы с преступностью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мошен нич. в Моск. регион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 по  прак-тике борьбы с мошенничеством в Московском регио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одразд. УР (Питер, ЛО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ная записка о результатах работы подразде-лений уголовного розыска Санкт-Петербурга и Ленинградской области  за 1999 го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ыстные преступ. в федер. ок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корыстной преступности в федеральных округ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ценки терр. разл.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с предложениями по методике оценки территориальных различий преступности в федеральных округ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Г. иностра гражд. (Питер, ЛО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реступления, совершенные ОПГ по  линии иностранных граждан, выявленные на территории Санкт-Петербурга и Ленинград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сотруд.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ая справка по результатам опроса мнения сотрудников ОВД и населения о состоянии учетно-регистрационной дисциплины в органах внутренних дел г.Москвы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адм. задерж. несовершеннолет. в М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</w:t>
            </w:r>
            <w:bookmarkStart w:id="1" w:name="OCRUncertain003"/>
            <w:r>
              <w:rPr/>
              <w:t>и</w:t>
            </w:r>
            <w:bookmarkEnd w:id="1"/>
            <w:r>
              <w:rPr/>
              <w:t xml:space="preserve"> практ</w:t>
            </w:r>
            <w:bookmarkStart w:id="2" w:name="OCRUncertain004"/>
            <w:r>
              <w:rPr/>
              <w:t>и</w:t>
            </w:r>
            <w:bookmarkEnd w:id="2"/>
            <w:r>
              <w:rPr/>
              <w:t>ки административн</w:t>
            </w:r>
            <w:bookmarkStart w:id="3" w:name="OCRUncertain005"/>
            <w:r>
              <w:rPr/>
              <w:t>о</w:t>
            </w:r>
            <w:bookmarkEnd w:id="3"/>
            <w:r>
              <w:rPr/>
              <w:t>г</w:t>
            </w:r>
            <w:bookmarkStart w:id="4" w:name="OCRUncertain006"/>
            <w:r>
              <w:rPr/>
              <w:t>о</w:t>
            </w:r>
            <w:bookmarkEnd w:id="4"/>
            <w:r>
              <w:rPr/>
              <w:t xml:space="preserve"> </w:t>
            </w:r>
            <w:bookmarkStart w:id="5" w:name="OCRUncertain007"/>
            <w:r>
              <w:rPr/>
              <w:t xml:space="preserve">задержания </w:t>
            </w:r>
            <w:bookmarkEnd w:id="5"/>
            <w:r>
              <w:rPr/>
              <w:t>несовер</w:t>
            </w:r>
            <w:bookmarkStart w:id="6" w:name="OCRUncertain008"/>
            <w:r>
              <w:rPr/>
              <w:t>ше</w:t>
            </w:r>
            <w:bookmarkEnd w:id="6"/>
            <w:r>
              <w:rPr/>
              <w:t>нно</w:t>
            </w:r>
            <w:bookmarkStart w:id="7" w:name="OCRUncertain009"/>
            <w:r>
              <w:rPr/>
              <w:t>лет-н</w:t>
            </w:r>
            <w:bookmarkEnd w:id="7"/>
            <w:r>
              <w:rPr/>
              <w:t>их правонарушителей в подразделениях органов внутренних дел ГУВД Москов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. в крупных города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«Преступность в  крупных и сверхкрупных городах и меры ее предупрежде-ния органами внутренних дел (по материалам городов Москва, Воронеж, Ростов-на-Дону,   Нижний Новгород, Омск, Кемерово, Иркутск, Владивосток)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. религ. экстремизм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оциально-экономической и политической ситуации в Федеральных округах Российской Федерации и результативности мер, принимаемых органами внутренних дел по проти-водействию политическому и религиозному экс-тремизму во втором квартале 2001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драми (Питер, ЛО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состояния работы с кадрами в ГУВД Санкт-Петербурга и Ленинградской области</w:t>
            </w:r>
          </w:p>
          <w:p>
            <w:pPr>
              <w:pStyle w:val="Normal"/>
              <w:rPr/>
            </w:pPr>
            <w:r>
              <w:rPr/>
              <w:t>за 12 месяцев 2000 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 проблемы нац. безопас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с предложениями по региональным проблемам национальной безопас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. разл. насильств. преступ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территориальных различий насильственной преступности в федеральных округ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. различия корыст. пр. в фед. ок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территориальных различий корыстной преступности в федеральных округ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. преступ. граждан СН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упреждение преступлений граждан государств СНГ в Московском мегаполисе</w:t>
            </w:r>
          </w:p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 особен. престу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особенности преступности в круп-ных и сверхкрупных городах и ее предупреждение органами внутренних дел      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птимиз. деят. ГУВД МО с орг. охр. окр. сред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 xml:space="preserve">редложения по оптимизации организационных основ деятель-ности подразделения </w:t>
            </w:r>
            <w:r>
              <w:rPr>
                <w:caps/>
              </w:rPr>
              <w:t>ГУВД М</w:t>
            </w:r>
            <w:r>
              <w:rPr/>
              <w:t>осков-ской области по взаимодействию с органами охраны окружаю-щей среды и благо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учет престу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по проекту совместного Указания Генеральной Прокуратуры и Министерс-тва внутренних дел Российской Федерации «О мерах по укреплению законности в деятельности органов внутренних дел при регистрации и учете преступлени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 (Терр. особен. преступ. МО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собенности преступности Москов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 (терр. распр. прест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распространенность преступ-ности в сверхкрупном городе (на примере г. Моск-вы) и ее учет в профилактической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, Сив-ков (Прест. при езжих в МО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 приезжих в  Московской области  (криминологический анализ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Акту-альн. пробл. Прест-ти жит СНГ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изучения преступности жителей стран СНГ в Московском мегаполи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Влияние прест. жит. СНГ на Моск. мега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ное влияние преступности жителей госу-дарств СНГ  на  осложнение  оперативной  обста-новки   в Московском мегаполис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инос-тран. гости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мегаполис готовится к приему        иностранных гост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предупр. преступ. в Москве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вопросы предупреж-дения преступности в  г. Москв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Прес-тупн. жителей СНГ в Москв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тенденции преступности жителей государств СНГ г.Москв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Профи-лактика прест уп. жит. СН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еступности жителей государств стран СНГ в  Московском мегаполи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фактор. анализ причин преступ. в Моск. мегапол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ный анализ причин и условий, негативно влияющих на преступность жителей стран в Московском мегаполи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ков (Влия-ние преступ. приезж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еступности приезжих на криминоген-ную обстанову в Москов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 а п к а</w:t>
      </w:r>
      <w:r>
        <w:rPr>
          <w:b/>
          <w:sz w:val="36"/>
          <w:u w:val="single"/>
        </w:rPr>
        <w:t>:</w: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  <w:u w:val="single"/>
        </w:rPr>
        <w:t>2002 год: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апка: Деятельность ОВД в особых условиях, защита и реабилитация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террорист операция Чечн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правка по результатам научно-исследовательской деятельности ВНИИ МВД России по изучению оперативно-боевой деятельности спецподразделе-ний милиции, входящих в ВОГОиП МВД России в зоне контртеррористической  операции (Чечн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резвычай-ном попоже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обзор нормативных правовых актов МВД России в свете их соответствия Федеральному конституционному закону Российской Федерации «О чрезвычайном положени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аруш сотруд-ми ОВД дисцип и закон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 xml:space="preserve">бзор </w:t>
            </w:r>
            <w:r>
              <w:rPr>
                <w:rStyle w:val="PageNumber"/>
              </w:rPr>
              <w:t>изучения сотрудников органов внутренних дел – участников контртеррористической операции в Северо-Кавказском регионе для выявления причин нарушения ими дисциплины и зако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ц-х интер-в РФ в экон-х и иных сфера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направлений деятель-ности и прогноза национальных интересов России в экономической, внешнеполитической, социаль-ной, информационной и иных сферах, реализация которых должна быть обеспечена военным присутств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  оператив-но-боевой деят-ти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истории и состояния оперативно-боевой деятельности ОВ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о-псих. реабил-я л.с. в экстрим. ус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психологическая реабилитация личного состава МВД России, осуществляющего оператив-но-служебную деятельность в экстремальных условиях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ах и метод. оказ-я псих-й помощи сотр.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о формах и методах оказания психологической помощи сотрудникам органов внутренних дел, получившим ранения при выполнении служебно-боевых задач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труд. ОВД с насел. Чечн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трудников органов внутренних дел и военнослужащих внутренних войск с населением Чечн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ициды и проф-ка среди личн. со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ициды и их профилактика среди личного состава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о-психол-я и мед. реабил. лич. сост-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орально-психологическая и медицинская реаби-литация личного состава, выполняющего задачи по обеспечению правопорядка и борьбе с преступ-ностью, в условиях связанных с повышенным риском для жизн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ауру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рмины и определения, используемые в деятельности системы МВД при возникновении чрезвычайных обстоятельств         (т е з а у р у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. и доп. в правов. акты (борьба с террор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ложения по внесению изменений и дополне-ний в нормативные правовые акты, регламентиру-ющие деятельность органов внутренних дел и внутренних войск по борьбе с терроризмом и экстремизм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и др. Словарь терми-нов Чрезвыч-е обст-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ь специальных терминов «чрезвычайные </w:t>
            </w:r>
          </w:p>
          <w:p>
            <w:pPr>
              <w:pStyle w:val="Normal"/>
              <w:rPr/>
            </w:pPr>
            <w:r>
              <w:rPr/>
              <w:t>обстоятель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-ти опе-раций невоен-го типа на Сев. Кавказ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обенности операций невоенного типа на Северном Кавказ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: Международное сотрудничество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цейские системы заруб государств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охранительные системы иностранных госу-дарств и нормативно-правовая база их деятельнос-ти  </w:t>
            </w:r>
            <w:r>
              <w:rPr>
                <w:caps/>
              </w:rPr>
              <w:t>(</w:t>
            </w:r>
            <w:r>
              <w:rPr/>
              <w:t>на примере полиции США и ФРГ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одр МВД в межд-ном сотр-в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 xml:space="preserve">частие подразделений </w:t>
            </w:r>
            <w:r>
              <w:rPr>
                <w:caps/>
              </w:rPr>
              <w:t>МВД Р</w:t>
            </w:r>
            <w:r>
              <w:rPr/>
              <w:t xml:space="preserve">оссии в междуна-родном сотрудничестве  </w:t>
            </w:r>
            <w:r>
              <w:rPr>
                <w:caps/>
              </w:rPr>
              <w:t>(</w:t>
            </w:r>
            <w:r>
              <w:rPr/>
              <w:t>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. Рос. сбли-жение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ложения по сближению законодательства, регулирующего деятельность органов внутренних дел, в рамках Союза Беларуси и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венции 1983 г. о компенсации жертва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целесообразности присоединения Российской Федерации к Европейской конвенции 1983 года о компенсации жертвам насильственных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НГ в борьбе с контрабандо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 проект договора о сотрудничестве государств - участников содружества независимых государств в борьбе с контрабанд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Милиция общественной безопасности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-деликтное закон-во суб. РФ в сфере эко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административно-деликтно-го законодательства субъектов  Российской Федерации в сфере эконом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фи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ждународном опыте противодействия вандализму – граффи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. заруб. пра воохр. орг. по охр. общ. поряд -ка на трансп-т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деятельности зарубежных правоохранительных органов  по охране общест-венного порядка на объектах 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АП РФ_проток_милиц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Административные правонарушения, предусмот-ренные КоАП РФ,  по которым сотрудники органов  внутренних дел вправе составлять протоколы с последующим направлением их другим органам административной юрисдик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адм ин-ой политики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административной политики Российс-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оверш. деят. ОВД по проф. преступ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овершенствования деятельности органов внутренних дел по профилактике преступлений и правонару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нты на рынка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упреждению преступлений, совершаемых иностранными гражданами на потребительском рынке Российской Федерации с предложениями по повышению эффективности организации работы ОВД по данному направлени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лиян миг рац-х процессов гр. СН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о влиянии миграционных процессов граждан СНГ на преступность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-ти ОВД по пресеч. каналов поступ. денеж. средс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органов внутренних дел по пресечению каналов поступления денежных средств экстремистским и незаконным вооружен-ным формированиям с предложениями по совер-шенствованию этой работы</w:t>
            </w:r>
          </w:p>
          <w:p>
            <w:pPr>
              <w:pStyle w:val="Normal"/>
              <w:jc w:val="both"/>
              <w:rPr/>
            </w:pPr>
            <w:r>
              <w:rPr/>
              <w:t>(аналитическая запис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кт примен-я Закона РФ (О милиции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тический обзор о практике применения  Закона Российской Федерации “О милиции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. пор-ка на объек. трасп-го комп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храна общественного порядка на объектах тран-спортного компл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 эффек-ти розыск. раб. ОВД на транс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рекомендациями по повы-шению эффективности розыскной работы органов внутренних дел на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егист-рации гражда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ебывания и регистрации граждан на территории Союзного государ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статус МОБ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статус милиции общественной безопас-ности как органа дознания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 борьбы с насильст прест. в семь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насильственными преступлениями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-ка взаим-я лиценз-разреш. подразд. МО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взаимодействия лицензионно-разрешительных подразделений милиции общественной безопасности с охранно-сыскными структур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-ка выявл-я и пресеч-я преступ. с участ. несоверш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выявления и пресечения преступлений с участием несовершен-нолетних, привлеченных к уголовной ответствен-ности подстрекателей и организаторов в соответ-ствии со статьями 150 и 151 УК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-ка повсед-ой деят-ти уч-х уполн-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 повседневной  деятельности участковых уполномоченных милиции и рациональность  использования  ими рабочего времен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 примен-я ст.200 У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применения ст. 200 У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-ка использ-я передовых форм ОМО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использования передовых форм и методов оперативно-служебной деятельности ОМОН ГУВД Краснодарского края, Московской, Челябинской  областей,   г.г.  Москвы   и  Санкт-Петербур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. правонар. при провед. футбольных матч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об организации работы по предупреждению правонарушений при проведении футбольных матчей со стороны членов молодежных неформальных группировок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-я права адм. задерж. (воинские части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обзор </w:t>
            </w:r>
            <w:r>
              <w:rPr>
                <w:spacing w:val="-6"/>
              </w:rPr>
              <w:t xml:space="preserve">с рекомендациями по реали-зации права административного задержания </w:t>
            </w:r>
            <w:r>
              <w:rPr>
                <w:spacing w:val="6"/>
              </w:rPr>
              <w:t xml:space="preserve">в  дея-тельности  военнослужащих  специальных  мото-ризованных </w:t>
            </w:r>
            <w:r>
              <w:rPr>
                <w:spacing w:val="-2"/>
              </w:rPr>
              <w:t>воинских частей (на примере Московс-кого округа внутренних войск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-е раб.ГУВД МО с орг. охраны окруж. сред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совер-шенствованию работы подразделения ГУВД Мос-ковской области по взаимодействию с органами охраны окружающей среды и благо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. табл. положен. КоА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таблица положений КоАП РФ и КоАП РСФС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таблица Полож. КоАП_пос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таблица положений КоАП РСФСР и КоАП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еком по контролю за ЧО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беспечению подразделениями лицензионно-разрешительной работы контроля за деятельностью охранно-сыскных структу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-е ОВД произ-ва по делам об адм-х правонаруш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 рекомендации по  осуществлению органами внутренних дел производства по делам об административных правонаруш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-е произ-ва по делам об адм. правонар. (алкоголь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существлению производства по делам об административных правонарушениях в области производства и оборота этилового спирта, алкогольной и спирто-содержащей продукции  органами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ка жилого сектора участ-ко. (терроризм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тработке жилого сектора участковыми уполномоченными милиции в целях предупреждения актов террориз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участ-ковых перед населене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по организации подготовки и проведения отчетов участковых уполномоченных милиции о проделанной работе перед населением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. общ. пор. в городах и нас. пункта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хране общест-венного порядка в городах и населенных пунктах военнослужащими СМВЧ и сотрудникам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-е работы участ-х уполн. мили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совершенствова-нию работы участковых уполномоченных милиции по предупреждению правонарушений среди несовершеннолетних в Дальневосточном регион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Общие правила прим-я адм. взыск-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применения административных взыск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. и доп. в ФЗ Проф-ка несоверш-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ложения  в проект Федерального закона “О внесении изменений и дополнений в 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закон “Об основах системы профилактики безнад-зорности и правонарушений несов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-я разв-я подразд. ГУВД РО СО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едложения в Концепцию развития подразделений  ГУВДРО МВД России в системе Службы общест-венной безопасности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ция и дети 200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методические материалы по орга-низации и проведению в общеобразовательных учреждениях акции “Милиция и дети”, направ-ленной на разъяснение учащимся, их родителям и лицам, их замещающим, требований  законода-тельства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. изен-ий в ФЗ (О милиции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задание на разработку проекта феде-рального закона Российской Федерации «О внесе-нии изменений и дополнений в статью</w:t>
            </w:r>
            <w:r>
              <w:rPr>
                <w:lang w:val="en-US"/>
              </w:rPr>
              <w:t xml:space="preserve"> 1</w:t>
            </w:r>
            <w:r>
              <w:rPr/>
              <w:t>1 Закона Российской Федерации «О милици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-я и провед-е в общеобраз-х учрежд. акции - Милиция и де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 и предложения по орга-низации и проведению в общеобразовательных учреждениях акции “Милиция и дети”, направлен-ной на разъяснение учащимся, их родителям и лицам, их заменяющим, требований  законодатель-ства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в буклеты по пре дупр. детской беспризо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издаваемые справочно-информа-ционные бюллетени, буклеты, памятки по предуп-реждению детской беспризорности и противоправ-ного поведения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-е зак-ва моск. обл. об адм. отв-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законода-тельства московской области об административной ответственности юридических лиц за совершение экологических правонару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док-ов адм. прав. наруш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борник образцов документов по делам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-ая работа среди н-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нормативно-правовых документов по организации профилактической работы среди несовершеннолетних подразделениями органов 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ченков, Поспелова Роль ОВД в обеспеч. права гражда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оль органов внутренних дел в обеспечении права граждан на свободу передвижения, выбор места пребывания и жительства 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илова О привед норм-но-правов-х актов суб.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ведении нормативных правовых актов субъектов Российской Федерации в соответствие федеральному законодательству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ш Закон о гражд-ве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 гражданстве Российской Федерации: положения старого и нового зак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ш О неко-ых пробл. прим-я оружия сот-руд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проблемах применения оружия сотрудникам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. записка Мин ВД (обес-печ. прав и свобод граж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блемах обеспечения прав и свобод граждан  в административной деятельности милиции Российской Федера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Гос. сист-ма проф-ки правонар. несовер в  Баш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ударственная система профилактики  право-нарушений  несовершеннолетних  в Республике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Инди-вид-я адм-ой отв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изация административной ответствен-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Пробл-мы обжал-я постанов. по делам об адм. правона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 обжалования  постановлений по делам об административных правонаруш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 бюдж. средств, направ  на оказ. соц. помощи детя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криминогенной ситуации в сфере исполь-зования бюджетных и иных средств, направляемых на оказание социальной помощи детя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Организ-правовые вопр предупр.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вопросы предупрежде-ния преступности в  г. Москв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Особен-ти преступ-ти иностр. в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ступности иностранцев в Российс-кой  Федерации в условиях нового тысячелет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ота Некот  вопр. предупр. престу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опросы предупреждения преступле-ний, предусмотренных ст.150,151,156 У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ота Опыт раб. полиц. зар. стран с несовер. правона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 полиции зарубежных стран с несовершеннолетними правонарушителям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Под-разд-я по делам н-летн. на стра-же общ. поря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по делам несовершеннолетних - на страже общественного поряд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-ые полож-я по КоА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нового КоАП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рыгин Виктим аспекты прест несоверш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имологические аспекты преступности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лова Со-верш деят ОВД по прим. адм-но-деликт зако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органов внут-ренних дел по применению административно-деликтного законода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а Обес печ общ. поряд. ОВД пригр об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 органами внутренних дел приграничных областей и районов на сопредельных территори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ерспективные направления развития системы МВД РФ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. соц фак-тов влияющ. на криминог. сит-ю в регион. РФ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по результатам изучения социальных факторов и условий, влияющих на криминогенную ситуацию в регионах Российской Федера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науч-го обесп-я деят-ти ОВД на 2003-200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научного обеспечения деятельности органов внутренних дел и внутренних войск Министерства внутренних дел Российской Федерации на 2003-2007 го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разв информ-аналит ГУСБ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развития информационно-аналитичес-кой деятельности подразделений собственной безопас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 анализ сост-я преступ. в России 2003 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ий анализ состояния преступнос-ти в России и ожидаемые тенденции ее развития в 2003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. прогноз 3 кв. 2002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  <w:r>
              <w:rPr/>
              <w:t xml:space="preserve"> </w:t>
            </w:r>
            <w:r>
              <w:rPr/>
              <w:t>таблицы краткосрочного</w:t>
            </w:r>
            <w:r>
              <w:rPr/>
              <w:t xml:space="preserve"> </w:t>
            </w:r>
            <w:r>
              <w:rPr/>
              <w:t>крими</w:t>
            </w:r>
            <w:r>
              <w:rPr/>
              <w:t>-</w:t>
            </w:r>
            <w:r>
              <w:rPr/>
              <w:t>нологического прогноз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3 </w:t>
            </w:r>
            <w:r>
              <w:rPr/>
              <w:t>квартал</w:t>
            </w:r>
            <w:r>
              <w:rPr/>
              <w:t xml:space="preserve"> 2002 </w:t>
            </w:r>
            <w:r>
              <w:rPr/>
              <w:t>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. прогноз 4 кв. 2002 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аблицы краткосрочного крими-нологического прогноза на 4 квартал 2002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щ-го мнения о деят-ти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обзор мониторинга общественного мнения о деятельности органов внутренних де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ценки сотр-ми деят-ти подразд-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мониторинга оценки сотруд-никами деятельности подразделений, в которых они проходят службу, и факторов, затрудняющих службу в МВ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экспертизы мониторинга общ. мне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результатах экспертизы мониторинга общественного мнения о деятельности ОВД, проводимого в соответствии с приказом МВД России от 04.06.97г. № 33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об функц позит общ мне- ния деят.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об особенностях функ-ционирования позитивного общественного мнения о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-ые ис-тор-ие этапы станов и развит-я МВД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исторические этапы становления и развития МВД России</w:t>
            </w:r>
          </w:p>
          <w:p>
            <w:pPr>
              <w:pStyle w:val="Normal"/>
              <w:jc w:val="both"/>
              <w:rPr/>
            </w:pPr>
            <w:r>
              <w:rPr/>
              <w:t>(Материалы к докладу Министра на Юбилейной научно–практической конференции «МВД России – 200 лет: история и перспективы развития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прогноза разв-я крим. ситуац. в России до 2005 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прогноза развития криминальной ситу-ации в России до 2005 года (на основе сценарных условий функционирования экономики, представ-ляемых Министерством экономического развития</w:t>
              <w:br/>
              <w:t>и торговл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особо тяж прест 2003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особо тяжких преступлений на 2003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рест на 200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реступности на 2002 год (на базе статистических данных за 2001 год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стические мат-лы разви-тия крим. сит. в Росси 2003 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стические материалы развития криминаль-ной ситуации в России в 2003 году (на основе сценарных условий функционирования экономики,</w:t>
              <w:br/>
              <w:t>представляемых Министерством экономического развития и торговл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-ый анализ критерие оценки сост-я закон-ти и служеб. дисцип. в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Сравнительный анализ критериев оценки состоя-ния законности и служебной дисциплины в орга-нах внутренних дел системы МВД России с анало-гичной оценкой деятельности своих подразделений в правоохранительных органах зарубежных стран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 параметры прогноз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 параметры прогноза развития крими-нальной ситуации в России до 2005 года с учетом показателей, представляемых Министерством</w:t>
              <w:br/>
              <w:t>экономического развития и торгов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рогноз развития крим. ситуац. в России 20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рогноз развития криминальной ситу-ации в России в 2003 году с учетом характеристик криминальной ситуации в стране за 9 месяцев 2002 года и показателей, представляемых Министерст-вом экономического развития и торгов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-ка крим. ситуац. в стране 200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криминальной ситуации в стране по итогам 9 месяцев 2002 года и ее влияние на прогнозируемую перспекти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-е результ. изуч. общ. мнения о деят-ти ОР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Рекомендации по повышению эффективности использования результатов изучения общест-венного мнения о деятельности органов внутрен-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совершен. сист. оценки деят-ти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Предложения по материалам, поступившим из ГУВД, УВД субъектов Российской федерации, на территории которых проводится эксперимент, в соответствии с приказом МВД России от 29 ноября 2001 г. № 1047 «О мерах по совершенст-вованию системы оценки деятельности органов внутренних дел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ритериям оценки участ-ков науч. деят-ти в сист-ме МВД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Предложения по критериям оценки участников научной деятельности в системе МВД России, осуществляющих планирование, организацию научных исследований и внедрение научной продук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интервью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интервью заместителя Министра - начальника  СКМ МВД России генерал-лейтенанта внутренней службы Н.Л. Бобровского корреспон-денту газеты "Известия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роблемы борьбы в сфере высоких технологий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Прест иностр граждан в сфере выс техно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иностранных граждан и лиц без гражданства в сфере высоких технологий Ро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Папка: Проблемы борьбы с организованной преступностью и      терроризмом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. обзор по азиатскому ка-налу проник-я наркобиз в Ро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тический обзор по азиатскому каналу проникновения наркобизнеса в Росс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терро-риз. полиц подр заруб. стра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борьбы с терроризмом полицейских подразделений зарубежных стран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-е обеспеч. орган. борьбы с ОП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с предложениями по информационному обеспечению организации борьбы с ОПФ в экономической сфер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ОН против корруп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проекту Конвенции ООН против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пыт борьбы с террори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материалов о мировом опыте борьбы с терроризмом на основе изучения и обо-бщения материалов о террористических акциях и диверсиях в государствах – участниках СНГ, про-водимых в них антитеррористических операциях и рекомендации правоохранительным органам и спецслужбам государств–участников СН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-прав. база борьбы с террор  (заруб. опыт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нормативно-правовой базы (с учетом зарубежного опыта) борьбы с терроризм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-прав обес печ. противод. финанс. тер-м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противодейств-ия финансированию терроризма (отечественный и международный опы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леч. к уг. ответ-ти лидеров преступ. груп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  справка   о   практике   привлече-ния  к  уголовной ответственности лидеров и организаторов преступных группировок и  инфор-мирования  соответствующих  инстанций  государств-участников СН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терроризм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формационно-аналитические материалы об определении терроризма и сходных с ним понятий </w:t>
            </w:r>
          </w:p>
          <w:p>
            <w:pPr>
              <w:pStyle w:val="Normal"/>
              <w:rPr/>
            </w:pPr>
            <w:r>
              <w:rPr/>
              <w:t>в законодательстве зарубежных государ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 и опера -тактич аспекты деят-ти полиц. (терроризм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онные и оперативно-тактические аспекты деятельности полиции дореволюционной России в сфере борьбы с терроризмом</w:t>
            </w:r>
          </w:p>
          <w:p>
            <w:pPr>
              <w:pStyle w:val="Normal"/>
              <w:rPr/>
            </w:pPr>
            <w:r>
              <w:rPr/>
              <w:t>(информационные материал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-ва РФ и Белар. (НОН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Союзного государства России и Белоруссии «О противодействии незаконному обороту наркотических средств, психотропных веществ и прекурсоров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-ти влиян. орг. преступ. СН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 влияния организованной преступнос-ти государств - участников стран СНГ на состоя-ние преступности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-ти вляин-я орг. преступ. СН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 влияния организованной преступ-ности государств - участников стран СНГ на сос-тояние преступности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 законд-го регул-я борь-бы с террориз. в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законодательного регулирования борьбы с терроризмом в Российской Федерации. 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-е спец. техн. сред-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нормативно-правовой базы применения специальных технических средств в деятельности подразделений по борьбе с органи-зованной преступностью с учетом зарубежного опы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-е прав-ой базы борьбы с трансгранич. преступ-ю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подготовки предложений по совер-шенствованию правовой базы борьбы с транс-граничной преступност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нез. обор. нарко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 незаконным оборотом наркотиков на закрытых административно-территориальных образованиях.      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-е. прито-носодерж. для потребл. нарко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</w:t>
            </w:r>
            <w:r>
              <w:rPr>
                <w:color w:val="000000"/>
              </w:rPr>
              <w:t>по документирова-нию притоносодержания для потребления наркот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об основных направ-лениях деятельности ГУБОП МВД России по борьбе с коррупцией и критериях ее оцен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ление по опер-боевой подготовк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ление по оперативно-боевой деятельности специализированных подразделений по борьбе с терроризмом ГУБОП СКМ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 техно-логии в подразд по борьбе с НОН- 200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использованию современных информационных технологий в подразделениях по борьбе с НО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орота наркотич. сред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осуществления про-верок выполнения требований законодательства, регламентирующего порядок оборота наркотичес-ких средств и психотропных веществ на объектах их производства, хранения и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 предупр и раскр. прест. в сфере оборота наркот сред-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</w:t>
            </w:r>
            <w:r>
              <w:rPr/>
              <w:t xml:space="preserve">ресечение, предупреждение и раскрытие прес-туплений в сфере оборота наркотических средств и психотропных веществ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 для сотрудников правоох-ранительных органов государств-участников СН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 деят-ти транс-х прест-х форм-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есечению дея-тельности  транснациональных преступных формиров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 преступ. ст. 205, 20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скрытию прес-туплений, предусмотренных статьями 205 (в пре-делах компетенции органов внутренних дел), 206 Уголовного кодекса 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пропаганд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усилению контр-пропаганды идеям мусульманского фундамента-лизма и экстремизма с использованием в этих це-лях возможностей центральных и региональных С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 измен. и доп. в ФЗ О борьбе с терро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ложения в законодательный акт «О внесении изменений и дополнений в Федеральный закон «О борьбе с терроризмом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-е и разобл-е орг-х групп, соверш. легал-ю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на Методические реко-мендации по выявлению и разоблачению организо-ванных групп, совершающих легализацию (отмы-вание) денежных средств или иного имущества, приобретенных преступным пут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-я норм-правов. базы СН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</w:rPr>
              <w:t xml:space="preserve">Предложения </w:t>
            </w:r>
            <w:r>
              <w:rPr>
                <w:color w:val="000000"/>
                <w:spacing w:val="-10"/>
              </w:rPr>
              <w:t xml:space="preserve">по гармонизации нормативной правовой базы </w:t>
            </w:r>
            <w:r>
              <w:rPr>
                <w:color w:val="000000"/>
                <w:spacing w:val="-9"/>
              </w:rPr>
              <w:t xml:space="preserve">Российской Федерации и государств-участников СНГ </w:t>
            </w:r>
            <w:r>
              <w:rPr/>
              <w:t>в установлении уголовной ответственности за  преступления  террористического характе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ОН против корруп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замечания по проекту Конвенции ООН против коррупции и на представленные на обсуждение предложения Российской Федерации в указанный проек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рк-ки борьбы с межд. орг-ми групп-м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по «Обзору практики по некоторым аспектам борьбы с международными организованными группами и преступными сообществам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 СН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гармонизации нормативной пра-вовой базы Российской Федерации и государств-участников СНГ в противодействии организациям и лицам, деятельность которых имеет целью осу-ществление террористических актов на террито-риях других государ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-е политич. и религ. экстремизму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атериалы для подготовки методических рекомендаций по противодействию политическому и религиозному экстремизму, по предупреждению и урегулированию этнополити-ческих конфликтов в Российской Федера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-е норм-но право-го обеспеч. проф-ки терроризм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ложения по совершенствованию нормативно-правового и организационного обеспечения профи-лактики терроризма и экстремизма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хчев и др. Деньги и грязи не боятс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 грязи не боятся? Проект закона «О проти-водействии легализации (отмыванию) доходов, полученных преступным путем»: проблемы и  перспектив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хов Взаимод-е в борьбе с терроризмо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взаимодействия подразде-лений МВД России с внутренними и зарубежными партнерами в борьбе с терроризмом и направления его совершенств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ов, Ныри-ков Соверш межд сотру-ва в борьбе с терр-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ждународного сотрудни-чества в борьбе с терроризмом на многосторонней основ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елкин Про-тивод-е проник-ю предст. орг. прест в орг вла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тиводействия проникновению пред-ставителей организованной преступности в органы власти 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елкин Роль и осн. направл. научн. обеспеч. предупр корру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основные направления научного обеспеч-ения предупреждения коррупции в системе 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Прест-ть иност-х граж да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иностранных граждан и лиц без гра-жданства на территории России, связанная с незаконным оборотом наркот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ин Крим харак-ка лиц-участ терр. хар-р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ая характеристика лиц – участ-ников преступлений террористического характе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ин Неко-тор. аспекты мотивац. терр. в России Статья о мотивации в Генпрокуратур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спекты мотивации терроризма в России (ретроспективный взгляд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-е пробл борьбы с тер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борьбы с терроризм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ский, Жданова Наркобизне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бизнес – глобальная угроза безопасности Ро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роблемы БЭП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незак-ым оборотом драг. камн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тический обзор практики борьбы с незаконным оборотом драгоценных камн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отмыванием дене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блемы совершенствования общегосударствен-ной системы мер борьбы с «отмыванием» денег и обеспечения экономической безопасности</w:t>
            </w:r>
          </w:p>
          <w:p>
            <w:pPr>
              <w:pStyle w:val="Normal"/>
              <w:rPr/>
            </w:pPr>
            <w:r>
              <w:rPr/>
              <w:t>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преступ-ми в сфере туризм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криминогенной ситуации и практики борьбы с преступлениями в сфере туриз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экон. прест в жилищ но-ком комп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рактики борьбы с экономическими пре-ступлениями в жилищно-коммунальном комплек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-ые сред-ва, направ-е на оказ-е соц. помощи детя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криминогенной ситуации в сфере использования бюджетных и иных средств, направляемых на обеспечение мероприятий по оказанию социальной помощи детя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о проверках финас, хоз-ой и предприним. деят-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о порядке проведения проверок орга-нами внутренних дел субъектов финансовой, хозяйственной и предпринимательской деятель-ности, осуществляемых в соответствии с пунктом 25 статьи 11 Закона Российской Федерации "О милиции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генная ситуац. (интел лект-ая собств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криминогенной ситуации в сфере оборота объектов интеллектуальной собств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генная ситуац в лесоп ромышл. комп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налитический обзор развития криминогенной ситуации в лесопромышленном комплекс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ентность эконом-ой направлен-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«Проблемы латентности и учета преступлений экономической направленност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 гуман помощ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вом регулировании ответственности за нецелевое использование гуманитарной помощ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-приватизац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рактики борьбы с преступлениями в сфере  приватизации и инвестиционн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лома металл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криминогенной ситуации в сфере оборота лома металл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 в сфере земельных отноше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преступ-лениями экономической направленности в сфере земельных отно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ыт немаркир-х товаров и продук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применения ст. 171</w:t>
            </w:r>
            <w:r>
              <w:rPr>
                <w:vertAlign w:val="superscript"/>
              </w:rPr>
              <w:t>1</w:t>
            </w:r>
            <w:r>
              <w:rPr/>
              <w:t xml:space="preserve"> УК РФ (Производство, приобретение, хране-ние, перевозка или сбыт немаркированных товаров и продук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, динамика и структ-ры прступ-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обзор состояния, динамики и структуры преступлений, связанных с использо-ванием служебного положения в корыстных целях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евая экон-ка Росс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ая справка   «Характеристика теневой экономики в России и ее влияние на криминоген-ную ситуацию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щение пред ме-в, имеющ-х особую цен-ность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совер-шенствованию межведомственного взаимодейст-вия в предупреждении и раскрытии  хищений предметов, имеющих особую це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о промтовара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оведению про-верок финансово-хозяйственной деятельности субъектов предпринимательской деятельности, занимающихся оборотом и реализацией промышленных товаров народного потреб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-е предпр-во (алкогольная продукция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ыявлению и документированию незаконного предприниматель-ства в сфере оборота и производства алкогольной продук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ое испльз-е авторских пра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ыявлению и документированию  фактов незаконного использо-вания авторских прав в сфере оборота  печатной продук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ое использ-е товарного знак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по пресечению и документированию незаконного использования товарного знака, распространения контрафактной продукц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лекарст-х и фармацев-х препарат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ыявлению, пресечению и раскрытию преступлений в сфере оборота лекарственных и фармацевтических препара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безхозного имущ-ва БЭ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рядок изъятия, хранения и передачи в Российс-кий фонд федерального имущества   бесхозяйного и брошенного имущества аппаратами БЭП.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, раскр-е краж цв. мет и др. на железн, воздуш, водном трансп-т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едупреждению, раскрытию и расследованию краж цветных метал-лов, грузов и других преступлений на железнодо-рожном, воздушном и водном транспорте, сове-шенных несовершеннолетни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 прове-рок финанс-во-хоз-ой деят-ти предпринимат. деят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оведению про-верок финансово-хозяйственной деятельности субъектов предпринимательской деятельности, занимающихся реализацией алкогольной продук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ищении де неж-х средств с использ. компь ютер-й техник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аналитическую записку и практи-ческие рекомендации по результатам обобщения материалов о хищениях денежных средств с ис-пользованием компьютерной техники, кредитных карточек и  подложных платежных   документ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, направлен-е на противозак-ю легализ-ю денеж. средс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целесообразности совершенство-вания правовых норм, направленных на противо-действие легализации (отмыванию) денежных средств или иного имущества, полученных преступным пут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прест-им, посяг-ми на предприним-ю деят-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головно-правовые аспекты борьбы с преступл-ениями,посягающими на предпринимательскую деятельность (опыт России и Европы)</w:t>
            </w:r>
          </w:p>
          <w:p>
            <w:pPr>
              <w:pStyle w:val="Normal"/>
              <w:rPr/>
            </w:pPr>
            <w:r>
              <w:rPr/>
              <w:t>Научный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 по коррупции (конф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«О противодейст-вии коррупции» и проекте конвенции ООН против коррупции Научный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дольцева и др. Незакон-е участ-е в предп-риним деят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ое участие в предпринимательск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вич, Тара-сов Проблемы адм-но-прав-го регул бюджет-ых правот-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которые проблемы административно – право-вого регулирования бюджетных право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ушкин, Ус-ков Преступные посяг-ва на рыбные запас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 внутренних дел по защите общества от преступных посягательств на рыбные запас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местов Хар-ка орг-ой престп-ой деят в сфере эконо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рганизованной преступной деятельности в сфере эконом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роблемы ОРД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-детоубийц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-детоубийц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 опыта заруб стран в выявл тяжких серийн.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о теме: «Обобщение опыта зарубежных стран в выявлении и раскрытии тяжких серийных преступлени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. ОР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Союзного государства Республики Беларусь и Российской Федерации «Об оперативно-розыскной деятельност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 и динам  особо тяжк-х прест 1997-20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о состоянии и динамике особо тяжких преступлений за 1997-2001 го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по оружию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памятка «О неотложных и первичных действиях при выявлении незаконно хранящихся и найденных (бесхозяйных) предметов вооружения, приеме добровольно сдаваемого оружия, их иден-тификации и документировании» для участников оперативно-профилактических мероприятий, сотрудников патрульных служб и привлекаемых подразд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-е ГУБОП (СНГ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взаимодейст-вия подразделений по борьбе с организованной преступностью при решении оперативно-розыск-ных задач, требующих совместных действий МВД государств-участников СН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-е оптим-ой нагрузки на сотруд-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определению оптимальной нагрузки на сотрудников, занимающихся розыскной работ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безопасность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 совершенствованию системы противодействия проникновению преступных элементов в органы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Федеральный закон об ОР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Федеральный закон «Об оперативно--розыскной  деятельност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, Демян-чук Исп-е высо-ких тех-й в ОР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спользование высоких технологий в оперативно-розыскн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ин Право-вые и мор-этич. аспекты защиты конфидент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вовые и морально-этические аспекты защиты конфид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ько О совер шен. правового рег. ОР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вершенствования правового регулирования оперативно-розыскной деятель-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инов Проб лемы испол-я данных ОРД в угол-м процесс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блемы использования данных оперативно-розыскной деятельности в уголовном процессе</w:t>
            </w:r>
          </w:p>
          <w:p>
            <w:pPr>
              <w:pStyle w:val="Normal"/>
              <w:rPr/>
            </w:pPr>
            <w:r>
              <w:rPr/>
              <w:t>(научный доклад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лова Использ-е полиграфных устр-в в ОР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физиологические основы использования полиграфных устройств в оперативно−розыскн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 Пра вов регул-е меж государ-го ро-зыска ли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вое регулирование межгосударственного розыска лиц, скрывшихся от следствия и су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кин Раская ние как основа освобожд-я от уголовн. отв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е раскаяние как основание освобождения от уголовной ответственности лиц, сотрудничаю-щих с правоохранительными органами на конфиденциальной основ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сарев Нек. асп.орг.поиска без вести про-</w:t>
            </w:r>
          </w:p>
          <w:p>
            <w:pPr>
              <w:pStyle w:val="Normal"/>
              <w:jc w:val="both"/>
              <w:rPr/>
            </w:pPr>
            <w:r>
              <w:rPr/>
              <w:t>павши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спекты организации поиска без вести пропавших, исчезнувших при криминальных обстоятельств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пников Опер-розыскная деят в совр ус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сихологические аспекты оперативно-розыскной деятельности в современ-ных услов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>пер-розыскная деятельность и права гражда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>перативно-розыскная деятельность и права гражд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Раскрытие и расследование преступлений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. ОВД с угол-испол. инспе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о проблемам взаимодейст-вия органов  внутренних дел с уголовно-исполни-тельными инспекциями органов юстиции (на при-мере нескольких субъектов Российской  Федерации, в свете требований Федерального закона “Об основах системы профилактики безнадзорности и правонарушений несовершен-нолетних”, УИК РФ и УПК РСФС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. милиции междунаро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головно-процессуальная деятельность милиции в сфере международного сотрудничества</w:t>
            </w:r>
            <w:r>
              <w:rPr>
                <w:caps/>
              </w:rPr>
              <w:t>.</w:t>
            </w:r>
            <w:r>
              <w:rPr/>
              <w:t xml:space="preserve">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. СН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законодательных актов государств – участников СНГ и международных договоров о борьбе с преступностью с целью определения их соответствия потребностям современной правоохранительной прак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применения полиграф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применения полиграфа в органах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, имущ. право подозре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обеспе-чению личных, имущественных и иных прав подозреваемых на предварительном следств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спечен. состоян. автодоро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уголовных дел об ответственности  должностных и иных лиц за необеспечение безо-пасного состояния автодорог, повлекшее дорожно-транспортные происшествия.      (Аналитическая справка и 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уг.проц-е зак о досудеб. стадия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уголовно-процессуальное законодательство о досудебных стадиях производ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н. на предвар. сле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предъявления для опознания на предварительном следств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. псих. статуса лиц соверш. сер. у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тбора оперативно−значимых критериев для  определения психологического статуса лиц, совершающих серийные убий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. опыт дознан. н-л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оложительного опыта работы органов предварительного следствия и специализированных подразделений дознания по уголовным делам о преступлениях, совершенных несовершеннолетними или с их участ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защищ. жер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материал по проблеме правовой защищенности жертв преступлен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 мат-л</w:t>
            </w:r>
          </w:p>
          <w:p>
            <w:pPr>
              <w:pStyle w:val="Normal"/>
              <w:rPr/>
            </w:pPr>
            <w:r>
              <w:rPr/>
              <w:t>о прак прим  ст 210 УК РФ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налитический материал о практике применения статьи 210 УК РФ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ивие(полиграф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азличных форм   и способов противо-действия  СПФИ при решении кадровых вопросов в ОВД.    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. метод. активиз. памя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авовое  регулирование   применения психоло-гических методов активизации  памяти свидетелей </w:t>
            </w:r>
          </w:p>
          <w:p>
            <w:pPr>
              <w:pStyle w:val="Normal"/>
              <w:rPr/>
            </w:pPr>
            <w:r>
              <w:rPr/>
              <w:t>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загруже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е расчеты о росте загруженности по расследуемым уголовным делам подразделений дознания милиции общественной безопасности с</w:t>
            </w:r>
            <w:r>
              <w:rPr>
                <w:lang w:val="en-US"/>
              </w:rPr>
              <w:t xml:space="preserve"> 01</w:t>
            </w:r>
            <w:r>
              <w:rPr/>
              <w:t xml:space="preserve"> июля</w:t>
            </w:r>
            <w:r>
              <w:rPr>
                <w:lang w:val="en-US"/>
              </w:rPr>
              <w:t xml:space="preserve"> 2002</w:t>
            </w:r>
            <w:r>
              <w:rPr/>
              <w:t xml:space="preserve">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кная служба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тановлении и развитии сыскной службы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вреда потерпевшем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ещения вреда потерпевшему на стадии предварительногорасследования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терро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ыявлению лиц, склонных к совершению террористических действий и психологическому обеспечению ведения переговоров с преступниками при захвате заложн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нание по несовершеннолетни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о дознания по уголовным делам в отношении несовершеннолетних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. подку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ледование коммерческого подкупа и особен-ности формирования доказательственной базы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банд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сследованию преступлений о контрабанд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ые банкротст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явление и расследование незаконных банк-ротств и неправомерных действий при банкротстве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. признаки престу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значимых поисковых признаков преступника на основе изучения закономерностей и причин преступного поведения</w:t>
            </w:r>
          </w:p>
          <w:p>
            <w:pPr>
              <w:pStyle w:val="Normal"/>
              <w:rPr/>
            </w:pPr>
            <w:r>
              <w:rPr/>
              <w:t>(Методические 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цесс. деят. мил. в досудеб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цессуальная деятельность милиции в досу-дебном производстве по уголовному делу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цесс. и непроцесс. формы профи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рекомендации по  использованию сотрудниками подразделений дознания и следова-телями процессуальных и непроцессуальных форм</w:t>
            </w:r>
          </w:p>
          <w:p>
            <w:pPr>
              <w:pStyle w:val="Normal"/>
              <w:rPr/>
            </w:pPr>
            <w:r>
              <w:rPr/>
              <w:t>профилактики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. в сфере оборота био-ресурс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сследованию преступлений, совершенных  в сфере  добычи, переработки и оборота водных биоресурс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. на жел.дор. транс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сследованию преступлений на объектах железнодорожного 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. псих. метод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сихологических методов активи-зации памяти при раскрытии преступлений</w:t>
            </w:r>
          </w:p>
          <w:p>
            <w:pPr>
              <w:pStyle w:val="Normal"/>
              <w:rPr/>
            </w:pPr>
            <w:r>
              <w:rPr/>
              <w:t>(Методические указан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. участ. милиции по уг. дел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уальное участие милиции в судопроизвод-стве  по уголовному делу и при исполнении приго-вора.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8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Методические рекомендации по производству дознания по делам о незаконном использовании товарного знака (ст. 180 УК РФ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0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по расследованию обмана потребителей (ст. </w:t>
            </w:r>
            <w:r>
              <w:rPr>
                <w:lang w:val="en-US"/>
              </w:rPr>
              <w:t>200</w:t>
            </w:r>
            <w:r>
              <w:rPr/>
              <w:t xml:space="preserve"> УК РФ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0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етодические рекомендации по квалификации и расследованию  преступления, предусмотренного ст. 207</w:t>
            </w:r>
            <w:r>
              <w:rPr>
                <w:caps/>
              </w:rPr>
              <w:t xml:space="preserve"> УК РФ</w:t>
            </w:r>
            <w:r>
              <w:rPr/>
              <w:t xml:space="preserve"> (заведомо ложное сообщение об акте терроризм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1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етодические рекомендации по расследованию вандализма (ст. 214 УК РФ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2 (ч. 1,4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заимодействию служб и подразделений органов внутренних дел в выявлении, раскрытии и расследовании преступ-лений, предусмотренных частями 1 и 4 ст. 222 У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6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етодические рекомендации по расследованию преступления, предусмотренного ст</w:t>
            </w:r>
            <w:r>
              <w:rPr>
                <w:caps/>
              </w:rPr>
              <w:t>.</w:t>
            </w:r>
            <w:r>
              <w:rPr>
                <w:caps/>
                <w:lang w:val="en-US"/>
              </w:rPr>
              <w:t xml:space="preserve"> 264</w:t>
            </w:r>
            <w:r>
              <w:rPr>
                <w:caps/>
              </w:rPr>
              <w:t xml:space="preserve"> УК РФ </w:t>
            </w:r>
            <w:r>
              <w:rPr/>
              <w:t>(Нарушение правил дорожного движения и эксплуатации транспортных средст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З изм. и доп. УК УП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замечания по проекту Федераль-ного закона «О внесении изменений и дополнений в Уголовный кодекс Российской Федерации и Уголовно-исполнительный кодекс Российской Федераци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. и доп. в УП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и дополнений в уголовно-процессуальный кодекс РСФСР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в законопроек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этническ. конфлик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для органов исполнительной власти субъектов Российской Федерации по прогнози-рованию и урегулированию межэтнических конфлик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. писх. физ. исслед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о проведении специальных психофизиологических исследований (СПФИ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с. услуг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етодические рекомендации по выявлению, раскрытию и расследованию преступлений, связанных с оказанием сексуальных услу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. угол. зако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совершенствованию уголовного зак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5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ложения в методические рекомендации по выявлению и расследованию преступлений, предусмотренных ст. 156 УК РФ </w:t>
            </w:r>
          </w:p>
          <w:p>
            <w:pPr>
              <w:pStyle w:val="Normal"/>
              <w:jc w:val="both"/>
              <w:rPr/>
            </w:pPr>
            <w:r>
              <w:rPr/>
              <w:t>(Неисполнение обязанностей по воспитанию несовершеннолетнего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. к специалистам псих.-фи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ведомственный нормативный акт, регламентирующий квалификационные требования к специалистам, проводящим специальные психофизиологические исследования (СПФ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хчев (Квали-фик. преступ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к</w:t>
            </w:r>
            <w:r>
              <w:rPr/>
              <w:t>валифицировать преступление  порой не менее трудно, чем его  расследова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хчев. Осипов  (Раск. и рассл. прест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перативное обеспечение службами криминальной милиции процесса раскрытия и расследования преступлений, предварительное следствие по которым не обязатель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(Неза-кон. банкрот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Н</w:t>
            </w:r>
            <w:r>
              <w:rPr/>
              <w:t>екоторые особенности расследования незакон-ных банкротст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(Конст руир. субъект. порт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субъективных портретов</w:t>
            </w:r>
          </w:p>
          <w:p>
            <w:pPr>
              <w:pStyle w:val="Normal"/>
              <w:rPr/>
            </w:pPr>
            <w:r>
              <w:rPr/>
              <w:t>(аннотац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(Опознание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лиц для опозна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(Подлож н. докумен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жные документы: понятие и некоторые особенности выявл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(Спец. в уг. судоп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С</w:t>
            </w:r>
            <w:r>
              <w:rPr/>
              <w:t>пециалист в уголовном судопроизводстве</w:t>
            </w:r>
          </w:p>
          <w:p>
            <w:pPr>
              <w:pStyle w:val="Normal"/>
              <w:rPr/>
            </w:pPr>
            <w:r>
              <w:rPr/>
              <w:t>(аннотац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(Фотосн имки - роль в доказ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Ф</w:t>
            </w:r>
            <w:r>
              <w:rPr/>
              <w:t>отоснимки: процессуальный статус и роль в  доказывании.      (аннотац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(Экспер. в уг. судоп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Н</w:t>
            </w:r>
            <w:r>
              <w:rPr/>
              <w:t>овые особенности назначения и производства экспертиз в уголовном судопроизводств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Импле мент. междун гуман. права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роблемы имплементации международ-ного гуманитарного права  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, Савелов (Проблемы рецидива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уголовного законодательства и научных взглядов по  проблемам «рецидива»  и их учет в деятельности органов внутренних дел МВД России"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аев (Неза-кон предпр-в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особенности выявления, раскрытия и расследования незаконного предпринима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аев (Незак . Предприним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особенности выявления, раскрытия и расследования незаконного предпринима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едвар. расс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руглого стола по теме: «Современные проблемы предварительного расследования» от 16.05.2002 г.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ов Между нар. гуманит. прав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зникновения норм международ-ного гуманитарного пра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пников Псих. пробл. активиз. памя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проблемы активизации памяти свидетелей и потерпевш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жникова Раскр. сер. секс. уб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−криминалистическое обеспечение раскрытия серийных сексуальных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ова и др. (Заруб. опыт мер пресечения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еждународно-правовые стандарты и зарубежный опыт применения мер пресе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вдырова, Рас сыпина Эстрем. патопси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стремальной патопсихолог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Региональные проблемы борьбы с преступностью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хищен. в Ц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налитический обзор практики борьбы с хищени-ями в субъектах Центрального федерального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. притоносод.в Дальневост. ре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ий обзор практики документирования притоносодержания для потребления наркотиков в Дальневосточном регио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ыст. прест. в ФО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тический обзор корыстной преступности в федеральных округ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. и соц.-полит. обстано вка в ФО (дек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риминальной и социально-полити-ческой обстановке в федеральных округах и отдельных регионах Российской Федерации (декабрь 2001 г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. и соц.-полит. обста-новка в 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риминальной и социально-полити-ческой обстановке в федеральных округах и отдельных регион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компл. прог. б-бы с прест. в Ц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комплексной программы борьбы с прес-тупностью в субъекте Центрального федерального округа Российской Федерации на 2003-2005 г.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ильст. прест. в ФО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насильственной преступ-ности в федеральных округах Российской Феде-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рим. хар-ки лиц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риминологической характеристики лиц, совершающих преступления в федеральных округ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борьбы с преступ. в Ц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преступ-ностью в субъектах Центрального федерального округа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., посяг. на предпри нимат. дея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преступ-лениями, посягающими на предпринимательскую деятельность, в регионах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н. Комп-лекс, влияющ. на преступ. в 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налитический обзор причинного комплекса, влияющего на состояние преступности в федеральных округ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. полит. религ. экстре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оциально-экономической и политической ситуации в Федеральных округах Российской Федерации и результативности мер, принимаемых органами внутренних дел  по противодействию политическому и религиозному экстремизму в четвертом квартале 2001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. ОВД субъектов ЦФО (преступ., миграц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взаи-модействия органов внутренних дел субъектов Центрального федерального округа в предупрежде-нии преступности с учетом межрегиональных миграционных проце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. эффект. документ. притоносод. в Дальневост. ре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808080"/>
              </w:rPr>
            </w:pPr>
            <w:r>
              <w:rPr>
                <w:color w:val="808080"/>
              </w:rPr>
              <w:t>ПРЕДЛОЖЕН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 повышению эффективности работы по документированию притоносодержания для потребления наркотиков в Дальневосточном регио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. борьбы с хищ. в Ц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борьбы с хищениями в субъектах Центрального федераль-ного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. борьбы с прест. в Ц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борьбы с преступностью в субъектах Центрального федерального округа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Преступ. иностран. граж. в ФО РФ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иностранных граждан и лиц без гражданства в  федеральных округах Российской Федерации в условиях нового тысячиле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Преступ. иностра. граж. в Сиб рег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иностранных граждан и лиц без гражданства в Сибирском регио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Хар-ка прест. иностр. в ЦФО РФ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еступности иностранцев в  Центральном  федеральном округе Российской  Федера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. прест. в Ц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преступности в субъектах Центрального федерального округа Российской Федерации с учетом ее территориальной распространенности.      Научный докла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П а п к а</w:t>
      </w:r>
      <w:r>
        <w:rPr>
          <w:b/>
          <w:sz w:val="36"/>
          <w:u w:val="single"/>
        </w:rPr>
        <w:t>:</w: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  <w:u w:val="single"/>
        </w:rPr>
        <w:t>2003 год: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апка: Деятельность ОВД в особых условиях, защита и реабилитация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 ближнего зарубежь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йска ближнего зарубежья: строи-тельство, развитие и опыт деятельности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. объед. в охране право по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привлечения общественных объединений к охране общественного порядка при чрезвычайных ситуациях.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ние стресспротективных средст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>налитический обзор о формах и методах приме-нения стресспротективных средств у сотрудников органов внутренних дел в напряженных и экстремальных условиях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лен опер. штабов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ление по работе оперативных штабов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. изуч. сотр. ОП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психологического изучения сотрудников ОПП в целях повышения профессио-нальной квалификации.       М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. подход при подборе сотр. в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стемного подхода при подборе сотрудников на службу в органы внутренних дел</w:t>
            </w:r>
            <w:r>
              <w:rPr>
                <w:caps/>
              </w:rPr>
              <w:t xml:space="preserve"> М</w:t>
            </w:r>
            <w:r>
              <w:rPr/>
              <w:t>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рективу МВД по итогам опер-служ. дея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Директиву МВД России «Об ито-гах оперативно-служебной деятельности органов внутренних дел и служебно-боевой деятельности внутренних войск МВД России в</w:t>
            </w:r>
            <w:r>
              <w:rPr>
                <w:lang w:val="en-US"/>
              </w:rPr>
              <w:t xml:space="preserve"> 2003</w:t>
            </w:r>
            <w:r>
              <w:rPr/>
              <w:t xml:space="preserve"> году и задачах на</w:t>
            </w:r>
            <w:r>
              <w:rPr>
                <w:lang w:val="en-US"/>
              </w:rPr>
              <w:t xml:space="preserve"> 2004</w:t>
            </w:r>
            <w:r>
              <w:rPr/>
              <w:t xml:space="preserve"> год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. взаимод. при провед. антитер. опе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методические рекомендации «Ор-ганизация взаимодействия подразделений МВД с заинтересованными ведомствами в чрезвычайных ситуациях, связанных с проведением крупномас-штабных антитеррористических операци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для сотр. ОВД (выборы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памятку  для сотрудников органов внутренних дел и военнослужащих внутренних войск МВД России, привлекаемых  к выполнению задач в период  проведения выборов в Госдуму Федерального Собрания 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для сотр. ОВД (несен. службы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 памятку для сотрудников органов внутренних дел, привлекаемых к несению службы на объектах проведения выборов в Государствен-ную Думу Федерального Собрания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еева. Социо культ. проблем. в крими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культурные проблемы в  истории криминолог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ин. Воен-но-мед. служба в психол. под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участия военно-медицинской службы в психологической готовности военнослужащих подразделений специального назначения внут-ренних войск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хин. Проб лемы орг. деят.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рганизации  деятельности  органов внутренних дел в чрезвычайных обстоятельствах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хин. Чрезв  закон воен вре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ое законодательство военного времен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льская. Особ  операц. невоен типа на Сев. Кав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обенности операций невоенного типа на Северном Кавказ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: Международное сотрудничество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 обзор орг. пр. межд.сот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сотрудничестве подраз-делений МВД России по борьбе с организованной преступностью         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цейские системы заруб государств2(Фр и Вел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системы иностранных госу-дарств и нормативно-правовая база их деятельнос-ти (на примере полиции Великобритании и Фран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Милиция общественной безопасности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 правонар.  предприним. дея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законодательства субъектов Российской Федерации в области предпринима-тельской деятельности, принятого после вступле-ния в силу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 правонар. в отнош. н-л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совер-шенствованию  практики производства по делам об административных правонарушениях, осуществ-ляемого в отношении несовершеннолетних право-нарушителей, родителей и лиц, их заменяющ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внеш. Факт. на исла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е материалы о влиянии внешнего фактора на российский исл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. РФ (миграция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законодательства Российс-кой Федерации в области миг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асил. н-лет. в Санкт-Пете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криминалистический анализ серии изнасилований несовершеннолетних девочек в г. Санкт-Петербурге в период с июня 2002 г. по февраль 2003 г.          (Аналитическая справ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ь за учеб. за рубеж. (ислам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мер по организации государственного контроля за направлением на учебу в зарубежные исламские центры и за работой иностранных преподавателей, которые преподают дисциплины связанные с исламом в российских религиозных и светских образовательных учреждениях, а также за содержанием читаемых проповедей в мечетях и на курсах в медре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, ЧОП, СБ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включения в схему единой дислокации наружных нарядов милиции общественной безо-пасности объектов, охраняемых частными охран-ными предприятиями (ЧОП) и службами безо-пасности (СБ) в местах их расположения.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ил. сексуал. пр-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насильственной сексуальной преступности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. пре ступнос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подростковой преступности 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ор. в трансп. компл-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транспортном комплексе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римен. КОА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применения Кодекса Российской Федерации об административ-ных правонаруш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. мол. экстрем. (за руб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работы полиции зарубежных стран по предупреждению экстре-мистских проявлений среди молодеж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ОА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применения Кодекса Российской Федерации об административ-ных правонарушениях с предложениями по совер-шенствованию административно-правовых нор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а б-бы с нас. в семь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насиль-ственными преступлениями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госуд.-религ. отноше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е материал и предложения по вопросу «О проблемах в сфере государственно-религиозных отношений и мерах по обеспечению законности в деятельности религиозных объединени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. прест. н-л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авовой аспект в совершенствовании профилактики преступности несовер</w:t>
              <w:softHyphen/>
              <w:t>шеннолетних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. функц. участк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осуществления профилактических функций участковыми уполно-моченными милиции  с предложениями по ее совершенствова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. н-л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совер-шенствованию практики работы  подразделений по делам несовершеннолетних в сфере профилактики общественно опасных деяний со стороны несовер-шеннолетних до возраста уголовной ответствен-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драз. по делам н-лет (проф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совер-шенствованию практики работы подразделений по делам несовершеннолетних в сфере профилактики общественно опасных деяний со стороны несовер-шеннолетних до возраста уголовной ответствен-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ешен. профилакт. МО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совер-шенствованию профилактической деятельности милиции общественной безопас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. деят.  СКМ и МО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основы и направления совер-шенствования взаимодействия подразделений СКМ и МОБ в раскрытии </w:t>
            </w:r>
            <w:r>
              <w:rPr>
                <w:color w:val="000000"/>
                <w:spacing w:val="-5"/>
              </w:rPr>
              <w:t>убийств  прошлых лет</w:t>
            </w:r>
            <w:r>
              <w:rPr>
                <w:rStyle w:val="PageNumber"/>
              </w:rPr>
              <w:t xml:space="preserve">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ициды в ИВ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ичин суицидов среди арестованных в изоляторах временного содержа-ния и задержанных в    специальных    учрежде-ниях    органов    внутренних  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 противод. экстреми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приве-дению нормативных правовых актов МВД России  в  соответствие Федеральному закону «О  противо-действии экстремистской деятельност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 наруш. экон. направ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равонарушения экономи-ческой направл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 право-наруш. в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изводства по делам об адми-нистративных правонарушениях в органах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. адм нар. в предприн дея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дминистративных правонарушений в сфере предпринимательск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. сил и ср-в ОВД при провед мас-совых ме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комплексному использованию сил и средств органов внутренних дел в обеспечении общественного порядка при проведении массовых мероприят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. в сфере водных биоресурс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рганизации деятельности подраз-делений МОБ по борьбе с правонарушениями в сфере оборота водных биологических ресур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особ. важ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  <w:r>
              <w:rPr>
                <w:spacing w:val="-4"/>
                <w:position w:val="-2"/>
              </w:rPr>
              <w:t>по действиям нарядов милиции, осуществляющих охрану объектов особой</w:t>
            </w:r>
          </w:p>
          <w:p>
            <w:pPr>
              <w:pStyle w:val="TextBody"/>
              <w:rPr/>
            </w:pPr>
            <w:r>
              <w:rPr>
                <w:spacing w:val="-4"/>
                <w:position w:val="-2"/>
              </w:rPr>
              <w:t>важности, повышенной опасности и жизнеобес-печения в условиях угрозы совершения террористи-ческих актов и возникновения других чрезвычайных</w:t>
            </w:r>
          </w:p>
          <w:p>
            <w:pPr>
              <w:pStyle w:val="Normal"/>
              <w:rPr/>
            </w:pPr>
            <w:r>
              <w:rPr>
                <w:spacing w:val="-4"/>
                <w:position w:val="-2"/>
              </w:rPr>
              <w:t>ситуа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. экстре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дея-тельности органов внутренних дел по противодей-ствию экстремизму в молодежной сред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 адм. нака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административных наказаний органа-ми внутренних дел                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докум. по адм. правона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документов по делам об администра-тивных правонарушениях (для сотрудников органов внутренних де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бщест. фор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бщественных формирований, направлен-ная  на охрану общественного порядка и профи-лактику правонару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. терр. и федер. орган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ложения по организации взаимодействия территориальных и федеральных органов, обеспечивающих общественный порядок в условиях реформирования правоохранительной систе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. заруб. стран (миграция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анализ законодательства зарубежных стран по проблемам миграции и опыт деятельности их правоохранительных органов по предупреждению и пресечению незаконной миг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разд. ОР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типового положения о подразделениях (центрах, отделах, отделениях, группах) оператив-но-разыскной информации, непосредственно под-чиненных МВД, ГУВД, УВД субъектов Российс-кой Федерации, УВД (ОВД) на железнодорожном, воздушном и водном транспорте, УВД (ОВД) на режимных объектах и в закрытых администра-тивно-территориальных образованиях, УВД городов с районными или иными муниципальными образова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-я без-ть Росс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доклад А. А. Чекалина "Общест-венная безопасность России: оценка и прогноз"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. экстрем. проявле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деятельности подразделений по делам несовершеннолетних по предупреждению экстремистских проявлений среди подростков и молодеж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. примен. адм. нака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практики применения органами внутренних дел администра-тивных наказ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. проф. н-л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правового обеспечения профилактики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. про-филак. право нар. н-л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правового обеспечения профилактики правонарушений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предст. ох-сыск. структу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нормативно-правовой базы, определяющей статус представите-лей охранно-сыскных структур, участвующих в охране общественного поряд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 закон. в пред. пр. иност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е уголовного законодательства  в области предупреждения преступлений иностранных граждан и лиц без граждан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докум. по адм на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образцов документов по делам об адми-нистративных правонарушениях экономической направл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рахманов (Предуп. адм. наруш. н-лет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предупреждения административных правонарушений несовершеннолетних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 (Исслед. разв. лич. н-лет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исследований личностного развития несовершеннолетних обвиняемы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 (Прав. рег. усл. осужд. н-лет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совершенствовании правового регулирования условного осуждения несовершен-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 (Пред. пр-ти н-лет. на трансп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туальные подходы к предупреждению правонарушений несовершеннолетних на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 (Сниж. крим. акт. н-лет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к выступлению на тему: «Некоторые аспек-ты проблемы снижения криминальной активности лиц, не достигших возраста уголовной ответствен-ност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 (Уг. отв.н-лет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индивидуализации уголовной ответственности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 (Эф-ть уг. полит. н-лет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б эффективности уголовной политики в отношении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Обесп. общ. безопас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К</w:t>
            </w:r>
            <w:r>
              <w:rPr/>
              <w:t xml:space="preserve">онцептуальные основы  обеспечения обществен-ной безопасности </w:t>
            </w:r>
            <w:r>
              <w:rPr>
                <w:caps/>
              </w:rPr>
              <w:t>Р</w:t>
            </w:r>
            <w:r>
              <w:rPr/>
              <w:t>оссийской</w:t>
            </w:r>
            <w:r>
              <w:rPr>
                <w:caps/>
              </w:rPr>
              <w:t xml:space="preserve"> Ф</w:t>
            </w:r>
            <w:r>
              <w:rPr/>
              <w:t>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(Уп-равл. в сфере общ. безоп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туальный подход в разработке проблемы управления в сфере обеспечения общественной безопасно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ш (Адм. правонаруш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некоторых вопросах подготовки к рассмотре-нию дела об административном правонарушен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ш (Произв. по делам адм. нар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проблемах производства по делам об     административных правонаруш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ема, Степа-ненко (Безоп. трансп. компл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анспортного комплекса – на концептуальную осно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, Леле ков (Предупр. пр-ти усл-доср. осв. н-л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уголовно-исполни-тельных инспекций  по предупреждению прес-туплений среди условно осужденных несовершен-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кова (Прав. рег. соц. помощи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роблемы правового регулирования социальной помощи лицам, освобождаемым из мест лишения свобод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ин (Прав. регул. адм. правона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спекты правового регулирования про-изводства об  административных правонаруш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(Адм. наказанаие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наказания, применяемые органами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(Адм. отв. н-лет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дминистративной ответственности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(Адм. ответ. за ВИЧ-инф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административной ответственности  за  сокрытие источника заражения вич-инфекц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(Адм. прав. рег. безоп. на жел.дор. т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равовое регулирование безопасности на железнодорожном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угенец Обесп. безоп. на возд. тр. Казах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здушном транс-порте в Республике Казахста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Обжал. По адм право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облемы обжалования постановлений по делам об административных правонаруш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Обжал. пост. об адм. правона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облемы обжалования постано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делам об административных правонаруш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Опрот. пост.  по адм. пра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протестования постановлений по делам  об административных правонаруш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(Отв. за безоп. на жел.-дор. т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административной ответственности за действия, угрожающие безопасности движения на  железнодорожном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, Зайцева (Адм. ответ. нарш. автор. прав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ответственность за нарушение авторских и смежных прав как средство борьбы с нарушением правил торговли на объектах 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,Андреев (Права н-лет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а привлекаемых к ответственности несовер-шеннолетних  подлежат неукоснительной защите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,Юнусов (право на мед. наркол. помощ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медицинскую и наркологическую помощь граждан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(Доказ. по новому уг-проц. закон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оказательств  по  новому уголовно-     процессуальному законодательст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 (Адм. надзор и лицензи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надзор и лицензирование как самостоятельные методы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 (Адм. правона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применении мер обеспечения произ-водства по делу об административном правона-рушен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 (Дор. движен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равовой режим обеспечения безопасности дорожного дви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 (Осви-дет. на опьяне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идетельствование на состояние опьянения –административно-правовой аспек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 (Упр авл. транс. в сост. опьянен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анспортным средством в состоянии опьянения: административно-правовой аспек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(Агрессия в отн. н-лет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ссия в отношении несовершеннолетних как детерминанта их преступного пове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Вик тим. пробл. нас. пр. в семье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ация нравственно-психологического образа жизни семьи и преступность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Защ жен. от нас. в семье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облемы защиты женщин от насилия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(Информ. безопасн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И</w:t>
            </w:r>
            <w:r>
              <w:rPr/>
              <w:t>нформационная безопасность: понятие и виды защищаемой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(Ис тор. аспект нас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илие в семье: исторический аспек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(Кризис ин-та семьи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института семьи в современных условиях социально-экономического развития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(Крим. нас. в семье 2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ьное насилие в семье: характерные черты личности преступн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(Крим. нас. в семье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ьное насилие в семье: общая характе-ристика и пути противодейств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(Мотивы нас. в семье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преступлений, совершаемых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(Мотивы прест. в семье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насильственных преступлений, соверша-емых в сфере семейных отно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(Насилие в семье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роблемы предупреждения насилия в семье в отношении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(Насильст. пр. в семье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асильственной преступности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(Совершен. инф. безоп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совершенствования право-вого обеспечения информационной безопасности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Типолог. насил. прест. в семье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лиц, совершивших насильственные преступления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Хар прест., насилие в семье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реступников, совершив-ших насилие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(Черты нас. пр. в семье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черты насильственной преступности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ыков (Исп. огнестр. оружия сотр. ОВД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именения (использования) огнестрельного оружия сотрудниками органов внутренних дел в целях остановки транспортного сред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Детская беспризорн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еспризорность – проблемы и пути реш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Ино стр.бесприз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спризорности детей из иностраннных государств 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Нелег. миграц. иностр. граж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нелегальной миграции иностранных граждан и лиц без гражданства  на территории 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Оптим. предупр. пр. иностр. гражд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птимизации предупреждения преступ-ности иностранных граждан и лиц без гражданства  на современном этапе развития Росс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Пред. пр. иностр. гражд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правоохрани-тельных органов Российской Федерации сфере предупреждения преступности  нелегальных мигрантов - иностранных граждан и лиц без гражданств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Рост нелег. миг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роста нелегальной миграции-ностранных граждан и лиц без гражданства Российской Федерации и ее связь с ростом преступно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Статус иностр. граждан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совершенствования законодатель-ства в области правового регулирования статуса иностранных граждан и лиц без гражданства, с учетом взаимодействия международного и внутреннего права Российской Федера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 (Контроль в ли-цен-разр. си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троль в лицензионно-разрешительной системе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леков Личн ость н-лет пре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несовершеннолетнего преступ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леков (Фак-торы, детр. мол. пр-ть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детерминирующие молодежную прес-туп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леков и др. (Угол. полит. н-лет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 xml:space="preserve">реступность и проблемы формирования уголов-ной политики </w:t>
            </w:r>
            <w:r>
              <w:rPr>
                <w:caps/>
              </w:rPr>
              <w:t>Р</w:t>
            </w:r>
            <w:r>
              <w:rPr/>
              <w:t>оссийского государства в отноше-нии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ецкий, Пло-син (Норм. акты в сфере потреб рынка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ершенствовании  региональных нормативных правовых актов  в сфере потребительского рын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Пас-пор-виз служб  миг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паспортно-визовых служб по учету и регистрации мигран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ота (Взаимод. ОВД с уг-исп. инсп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роблемам взаимодействия органов  внутренних дел с уголовно-исполнительными инспекциями органов юстиции Российской Федерации в решении проблем профилактики преступности несовершеннолетних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ота (Вовлеч. н-лет. в антиобщ. дейст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спекты  предупреждения преступле-ний, связанных с вовлечением несовершенно-летних в совершение преступления и антиоб-щественных действ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ота (Мед. помощь н-лет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роблемы медицинской помощи несо-вершеннолетним, имеющим отклонения в психи-ческом развит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ота Между нар. опыт б-бы с ванд на транс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пыт борьбы с вандализмом на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ота, Ново сельцева (Подр. прест. на транс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Некоторые тенденции подростковой преступности</w:t>
            </w:r>
          </w:p>
          <w:p>
            <w:pPr>
              <w:pStyle w:val="Normal"/>
              <w:jc w:val="both"/>
              <w:rPr/>
            </w:pPr>
            <w:r>
              <w:rPr/>
              <w:t>на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яев (Адм. деликтология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е административной деликтологии  в науке административного пра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ина (Адм.пр. пробл. предупр. тер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равовые проблемы предуп-реждения терроризма на объектах транспортного комплек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цева (Ответ. родит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проблемах ответственности родите-лей за воспитание несовершеннолетних дет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цева (Предуп. пр. н-лет. на тран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 и пресечение  правонарушений несовершеннолетних на объектах 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рыгин (Охрана здор. женщ. и детей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проблемы обеспечения охраны здоровья женщин и детей в современной Росс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рыгин (Ппавонар. при футбол. матчах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правонарушений при проведении футбольных матчей со стороны членов молодеж-ных неформальных группировок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рыгин (Предупр. право нар. н-лет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юрисдикционная деятельность в предупреждении правонарушений несовершен-нолетних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, Иль яшенко (Защита семьи за руб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авовые средства защиты интересов семьи: зарубежный опы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лова (Соверш. адм.-деликт. закон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совершенствовании административно-деликтного законода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угей (Адм. выдворен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б административном выдворен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угей (Асоц. повед. детей мигран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циальное поведение детей незаконных мигран-тов как объект профилактической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угей (Влиян. мигр. на прест. в РФ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лиянии миграционных процессов граждан СНГ на преступность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угей (Защита гос. границы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белах законодательства в области защиты Государственной границы Российской Федерации и обеспечения режима пребывания иностранных граждан или лиц без граждан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угей (Иностр. граж., депортация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рав иностранных граждан и лиц без гражданства, подлежащих депорт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угей (Неза-кон. мигр, санит -эпид. безо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лиянии незаконной миграции иностранных граждан на санитарно-эпидемиологическую безопасность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угей, Поло син (Депортац. и адм выдво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отношении понятий «депортация»  и «адми-нистративное выдворе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(Специф. ОВД на трансп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правоохранительной деятельности органов внутренних дел на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, Во лодин (ОВД в обесп. ав безо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рганов внутренних дел на транспорте в обеспечении авиационной безопас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хов (Адм. правонаруш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мерах процессуального обеспечения производства  по делу об административном пра-вонарушении, ограничивающих свободу лич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ских (Возродж. общ. орг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научно-практический семинар «Работа общественных формирований, направленная на профилактику правонарушений и охрану общест-венного поряд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ских, Яковенко (Возрож.общ.форм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зрождении общественных формирований правоохранительной направленности и повышении эффективности их участия в охране общественного поряд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 (Компет. ОВД в сфере адм. юрис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мпетенции органов внутренних дел в сфере административной юрисдик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 (Прим. мер адм. пресеч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именения мер административного пресе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а (Ответ. за публ. мероп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административной ответствен-ности за нарушение установленного порядка орга-низации либо проведения публичных мероприят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а (реализ. права на свобод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вопросы реализации гражданами права на свободу собр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а (Роль ОВД в реализ. права на своб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рганов внутренних дел в реализации граж-данами политической свободы собраний, митин-гов, шествий, демонстраций и пикетиров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нко (Участие насел. в охране общ. по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научно-практический семинар «Работа общественных формирований, направленная на профилактику правонарушений и охрану общест-венного порядка» Историко-правовой аспект участия населения России в охране общественного поряд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нко, Тир ских (Насел. в охране общ. по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правовой аспект участия населения России в охране общественного поряд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ерспективные направления развития системы МВД РФ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органы, комм. орг. в улучшен.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возможностей  государствен-ных органов, государственных учреждений и коммерческих организаций в целях улучшения кадровой политик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. Калмыкии о состоянии правопо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я мнения жителей Республики Калмыкия о состоянии правопорядка и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 анализ прест. в 20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ий анализ состояния преступнос-ти в России в 2003 и ожидаемые тенденции ее развития в 2004 год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щ. мне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а</w:t>
            </w:r>
            <w:r>
              <w:rPr/>
              <w:t xml:space="preserve">налитический обзор  мониторинга 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мнения о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ценки деят. подраз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 xml:space="preserve">налитический обзор мониторинга оценки сотрудниками деятельности подразделений, в которых они проходят службу и факторов, затрудняющих службу в </w:t>
            </w:r>
            <w:r>
              <w:rPr>
                <w:caps/>
              </w:rPr>
              <w:t>ОВ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тр. ОВД подраз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к</w:t>
            </w:r>
            <w:r>
              <w:rPr/>
              <w:t xml:space="preserve">раткий обзор оценки сотрудниками деятельности подразделений, в которых они проходят службу и факторов, затрудняющих службу </w:t>
            </w:r>
            <w:r>
              <w:rPr>
                <w:caps/>
              </w:rPr>
              <w:t>В ОВ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прогн. крим. си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стические материалы развития криминаль-ной ситуации в России в 2004 году и параметры прогноза развития криминальной ситуации в Рос-сии до 2006 года (на основе сценарных условий функционирования экономики, представляемых Мин-вом экономического развития и торговл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рест. на 2003 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реступности на 2003 год (на базе статистических данных за 2002 го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развит. крим. сит. до 2006 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рогноз развития криминальной си-туации в России в 2004 году и уточненные пара-метры прогноза развития криминальной ситуации</w:t>
              <w:br/>
              <w:t>в России до 2006 года с учетом показателей, пред-ставляемых Министерством экономического развития и торгов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. сост. прест. в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материал о реальном состоянии преступности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МИ в формир. общ. мне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редств массовой информации в формирова-нии  общественного мнения о деятельности мили-ции        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 и динамика особо тяжк. прест. 1997-2002 г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и динамики особо тяжких пре-ступлений за 1997-2002 гг. (с учетом 1-го полуго-дия 2003 г.) и прогноз их совершения в России в 2004 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 крим. виктим. по 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остояния криминальной виктимизации по федеральным округам Россий-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. опрос населе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о результатам  социоло-гического опроса населения о деятельности ОВ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. милиц. и насе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блемах взаимоотношений между милицией и населением      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протект. ср-ва в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е применение стресспротек-тивных средств в профилактике психодезадап-тивных состояний у сотрудников органов внутрен-них дел               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др. политики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органов внутренних дел с государственными и коммерческими организациями в целях улучшения кадровой политики.        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. террит. и федер. орган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организации взаимодействия территориальных и федеральных органов, беспечи-вающих общественный порядок в условиях реформирования правоохранительной систе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обеспеч. деят.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Предложения по основным  направлениям инфор-мационного  обеспечения оперативно-служебной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. оценки деят. подразд. собств. безо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критериев оценки деятельности подразделений собственной безопасности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науч. дея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критериям оценки участников на-учной деятельности в системе МВД России, осуще-ствляющих планирование, организацию научных исследований и внедрение научной продук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. правого механ. (общ. мнен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нормативно-правового механизма в сфере изучения обществен-ного мнения о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(Фор-мир. СМИ общ. мнения о мил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ормирование общественного мнения о деятель-ности милиции средствами массовой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 (Пре-зумпц.невин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презумпции невиновности: международ-ный, конституционный </w:t>
            </w:r>
            <w:r>
              <w:rPr>
                <w:color w:val="000000"/>
              </w:rPr>
              <w:t>и отраслевой аспект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Общ. мнение как контр. над дят. мил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мнение как форма внутреннего контроля над  деятельностью мили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елкин (Разгран. групп. и орг. прест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тодологическом подходе к вопросу разграни-чения понятий групповой и организованной пре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(Улучш. работы ОВД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обходимость улучшения работы правоохра-нительных органов по организации взаимодейст-вия с обществом, в целях профилактики правонарушени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еибов Здор. образ жизни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как антикриминогенный фак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еибов (Мет од. предупр. прест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идей. </w:t>
            </w:r>
            <w:r>
              <w:rPr>
                <w:caps/>
              </w:rPr>
              <w:t xml:space="preserve">о </w:t>
            </w:r>
            <w:r>
              <w:rPr/>
              <w:t>методике предупреждения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еибов Мето дика пред. прест. н-лет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икладные прроблемы методики предупрждения преступности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еибов (Мол од. преступн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олодежная преступность как объект предупреди-тельного воздейств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ова Проф илак-ка самоуб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профилактике самоубийств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. Яко-венко (На служ бе закона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жбе зак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ских (Нега тиы. тенд. сниж. латент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ные тенденции и меры по снижению уровня латентной пре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пуренко (НКВД и цвет. металл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КВД СССР и цветная металлургия стра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пка: Проблемы борьбы в сфере высоки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Папка: Проблемы борьбы с организованной преступностью и      терроризмом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. профилакт. Несовершен-л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Batang;바탕"/>
              </w:rPr>
              <w:t>Проблемы организации антинаркотической профи-лактической работы среди несовершеннолетних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ба с коррупц. в полиции заруб. стра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корруп-цией в полиции зарубежных стра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ба с международ. терро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е материалы по борьбе с международным терроризм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ба с террор. на транспорт. (зарубеж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деятельности зарубежных правоохранительных органов по борьбе с терро-ризмом на объектах транспорта (международно-правовая база, законодательство зарубежных стран, правоприменительная практика)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ба с террор. на транспорт. (РФ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деятельности органов внут-ренних дел в сфере борьбы с международным тер-роризмом на объектах транспортного комплекса 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. субъектов антитерр. дея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Проблемы взаимодействия субъектов антитерро-ристической деятельности при проведении контр-террористических опера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рабанда наркотик. (Таджик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ая характеристика преступлений, связанных с контрабандой наркотиков из Таджи-кистана в Россию.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римен. практ ст 210 У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бзор практики применения ст. 210 УК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. и заруб. закон. (терро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отечественного и зарубеж-ного законодательства, регулирующего противо-действие терроризму и предложения по дальней-шему совершенствованию норм действующего уголовного, уголовно-процессуального и иного законодательства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. и заруб. опыт (террор. на трансп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об отечественном и зару-бежном опыте правоохранительной деятельности по пресечению террористических актов на авто-транспорте с предложениями по корректировке действующего законода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этн. орг. прест. (Кавказ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й портрет этнической организованной преступности с учетом менталите-та и национальных особенностей народов кавказского реги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б-бы с оргпрест в сфе ре сексуслу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актики борьбы с организованной преступ-ной деятельностью в сфере оказания сексуальных услу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. технол. терр. (зарубеж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отечественного и зарубеж-ного опыта предупреждения технологического террориз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. тор-говле людьм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атериалы о противодействии торговле людь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. сотр. СНГ (терро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научно-практической конференции «Совершенствование сотрудничества государств-участников СНГ в борьбе с международным терроризмом и его финансированием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фикац. законод. (ОДБК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вопросам анализа гармонизации и унификации законодательств государств-участни-ков Организации Договора Коллективной Безопасности (ОДКБ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аркотиз. (Беларусь, РФ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о результатах совместных исследований уровня наркотизации населения на территории Республики Беларусь и Российской Федерации (данные Российской сторон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-ка орг. прест. в ТЭ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 организованной   преступной  деятельности в  топливно-энергетическом комп-лексе  с  предложениями  по  совершенствованию деятельности подразделений БЭП и БОП Аналитическая справ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иден тиф. лиц с суиц. терр. нак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перативному по-иску и идентификации лиц, имеющих суицидаль-ные террористические намер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.НО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едупреждению органами внутренних дел преступлений, связанных с незаконным оборотом наркот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ль органов внутренних дел в системе профилак-тики наркомании и предупреждения правонаруше-ний, связанных с незаконным оборотом наркоти-ков. Особенности работы с несовершеннолетними</w:t>
            </w:r>
          </w:p>
          <w:p>
            <w:pPr>
              <w:pStyle w:val="Normal"/>
              <w:rPr/>
            </w:pPr>
            <w:r>
              <w:rPr>
                <w:caps/>
              </w:rPr>
              <w:t>(у</w:t>
            </w:r>
            <w:r>
              <w:rPr/>
              <w:t>чебное пособие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З (о б-бе с террориз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Федераль-ный закон «О борьбе с терроризмом» (по вопросу об оперативной информации и о возмещении ущерба, причиненного террористическим актом – в связи с принятием Резолюции Совета Безопасности ООН от 28 сентября 2001 года № 1373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. и доп. в закон. о терро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некоторые законодательные акты Российской Федерации (направленные на усиление борьбы с терроризмом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. и доп. в ст. 35, 210 УК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внесению изменений и дополне-ний в ст. ст. 35, 210 УК России (подготовка законодательной  инициатив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. пр-ма противодейст. нарко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проекту Федеральной целевой про-граммы «Комплексные меры противодействия злоупотреблению наркотиками и их незаконному обороту на 2005-2009 год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. сотр. спецподразд. по б-бе с тер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проекту программы подготовки сотрудников специализированных подразделений по борьбе с терроризм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ю о лиценз.деят. по обнар. нарко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лицензировании деятельности по разработке, производству и реализации средств и аппаратуры обнаружения и идентификации  наркотических средств и психотропных веще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-ть б-бы с НОН (Воронеж. обл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повышению эффективности борь-бы с преступлениями, связанными с незаконным   оборотом наркотиков (на примере Воронежской област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нов (Эф-ть ФЗ О террор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эффективности выполнения Федерального закона "О терроризме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 и др. (Соверш. анал. работы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аналитической работы в системе ГУБОП СКМ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 Межд унар. терр. на объекх транс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спекты борьбы с международным терроризмом на объектах 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ан, Целин. (Сравнит. анал. заруб.  антинарк закон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данные сравнительного анализа зару-бежного антинаркотического законодательств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а, Цел ин. (Проблемы дознан в НОН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дознания по делам о преступлениях, связанных с незаконным оборотом наркот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ин Аспе кты технол терро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биологические аспекты технологического терроризма и меры его предуп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ин (безо-пасн. трансп. комплекса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анспортного комплекса Российс-кой Федерации в контексте новых террористичес-ких угро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ин  Пре-дупр пр. террор. на транс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организационно-правовые проблемы предупреждения терроризма на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ин (Террор. в усл. инд-инф. об-ва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явления терроризма в условиях индустриально-информационного общ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ин (Трансп. компл. как объект терр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комплекс как объект технологичес-кого терроризма и роль ОВД в обеспечении его безопас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угей (Орг. прест. иност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рганизованная преступность иностранных граждан как элемент транснациональной пре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ыгин (Акт. вопросы б-бы с корр. в орг. власти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ые вопросы борьбы с коррупцией в органах законодательной власти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ыгин (Пре ступн. сообщ., органы власти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предотвращения проникновения участ-ников преступных сообществ в органы законо-дательной власти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 СОГ (ст. 209, 210 УК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проведении на уровне УБОП ФО эксперимента по созданию и функционированию постоянно действующих следственно-оперативных групп по борьбе с преступлениями, предусмотрен-ными ст. ст. 209, 210 УК Росс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нко. Су-хов (Пробл ан тинарк. закон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роблемные вопросы антинаркотичес-кого законодательства в правоприменительной прак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: Проблемы БЭП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экон. преступ. в сфе-ре незак. обор. фальсиф това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налитический обзор практики борьбы с эконо-мическими преступлениями в сфере незаконного оборота  фальсифицированных товаров на потре-бительском рынк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право наруш с испол -ем нелег миг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рактики борьбы с правонарушениями, совершенными при проведении строительных работ с использованием нелегальных мигран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-е и пре дупр-е преступ. в сфере охраны рыбных запас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рактики исполнения  законодательства Российской Федерации в области выявления и предупреждения преступлений в сфере охраны рыбных запасов, добычи, переработки и реализации морепродук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 бюдж ет сред-в, напр-х на реал. миг рац-й политик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криминогенной ситуации в сфере использования бюджетных средств, направ-ляемых на реализацию миграционной поли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г ситу ация (цен. бум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криминогенной ситуации на рынке ценных бума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ген-ая ситуац. в сфере газо-энерг-го комп-с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криминогенной ситуации в сфере газо-энергетического комплекса (с предло-жениям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-я ситуац. с коррупц в сф.  землеиспольз-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ная записка о криминальной ситуации и состоянии борьбы с коррупцией в сфере земле-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. обосн-е осн. напр. соверш-я деят-ти орг. гос. власти (коррупция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териалы к заседанию секции по государствен-ной и общественной безопасности научного совета при Совете Безопасности Российской Федерации по теме: «Научное обоснование основных направ-лений совершенствования деятельности органов государственной власти Российской Федерации </w:t>
            </w:r>
          </w:p>
          <w:p>
            <w:pPr>
              <w:pStyle w:val="Normal"/>
              <w:rPr/>
            </w:pPr>
            <w:r>
              <w:rPr/>
              <w:t>по борьбе с коррупцие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-е и раскр-е хище ний изделий (цветн. мет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блемах предупреждения и раскрытия хище-ний изделий, содержащих цветные металлы с железнодорожного подвижного состава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орг. преступ. по биоресурса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по борьбе с организо-ванной преступной деятельностью в сфере оборота водных </w:t>
            </w:r>
            <w:r>
              <w:rPr>
                <w:color w:val="000000"/>
              </w:rPr>
              <w:t>биологических ресурсов</w:t>
            </w:r>
            <w:r>
              <w:rPr/>
              <w:t xml:space="preserve">  в исключитель-ных экономических зонах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 и раскр. прест., связан. с банкрот. предп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ыявлению и раскрытию преступлений, связанных с банкротст-вом предприят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-е нецелевого использ. бюджет. сред-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есечение нецелевого использова-ния бюджетных средств, выделяемых на ликвида-цию последствий чрезвычайных ситуаций в сельс-ком хозяйстве.   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банкротст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сследованию преступлений, связанных с банкротств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 борьбы с преступ, посяг -ми на предпр-ю деят-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совершенствова-нию борьбы с преступлениями, посягающими на предпринимательскую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корру пцией на основе заруб. и отеч. опыт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разработке специальных мер борьбы с коррупцией на основе зарубежного и отечественного опы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 регулир. борьбы с кор рупци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аналитический обзор  по право-вому регулированию борьбы с коррупц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фикац. нац-х законод. в сфере борьбы с налог.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унификации национальных зако-нодательств в сфере борьбы с налоговыми и таможенными преступл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дольцеап и др. Практ-ка борьбы с прест (предприним. деят-ть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борьбы с преступлениями, предусмот-ренными ст.289 УК РФ («Незаконное участие в предпринимательской деятельности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а, Горен ская. Пробл воп росы соверш-я орг работы ОВД на потреб рынк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вопросы совершенствования орга-низации работы ОВД на потребительском рынк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ова Неко тор-е вопросы гос. упр-я топл-энерг компл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опросы государственного управления топливно-энергетическим комплексом в РФ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роблемы ОРД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ризор. и прест. несо-верш. в СН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беспризорности и преступности несовершеннолетних в государствах-участниках СНГ                         Аналитический обзор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. Моде-ли (серийные прест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ка составления и использования географических моделей при расследовании серийных преступлений в России и за рубежом</w:t>
            </w:r>
          </w:p>
          <w:p>
            <w:pPr>
              <w:pStyle w:val="Normal"/>
              <w:rPr/>
            </w:pPr>
            <w:r>
              <w:rPr/>
              <w:t>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. и доп. в ФЗ Об ОР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едложений в законопроект «О внесении изменений и дополнений в ФЗ «Об оперативно-розыскной деятельност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. вред (доступ в телекомм. сети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рименительная практика по выявлению, пресечению и документированию причинения имущественного вреда путем неправомерного доступа в телекоммуникационные сети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жи автомаш. (прест. группы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остояния работы по борьбе с кражами автомашин, совершаемыми преступ-ными группами квалифицированным способом, выявлению и перекрытию каналов незаконной транспортировки похищенного авто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. оборот оружия и В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деятельности правоохра-нительных органов в борьбе с незаконным оборотом оружия и взрывчатых веще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заруб. стран (ОРД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опыта некоторых зарубеж-ных стран по отдельным составляющим розыскн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. ср-ва при провед. ОР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актика применения подразделениями уголов-ного розыска технических средств при проведении </w:t>
            </w:r>
          </w:p>
          <w:p>
            <w:pPr>
              <w:pStyle w:val="Normal"/>
              <w:rPr/>
            </w:pPr>
            <w:r>
              <w:rPr/>
              <w:t>оперативно-розыскных мероприятий</w:t>
            </w:r>
          </w:p>
          <w:p>
            <w:pPr>
              <w:pStyle w:val="Normal"/>
              <w:rPr/>
            </w:pPr>
            <w:r>
              <w:rPr/>
              <w:t>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. рез. ОРД в доказ. по уг. де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использованию результатов оперативно-розыскной деятельности в доказывании по уголовным дел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ыск без вести пропавши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озыска без вести пропавших лиц, исчезнувших при криминальных обстоятельствах.</w:t>
            </w:r>
          </w:p>
          <w:p>
            <w:pPr>
              <w:pStyle w:val="Normal"/>
              <w:rPr/>
            </w:pPr>
            <w:r>
              <w:rPr/>
              <w:t>Методическое пособие для сотрудников министе-рств внутренних дел государств–участников  СН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. нор.-прав. базв РФ и СНГ (оружие, ВВ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гармонизации нормативной пра-вовой базы Российской Федерации и государств-участников СНГ в борьбе с незаконным производ-ством и оборотом оружия, боеприпасов, взрывча-тых веществ и взрывных устрой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. и доп. в УК (незакон. миграц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внесении изменений и дополнений в Уголовный кодекс Российской Федерации, Федеральный закон «Об оперативно-розыскной деятельности и другие законодательные акты, направленные на борьбу с незаконной миграцией иностранных граждан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.и доп. в УК (прест. в сфере компьют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ложения о внесении изменений и дополнений в уголовный кодекс Российской Федерации и другие законодательные акты в части усиления уголовной ответственности за преступления в сфере компьютерной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 в выявлен. каналов незакон. миграц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разработке приемов и методов оперативно-розыскной деятельности по выявлению и разработке организаторов и каналов незаконной ми грации иностранных граждан в Российскую Федерац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(Б-ба с кварт. краж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тактика борьбы с квартирными кражами.   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. числен. У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роблем оптимизации численности и структуры уголовного розыска с учетом склады-вающейся криминологической обстановки в стране.           Научнй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инский (НЭП в угол-роз. службе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 в уголовно-розыскной служб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законодат. в ОР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законодательства в сфере оперативно-розыскной деятельности и перспективы его совершенствования     Научный докла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Раскрытие и расследование преступлений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. подраз. СКМ и МОб (уб. прошлых лет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ind w:firstLine="567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Аналитический обзор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Организационные основы и направления совершенствования взаимодействия подразделений СКМ и МОБ в раскрытии убийств прошлых лет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свидетеле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рмина «защита» свидетел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. психол. метод. актив. памяти нес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использования психологи-ческих методов активизации памяти несовершен-нолетних при раскрытии преступлений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. мат-лов от иностран. гос-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>налитический обзор практики использования при расследовании преступлений материалов, полученных от правоохранительных органов иностранных государ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. распростран. порнограф. (Интернет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уальные и криминалистические проблемы </w:t>
            </w:r>
          </w:p>
          <w:p>
            <w:pPr>
              <w:pStyle w:val="Normal"/>
              <w:jc w:val="both"/>
              <w:rPr/>
            </w:pPr>
            <w:r>
              <w:rPr/>
              <w:t>расследования незаконного распространения порнографических материалов в телекоммуника-ционной сети "Интернет"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</w:rPr>
              <w:t>А</w:t>
            </w:r>
            <w:r>
              <w:rPr/>
              <w:t>налитический обзор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следствия и дозн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ерспективах создания в МВД России единой службы расследования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. нагруз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 о расчете оптимальной нагрузки на одну штатную единицу следов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. деят. подр. до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по оптимизации организации и деятельности подразделений дознания в системе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. от уг. отв. (примеч. к ст. 228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тический обзор практики освобождения от уголовной ответственности в соответствии с примечанием к ст. 228 УК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. от уг. отв. (ст. 222, 223. 228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освобождения от уголовной ответственности в соответствии с примечаниями к ст. 222, 223, 228 У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нд.-типол. особ. лич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можности дистанционной оценки индивид-уально-типологических особенностей личности</w:t>
            </w:r>
          </w:p>
          <w:p>
            <w:pPr>
              <w:pStyle w:val="Normal"/>
              <w:rPr/>
            </w:pPr>
            <w:r>
              <w:rPr/>
              <w:t>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ий Стату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на Римский Статут Международного Уголовного Су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-ва женщин (Саратов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криминалистический анализ убийств женщин в г. Саратове в 1988-1995 г.  (аналитическая справ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. орг. пред. след. со СМ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совершенство-ванию форм, методов и приемов взаимодействия органов предварительного следствия с периоди-ческой печатью, теле- и радиовещ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. уг. дел в отнош. диплома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збуждение уголовных дел в отношении сотру-дников дипломатических представительств </w:t>
            </w:r>
          </w:p>
          <w:p>
            <w:pPr>
              <w:pStyle w:val="Normal"/>
              <w:rPr/>
            </w:pPr>
            <w:r>
              <w:rPr/>
              <w:t>(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ывание ст. 21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собенностям доказывания организации преступного сообщества, преступной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. резльт. ОРД (террор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собенностям использования  результатов ОРД по уголовным делам о терроризм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поиска сер. секс. убий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>пределение наиболее перспективных координат мест проведения поисков серийных сексуальных убийц                  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ов. опыт раскр. кварт. кра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ыявлению и обобщению передового опыта по раскрытию и расследованию квартирных краж в других регион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озб.уг.де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озбуждения уголовного дела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. метод. актив. памяти несове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сихологических методов активиза-ции памяти несовершеннолетних при раскрытии преступлений            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анич. угол. и адм. ответ. за хищ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граничению уголовной</w:t>
            </w:r>
            <w:r>
              <w:rPr>
                <w:color w:val="000000"/>
              </w:rPr>
              <w:t>и административной ответственности за правонарушения, связанные с хищ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. ДТ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сследованию дорожно-транспортных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овершен. дозн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совершенствова-нию расследования преступлений в форме дознания в системе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71(ч. 1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сследованию не-законного предпринимательства (ч. 1 ст.171 У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по расследованию обмана потребителей (ст. </w:t>
            </w:r>
            <w:r>
              <w:rPr>
                <w:lang w:val="en-US"/>
              </w:rPr>
              <w:t>200</w:t>
            </w:r>
            <w:r>
              <w:rPr/>
              <w:t xml:space="preserve"> УК РФ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01,2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Расследование преступлений против интересов служ-бы в коммерческих и иных организациях (ст. 201, 204 УК РФ)            </w:t>
            </w: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0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етодические рекомендации по квалификации и расследованию  преступления, предусмотренного  ст. 207</w:t>
            </w:r>
            <w:r>
              <w:rPr>
                <w:caps/>
              </w:rPr>
              <w:t xml:space="preserve"> УК РФ</w:t>
            </w:r>
            <w:r>
              <w:rPr/>
              <w:t xml:space="preserve"> (заведомо ложное сообщение об акте терроризм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1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етодические рекомендации по расследованию вандализма (ст. 214 УК РФ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2 (ч. 1,4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заимодействию служб и подразделений органов внутренних дел в выявлении, раскрытии и расследовании преступле-ний, предусмотренных частями 1 и 4 ст. 222 У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6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етодические рекомендации по расследованию преступления, предусмотренного ст.</w:t>
            </w:r>
            <w:r>
              <w:rPr>
                <w:lang w:val="en-US"/>
              </w:rPr>
              <w:t xml:space="preserve"> </w:t>
            </w:r>
            <w:r>
              <w:rPr>
                <w:caps/>
                <w:lang w:val="en-US"/>
              </w:rPr>
              <w:t>264</w:t>
            </w:r>
            <w:r>
              <w:rPr>
                <w:caps/>
              </w:rPr>
              <w:t xml:space="preserve"> УК РФ</w:t>
            </w:r>
          </w:p>
          <w:p>
            <w:pPr>
              <w:pStyle w:val="Normal"/>
              <w:jc w:val="both"/>
              <w:rPr/>
            </w:pPr>
            <w:r>
              <w:rPr/>
              <w:t>(Нарушение правил дорожного движения и эксплуатации транспортных средст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7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сследованию принуждения к совершению сделки или отказу от ее совершения (ст. 179 УК РФ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05 (терроризм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собенностям первоначального этапа расследования преступле-ний, предусмотренных ст. 205 У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ъем., фотограмм (процесс. оформл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оцессуальному оформлению фотосъемки и составлению схемы места происшествия фотограмметрическим метод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ноопрос в работе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норепродукционные опросы в работе органов внутренних дел              Методическое 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психоло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психология в расследовании преступ-лений и производстве следственных действий М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. сер. секс. уб-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о-криминалистическое обеспечение раскрытия серийных сексуальных преступлений</w:t>
            </w:r>
          </w:p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. психол. портер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методов и приемов дистанционного психологического портретир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. и доп. в закон. СН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 о внесении изменений в действую-щее уголовно-процессуальное законодательство государств – участников Союзного государства в целях образования единого правового поля, необ-ходимого для деятельности совместных следст-венно-оперативных групп на период до принятия единого уголовно-процессуального кодек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. от уг. отв. (примеч. к ст. 222, 223. 228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 совершенствованию  деятельнос-ти  органов внутренних  дел в  сфере освобождения от уголовной ответственности в соответствии с примечаниями к  ст. 222, 223, 228 УК РФ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.струк. подр. дозна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структуры подразделений дознания в условиях действия нового УП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. установки на сотр. с органми пред. сле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методические рекомендации по формам, методам и приемам пропаганды право-послушного поведения и пути формирования у граждан установки на сотрудничество с органами предварительного следств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ентьев, Холо дный (Примен. полиграфа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именение полиграфа в России: современный уровень и перспективы разви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, Черк асов (Возмещ. расх. на здор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роблемы правового регулирования возмещения дополнительных расходов, вызванных повреждением здоровь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. Уча ст судмед. спец. в след. осмот-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Необходимость участия судебно-медицинского специалиста в следственных осмот</w:t>
            </w:r>
            <w:r>
              <w:rPr/>
              <w:t>рах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. Спец. поз в уг судоп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ознания в уголовном судопроиз-водстве.    Монограф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(Азарт ные игры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тные иг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(Новые виды фотосъем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виды фотосъемки при осмотре места происшеств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(Орган. осмотра места взрыва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мотра  места  взрыв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(Угол. процесс, совр. технол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закрепления в уголовном процессе  результатов применения современных технолог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Эксперт в уг. судопрои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в уголовном судопроизводств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Кражи в жилищах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уголовно-правового анализа краж, совер- шаемых с  незаконным проникновением в жилищ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ин Незак он произ абор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опросы применения нормы об ответст-венности за незаконное производство аборта (ст. 123 УК РФ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ин (Ответ. техн. персонала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б ответственности лиц так называемого «технического персонала» за получение незакон-ного вознагра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ин, Мала-хов (Отв. Гос служ. за взятки 19-20 век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государственных служащих и служащих коммерческих и иных организаций за получение взятки по уголовному законодательству России </w:t>
            </w:r>
            <w:r>
              <w:rPr>
                <w:lang w:val="en-US"/>
              </w:rPr>
              <w:t>XIX</w:t>
            </w:r>
            <w:r>
              <w:rPr/>
              <w:t xml:space="preserve"> - начала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ин, Мала хов (отв. за комм. подкуп за рубежом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коммерческий подкуп по уго-ловному законодательству зарубежных государст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ов Контрва риант. систе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вариантные системы тактических прием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ов, Шика нов (Следоват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ущенный»  следова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ских (Транс плант. органов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спект изъятия органов и тканей человека для трансплант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ова (Задерж. как мера уг.-процес. принужд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лекции О.И. Цоколовой  «Задержание как мера уголовно-процессуального принуждения, его основания и порядок производства» Выступление 4.12.03 в 10 часов перед следователями Следствен-ной службы Госнаркоконтроля России по Москв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Региональные проблемы борьбы с преступностью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46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ба Вс УВДТ с хищ. цвет. металл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 борьбы ВС УВДТ с хищениями изде-ий, содержащих цветные металлы  с железнодо-ожного подвижного состава (по материалам соци-логического исследования)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ба с орг. прест. в сфере биоресур. (Примор. край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орьба с организованной преступной деятельно-тью в сфере незаконного промысла биоресурсов в исключительных экономических зонах РФ (по материалам Приморского края).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ба с прест. в ТЭК Вост.-Сиб. рег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преступ-ениями в топливно-энергетическом комплексе в Восточно-Сибирском регио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ба с прест. иностр. (Омск. обл.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обзор с предложениями о состоя-ии борьбы с преступностью среди иностранных граждан в </w:t>
            </w:r>
            <w:r>
              <w:rPr>
                <w:caps/>
              </w:rPr>
              <w:t>О</w:t>
            </w:r>
            <w:r>
              <w:rPr/>
              <w:t xml:space="preserve">мской област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. мнения сотр. мил. (Примор. край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изучения   мнения сотруд-иков милиции о состоянии работы ОВД Примор-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ГУВД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 xml:space="preserve">налитические материалы по кадровому обеспе-ению </w:t>
            </w:r>
            <w:r>
              <w:rPr>
                <w:caps/>
              </w:rPr>
              <w:t>ГУВД С</w:t>
            </w:r>
            <w:r>
              <w:rPr/>
              <w:t>анкт</w:t>
            </w:r>
            <w:r>
              <w:rPr>
                <w:caps/>
              </w:rPr>
              <w:t>-П</w:t>
            </w:r>
            <w:r>
              <w:rPr/>
              <w:t xml:space="preserve">етербурга и </w:t>
            </w:r>
            <w:r>
              <w:rPr>
                <w:caps/>
              </w:rPr>
              <w:t>Л</w:t>
            </w:r>
            <w:r>
              <w:rPr/>
              <w:t>енинград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ыст. прест. в ФО РФ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корыстной преступности в федеральных округ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. прест. в Сев.-Запад. регионе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насильственной преступности и эффек-ивность противодействия ей в Северо-Западном регионе                </w:t>
            </w:r>
            <w:r>
              <w:rPr>
                <w:caps/>
              </w:rPr>
              <w:t xml:space="preserve"> а</w:t>
            </w:r>
            <w:r>
              <w:rPr/>
              <w:t>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ильст. прест. в ФО РФ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насильственной преступнос-ти в федеральных округ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ановка в Приволж. ФО (2002 г.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оциально - экономической и общественно - политической обстановки в Приволжском феде-ральном округе в декабре 2002 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ановка в Респ. Калмыкия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б общественно-политической и социаль-но-экономической обстановке в Республике Калмык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 мнение о работе ОВД Приморск. кра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 изучения общественного мнения о деятельности ОВД Приморского кра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. крим. хар-ки лиц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риминологической характеристики лиц, совершающих преступления в федеральных округах 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ов. опыт в раскр. кв. карж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Выявления и обобщения передового опыта по раскрытию и расследованию квартирных краж в других регионах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б-бы с прест. в ЦФО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преступ-ностью в субъектах Центрального федерального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. молодеж. прест. (Воронеж. обл.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деятельности орга-нов внутренних дел по предупреждению молодеж-ной преступности (на примере Воронежской област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. в Приволж. ФО (1 кв. 2003 г.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Аналитический обзор </w:t>
            </w:r>
            <w:r>
              <w:rPr/>
              <w:t>состояния борьбы с преступ-ностью в Приволжском федеральном округе в первом квартале 2003 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. иностр. в Приморск. крае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rStyle w:val="PageNumber"/>
              </w:rPr>
              <w:t>Аналитический обзор о преступлениях иностран-ных граждан, совершаемых на территории  Примор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. влияющ. на пр-ть в ФО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ичинного комплекса, влияющего на состояние преступности в федеральных округах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раб. в отнош. н-лет. в Омской обл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профилактической работы субъектов социальной профилактики в отношении несовершеннолетних в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(фрагменты аналитического обзора и предложения, выполненные омским филиалом ВНИИ по заявке УВД Омской област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. прест. по гор. следам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о состоянию раскрытия преступлений «по горячим следам» в условиях крупных горо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с прест в ФО РФ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ексуальной преступности в федеральных округ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. проф. раб. в отнош. н-лет. в Омск. об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блемах совершенствования профилактики правонарушений несовершеннолетних на террито-рии Омской обла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 прест. в ТЭК Омской об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остояния преступности в топливно-энергетическом комплексе Омской обла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 прест. н-лет. в Приволж. ФО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остояния преступности несовершеннолетних в Приволжском федеральном окру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борь бы с преступ ностью в ПФО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борьбы с преступностью в Приволж-ском федеральном окру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. прест. в ФО РФ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едупреждению преступности в федеральных округах России на основе криминологического изучения образа жизн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. эффек. пред. молод. прест.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ложения по повышению эффективности предупреждения  молодежной преступности (на примере Воронежской област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. нас. прест. в Сев-Зап. Рег-не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повышению эффективности противодействия насильственной преступности в Северо-Западном регио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филак. прест. н-лет. в При-олж. ФО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организации профилактики преступности среди несовершеннолетних в ПФ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. б-бы с нас. пр. в семье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борьбы с насильственными преступлениями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(Воп росы здор. нас. в Иркут. обл.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Вопросы здоровья населения Иркутской</w:t>
              <w:tab/>
              <w:t xml:space="preserve"> области в свете проблемы наркоман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(Пер ед. опыт в рас кр. кв. карж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обобщения передового опыта по раскрытию и расследованию квартирных краж в других регионах.           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(Пре ст. эколог. напр. в Иркут. обл.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экологической направленности в Иркутской области как  одна из особенностей преступности  в Восточно-Сибирском регио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(Соверш.лесной политики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совершенствования  лесной политики как фактор улучшения  экономической и экологической ситуации в Иркут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 (Незаконная миграция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ая миграция  и ее криминальные последствия для отдельных регионо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, Бара нов (Взаимод. ОВД ЦФО в пред. прест.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органов внутренних дел субъектов Центрального федерального округа в предупреждении преступности с учетом межрегиональных миграционных проце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 Кри м х-ка ква-рт. краж в Ирк. об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ая характеристика и  тенденции роста квартирных краж на территории Иркут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ов (Тенденц. прест. в общ. местах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 тенденции преступности в обществен-ных местах в России и Нижегородской области: статистический анали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(Сов. тенд. нас. пр. в семье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овременные тенденции насильственной прес-тупности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, Бородулин (Прест. иностр. в Сибир. ФО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особенности преступности иностран-ных граждан и лиц без гражданства на территории Сибирского федерального округа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лова (Рас простр. наркот, молод, Н. Новг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распространения наркотиков среди учащейся молодежи г. Нижнего Новгорода - социальные аспек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ев (Оценка сотр. ОВД деят. по взаим. с нас.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трудниками ОВД своей деятельности по  взаимодействию с население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леков (Пробл. прест. н-лет.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опросы изучения проблем преступ-ности несовершеннолетних и молодежи на региональном уров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аева (Про блема молод. нарком.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молодежной наркомании (региональный аспек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цев (Прест. иностр. в Прим. крае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иностранцев в Приморском кра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. прест. иностран. в ЦФО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еступности иностранных граждан и лиц без гражданства на территории отдельных субъектов Центрального федерального округа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. нас. прест. в Сев.-Зап. ФО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О </w:t>
            </w:r>
            <w:r>
              <w:rPr/>
              <w:t xml:space="preserve">состоянии и мерах по противодействию и пре-дупреждению насильственной преступности в Северо-Западном федеральном округе. </w:t>
            </w:r>
            <w:r>
              <w:rPr>
                <w:caps/>
              </w:rPr>
              <w:t xml:space="preserve"> д</w:t>
            </w:r>
            <w:r>
              <w:rPr/>
              <w:t>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. прест. иностр. в Омск. обл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научно-практический семинар по теме: «Предупреждение преступности иностранных граждан на территории Омской области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юк (Пре ст. иностр. в Прим. крае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ступности, связанной с пребыванием иностранных граждан на территории Примор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юк и др. (Прест. иностр. в Прим. крае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ологическая характеристика преступлений, </w:t>
            </w:r>
          </w:p>
          <w:p>
            <w:pPr>
              <w:pStyle w:val="Normal"/>
              <w:jc w:val="both"/>
              <w:rPr/>
            </w:pPr>
            <w:r>
              <w:rPr/>
              <w:t>совершаемых иностранными гражданами на территории Приморского кр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 (Пре ст. среди инос тр. в Омс обл.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борьбы с преступностью среди иностранных граждан на территории Ом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, Сухов (Развит. прест. в Иркут. обл.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 основные тенденции развития преступности в Иркут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нко (Лече ние наркозавис. в Ирк. обл.)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вопросы организации лечения  и социально-медицинской реабилитации  наркозависимых лиц в Иркутской обла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П а п к а</w:t>
      </w:r>
      <w:r>
        <w:rPr>
          <w:b/>
          <w:sz w:val="36"/>
          <w:u w:val="single"/>
        </w:rPr>
        <w:t>:</w: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  <w:u w:val="single"/>
        </w:rPr>
        <w:t>2004 год: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апка: Деятельность ОВД в особых условиях, защита и реабилитация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а вового регулир-я  соц-ой защи ты сотр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блемы правового регулирования социальной защиты сотрудников органов внутренних дел – участников вооруженных конфликтов и контр-террористичесских операц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а во-го регулир-я  соц-ой защиты сотруд.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авового регулирования социальной защиты сотрудников органов внутренних дел – участников вооруженных конфликтов и контр-террористичесских операц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-е рисков чрезвыч-х ситуаций природ-го хар-ра в РФ 201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у «Снижение рисков и смягчение последствий чрезвычайных ситуаций природного и техногенного характера в Российской Федерации до 2010 года» в части мероприятий «Совершенствование систем физической защиты и охран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-е ОВД и ВВ в обесп. безоп-ти гос-х объект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Совершенствование взаимодействия органов внутрен-них дел и внутренних</w:t>
            </w:r>
            <w:r>
              <w:rPr/>
              <w:t xml:space="preserve"> войск в обеспечении безопас-ности важных государственных объектов и специа-льных грузов.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менен-е мед ико-психол. пов ыш-я стрессо уст-чи средств в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дико-психологического повышения стрессоустойчивости средств в ОВ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ин Деят-ть ОВД в усл особых правов режим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деятельности органов внутренних дел в условиях особых правовых реж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: Международное сотрудничество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орг-ой преступ-ю межд.сот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ом сотрудничестве подраз-делений МВД России по борьбе с организованной преступностью  </w:t>
            </w:r>
            <w:r>
              <w:rPr>
                <w:caps/>
              </w:rPr>
              <w:t xml:space="preserve"> (</w:t>
            </w:r>
            <w:r>
              <w:rPr/>
              <w:t>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цейские системы зарубе жных госуда рств2(Фр и Вел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охранительные системы иностранных госу-дарств и нормативно-правовая база их </w:t>
            </w:r>
            <w:r>
              <w:rPr>
                <w:caps/>
              </w:rPr>
              <w:t xml:space="preserve"> </w:t>
            </w:r>
            <w:r>
              <w:rPr/>
              <w:t xml:space="preserve">деятельнос-ти  </w:t>
            </w:r>
            <w:r>
              <w:rPr>
                <w:caps/>
              </w:rPr>
              <w:t>(</w:t>
            </w:r>
            <w:r>
              <w:rPr/>
              <w:t>на примере полиции Великобритании и Фран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межго сударст-го сот руд-ва в сфере операт-но-роз ыск. деят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межгосударственного сотрудничества в сфере оперативно-розыскной деятельности» с предложениями по совершенствованию правовой основы.    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НГ (Горшков. Петров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проблемам совершенствования форм и методов сотрудничества органов внутрен-них дел государств-участников СН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 эффек-ти взаим-я меж ду россий-ми и зарубеж. Право ох орга-м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практические рекомендации право-охранительным органам по повышению эффектив-ности взаимодействия между российскими и зару-бежными правоохранительными органами в борьбе</w:t>
            </w:r>
          </w:p>
          <w:p>
            <w:pPr>
              <w:pStyle w:val="Normal"/>
              <w:rPr/>
            </w:pPr>
            <w:r>
              <w:rPr/>
              <w:t>с наиболее опасными видами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-е и деят. СОГ на тер. Союз. гос-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методические рекомендации Созда-ние и деятельность совместных следственно-опера-тивных групп, в том числе на территории Союзно-го государства Российской Федерации и Респуб-лики Беларусь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Тенден ции межд-го сотруд-ва по предупр. прес туп-ти иностр-х граж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ременные тенденции международного сотруд-ничества по предупреждению преступности иностранных граждан и лиц без граждан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Милиция общественной безопасности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 обз. по кражам МО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милиции общественной безопаснос-ти по раскрытию и расследованию краж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. чрезвыч. обст-в на важных гос-х объек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по проблеме классифи-кации чрезвычайных ситуаций, способных ослож-нить оперативную обстановку на важных госу-дарственных объект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 право пор на объектах ж\д, воздуш. и водн трансп-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правопорядка на объектах железно-дорожного, воздушного и водного транспорта</w:t>
            </w:r>
          </w:p>
          <w:p>
            <w:pPr>
              <w:pStyle w:val="Normal"/>
              <w:rPr/>
            </w:pPr>
            <w:r>
              <w:rPr/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. и зарубеж. опыт противодей-я экстримизм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ый и зарубежный опыт противодейст-вия экстремистским проявлениям, сопряженным с посягательством на критически важные для нацио-нальной безопасности объекты инфраструктуры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. общ. поряд и обеспеч. безо п-ти (спорт-е меропри-я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храны общественного порядка и обеспечения общественной безопасности в период проведения спортивных мероприятий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. общ. пор-ка и обеспеч. общ. безоп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храны общественного порядка и обеспечения общественной безопасности в период проведения культурно-массовых мероприятий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. поряд.и обесп. общ. безоп (300-тию Санкт-Петербург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храны общественного порядка и обеспечения общественной безопасности в период проведения общественно-политических меропри-ятий (на примере празднования 300-летия со дня основания города Санкт-Петербурга)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 опыт выявления преступлен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 опыт выявления преступлений, связанных с незаконным изготовлением и исполь-зованием официальных документов, предоставляю-щих права и освобождающих от обязанностей, совершаемых на железнодорожном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подхо ды к классиф-ии и категориро ванию объект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подходы к классификации и категориро-ванию высокорисковых объектов – потенциальных целей технологического террориз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-ка прим. ОВД норм Коде кса РФ об адм. правон-я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применения орга-нами внутренних дел норм Кодекса Российской Федерации об административных правонаруше-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 экстремистских проявлен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экстремистских проявлений при проведении 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 закон-во об админис тр-ой ответ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законодательство об администра-тивной ответственности и перспективы его совер-шенствования.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-е проф. работы для несоверш-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филактической работы центров временного содержания для несовершен-нолетних правонарушителей</w:t>
            </w:r>
          </w:p>
          <w:p>
            <w:pPr>
              <w:pStyle w:val="Normal"/>
              <w:jc w:val="both"/>
              <w:rPr/>
            </w:pPr>
            <w:r>
              <w:rPr/>
              <w:t>(Аналитический обзор с предложениям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 работы с н-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ршенствование практики работы подразделе-ний по делам несовершеннолетних органов внут-ренних дел и уголовно-исполнительных инспекций Минюста России по предупреждению рецидивной преступност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тический обзор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ступ-ти несовершен-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о состоянии преступности несовершеннолетних и результатах деятельности органов внутренних дел ГУВД г. Москвы по профилактике подростковой пре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ВД на трасп в обесп безоп. объек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внутренних дел на транспорте в обеспечении безопасности объектов транспорт-ного комплекса  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 призн-в  экстр деят-ти памят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ыявление признаков экстремистской деятель-ности     (Памятка для работников мили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оротом оруж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дминистративн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  <w:t>сотрудниками подразделений лицензионно-разре-шительной работы при осуществлении контроля за оборотом оружия и частной детективной и охран-ной деятельностью.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-я взаимод-я ОВД с Федераль-ми службами по надзор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 органов внутренних дел с Федеральной службой по надзору в сфере защиты прав потребителей и благополучия челове-ка при осуществлении производства по делам об административных правонарушениях, посягающих на права потребителей и благополучие человека.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-я деят-ти сотруд. ОВД (миграция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деятельности сотрудников органов внутренних дел при проверке законности пребывания на терри-тории Российской Федерации   иностранной рабо-чей силы и выявлению работодателей,  незаконно использующих иностранную рабочую си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 произ-ва по делам об адм правонар. в отнош. юр. лиц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существлению производства по делам об административных правонарушениях в отношении юридических л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-е адм. зак-ва сотруд. подразд. лицензионно-разреш. раб-т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дминистративн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трудниками подразделений лицензионно-разре-шительной работы при осуществлении контроля за оборотом оружия, негосударственной (частной) охранной и негосударственной (частной) сыскной деятельностями  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экстремизму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деятельности органов внутренних дел по проти-водействию экстремизму в молодежной сред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-е взаимо-я ОВД и ВВ в обеспеч. безоп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Совершенствование взаимодействия органов внутрен-них дел и внутренних</w:t>
            </w:r>
            <w:r>
              <w:rPr/>
              <w:t xml:space="preserve"> войск в обеспечении безопас-ности важных государственных объектов и специ-альных грузов.   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-е деят-ти по проф-ке правонаруш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участковых уполномоченных милиции по профилактике правонарушений, совершаемых иностранными гражданами   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 метод раскрыт. и рас след краж МОБ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ктика и методика раскрытия и расследования краж милицией общественной безопасности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рахманов Прав акты упра вле в деят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aps/>
              </w:rPr>
              <w:t>П</w:t>
            </w:r>
            <w:r>
              <w:rPr/>
              <w:t>равовые акты управления в деятельности органов внутренних дел.      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-я сист-мы мониторига опасн. объект.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концепцию системы мониторинга критически важных и (или) опасных объектов и грузов Российской Федерации на период до 2010 года и дальнейшую перспекти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. в Кодекс РФ об админис-х правонаруш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Кодекс Российской Федерации об административных правонарушениях» (в части устранения пробелов, выявленных в ходе анализа правоприменительной практики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-е адм-деликт. зак-ва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администра-тивно-деликтного законодательства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збирательным комиссия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Сборник материалов по оказанию содействия избирательным комиссиям, охраны правопорядка и общественной безопасности, тактики действий органов внутренних дел в период подготовки и проведения выборов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 Гурь янова  Меры по соверш организ -прав обеспеч деят-ти ПД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по совершенствованию организационно-правового </w:t>
            </w:r>
            <w:r>
              <w:rPr>
                <w:color w:val="000000"/>
              </w:rPr>
              <w:t>обеспечения деятельности подразделе-ний по делам несовершеннолетних в современных услов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 Проблемы прав обеспеч противод насил в семь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авового обеспечения противо-действия насилию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Адм-я деликтность в Росс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деликтность в России: состояние, динамика и средства противодейств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Адм-е выдворение за пределы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выдворение за пределы Рос-сийской  Федерации иностранных граждан или лиц без граждан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Адм-й штра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штра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Адм-прав. защ прав лич-ти при задер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дминистративно-правовая защита прав личности при административном задержан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КоАП - пробл примене-я наказ-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АП России: проблемы применения наказаний при совершении нескольких правонару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Комис сии по делам несоверш-х и защите их пра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делам несовершеннолетних и защите их прав: некоторые проблемы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Обст-ва, смягч-е адм. ответ-ть студ-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, смягчающие административную ответственность студен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Пробл рассмот судьям дел об адм пра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ссмотрения судьями дел об админист-ративных правонаруш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генец Собл-е законн-ти в адм -юрисдисц.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ности в административно-юрисдикционом  процессе как веление ХХI ве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Се мья как объект охраны по угол овному закон-ву Испан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как объект охраны по уголовному законодательству Испан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Деят-ть ОВД в межд сот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 внутренних дел Российской Федерации в области международного сотруд-ничества по противодействию преступности иностранных граждан и лиц без гражданств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Институт выдачи осужд ин граж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ут выдачи  из России осужденных иностранных граждан и лиц без граждан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бец Крими нологич-я хар-ка лиц прест-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ая характеристика лиц преступ-ников – иностранных граждан или лица без гражданства в Росс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Обеспеч безоп чел-ка от прест-х посяг-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человека от преступных посягательств террористического характера в условиях гор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Огран-я проф-ой деят-ти подр. по делам несоверш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деятельности  подразделений по делам несовершеннолетних Лек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Частная детективная и охранная дея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 детективная и охранная деятельность: организационно-правовой аспект     Лек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 Административно-юрисдикц-е полном-я МОБ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юрисдикционные полномочия милиции общественной безопасности расширяютс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 Перспек унифи кац. правил пе ресмотра поста-й по делам  адм. правонарушю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ерспективы унификации правил пересмотра постановлений по делам об административных правонаруш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ин Обес печен безопасн траснп ком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еррористические угрозы и правовые  проб-лемы обеспечения безопасности транспортного комплекса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ин Особ прав регулир на транс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авового регулирования противо-действия терроризму на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спекты проф-ки правонаруш. несоверш-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которые аспекты профилактики правонару-шений несовершеннолетних, выявления взрослых лиц, вовлекающих подростков в преступную и антиобщественную деятельность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цева Семейное неблагополуч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неблагополучие как причина безнад-зорности и правонарушений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н-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с несовершеннолетними, совершившими общественно опасные деяния, и перспективах ее совершенств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ин К во просу о допу стим двойствен термино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допустимости использования в уго-ловном законе «двойственной» терминологии (на примере ст. 204 «Коммерческий подкуп» УК РФ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, Иль яшенко Пробл соверш-я норм общ части УК,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облемы совершенствования норм общей части УК, влияющих на ответственность за насилие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 дел об адм. право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ел  об административных правона-рушениях в органах внутренних дел» Лек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токин Пробл предупр тер на ж-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едупреждения терроризма на железнодорожном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угей Совершенств миграц зак-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 вопросу о совершенствовании миграционного законодательства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Об оптимиз прав ста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тимизации правового статуса органов внутренних дел на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ОВД на транс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 на транспорте в борьбе с терроризмом  (организационный аспект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ерспективные направления развития системы МВД РФ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учной продук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тодах внедрения научной продукции в дея-тельность органов внутренних дел и внутренних войск МВД России и организации её авторского сопрово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безопасность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сил и средств, занятых в обеспечении внутренней безопасности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показателей мониторинг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показателей мониторинга состо-яния социальной и правовой защищенности</w:t>
              <w:br/>
              <w:t>сотрудников органов внутренних дел и членов их семей, граждан, уволенных на пенс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криминолог ситуации в РФ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криминологической ситуации</w:t>
              <w:br/>
              <w:t xml:space="preserve">в Российской Федерации на базе статистических показателей за 2003 год  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 послед псих дезадап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ие последствия психической дезадаптации сотрудников органов внутренних дел   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 безопасность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Основные направления обеспечения  криминологи-ческой безопасности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ие особен-ти лично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ие особенности личности прес-тупника и жертвы в механизме сексуального преступления  (аналитический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состояния псих. дезадап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>налитические материалы о дифференциально-диагностических критериях состояния психичес-кой дезадапт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щ мнения в Костромской об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щественного мнения о деятель-ности органов внутренних дел Костромской области  </w:t>
            </w:r>
            <w:r>
              <w:rPr>
                <w:caps/>
              </w:rPr>
              <w:t>(</w:t>
            </w:r>
            <w:r>
              <w:rPr/>
              <w:t>аналитический обзор</w:t>
            </w:r>
            <w:r>
              <w:rPr>
                <w:caps/>
              </w:rPr>
              <w:t xml:space="preserve">)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щест мне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а</w:t>
            </w:r>
            <w:r>
              <w:rPr/>
              <w:t xml:space="preserve">налитический обзор  мониторинга 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ения о деятельности органов внутренних де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ильств прест соверш сотрудн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>налитический обзор насильственных преступ-лений, совершаемых сотрудникам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ильственная и корыстная преступность в округа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ильственная и корыстная преступность в феде-ральных округах Российской Федерации (по ито-гам первого полугодия 2004 года)»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перспективах профилактик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ременном состоянии предупреждения прес-туплений в Российской Федерации и возможных перспективах развития этого направления борьбы с преступностью»       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риминол хар-ки лиц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обенности криминологической характеристики лиц, совершающих преступления в федеральных округах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пективы развития крим ситуа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криминальной ситуации в стране на период до 2007 года (на основе сценар-ных условий функционирования экономики, пред-ставляемых Министерством экономического развития и торговли Российской Федерации)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-следств свя-зи спр-ка в М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но-следственные связи и социальная база преступно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ный комплекс динамики прест-ти РФ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ный комплекс динамики преступности в Российской Федерации и научно обоснованные предложения о комплексных мерах в сфере дея-тельности Министерства внутренних дел Российс-кой Федерации, вытекающих из прогноза развития криминогенной ситуации и  рассчитанных на ближайшую перспективу (2004-2005 год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ный комп-с дина мики прест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П</w:t>
            </w:r>
            <w:r>
              <w:rPr/>
              <w:t xml:space="preserve">ричинный комплекс динамики преступности в </w:t>
            </w:r>
            <w:r>
              <w:rPr>
                <w:caps/>
              </w:rPr>
              <w:t>Р</w:t>
            </w:r>
            <w:r>
              <w:rPr/>
              <w:t>оссийской</w:t>
            </w:r>
            <w:r>
              <w:rPr>
                <w:caps/>
              </w:rPr>
              <w:t xml:space="preserve"> Ф</w:t>
            </w:r>
            <w:r>
              <w:rPr/>
              <w:t>едерации (аналитический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условия соверш кор-насильств пре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условия совершения корыстно-насильственных преступлений в России (на примере ряда регион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 взаимо отношен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аимоотношений между населением и милицией         (Аналитический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сихолог сопровожд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сихологического сопровождения сотрудников оперативных подразделений органов внутренних дел     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крим сит на евро-пейской части РФ на 200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криминальной ситуации на территории европейской части Российской Федерации на 2005 год        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крим сит на терри тории РФ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гноз криминальной ситуации на территории Российской Федерации в 2005 году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 особен тяжкой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особенности тяжких преступлений в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х округах Российской Федерации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суальное насили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блеме сексуального насилия в отношении женщин и его связи с распространением ВИЧ-инфекции на территории Российской Федерации Аналитическая справ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филактики прест-ти в РФ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филактики преступности в Российской Федерации и основные пути повышения ее эффек-тивности на современном этап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 мигр процессы в Росс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миграционные процессы в России (Социологический аспект)»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риминальной виктимиза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риминальной виктимизации по федеральным округам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риминальной обстан в 20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о состоянии криминаль-ной обстановки в 2003 году и прогноз ее развития на 2004 год по направлениям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уровня крим пораже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авнительный анализ уровня криминальной пораженности и криминологическая классифи-кация регион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(аналитический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учет прест-ти в заруб-х страна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учет преступности в зарубежных странах       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-методол основы психолог консуль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методологические основы психологи-ческого консультирования руководителей опера-тивных подразделений органов внутренних дел</w:t>
            </w:r>
          </w:p>
          <w:p>
            <w:pPr>
              <w:pStyle w:val="Normal"/>
              <w:jc w:val="both"/>
              <w:rPr/>
            </w:pPr>
            <w:r>
              <w:rPr/>
              <w:t>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едомст стат отчетно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подход к формированию ведомственной статистической отчетности Аналитическая запи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деят-ти полиц и милиц СН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деятельности полиции и милиции государств-членов СНГ по профилактике прес-туплений         (аналитический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-е по пре дупр преступ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ление о деятельности органов внутренних дел по предупреждению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разра ботки крим прогнозиров-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разработки криминологического прогно-зирования, практика их внедрения в организацию</w:t>
              <w:br/>
              <w:t>деятельности штабных подразделений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и проведению мониторинга состояния социальной и правовой защищенности сотрудников органов внутренних дел и членов их семей, граждан, уволенных на пенс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 фект психолог консультирова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рганизации и ведения психологического консультирования руководите-лей оперативных подразделений органов внутренних дел. 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о вед мониторин га соц защищ сотр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оведение ежегодного мониторинга состояния социальной и правовой защищенности сотрудников органов внутренних дел и членов их семей, граждан, уволенных на пенс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-програм мы для ГУСБ спец-полиграф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специалистов – полиграфологов для подразделений собственной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Проект програм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социолог иссле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направления развития ведомствен-ных социологических исследований в сфере изучения общественного мнения о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з-ов в независ соц иссле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использованию результатов независимых социологических исследований в деятельности 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 в проект концеп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 xml:space="preserve">редложения в проект концепции развития орга-нов внутренних дел и внутренних войск </w:t>
            </w:r>
            <w:r>
              <w:rPr>
                <w:caps/>
              </w:rPr>
              <w:t>МВД Р</w:t>
            </w:r>
            <w:r>
              <w:rPr/>
              <w:t xml:space="preserve">оссии с 2006 года «перспективные направления развития </w:t>
            </w:r>
            <w:r>
              <w:rPr>
                <w:caps/>
              </w:rPr>
              <w:t>МВД Р</w:t>
            </w:r>
            <w:r>
              <w:rPr/>
              <w:t>оссии с 2006 года</w:t>
            </w:r>
            <w:r>
              <w:rPr>
                <w:caps/>
              </w:rPr>
              <w:t>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директиву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Директиву МВД России «Об ито-гах оперативно-служебной деятельности органов внутренних дел и служебно-боевой деятельности внутренних войск МВД России в</w:t>
            </w:r>
            <w:r>
              <w:rPr>
                <w:lang w:val="en-US"/>
              </w:rPr>
              <w:t xml:space="preserve"> 2003</w:t>
            </w:r>
            <w:r>
              <w:rPr/>
              <w:t xml:space="preserve"> году и задачах на</w:t>
            </w:r>
            <w:r>
              <w:rPr>
                <w:lang w:val="en-US"/>
              </w:rPr>
              <w:t xml:space="preserve"> 2004</w:t>
            </w:r>
            <w:r>
              <w:rPr/>
              <w:t xml:space="preserve"> год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-я в Кон цеп-ю нац.безо пасно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проект новой редакции Концепции национальной безопасности Российской Феде-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учет прест-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замечания на проект «Временного положения о регистрации и учете преступлени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 учет-региср дисц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результатам проведения экспе-римента по совершенствованию учетно-регистра-ционной дисципл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ведомст стат отч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ложения по сокращению ведомственной</w:t>
              <w:br/>
              <w:t xml:space="preserve">статистической отчетности </w:t>
            </w:r>
          </w:p>
          <w:p>
            <w:pPr>
              <w:pStyle w:val="Normal"/>
              <w:rPr/>
            </w:pPr>
            <w:r>
              <w:rPr/>
              <w:t>Аналитическая запи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Антитеррорист воспитание н-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ррористическое воспитание: генезис и  предупреждение насильственных преступлений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 Кобец Межд опыт предупр прест иностр г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пыт предупреждения преступ-ности иностранных граждан и лиц без гражданства в условиях нового тысячелет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Прав овая реф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реформа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ов,Кочеткова Нормативно-метод  обесп-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методическое обеспечение анали-тической работы в органах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 Внутренняя безопасность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нятиях и параметрах категории внутренняя безопас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тко Об орга низации автор ского сопрово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авторского сопровождения           научных разработ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Кримин хар-ка прест-ти иност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 криминологической характеристики преступности иностранных граждан и лиц без гражданства  в Росс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Совр тенд предупр прест иностр гражда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нденции предупреждения преступности иностранных граждан и лиц без гражданства за рубеж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чевский, Мазаев Пробл взаимоот насел и ми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аимоотношений между населением и милицие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Проблемы анализ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анализа органами внутренних дел кри-миногенных факторов оперативной обстанов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ов Синергетика и теория совр. у.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ргетика и теория современной уголовной поли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нов Физ. культура и спор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Ф</w:t>
            </w:r>
            <w:r>
              <w:rPr/>
              <w:t>изическая культура и спорт в профилактике наркомании и пре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цев Причины негативн общ мн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О причинах формирования негативного общественного мнения о деятельности ОВД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пер-служ деят-ти ОВД в 20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в доклад Министра внутренних дел Рос-сийской Федерации «Об итогах оперативно-служебной деятельности органов внутренних дел и служебно-боевой деятельности внутренних войск МВД России в 2003 году и задачах на 2004 год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Техно логия анализа крим ситуа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 анализа состояния  и  прогнозиро-вания  развития криминальной ситуации в федеральных округ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 Монито ринг соц защи ты сотр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социальной защиты сотрудников органов внутренних дел: необходимость и содержание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нов Дек риминализац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ргументов в пользу декриминализации уголовной ответственности за самоуправ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лин Обще ствен-е мнени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формирование обществен-ного мнения о деятельности сотрудников ОВ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ских Под бор и расстанов ка кадр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 подбор и расстановка кадров как фактор профилактики коррупции в органах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ыгин О пре дупрежд прест-й сотрудн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редупреждении преступлений, совершаемых сотрудниками органов внутренних дел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роблемы борьбы в сфере высоких технологий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ЭВ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реступн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справочная система ”диагностика пре-ступности в рамках экономической безопасности“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Папка: Проблемы борьбы с организованной преступностью и      терроризмом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-е ас пекты борьбы с терроризмо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аспекты борьбы с терроризмом. Аналитический материал с предложениями 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ьный контроль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виды и формы криминального контроля за финансово-хозяйственной деятельностью предприят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ситуация в РФ в 20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ситуация в Российской Федерации в 2003 году (по материалам региональных социологичес-ких исследований)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ицинское потребление наркотик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н</w:t>
            </w:r>
            <w:r>
              <w:rPr/>
              <w:t>ормативное регулирование ограничения прав граждан, находящихся в  общественных организа-ций или негосударственных медицинских учрежде-ниях, в связи с немедицинским потреблением наркотических средств и психотропных веществ</w:t>
            </w:r>
          </w:p>
          <w:p>
            <w:pPr>
              <w:pStyle w:val="Normal"/>
              <w:jc w:val="both"/>
              <w:rPr/>
            </w:pPr>
            <w:r>
              <w:rPr/>
              <w:t>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Г в Ю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лиянии организованных преступных групп на состояние оперативной обстановки в Южном федеральном округе.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противодействия терроризм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ый и зарубежный опыт противодейст-вия террористическим акциям, сопряженным с посягательством на важные государственные объекты и специальные гру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рименительная практика по ст.20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обзор правопри-менительной практики, методов документирования и применения технических средств при выявлении и расследовании преступлений, квалифицируемых по ст. 207 У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религ экстремизма и терроризма в Ц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ка деятельности органов внутренних дел по предупреждению и пресечению религиозного экст-ремизма и терроризма на территории Центрально-го федерального округа с предложениями по ее совершенствованию</w:t>
            </w:r>
          </w:p>
          <w:p>
            <w:pPr>
              <w:pStyle w:val="Normal"/>
              <w:rPr/>
            </w:pPr>
            <w:r>
              <w:rPr/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авоприменения ст.205-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авоприменения ст. 205-1 УК РФ (уголовно-правовые, уголовно-процессуальные и оперативно-розыскные аспекты) с предложениями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терр рабо ты на муниц уровн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 по организации антитер-рористической работы органов внутренних дел на муниципальном (районном) уров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по терроризму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орядок поведения населения при угро-зе и осуществлении террористических актов Памят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 прест-й в сфере НО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преступлений в сфере незакон-ного оборота наркотических средств и психотроп-ных веществ  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щенность опасных объект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в проект основ государственной политики в области защищенности опасных объектов и населения Российской Федерации от угроз техногенного, природного характера и террористических проявлений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шевский Терр-м и крим-я миграц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и криминальная миграц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 Здор обр жизни как способ борьбы с потребл нарк-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доровый образ жизни как способ борьбы с потреблением наркот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баев Выя вление терр-смертник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еррориста - “смертника” по внешним психофизиологическим проявлениям его намерен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баев Выя влен терр-смертн. в толп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ыявлению в толпе людей</w:t>
            </w:r>
          </w:p>
          <w:p>
            <w:pPr>
              <w:pStyle w:val="Normal"/>
              <w:jc w:val="both"/>
              <w:rPr/>
            </w:pPr>
            <w:r>
              <w:rPr/>
              <w:t>террористов - “смертников”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 Борь ба с контрабан кокаина в Ро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борьбы с контрабандой кокаина в Россию (тезис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 Нар комания или спор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ркомания или спорт: что сегодня выбирает молодеж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ин Но вые террорист угроз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еррористические угрозы и правовые проб- лемы обеспечения безопасности транспортного комплекса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ое ис польз товарного зна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«Незаконное использование товарного знака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Пред упреж террор акц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редупреждения террористических акций на объектах 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 Обна ружение нарко тич средс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и организационные проблемы исполь-зования технических средств для обнаружения наркотических веще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: Проблемы БЭП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ба с коррупц. в сфере природ. ресу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борьбы с коррупционными проявлени-ями в сфере использования и охраны естественных природных ресурсов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ба с прест. на объектах нефтегаз. (ЮФО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налитический обзор практики борьбы с преступ-лениями на объектах нефтегазового комплекса Южного Федерального округа  с рекомендациями </w:t>
            </w:r>
          </w:p>
          <w:p>
            <w:pPr>
              <w:pStyle w:val="Normal"/>
              <w:rPr/>
            </w:pPr>
            <w:r>
              <w:rPr/>
              <w:t>по повышению ее эффектив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ба с преступ., соверш. с исп. ЭВМ, телекомм..doc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борьбы с экономическими преступлени-ями, совершаемыми с использованием ЭВМ,  машинных носителей и телекоммуникационных сетей      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. закон. (Вывоз капитала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рименения валютного законодатель-ства об ответственности за преступления, связан-ные с вывозом капитала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лемен., Конвеция ООН проти корр. (РФ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блемах имплементации российского законо-дательства в связи с присоединением России к Конвенции ООН против коррупции (2003 г.), Конвенциям Совета Европы «Об уголовной ответственности за коррупцию» (1999 г.) и «О гражданско-правовой ответственности за коррупцию» (1999 г.)»         Аналитический обзор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. ситуац. в деят. обществ. фонд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генная ситуация в сфере деятельности общественных организаций (объединений) и фондов      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. ситуац. в строит. комплексе РФ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миногенная ситуация в строительном комп-лексе 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. ситуац. в сфере производ. лека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криминогенной ситуации в сфере производстваи обращения лекарственных сред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. ситуац. в сфере уклон. от уплаты акци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криминогенной ситуации в сфере уклонения от уплаты акциз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. ситуац. в сфере эксп. продук. ТЭ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генная ситуация в сфере экспорта продук-ции топливно-энергетического комплекса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авторских и смежных пра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авовая характеристика нарушения авторских и смежных пра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. оборот спиртосод. прод. (СФО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авоприменительная практика по преступлениям, связанным с незаконным оборотом спиртосодер-жащей продукции      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ая добыча водных животных и растен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ка определения ущерба, причиненного незаконной добычей водных животных и растений  (ст.256 УК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ламент. слуш. (О присоед. к Конвенции ООН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блемах имплементации российского законо-дательства в связи с присоединением России к Конвенции ООН против коррупции (2003 г.), Конвенциям Совета Европы «Об уголовной ответ-ственности за коррупцию» (1999 г) и «О граждан-ско-правовой ответственности за коррупцию» (1999 г) Выступление на парламентских слуша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. фиктивных банкро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Документирование фактов действий (бездействий) руководителя, приводящего предприятие к предна-меренному, фиктивному банкротству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етодические рекоменда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. эфф. зонал. контрол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для сотрудников УБЭП МВД РТ по повышению эффективности зонального контроля над оперативно-служебной деятельностью подразделений по борьбе с эконо-мическими преступлениям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., выявл. и раскр. коррупц. (СНГ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ы для подготовки методического пособия для сотрудни</w:t>
              <w:softHyphen/>
            </w:r>
            <w:r>
              <w:rPr>
                <w:color w:val="000000"/>
                <w:spacing w:val="-1"/>
              </w:rPr>
              <w:t>ков правоохранительных органов государств-участников СНГ по пре</w:t>
              <w:softHyphen/>
              <w:t>дупреждению, выявлению, пресечению и раскрытию корруп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щерб от неза конной добычи водн животны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определения ущерба, причиненного незаконной добычей водных животных и растений (ст.256 УК РФ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. пирамид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"Выявление и  раскрытие аппаратами БЭП мошеннических действий руководителей общественных и коммерческих организаций, действующих по принципу "финансовых пирамид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. оценка объема взято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ертных оценок ежегодного объема взяток в денежном исчислен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ба с коррупц. в полиц. (Евро па, США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рьба с коррупцией в полицейских ведомствах Европы и США      (пособие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., пресеч., раскр. и рассл. налог. правона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я в проект методических рекоменда-ций по выявлению, пресечению, раскрытию и  рас-следованию налоговых правонарушений, организа-ции взаимодействия служб, подразделений органов внутренних дел по данному направлению деятель-но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Лесопользова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воевременного  правового  регулирова-ния вопросов    борьбы с преступностью в сфере лесо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Пра вовое обеспеч хищен лес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равового регулирования  деятельности   органов     внутренних  дел  в   сфере   борьбы   с хищениями ле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ько Теневая экон. в Росс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евая экономика России: Понятия и основные направления противодейств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баев Пре ступ. в сфере пр-ва алкого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пресечение экономических преступлений в сфере производства и оборота алкогольной продук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, Пе шков. Хищ. с ис польз. компью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борьбы с хищениями, совершаемыми с использованием компьютерных технолог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. исп. товар. зна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ное использование товарного знака. Лек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ских Неко торые аспекты корруп в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которые аспекты коррупции в органах внутрен-них 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ских Заруб опыт борьбы с коррупцие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противодействия коррупции в поли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ских Проб лемы борьбы скоррупцие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борьбы с коррупцией в органах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кин Про тивод. нелаг. эксп. капитал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, причины, последствия и меры противо-действия нелегальному экспорту капитала</w:t>
            </w:r>
          </w:p>
          <w:p>
            <w:pPr>
              <w:pStyle w:val="Normal"/>
              <w:jc w:val="both"/>
              <w:rPr/>
            </w:pPr>
            <w:r>
              <w:rPr/>
              <w:t>Доклад на семинар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ыгин Борьба с коррупцие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ьные вопросы борьбы с коррупцией и пре-сечения проникновения криминала в органы законодательной власти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ыгин При мен-е антикор рупц ме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екоторых антикоррупционных мер в федеральных  органах власти и их защита от воздействия преступных структу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ыгин, Доку чаев Хищен изделий из цв металл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спекты предупреждения  хищений изделий, содержащих цветные металлы, с железнодорожного подвижного соста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роблемы ОРД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незак-ми археолог-ми раскопкам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ременное состояние по совершенствованию правоприменительной практики борьбы с незакон-ными археологическими раскопками</w:t>
            </w:r>
          </w:p>
          <w:p>
            <w:pPr>
              <w:pStyle w:val="Normal"/>
              <w:rPr/>
            </w:pPr>
            <w:r>
              <w:rPr/>
              <w:t>Аналитический обзор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незакон-м оборотом оруж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борьбы с незаконным оборотом оружия.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 законода-тельного и организационного совершенствования этого направления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ричин и условий оборота оруж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условия, способствующие хищению огнестрельного оружия, боеприпасов, взрывчатых веществ и взрывных устройств, и предложения по их устранению  (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людьм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аскрытие преступлений, связанных с торговлей людьми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им. проф-ка  мошенничест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Виктимологическая профилактика мошенничеств </w:t>
            </w:r>
            <w:r>
              <w:rPr>
                <w:spacing w:val="-4"/>
              </w:rPr>
              <w:t>(правила поведения граждан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деят-ти крим мили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деятельности подразделений оперативно-розыскной информации криминаль-ной милиции        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-я деят-ти ОВД по обна руж-ю наркотич сред-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органов внутренних дел по обнаружению наркотических средств, перевози-мых внутриполостным способом   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-я ОРД при раскр. ко-рысно-насиль-х преступл 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еративно-розыскных мероприятий при раскрытии корыстно-насильственных преступ-лений, совершаемых организованными преступны-ми группами в поездах дальнего следования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. противд преступ. посяг. на жизнь и здоровь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тиводействия преступным посяга-тельствам на жизнь и здоровье граждан, в том числе в сфере семейно-бытовых отношений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-е ОРД в центрах врем-го содерж. для несоверш-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и осуществление оперативно-розыск-ной деятельности в центрах временного содержа-ния для несовершеннолетних правонарушителей органов внутренних дел      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яв ления, отслеж-ния и пресеч-я каналов нелег поступ. оруж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способам выявления, отслеживания и пресечения каналов нелегального поступления оружия, боеприпасов и взрывчатых веществ в крупные города Росс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по применению ФЗ РФ О митинга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для сотрудников органов внутренних дел Республики Татарстан по приме-нению Федерального Закона Российской Федера-ции №54 от 19.06.2004г. «О собраниях, митингах, демонстрациях, шествиях и пикетированиях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. и доп. в УПК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проект Федерального закона «О внесении изменений и дополнений в УПК Российс-кой Федерации» (в части, касающейся розыскной рабо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-ти научн-х разработо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повышению эффективности науч-ных разработок и методических рекомендаций, направленных в подразделения уголовного розы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. по ОР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законопроект «О внесении измене-ний и дополнений в Федеральный закон  «Об оперативно-розыскной деятельност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-е зако-ва о борьбе с незак. оборотом оруж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ложения по совершенствованию законода-тельства о борьбе с незаконным оборотом оружия, </w:t>
            </w:r>
          </w:p>
          <w:p>
            <w:pPr>
              <w:pStyle w:val="Normal"/>
              <w:rPr/>
            </w:pPr>
            <w:r>
              <w:rPr/>
              <w:t>боеприпасов и взрывчатых веще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Возраст ная невменяе-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озрастные признаки субъекта преступления и понятие возрастной  невменяемо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Про бл соверш-я уг. отв. за грабеж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вершенствования уголовной ответст-венности за грабежи и разбо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 О сос тнии борьбы с прест. связан ной с незак  обо ротом ВВи ВУ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борьбы с преступностью, связанной с незаконным оборотом взрывчатых веществ и взрывных устройст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Раскрытие и расследование преступлений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проституцией и притоносодерж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и тактика борьбы с проституцией и притоносодержательством в зарубежных странах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 и изменен УК РФ 2003-200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я и изменения УК РФ 2003-2004 годов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реступлений по совокупн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реступлений по совокупности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ктивизации памя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сихологические и правовые аспекты обеспечения использования психологических методов активиза-ции памяти у сотрудников оперативных подразде-лений органов внутренних дел </w:t>
            </w:r>
          </w:p>
          <w:p>
            <w:pPr>
              <w:pStyle w:val="Normal"/>
              <w:rPr/>
            </w:pPr>
            <w:r>
              <w:rPr/>
              <w:t>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ка на следовател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 о расчете оптимальной нагрузки на одну штатную единицу следов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ка по Москв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аучно-обоснованной нагрузки в работе на одну штатную единицу следователя в условиях действия нового УПК РФ.  Аналитическая запи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ый оборот  оруж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стояния судебной практики по делам, связанным с незаконным оборотом оружия за 2003 г. и предложения по совершенствованию уголовно-го и уголовно-процессуального законода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шт числ подр-й дозн-я и опред-е оптим нагруз. на 1 дознав-л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ормативы штатной численности подразделений дознания и определение оптимальной нагрузки на одного дознавателя в условиях действия УПК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запи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, пресеч и расслед прест связ-х с нецел-м исп-ем бюдж средс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пресечение и расследование преступ-лений связанных с  нецелевым использованием бюджетных средств (бюджетов всех уровней), выделяемых на ликвидацию последствий чрезвы-чайных ситуаций в сельском хозяйстве.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хищений драгметалл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расследование преступлений, связан-ных с незаконным оборотом драгоценных метал-лов, природных драгоценных камней или жемчуга в свете изменений законодательства Российской Федерации      </w:t>
            </w:r>
            <w:r>
              <w:rPr>
                <w:color w:val="000000"/>
                <w:spacing w:val="-4"/>
              </w:rPr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администр право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лификация административных правонаруше-ний против порядка управления, подведомствен-ных органам внутренних де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, Мусе ибов Доказыв-е в уг про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Д</w:t>
            </w:r>
            <w:r>
              <w:rPr/>
              <w:t>оказывание в  уголовном  процес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-во по делам об адм пра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чебное пособие практическим работникам органов внутренних дел, осуществляющим производство по делам об административных правонарушениях экономической направл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т права на суд защиту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вопросам обеспечения конститу-ционного права граждан на судебную защит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конвойным взвода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методические рекомендации для ИВС и подразделений органов внутренних дел по охране и конвоированию подозреваемых и обвиняемы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аничение 171и18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«Разграничение преступлений, предусмотренных ст. ст. 171, 180 УК РФ и административных правонарушени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 адм-деликтного зак-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«Совершенствование администра-тивно-деликтного законодательства в части, касаю-щейся несовершеннолетних,  родителей и лиц, их заменяющих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, Добр ороднов Метод особен использ полиграф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методологические особености исполь-зования полиграфа в целях обеспечения собствен-ной безопасно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Вопр  квалиф.незак.порубки дере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опросы квалификации незаконной порубки деревьев и кустарн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ько Скуда рева Ист. форм уг.-проц-х функ ций мили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ормирования уголовно-процессуальных функций мил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ько Скуда рева Судьба дозна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дознания в милиции – мотивация реформ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Деятельное раская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изнаков деятельного раскаяния в некоторых случаях требует возбуждения уголовного де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Зарож дение экспер-з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ждение экспертизы в российском уголовном судопроизводств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Использ  информ техно-лог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спользования информационных технологий в раскрытии и расследовании преступлен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енников Адм. комиссии будут работать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 будут работать по-новом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еибов, Боро дин Такт ком мун взаимод воен след с орга нами дозна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</w:t>
            </w:r>
            <w:r>
              <w:rPr/>
              <w:t>актика коммуникативного взаимодействия военного следователя с органом дозн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ов Инфор мация и судеб ные доказат-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судебные доказа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ов Контрва риантные такт-е  систем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вариантные тактические прием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 Измене ния угол-процес норм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 уголовно-процессуальных норм после вступления  нового УП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 Вер бальный сбор информа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ый сбор информации и речевое воздейст-вие в процессе профессионального общ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 Исп  речевых техно-лог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1"/>
              </w:rPr>
              <w:t xml:space="preserve">Использование речевых технологий - фактор </w:t>
            </w:r>
            <w:r>
              <w:rPr>
                <w:color w:val="000000"/>
                <w:spacing w:val="-13"/>
              </w:rPr>
              <w:t>повыше-ния эффективности деятельности сотрудников ОВ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ейчик Объединение дознания и следств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рганизации раскрытия преступлений, подследственных МОБ, и перспективы объедине-ния органов дознания и предварительного следст-вия в системе МВД Ро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Региональные проблемы борьбы с преступностью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 обществ мнения насел об ОВД Ирк обл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о результатам   изучения   общественного  мнения  населения о деятельности ОВД Иркутской обла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прест н-л в Ц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ятельность органов внутренних дел в субъектах Центрального Федерального округа по борьбе с преступностью несовершеннолетних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>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научное сопровождени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о передовых методах внед-рения научной продукции в практическую деятель-ность органов внутренних дел и внутренних войск МВД России и организации ее авторского сопрово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учной продукции в Татарстан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(с предложениями) по изу-чению состояния работы в Республике Татарстан по внедрению научной продукции в практическую деятельность органов внутренних дел и ее исполь-зованию по основным направлениям оперативно – служебной деятельно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е сутк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ка работы служб и подразделений органов внутренних дел по раскрытию и расследованию преступлений в дежурные сут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. ОВД по предупр-ю пре ступ-ти среди студент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внутренних дел по предуп-реждению преступности среди студентов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ЧОП в Мурманской об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возможностей частных охранно-детективных структур в обеспечении правопорядка на территории Мурманской области. Аналитический обзор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 анализ Костромс. 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криминальной ситуации в Костромской области (аналитический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ьная ситуация в Ур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альная ситуация на территории Уральского 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округа с прогнозом ее развития до 2010 года.         (Аналитический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-я обст. в Иркутск. 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генная и социально-экономическая обста-новка в Иркутской области.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ользование в Иркутск 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ые и криминологические  вопросы преступ-ности  в сфере  лесопользования на территории </w:t>
              <w:br/>
              <w:t>Иркутской области.              Аналитический 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онные процессы в Ставроп кра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миграционных процессов и их влияние на преступность в Ставропольском крае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я и её влиян на сост-е преступно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грация и её влияние на состояние преступности в Южном федеральном округ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 оборот наркотиков в Приморском кра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 внутренних дел Приморско-го края по предупреждению преступлений в сфере незаконного оборота наркотических средств и пси-хотропных веществ.       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морских биоресурсов в Ю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ятельность органов внутренних дел по обеспече-нию охраны морских биологических ресурсов в Южном федеральном округе.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оперативной обстановки в Нижегородской обл. 9 мес. 200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тический обзор состояния оперативной обс-тановки в Нижегородской области в январе-сен-тябре 2004 г. (криминогенные факторы – крими-нальная ситуация – правоохранительная деятель-ность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 мнение о сост. крим. обс.  и деят-ти ОВД Респ. Алта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мнение населения о состоянии криминогенной обстановки и деятельности органов внутренних дел  Республики Алта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обстановка в Нижегородской области 11 мес.200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тический обзор состояния оперативной обстановкив Нижегородской области в январе-ноябре 2004 г. и прогноз ее развития в 2004-2005 гг.(криминогенные факторы – криминальная ситуация – правоохранительная деятельность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перат обст-ки в Башкортостан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перативной обстановки в Республике Башкортостан по данным мониторинга общест-венного мнения населения и сотрудников органов внутренних дел республики в 2003 -2004 год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борьбы с кражами в Ц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рактики борьбы с кражами, грабежами и разбоями в субъектах Центрального федерального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мигрантов в Ц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 органов внутренних дел Централь-ного федерального округа по предупреждению и пресечению преступности мигрантов.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 развития крим-ой ситу-ии в ПФО на 2005 го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развития криминогенной ситуации в ПФО на 2005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езнадзорности в П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остояния профилактики безнадзорности и правонарушений несовершен-нолетних в Приволжском федеральном окру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езнадзорности н-л в СЗ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ые основы, регули-рующие деятельность органов внутренних дел по профилактике безнадзорности и правонарушений несовершеннолетних в субъектах Северо-Западного федерального округа.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</w:rPr>
              <w:t>а</w:t>
            </w:r>
            <w:r>
              <w:rPr/>
              <w:t>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преступлений в КФС в С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расследования преступлений, совершен-ных в кредитно-финансовой сфере Сибирского федерального округа.  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бщест.формирований в Ц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бщественных формирований в обеспечении общественного порядка в субъектах Центрального федерального округа.  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 борьбы с прест. в П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борьбы с преступностью в Приволжс-ком федеральном окру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 борьбы с прест в ПФО мар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борьбы с преступностью в Приволжс-ком федеральном окру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 борьбы с преступностью в ПФО 20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борьбы с преступностью в Приволжс-ком федеральном округе в 2003 году и прогноз развития оперативной обстановки на 2004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 борьбы с преступностью в ПФО за 9 мес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борьбы с преступностью в Приволжс-ком федеральном окру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 борьбы с пре-тью в П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борьбы с преступностью в Приволжс-ком федеральном окру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 проф-ки правон в общ местах крупн гор в П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офилактики правонарушений в общественных местах крупных городов Приволжс-кого федерального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 проф-ки правон в общ местах Нижнего Новгород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офилактики правонарушений в общественных местах города Нижнего Новгор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в ГУ МВД по федер округа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оянии работы в Главных управле-ниях МВД России по федеральным округам по научному обеспечению оперативно-служебной деятельности в 2003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миграц зак-ва РФ и Белорус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равнительно-правовой анализ миграционных законодательств Российской Федерации и Республики Беларусь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 безоп-ть и теневая экон У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экономической безопасности и теневая экономика Уральского федерального округа  в 2003 году            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имуще ств прест в Нижегород.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еятельности органов внутренних дел Нижегородской области по борьбе с преступлени-ями имущественного характера на 2004 - 2005 го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прест  в крупных города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 рекомендации по оптимизации системы борьбы с преступностью в общественных местах крупных горо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-ка теневой экон. в У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теневой экономики в Уральском фе-деральном округе.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остранной рабочей сил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дея-тельности  сотрудников органов внутренних дел при проверке законности пребывания на террито-рии Российской Федерации иностранной рабочей силы и выявлению работодателей, незаконно использующих иностранную рабочую сил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. рек. по КФС в С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ктика и методика расследования преступлений, совершенных в кредитно- финансовой сфере Сибирского федер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ОВ  от террористов Татарста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 повышения  антитеррористической защи-щенности  объектов особой важности  и жизнео-беспечения  при  ограниченном количестве сотруд-ников ОВД,  способных  осуществлять данную деятельность.    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мигрантов в Ц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блемы предупреждения  и пресечение  прес-тупности мигрантов на территории Центрального федерального округа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 правонар в общ местах Н. Новгоро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Модель целевой программы "Профилактика правонарушений в общественных местах г. Нижнего Новгорода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 правонар в общест местах крупн гор в П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дель целевой программы  "Профилактика правонарушений в общественных местах крупных городов регионов Приволжского федерального округа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прест.наси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преступному насилию в Северо-Западном федеральном окру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учной продук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методические рекомендации "О методах внедрения научной продукции в практи-ческую деятельность органов внутренних дел и внутренних войск МВД России и организации ее авторского сопровождения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границ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Федеральный Закон "О государст-венной границе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форм. в Ц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илактической роли общественных формирований в обеспечении общественного поря-дка в субъектах Центрального федерального округа.            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 эффект. мер борьбы с кражами в Ц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повышению эффективности уголовно-правовых и криминологических мер борьбы с кражами, грабежами и разбоями в Центральном федеральном окру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проект Приказ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проект Приказа МВД России «О деятельности органов внутренних дел по предупреждению преступлени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 по предупр и пре дотв терр-ма в Иркутск. 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Предложения </w:t>
            </w:r>
            <w:r>
              <w:rPr/>
              <w:t>по предупреждению и предотв-ращению терроризма в Иркут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езнадзорн н-л в СЗ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вершенствование законодательных и норматив-ных основ, регулирующих деятельность органов внутренних дел по профилактике безнадзорности и правонарушений несовершеннолетних в субъектах Северо-Западного федерального округа </w:t>
            </w:r>
          </w:p>
          <w:p>
            <w:pPr>
              <w:pStyle w:val="Normal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 деят-ти ОВД в У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органов внутре-нних дел по борьбе с  преступностью в Уральском федеральном округе         (предложен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-е деят  ОВД по борьбе с прест связан с незакон оборо том ВВ и ВУ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о совершенствованию деятельности органов внутренних дел по борьбе с преступлени-ями, связанными с незаконным оборотом взрыв-чатых веществ и взрывных устройств на террито-рии </w:t>
            </w:r>
            <w:r>
              <w:rPr>
                <w:caps/>
              </w:rPr>
              <w:t>О</w:t>
            </w:r>
            <w:r>
              <w:rPr/>
              <w:t>м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-е деят органов вн. дел в субъектах Цен тр.  фед. округа по борьбе с п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ршенствование деятельности органов внут-ренних дел в субъектах Центрального федераль-ного округа по борьбе  с преступностью несовер-шеннолетних.   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-ти ГУ МВД РФ по ФО в Академию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деятельнос-ти главных управлений МВД России по федераль-ным округ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Лесопожары-Иркутс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лесных пожаров на территории Иркутской области как один из аспектов   преступности в лесной сфер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Про фил-ка лесных пожаров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офилактики лесных пожаров в Иркутской области  органами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иченко Научное обес печение в П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учного обеспечения правоохрани-тельной деятельности в Приволжском федеральном окру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иченко Ресурсное обеспечение ОВД П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деятельности органов внутренних дел Приволжского федерального округа и его влияние на состояние оперативной обстанов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иченко Сост и прио ритет напр б-бы с прест в П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 приоритетные направления борьбы с преступностью в Приволжском федеральном округе в 2003-2004 год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иченко Управл науч ным обеспеч-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правления научным обеспечением деятельности органов внутренних дел Приволжского федерального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нов Внед рение научн продук в Ю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 проблемы  внедрения научной продукции в деятельность ОВД в ЮФ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 Кобец Прест иностран граждан в округа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условия роста преступности иностран-ных граждан и лиц без гражданства в федеральных округах Росс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баев Работа с иностр гражданами в Татарстан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с иностранными гражданами и лицами без гражданства в МВД Республики Татарста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Тир-ских Борьба с мошен-вом в Иркутской об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борьбы с мошенничеством </w:t>
            </w:r>
          </w:p>
          <w:p>
            <w:pPr>
              <w:pStyle w:val="Normal"/>
              <w:rPr/>
            </w:pPr>
            <w:r>
              <w:rPr/>
              <w:t>в Иркут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Насильст прест в семье в Ц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 xml:space="preserve">овременные проблемы борьбы с насильственной преступностью в семье в </w:t>
            </w:r>
            <w:r>
              <w:rPr>
                <w:caps/>
              </w:rPr>
              <w:t>ц</w:t>
            </w:r>
            <w:r>
              <w:rPr/>
              <w:t>ентрально-черноземном регио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Мех-зм передачи осужд иностр гражда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передачи осужденных в России иност-ранных граждан и лиц без гражданств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Правовой статус иностранце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конституционно-правового статуса иностранных граждан и лиц без гражданства   в  Российской Федерации на современном этапе развития общества.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Причины роста прест-ти иностр гр в Ц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роста преступности иностранных граждан и лиц без гражданства в субъектах Центрального федерального округа Российской Федера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Романов Детерминанты роста прест-ти иностр г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детерминанты,  влияющие на рост преступности иностранных граждан и лиц без гражданства в субъектах Центрального федерального округа Росс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Совер.зак.Иност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 по совершенствованию  российского  законодательства  регулирующего  положение иностранных  граждан и лиц без граждан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Терр. принц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действия россйиского уголовного законодательства в отношении иностранных граждан и лиц без гражданства, совершивших преступления на территории Российской Федерации (Территориальный принцип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лов Состо яние прест-ти н-л в П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ступности несовершеннолетних в Приволжском федеральном округе и неотложные меры по борьбе с н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Ме тодика и прак-ка в П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и практика анализа состояния правоох-ранительной деятельности на территории Приволжского федерального округа в 2003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ин Приоритетные напр внедрен научн продукц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риоритетные   направления совершенствования работы по внедрению научной продукции  практи-ческую деятельность ОВД и  внутренних войск МВД России в Северо- Западном федеральном округе"       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ев Прес таность в эконом деят-ти в СФО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генные условия и преступность в сфере внешнеэкономической деятельности в Сибирском федеральном округе            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ев Прест несовершеннолетни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несовершеннолетних и пути её предупреждения.        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леков Престь среди студ-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среди студентов и ее предупрежде-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леков Пробл предупр прест среди студ-т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едупреждения преступности среди студентов в Центрально-Черноземном регио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еибов Пре ступ приезжих в Моск об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ость  приезжих в  Москов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взрывчатых веществ в Омской 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О </w:t>
            </w:r>
            <w:r>
              <w:rPr/>
              <w:t xml:space="preserve">совершенствовании борьбы с преступлениями, связанными с незаконным оборотом взрывчатых веществ и взрывных устройств на территории </w:t>
            </w:r>
            <w:r>
              <w:rPr>
                <w:caps/>
              </w:rPr>
              <w:t>О</w:t>
            </w:r>
            <w:r>
              <w:rPr/>
              <w:t>м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юкИзучение общест мнения в У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щественного мнения сотрудниками Дальневосточного отдела и Приморского филиала ВНИИ МВД РФ за период с 1994 по 2004 го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гин УФО пробл эконом безопасно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й федеральный округ: Проблемы экономической безопас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 Зеленс кая Соверш-е деят-ти ОВД Иркутской 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совершенствовании деятельности органов внутренних дел Иркутской области по улучшению криминогенной обстан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 Преступ ность в Иркутской об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ость в Иркут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нко, Боро дуля Насильст венные прест в Иркутской 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ая характеристика насильствен-ной преступности в  Иркут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П а п к а</w:t>
      </w:r>
      <w:r>
        <w:rPr>
          <w:b/>
          <w:sz w:val="36"/>
          <w:u w:val="single"/>
        </w:rPr>
        <w:t>:</w: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  <w:u w:val="single"/>
        </w:rPr>
        <w:t>2005 год: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апка: Деятельность ОВД в особых условиях, защита и реабилитация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-е орган -ии психол. обеспечен в экстрем ус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организации психологичес-кого обеспечения деятельности сотрудников ОВД в экстремальных условиях.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. судей в чрезвыч. ситуац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орядку действия судей, работников аппарата судов и судебных приставов по обеспечению установленного порядка деятельности судов в чрезвычайных ситуац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оциальные гарантии сотр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гарантии и меры социальной поддержки сотрудников органов внутренних дел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       </w:t>
            </w:r>
            <w:r>
              <w:rPr>
                <w:caps/>
              </w:rPr>
              <w:t>(</w:t>
            </w:r>
            <w:r>
              <w:rPr/>
              <w:t>справочник</w:t>
            </w:r>
            <w:r>
              <w:rPr>
                <w:cap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: Международное сотрудничество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.  Прест  за рубежом 1990-2002)-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в зарубежных странах (1990-2002 гг.)        Пособ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Милиция общественной безопасности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-правовое регулир миграц процесс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дминистративно-правовое регулирование мигра-ционных процессов 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нормативно-прав обеспече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по вопросу нормативно-правового обеспечения работы по защите прав и законных интересов несовершеннолетних в субъект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. охранн структур в гр-пр спор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ты вовлечения охранно-сыскных структур в гражданско-правовые спо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тический обзор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ВД по проявлению ксенофоб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о деятельности органов внутренних дел по противодействию проявлениям ксенофобии, национальной и религиозной нетерпимости в обществе с предложениями по совершенствованию данной рабо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 право пор на ж-д, возд и водн транс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на объектах железно-дорожного, воздушного и водного транспорта 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на транспорт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правопорядка на объектах железно- дорожного, воздушного и водного транспорта</w:t>
            </w:r>
          </w:p>
          <w:p>
            <w:pPr>
              <w:pStyle w:val="Normal"/>
              <w:rPr/>
            </w:pPr>
            <w:r>
              <w:rPr/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деят. школьн. инс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школьных нспекторов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работы подразделе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работы подразделений по делам несовер-шеннолетних ГУВД Ставропольского края с небла-гополучными семьями.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суд. споров ОВД и ЧО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судебных споров частных охранно-сыскных структур с органами внутренних дел</w:t>
            </w:r>
            <w:r>
              <w:rPr>
                <w:caps/>
              </w:rPr>
              <w:t xml:space="preserve"> а</w:t>
            </w:r>
            <w:r>
              <w:rPr/>
              <w:t>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адм наказа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рименения административных наказа-ний налагаемых органами внутренних дел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водейст. секс.экспл. несоверш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по вопросам противо-действия сексуальной эксплуатации несовершенно-летних,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ест против собст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дразделений милиции обществен-ной безопасности в сфере профилактики преступ-лений против собственности, совершаемых в жилом секторе и общественных местах закрытых административно-территориальных образований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Г, бродяги, попрош. (пресеч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стран СНГ по предупреждению и пресечению бродяжничества и попрошайничес-тва.      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 ОВД по профилактик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деятельности органов внут-ренних дел, других субъектов системы профилак-тики по предупреждению безнадзорности и правонарушений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. МОБ с негос. субъек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Взаимодействие милиции общественной безопас-ности с негосударственными субъектами правоох-ранительной направленности по вопросам охраны общественного порядка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мод. терр. ОВД и Л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территориальных органов внут-ренних дел и подразделений  транспортной мили-ции в охране общественного порядка в местах массового пребывания граждан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и организ  основы осуществ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авовые и организационные основы осуществле-ния взаимодействия органов внутренних дел на транспорте со службами авиационной безопаснос-ти авиапредприятий и разрешения возникающих при этом проблемных вопросов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атериаловПП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борник материалов по организации несения службы патрульно-постовых нарядов мили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.экон. потерь (нелег. мигр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разработке системы мер, направленных на минимизацию экономических потерь от нелегальной трудовой миг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 в ст 151 У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внесении изменений в ст. 151 УК РФ в части, касающейся вовлечения несовершен-нолетних в систематическое употребление спирт-ных напитков, и ст.ст. 6.10, 14.16, 20.20, 20.22 КоАП РФ в части, касающейся установления ответственности за продажу спиртных и слабоал-когольных напитков несовершеннолетним, а также за распитие несовершеннолетними пива и иных алкоголесодержащих напит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егализации иностранных граждан   Росс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пыт легализации иностранных граждан, находящихся на территории зарубежных стран с неоформленным правовым (иммиграцио-нным) статусом          (предложен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 к. Уст ППС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переработке «Устава патрульно-постовой службы милиции общественной безо-пасности Российской Федерации» (Приказ МВД РФ от 18 января 1993 г. № 17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внесению изменений в КоАП РФ.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внесению изменений в КоАП РФ в части совершенствования правового механизма исполнения административного наказания в виде административного штра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. адм.-деликт. закон. РФ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администра-тивно-деликтного законодательства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. закон. базы (антитер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законода-тельной базы, регламентирующей методику оценки достаточности проводимых мероприятий по анти-террористической защите объектов, охраняемых юридическими лицами с особыми уставными задач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 Профилакт деят ПД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аспекты содержания и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ой деятельности подразделений по делам несовершеннолетних в современных услов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, Новосельцева Соверш адм-деликтн зак-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возможности совершенствования административно-деликтного законодательства в части, касающейся несовершеннолетних, родителей и лиц, их заменяющ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гузова Адм-правовой инси тут ОО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равовой институт обеспечения общественной безопасно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Деяте льность ПД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роблемы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Некото рые проблемы комиссии н-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роблемы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Прив од как мера обесп. адм.-деликт. произ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 как мера обеспечения административно-деликтного производ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Приме нен-е админ-х штаф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 административных штраф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 Сове рш. практ. несо вер. до 14 лет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ктики подразделений  по делам несовершеннолетних в работе с подростками до 14 ле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- Пред. прест. несов.(жен) в НО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онных основ деятельности овд и других субъектов профилак-тики, по предупреждению преступности несовер-шеннолетних женского пола в сфере незаконного оборота наркот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Хар-ка прест-ти ин-х граж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преступности иностранных граждан и лиц без гражданства в России, на рубеже конца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ев, Степа ненко Система трансп-й без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ранспортной безопасности – составная часть транспортной стратегии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по ОСС и оружию - 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и организационные  аспекты применения административного законодательства в сфере оборота оружия и негосударственной (частной) охранной и сыскной деятельности         Лек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ко Влия ние семейного неблагополуч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емейного неблагополучия на противо-правное поведение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ко Сост-е экологической безопасно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кологической безопасности и уровень экологической преступности как факторы,     влияющие на национальную безопасность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аркин Тран сп-й комплекс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комплекс как система высоко-рисковых объектов           Лек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Противодействие экстремизм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деятельности органов внутрен-них дел по противодействию экстремизму в молодежной сред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ченко Про тив-е экстрем деят-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противодействии экстремистск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ов, Дани лова Вандал-з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дализм как негативное явление жизни современного гор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ова Проц особен привлеч к адм о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уальные особенности привлечения к административной ответственности за незаконное использование товарного знак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ова Разгран-е уг-ой и адм-ой отв-ти (товар-й знак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разграничении уголовной и админист-ративной ответственности за незаконное использо-вание товарного знак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угей Миг-рац-е процесс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грационные процессы и проблемы их право-вого регулир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угей Роль адм-прав режим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административно-правовых режимов в реализации иммиграционной политики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ерспективные направления развития системы МВД РФ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рими но-й обст-ка 20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нализ криминологической обстановки в 2004 году и прогноз ее развития на 2005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 об Монит -нг общ мнен о деят-и мили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а</w:t>
            </w:r>
            <w:r>
              <w:rPr/>
              <w:t xml:space="preserve">налитический обзор  мониторинга 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мнения о 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 обзор Мониторинг оценки сот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ониторинг оценки сотрудниками органов внут-ренних дел деятельности своих подразделений и факторов, затрудняющих выполнение служебных обязанностей          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Регион-е различ насиль ств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различия насильственной пре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имологич особенности миграц процесс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имологические особенности корыстно-насильственных преступлений в федеральных округах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 анализ криминол сит-ции в РФ по итогам 2004 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анализ криминологической ситуации в Российской Федерации на базе статистических показателей за 2004 года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 инф-ой политики МВД Росс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нформационной политики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. характеристика состояния преступности в Ц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ая характеристика состояния преступности в Центральном федеральном округе Российской Федерации и прогноз развития криминогенной ситуации в регионе до 2008 года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 характ лиц соверш пре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ая характеристика лиц, ранее со-вершавших преступления на территории Российс-кой Федерации.            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 сотруд ников ОВД о соц защище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 сотрудников ОВД о состоянии и  перспек-тивах их социальной  защищенности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-ти взаим-ий между насел и милици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взаимоотношений между населением и милицией </w:t>
            </w:r>
            <w:r>
              <w:rPr>
                <w:caps/>
              </w:rPr>
              <w:t>(а</w:t>
            </w:r>
            <w:r>
              <w:rPr/>
              <w:t>спект социального сотрудничества</w:t>
            </w:r>
            <w:r>
              <w:rPr>
                <w:caps/>
              </w:rPr>
              <w:t>)</w:t>
            </w:r>
            <w:r>
              <w:rPr/>
              <w:t xml:space="preserve">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криминальной ситуации до 2008 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криминальной ситуации в стране на период до 2008 года (на основе сценар-ных условий функционирования экономики, пред-ставляемых Министерством экономического развития и торговли Российской Федерации)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ягательств на собстве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ягательства на собственность: аспекты латентности и виктимолог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20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стояния   и тенденций развития прест-упности в Иркутской области в  2005 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 различ я насильст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различия насильственной преступ-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суал преступность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насильственной сексуальной преступ-ности в России.       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 возмож-ти профилактик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возможности профилактики прес-туплений.              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 сост и прогн прест в отд субъек РФ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состояния и прогноза преступности в отдельных субъект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 сост и прогн прест в отд субъек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состояния и прогноза преступности в отдельных субъект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сост оя-я и прогноз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состояния и прогноза преступности в отдельных субъект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йства (хар. и рег. особ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йства: характеристика и региональные особен-ности.           А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о порядке провед научн мероп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о порядке организации и проведения</w:t>
              <w:br/>
              <w:t>научно-практических мероприятий во ВНИИ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-е уголо вно-процес-ого законодат-ст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головно-процессуального законо-дательства, направленного на обеспечение безо-пасности лиц, содействующих уголовному судопроизводству    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 ды предупреж-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предупреждения деструктивных и дезадаптивных состояний сотрудников органов внутренних дел     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Фор мы и методы проф-ки прест. полиц. (СНГ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профилактики преступлений полиции и милиции государств–членов СН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нко Укрепл информ безопас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и перспективы укрепления информационной безопас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ов Меры по укреплению служ дис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укреплению служебной дисциплины сотрудников органов внутренних дел.     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ских-коррупция в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высокой латентности коррупции в органах внутренних де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пка: Проблемы борьбы в сфере высоки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Папка: Проблемы борьбы с организованной преступностью и      терроризмом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вр. сост. норм-прав.борьбы с преступ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временного состояния нормативно-правового обеспечения борьбы с организованной преступност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.обеспечени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материал по законодательному обеспечению борьбы с организованной преступност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Правительственному часу (борьба с орг преступ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«правительственному часу» на заседание Совета Федерации Федерального Собрания Российской Федерации по вопросу «О мерах, принимаемых Правительством Российской Федерации по борьбе с организованной преступностью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о выявл и пресеч проти вопр деят терро рист органи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 обзор по выявлению и пресечению противоправной деятельности членов террористической  организации «Хизб-ут-Тахрир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- Армен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вопросу заседания коллегии «О взаимодействии Министерства внутренних дел Российской Федерации и Полиции Республики Армения по пресечению преступной деятельности организованных групп и преступных сообществ (преступных организаций), а также их участников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правовой анализ  те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правовой анализ зарубежного законодательства по вопросам противодействия терроризму и экстремизму.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меро стрекал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упреждение террористических акций в местах проведения массовых мероприят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оведения анализа крим си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оведения анализа криминальной ситуации, связанной с деятельностью организован-ных преступных формирований в регионах (в том числе в сфере экономик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 методич мат-ов по линии борьбы с терр-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борник методических материалов по линии борьбы с терроризмом (для практических работников органов внутренних де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м. техноло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ередовых научно-технических достижений в ходе осуществления антитеррорис-тической деятельности органов внутренних дел.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Тези сы по террориз м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кторы, способствующие распространения терроризма на территории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-Калачев Учас-е ин граж в нарко бизн-с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ностранных граждан в наркобизнесе на территории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ин Предупрежд терр на транс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дминистративно-правовые вопросы предупреждения терроризма на объектах транспортного комплек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: Проблемы БЭП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. обзор. Крим-й ситуац в кред-фи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риминогенная ситуация  в кредитно-финансовой сфере.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зак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коррупции. Сравнительный анализ зарубежного законодательства. Аналитическая справ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дэб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взаимодействия подразделений ДЭБ МВД России с компетентными органами иностран-ных государств по вопросам борьбы с налоговыми и иными экономическими преступлениями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арламентс ким слушаниям по теме Проти водействие корруп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Аналитический материал о разработанности международного законодательства по противо-действию коррупции, необходимости его имплементации и адаптации к условиям современной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. сит. в налог. сфере ПФ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миногенная ситуация в налоговой сфере на территории Приволжского федерального округа Российской Федерации</w:t>
            </w:r>
          </w:p>
          <w:p>
            <w:pPr>
              <w:pStyle w:val="Normal"/>
              <w:rPr/>
            </w:pPr>
            <w:r>
              <w:rPr/>
              <w:t>(Аналитический обзор с предложениям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-ая харак-ка краж и угонов-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ая характеристика краж и угонов автотранспортных средств.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 к ОК МВД РФ и Беларусь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Объединенной коллегии министерств внутренних дел Российской Федерации и Республики Беларус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-лы Проб лемы уголовно-правов полит-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уголовно-правовой политики в сфере обеспечения внутренней безопасности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 полит-е и противодейст вии корруп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Аналитический обзор к парламентским слушани-ям на тему: «О государственной политике и стратегии противодействия коррупци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защиты субъектов бизнес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мерах защиты субъектов бизнеса от посягательств со стороны криминальных структу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металлургии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совершенствованию оперативно – служебной деятельности по выявлению, предуп-реждению, пресечению налоговых и экономичес-ких преступлений в металлургическом комплек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разв-я крим  обст на потреб рынк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развития криминогенной обстановки на потребительском рынке в случае сокращения функций ОВД по предупреждению и выявлению правонарушений в данной сфер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льсиф-ные лекарственные средства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отиводействия обороту фальсифи-цированных лекарственных средств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ЛЕС- посл.вариан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Организация выявления экономических преступле-ний в сфере оборота леса и лесопродукции.</w:t>
            </w:r>
            <w:r>
              <w:rPr/>
              <w:t xml:space="preserve">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металлургии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совершенствованию оперативно- слу-жебной деятельности по выявлению, предупрежде-нию, пресечению налоговых и экономических преступлений в металлургическом комплек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 по порта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ыявления и пресечения преступлений экономической направленности, совершаемых в сфере деятельности объектов морского транспорта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бюджетному законода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норм, регламентирующих ответственность за нарушение бюджетного законодательств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. прав. базы противо дейст. хищ авт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нормативно-правовой  базы противодействия хищениям автотранспортных сред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ских корруп  в ОВД терр-з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оррупции в ОВД на распространение террориз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Кор руп лесн пож-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блемы коррупционности лесных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исов, Мазеин Статья о прак-е прим ст. 204 УК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рименения ст. 204 УК РФ (коммерчес-кий подкуп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еин Взаим  СБ с БЭП в борьбе с  ФЛ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ужб безопасности в борьбе с распростране-нием фальсифицированных лекарственных сред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Миляки ной (Вывоз капитала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воз капитала: законодательство и практика его приме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Проблемы ОРД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о хищению автотранспорт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"проблемы борьбы с хище-ниями автотранспортных средств" с предложени-ями по внесению изменений правовые акты в норматив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ыск Россия-Армения!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Объединенной коллегии Министерст-ва внутренних дел Российской Федерации и Поли-ции Республики Армения «О состоянии взаимо-действия Министерства внутренних дел Российс-кой Федерации и Полиции Республики Армения по выявлению и задержанию лиц, находящихся в розыск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наркотизации в Росс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наркотизации населения Российской Федерации в 2004 году  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. - по горячим следа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подготовки методических рекомен-даций об организации розыска угнанного тран-спорта по «горячим следам», раскрытии преступле-ний, связанных с незаконным завладением авто-транспортными средств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. и раскр. изнаси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явление, предупреждение, раскрытие и рассле-дование изнасилований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.рек кража АВТО за отделн. вознаграж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раскрытие краж втотранспорта, совершенных преступниками с целью их возврата потерпевшим за денежное вознаграждение.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-МО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ск преступников методом личного поиска сотрудниками МОБ с использованием словесного портрета.  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-я межд-го розыс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дународного розыска.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валиф прест орг.групп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валификации преступлений, совер-шенных организованной преступной группой.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, Власов Профилактика нарк н-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и проблемы профилактики наркомании несовершеннолетних лиц женского пола в современной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для  БКБОП по стр. СН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, выявление и расследование преступлений, связанных с незаконным оборотом наркотиков, совершенных на территориях несколь-ких государств – участников СНГ.       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. незакон. об. ору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незаконному обороту оружия, боеприпасов, взрывчатых веществ и взрывных устройств.         Учебно-м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 законод по оружию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законода-тельной базы, регламентирующей использование оружия нелегального действия юридическими лицами с особыми уставными задач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 ОР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наставления по организации и тактике оперативно-розыскн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-возможность использовния ОР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использования в доказывании дан-ных, полученных в результате оперативно-розыскн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Мошен нич-во с испо льз Интерн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ификация и особенности квалификации видов мошенничества, совершаемого с использованием сети Интерне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Власов Сост и особ-ти редици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 особенности рецидивной преступ-ности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 наркотические средст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проблемах, препятствующих эффективности раскрытия и расследования преступлений, связанных с незаконным оборотом наркотических средств и психотропных вещест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Раскрытие и расследование преступлений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 ки психолого-криминалистическог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з практики психолого-криминалистического изучения серийных сексуальных преступлений</w:t>
            </w:r>
          </w:p>
          <w:p>
            <w:pPr>
              <w:pStyle w:val="Normal"/>
              <w:rPr/>
            </w:pPr>
            <w:r>
              <w:rPr/>
              <w:t>(Аналитический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. обзор упрощ. производст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ные формы расследования преступлений </w:t>
            </w:r>
          </w:p>
          <w:p>
            <w:pPr>
              <w:pStyle w:val="Normal"/>
              <w:jc w:val="both"/>
              <w:rPr/>
            </w:pPr>
            <w:r>
              <w:rPr/>
              <w:t>по законодательству зарубежных стран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выдворение иностранных граждан 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выдворение иностранных граждан и лиц без гражданства за пределы Российской Федерации: проблемы практики и пути их реш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межд сот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международного сотруд-ничества в сфере уголовного судопроизводства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ледователя и дознавател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ледователя и дознавателя в профилактик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ступлений несовершеннолетних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Участие следователя и дознавател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ледователя и дознавателя в профилактике </w:t>
            </w:r>
          </w:p>
          <w:p>
            <w:pPr>
              <w:pStyle w:val="Normal"/>
              <w:rPr/>
            </w:pPr>
            <w:r>
              <w:rPr/>
              <w:t>преступлений несовершеннолетних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по «Единой систе ме классифи-ка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материалы по «Единой системе классификации и экспертной оценки эротических произведений на предмет выявления признаков криминальной порнографи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 опыт деятельности военизированных формирова-н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убежный опыт деятельности военизированных формирований, участвующих в обеспечении внут-ригосударственной безопасности (на примере национальной гвардии).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деятельности органов внутренни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деятельности органов внутренних дел по профилактике бродяжничества и попрошайни-чества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(Аналитический обзор с предложениям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освобождения от уголовной ответствен-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освобождения от уголовной ответствен-ности за незаконные действия с наркотическими средствами, психотропными веществами и их аналогами в соответствии с примечанием к ст. 228 УК РФ.      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-ка прест с исп-ем средств судеб. экс-з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еступлений с использованием средств судебной экспертиз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уче ния причин гиб и ранений сот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  <w:r>
              <w:rPr>
                <w:spacing w:val="-1"/>
              </w:rPr>
              <w:t>по итогам изучения причин и условий гибели и ранений сотрудников милиции в подразделениях ГУВД Иркут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зация сер секс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 типизации серийных сексуальных преступлений</w:t>
            </w:r>
          </w:p>
          <w:p>
            <w:pPr>
              <w:pStyle w:val="Normal"/>
              <w:jc w:val="both"/>
              <w:rPr/>
            </w:pPr>
            <w:r>
              <w:rPr/>
              <w:t>(Аналитический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ктилоскоп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спользования дактилоскопических карт, изготовленных бескрасковым методом, при выявлении, документировании и раскрытии преступлений      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ек по орг раб следств  подр.горрайор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ледственных подразделений</w:t>
            </w:r>
          </w:p>
          <w:p>
            <w:pPr>
              <w:pStyle w:val="Normal"/>
              <w:rPr/>
            </w:pPr>
            <w:r>
              <w:rPr/>
              <w:t xml:space="preserve">при горрайорганах внутренних дел. 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 рек. по провед. орг. доз. неот след дей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ами дознания неотложных следственных действий в порядке ст. 157 УПК РФ.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 рек. по рассл. пр-1 на Ж-Д и водн. тр-т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етодические рекомендации по расследованию преступлений на объектах железнодорожного, речного и морского 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 рекомендации по ст. 187 УК Р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изготовления или сбыта поддель-ных кредитных либо расчетных карт и иных платежных документов (ст. 187 УК РФ).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рек Совершенствование служебно-боевой деятельн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вершенствование служебно-боевой деятельнос-ти соединений и воинских частей внутренних войск при выполнении задач по охране обществен-ного порядка и обеспечению общественной  безо-пасности при проведении массов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ого характера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-фотограмметрия-3.1.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атериалов фотограмметрической съемки при выявлении и раскрытии преступлений</w:t>
            </w:r>
          </w:p>
          <w:p>
            <w:pPr>
              <w:pStyle w:val="Normal"/>
              <w:jc w:val="both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нтрольно-метод подраз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онтрольно-методических и организационно-зональных подразделений органов предварительного следствия при МВД, ГУВД,УВД субъектов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тода экспертных оцено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тода экспертных оценок и метода корреляционного анализа для раскрытия преступлений в сфере борьбы с наркобизнесом.</w:t>
            </w:r>
          </w:p>
          <w:p>
            <w:pPr>
              <w:pStyle w:val="Normal"/>
              <w:jc w:val="both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 и расслед торг-ли людьми 127.1 и 127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и расследование торговли людьми (ст. 127</w:t>
            </w:r>
            <w:r>
              <w:rPr>
                <w:vertAlign w:val="superscript"/>
              </w:rPr>
              <w:t>1</w:t>
            </w:r>
            <w:r>
              <w:rPr/>
              <w:t xml:space="preserve"> УК РФ) и использования рабского труда (ст. 127</w:t>
            </w:r>
            <w:r>
              <w:rPr>
                <w:vertAlign w:val="superscript"/>
              </w:rPr>
              <w:t>2</w:t>
            </w:r>
            <w:r>
              <w:rPr/>
              <w:t xml:space="preserve"> УК РФ.). 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по гор. следа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р</w:t>
            </w:r>
            <w:r>
              <w:rPr/>
              <w:t>аскрытие преступлений по  «горячим следам».</w:t>
            </w:r>
            <w:r>
              <w:rPr>
                <w:caps/>
              </w:rPr>
              <w:t xml:space="preserve"> м</w:t>
            </w:r>
            <w:r>
              <w:rPr/>
              <w:t>етодические 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. хищ. драг. метал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хищений и незаконного оборота драгоценных металлов (по материалам ОАО ГМК «Норильский никель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сери йных сексуаль ных преступ-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ология серийных сексуальных преступлений и лиц, их совершивших.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 по совер. стад. возбуж. уголов. дел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стадии возбуждения уголовного де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киберпреступнос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 националь-ного законодательства в связи с присоединением Российской Федерации к европейской конвенции о киберпер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 по зако-нод регламент негосударствен частную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законодате-льства, регламентирующего негосударственную (частную) охранную и сыскную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 по ст. 91 УПК в С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ржание подозреваемого в совершении пре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 по учету и стат-ке потер певши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  <w:r>
              <w:rPr>
                <w:spacing w:val="-4"/>
              </w:rPr>
              <w:t xml:space="preserve">по совершенствованию системы учета и статистики </w:t>
            </w:r>
            <w:r>
              <w:rPr/>
              <w:t>потерпевших от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, Власов основ.осовбожд. от угол от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аспекты института освобождения  от  уголовной  ответств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Об очной ставк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чной став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Прим полиграф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недрения опроса с использованием полиграфа в практику раскрытия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. Инсти тут адм-ной ответст-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административной ответственности,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Зако нность в орга нах дозн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законности в деятельности органов дознания.        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Исполь зован защитник спе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ащитником в уголовном судопроизводстве специальных позн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Использование спец познан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пециальных познаний в области информационных технологий при выявлении и предупреждении преступлен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Нек-ые особенности использов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особенности использования психоло-гических методов в уголовном судопроизводств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оценка эксперти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экспертиза: принципы оценки и роль в доказыван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, Ананче нко Пробл вне дрения опроса полиграф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недрения опроса с использованием полиграфа в практику раскрытия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О необх совершенствования 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 необходимости совершенствования миграци-онной политики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хов Право регулир оборота спецсредс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оборота специальных технических средств, предназначенных для негласного получе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Акту альные пробл организа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организации раскрытия и расследования преступлений небольшой и средней тяжести подследственных подразделениям дозн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О правовых и орга низационны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вых и организационных проблемах повы-шения эффективности дознания, производимого органами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ов-судебный контроль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ый контроль законности и обоснованности процессуальных решений на досудебных стадиях уголовного процес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угей-Право вая политика в мигр-ой сфер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литика в миграционной сфер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ова Соот нош-е задерж-я и заключ-я под стражу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задержания и заключения под стражу как мер процессуального прину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, Майо рова Освобожд. от уг. отв-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вобождение от уголовной ответственности по специальным основа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: Региональные проблемы борьбы с преступностью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след-е информ-го пространства Челяб 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нформационного пространства административно-территориальных образований Челябинской области в целях борьбы с преступ-ностью.          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осто яние раскрыт и расслед пре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скрытия и расследования преступле-ний, совершённых несовершеннолетними или с их участием, вовлечение несовершеннолетних в преступную деятельность с предложениями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 развития крим ситуации на территории ПФО на 2006 го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развития криминальной ситуации на территории Приволжского федерального округа Российской Федерации на 2006 год с предложе-ниями по перспективному планированию деятель-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 развития крим ситуации на тер Нижего родской обл на 2006 го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гноз развития криминальной ситуации на территории Нижегородской области на 2006 год" с предложениями по перспективному планированию </w:t>
            </w:r>
          </w:p>
          <w:p>
            <w:pPr>
              <w:pStyle w:val="Normal"/>
              <w:rPr/>
            </w:pPr>
            <w:r>
              <w:rPr/>
              <w:t>деятельности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 матери ал Общ. мн. насел. Омской области об ОВД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мнение населения Омской области о деятельности органов внутренних дел (по резуль-татам опросов 2001- 2005 гг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 материал Усл-я и пробл формир. общ. мн. об ОВД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>словия и проблемы формирования обществен-ного мнения о деятельности органов внутренних дел.                  (аналитический материа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о борьбе с нелегальной миграцие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деятельности органов внутренних дел по борьбе с нелегальной мигра-цией на территории Центрального федерального округ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о борьбе с терроризмо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блемы совершенствования деятельности орга-нов внутренних дел по борьбе с терроризмом на территории Центрального федерального округ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 обзор Профилактика преступлений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рофилактика преступлений, совершаемых на бытовой почве в состоянии опьянения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 обзор сост-я операт обст в Нижего родской 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остояния оперативной обстановки в Нижегородской области в январе-июне 2005 года (криминогенные факторы – криминальная ситуация – правоохранительная деятельность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 обзор сост-я операт обст в Нижего-родской 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остояния оперативной обстановки в Нижегородской области в январе-июле 2005 года (криминогенные факторы – криминальная ситуация – правоохранительная деятельность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 обзор сост-я операт обс в Нижего-родской обл в янв-авг. 200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состояния оперативной обстановки в Нижегородской области в январе-августе 2005 года (криминогенные факторы – криминальная ситуация – правоохранительная деятельность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Пробл сове ршен-я деят-ти по борьбе с терроризмом в Татарстан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совершенствования деятельности органов внутренних дел по борьбе с терроризмом на территории Республики Татарстан. Аналитический обзор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кража ми авто в Иркутс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борьбы с кражами и угонами автома-шинв Иркутской области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играц процессов в Иркутск 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 миграционных процессов  на кримино-генную ситуацию в Иркутской области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взаимод. ОВД (Примор. край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взаимодействия ОВД, государственных и коммерческих структур по реализации государст-венной миграционной политики в Приморском крае.         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 обществ мнен в Иркутск об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результатам изучения общественного мнения о деятельности органов внутренних дел Иркут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чение общ. мнение 2005 Иркутс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по изучению общественного мнения о деятельности органов внутренних дел Иркутской области (в 2005 году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.раб.сил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ривлечения иностранной рабочей силы в Российскую Федерацию.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 исслед. пробл. предупр. преступ. (Иркут. обл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исследование проблемы предупреж-дения преступлений, совершенных сотрудниками органов внутренних дел Иркут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 анализ крим-ой ситуац. в Нижегород. обл. 2004 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анализ криминологической ситуации в Нижегородской области на базе статистических показателей 2004 года       </w:t>
            </w:r>
            <w:r>
              <w:rPr>
                <w:color w:val="000000"/>
              </w:rPr>
              <w:t>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жи АМТ г. Омс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о </w:t>
            </w:r>
            <w:r>
              <w:rPr/>
              <w:t>состоянии борьбы органов внутренних дел с кражами автотранспортных средств в условиях крупного города.             Аналитический 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 сост-ия борьбы с прест в ПФО в 1 полугодии 20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стояния борьбы с преступностью в Приволжском федеральном округе Российской Федерации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05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.зак-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арушений законности и совершения преступлений сотрудниками органов внутренних дел, расположенных в Северо-Западном федеральном округе Российской Федерации</w:t>
            </w:r>
            <w:r>
              <w:rPr>
                <w:caps/>
              </w:rPr>
              <w:t xml:space="preserve"> а</w:t>
            </w:r>
            <w:r>
              <w:rPr/>
              <w:t>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. обесп ОВД Приволж-ий фед. округ 20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обеспечение оперативно-служебной деятельности органов внутренних дел Приволжс-кого федерального округа в 2004 году (аналитический обзор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. общ. порядка в Сиб. ФОc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 внутренних дел по обеспе-чению общественного порядка и безопасности в общественных местах, в том числе на улицах городских и сельских населенных пунктов в Сибирском федеральном округе Российской Федерации».       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прест.групп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ктике квалификации преступлений, совер-шенных организованной преступной группой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боты милиции в Ирк об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работы милиции Иркутской области, перспектив и направлений  совершенствования ее деятельности (по материалам социологического исследования)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-е ОВД незак-го оборо та оружия (по материалам ЦЧР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упреждение органами внутренних дел неза-конного оборота оружия (по материалам Централь-но-Черноземного региона).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бзор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борьбы с прест несовшер в ЦФО а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блемы борьбы с преступностью несовершен-нолетних в Центральном федеральном округе Российской Федерации.</w:t>
            </w:r>
          </w:p>
          <w:p>
            <w:pPr>
              <w:pStyle w:val="Normal"/>
              <w:rPr/>
            </w:pPr>
            <w:r>
              <w:rPr>
                <w:caps/>
              </w:rPr>
              <w:t>А</w:t>
            </w:r>
            <w:r>
              <w:rPr/>
              <w:t>налитический обзор с предложен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именения действующих нормативных правовых акт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именения действующих нормативных правовых актов, регламентирующих вопросы оборота оружия и негосударственной (частной) охранной и сыскной деятельности в Северо-Западном федеральном округе Российской Федерации.</w:t>
            </w:r>
            <w:r>
              <w:rPr>
                <w:caps/>
              </w:rPr>
              <w:t xml:space="preserve">              а</w:t>
            </w:r>
            <w:r>
              <w:rPr/>
              <w:t>налитический матери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и расслед грабеже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и расследование грабежей и разбойных нападений, совершаемых в общественных местах. Аналитическая справ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идив на региональном уровн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 рецидива насильственных прес-туплений против собственности на региональном уровне.           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 борьбы с прест в Нижего-родской обл в 1 полугодии 200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борьбы с преступностью в Нижегородс-кой области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05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-е научного обеспеч-я деяте льности МВД РБ в  2004 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оянии научного обеспечения и организации внедрения научной продукции в практическую деятельность МВД РБ по итогам работы за 2004 го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-е научного обеспеч-я деяте льности МВД РБ в 1 кв 2005 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оянии научного обеспечения и организации внедрения научной продукции в практическую деятельность МВД РБ по итогам работы за 1 квартал 2005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ецидивной преступно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рецидивной преступности в федеральных округах  Российской Федерации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зучению общ мне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результатам изучения общественного мнения о деятельности органов внутренних дел Усть-Ордынского Бурятского автономного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Орда-общественное мнени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 населения Усть-Ордынского Бурятского автономного округа о состоянии криминогенной  обстановки и оценки деятельности органов внутренних дел.         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 преступн иностр гражда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и характеристика преступ-ности иностранных граждан  и лиц без гражданства в федеральных округах Российской Федерации. 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перативной обстановки в Республике Башкортостан - 040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перативной обстановки в Республике Башкортостан, в г.Благовещенске и Благовещенском районе республики по данным мониторинга общественного мнения населения и сотрудников органов внутренних дел (2003-2005гг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 ИНФОРМАЦИОННОГО ПРОСТРАНСТ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 информационного пространства административных территориальных образований Челябинской области в целях решения задачи борьбы с преступностью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информ простр в Челябинск об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 информационного пространства административных территориальных образований Челябинской области в целях решения задачи борьбы с преступностью</w:t>
            </w:r>
          </w:p>
          <w:p>
            <w:pPr>
              <w:pStyle w:val="Normal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. и ад.-пр. пробл. (крим. миг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ие и административно-правовые  проблемы   противодействия  криминальной миг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ализация доход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ыявления и доказывания легализации доходов, добытых преступным путем (ст. 174 УК РФ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еком Создание сист мониторинг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ониторинга миграционных процессов на территории Приморского края.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работа ОВД по изъят. незак. оруж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органов внутренних дел по изъятию из незаконного оборота огнестрельного оружия и боеприпасов. 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в леч иностр. раб. сил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и порядке привлечения иностранной рабочей силы в Российскую Федерацию.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вершенств миграц процесс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и пути совершенствования законода-тельства России в области регулирования мигра-ционных процессов.   </w:t>
            </w:r>
          </w:p>
          <w:p>
            <w:pPr>
              <w:pStyle w:val="Normal"/>
              <w:jc w:val="both"/>
              <w:rPr/>
            </w:pPr>
            <w:r>
              <w:rPr/>
              <w:t>(методические рекоменд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обеспеч деят-ти сотр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психологическо-го обеспечения деятельности сотрудников органов внутренних дел в экстремальных условиях.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ятел ьности МОБ по предупрежд на силия в семь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ятельности милиции общественной безопасности по предупреждению насильственной преступности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изучения и прогнозирования преступ-ности несовершеннолетних в субъектах Централь-ного федерального округа Российской Федерации Учебно-м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по соверш-ию норм.базы по н.л. июль 20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го регулирования деятельности ОВД по профилактике безнадзор-ности и правонарушений несовершеннолетних в Северо-Западном федеральном окру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кражам АМТ г. Омс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овершенствование деятельности органов внут-ренних дел с кражами автотранспортных средств в условиях крупного города.      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едлож. по соверш. вед. норм. прав. актов(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приведению положений ведомст-венных нормативных правовых актов, регламенти-рующих вопросы разрешения органами внутрен-них дел сообщений о преступлениях, в соответст-вие с требованиями УП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раждан в обесп. правопо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к проекту федерального закона «Об участии граждан Российской Федерации в обеспе-чении правопоряд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до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 прест – сост-е, тенд-ии, прогно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реступность: состояние, тенденции, прогноз (региональный аспек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 прав-го обесп-я противо действия наси лию в семь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авового обеспечения противодейст-вия насилию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жертв насилия в семь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лиц, пострадавших от насильственных преступлений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жертв насилия в семь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К</w:t>
            </w:r>
            <w:r>
              <w:rPr/>
              <w:t>риминологическая характеристика жертв насилия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(неко тор.тенденц.развит.дет. и подр. преступн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тенденции развития  детской и подрост-ковой преступности на территории Иркутской области и факторы, влияющие на не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Миграц процессы в Иркутс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 миграционных процессов на кримино-генную ситуацию в Иркут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 проб лемы профилак. лесных престу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офилактики лесных преступлений органами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я-миграц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опросы развития миграционных процессов в регионах Сибири и Дальнего Вос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шевский Гео полит. предпо сылки мигр проц на Сев Ка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Г</w:t>
            </w:r>
            <w:r>
              <w:rPr/>
              <w:t xml:space="preserve">еополитические предпосылки миграционных процессов на </w:t>
            </w:r>
            <w:r>
              <w:rPr>
                <w:caps/>
              </w:rPr>
              <w:t>С</w:t>
            </w:r>
            <w:r>
              <w:rPr/>
              <w:t>еверном</w:t>
            </w:r>
            <w:r>
              <w:rPr>
                <w:caps/>
              </w:rPr>
              <w:t xml:space="preserve"> К</w:t>
            </w:r>
            <w:r>
              <w:rPr/>
              <w:t>авказ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иченко Сами о себ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 о себе …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иченко Хар-ка прест-ти несовершен-ни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еступности несовершеннолет-них и оценка эффективности ее профилактики в Приволжском федеральном окру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иченко Я считаю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чита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. Статья Кавказ-й фактор тер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ий фактор террориз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.Кобец. миграция. Барнаул-05.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обуславливающие рост преступности незаконных мигрантов в федеральных  округ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нко  Сапронов  Бес помощное состоя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спекты квалификации убийства лица, заведомо для виновного находящегося в беспомощном состоян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довиченко на НПС по ПФ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 филиала по Приволжскому федераль-ному округу ВНИИ МВД России по научному обеспечению деятельности ОВД ПФ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–мигра ция-Бородул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блемы, связанные с незаконной миграц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Пробле мы борьбы с кражами АМТ (г. Омск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</w:t>
            </w:r>
            <w:r>
              <w:rPr/>
              <w:t xml:space="preserve">роблемы борьбы с кражами автотранспортных средств в условиях крупного города </w:t>
            </w:r>
          </w:p>
          <w:p>
            <w:pPr>
              <w:pStyle w:val="Normal"/>
              <w:rPr/>
            </w:pPr>
            <w:r>
              <w:rPr/>
              <w:t>Материалы научно-практического семина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-миграция Росс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граждане как объект пристального внимания со стороны криминального элемента.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-миграция-Зеленска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миграционных и межнациональных процессов в Иркутской области.   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-миграция-Тирски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лияние миграционных процессов на кримино-генную ситуацию. </w:t>
            </w:r>
          </w:p>
          <w:p>
            <w:pPr>
              <w:pStyle w:val="Normal"/>
              <w:jc w:val="both"/>
              <w:rPr/>
            </w:pPr>
            <w:r>
              <w:rPr/>
              <w:t>Доклад на научно-практический семина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- Пробл. вопросы собир. дока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 вопросы  собирания  доказательств лицом, осуществляющим частную детективную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Обес печ угол-го судопроизв-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головного судопроизводства оперативно-розыскной информац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.Влас.Уг.пр. хар насиль. пр. 20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авовая характеристика насильствен-ных преступлений против собственности по российскому законодательст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- Причины и усл. прест. ин. гра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условия преступности иностранных граждан и лиц без гражданства в федеральных округах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- Противод. незакон. мигр. (ЦФО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ый опыт ОВД Центрального федерального округа РФ по противодействию незаконной миграции и предложения по повышению эффективности данного направления деятельности                             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- Хар-ки прест. иностр. граж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сновные характеристики преступности иностранных граждан и лиц ез гражданства в федеральных округах 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Власов Рециди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 особенности рецидивной преступ-ности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Возрожд-е общест-х формир-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 опыт взаимодействия органов местного самоуправления и органов внутренних дел субъектов Центрального федерального округа Российской Федерации, по возрождению общественных формиров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,Власов.детер.р.пр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ые и субъективные детерминанты рецидивных насильственных преступлений в современной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,Власов.Спец.пред.рец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е предупреждение рецидива преступ-лений, связанных с насилием против лич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.Барнаул-05.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распространенность, динамика и интенсивность преступности незаконных мигрантов  на территории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.Бородулин.Международные аспекты  борьбы  с преступности 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аспекты  борьбы  с преступности иностранных граждан и лиц без гражданства  на территории Российской Федерации на современ-ном этапе развития взаимоотношений между право-охранительными органами зарубежных стра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бец.Власов.Крим.хар. рецид. нас. прест.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ая характеристика рецидива насильственных преступлений против собствен-ности на региональном уров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.Власов.Обеспеч.безопас.РФ-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 сфере экономической деятельности, направленные на совершенствование обеспечения безопасности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.Власов.Обеспеч.безопас.РФ-1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 сфере экономической деятельности, направленные на совершенствование обеспечения безопасности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.Голиков Разъяснение положений Ф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зъяснение положений Федерального Закона Российской Федерации № 72-ФЗ от 15 июля 1996 г. «О товариществах собственников жилья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-Калачев Наркобизнес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ностранных граждан в наркобизнесе на территории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. Красн. СЮИ Лебедев Этапы расслед. 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б этапах расследования преступл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. Красн. СЮИ Стукалин Пробл первонач этапа расс. квартир.к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екоторые проблемы первоначального этапа расследования квартирных краж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лов, Попов Милаева Нарко тизация подр-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тизация подростков в Нижегородской области: социальные и криминологические аспек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ов - Внедр.науч.продукци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недрение научной продукции в деятельность подраз-делений ПДН УВД Приморского края – основа успеш-ной деятельности по предупреждению и профилактике правонарушений среди несовершеннолетних. Прес-тупность несовершеннолетних: проблемы и пути реш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ов  Пре дупр. и раскр. эколог. прест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едупреждения и раскрытия преступ-лений в сфере лесопромышленного и рыбохозяйст-венного комплексов Приморского кра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ов - Хар-ка корруп. проявле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Характеристика коррупционных проявлений в сфере использования и охраны леса на террито-рии России и Приморского края, в частно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Мето дика оценки опер-й обст-ки 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ценки оперативной обстановки в сфер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-ия - глава Предупр прест  несовершен-ни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минологическая характеристика и предупреж-дение преступлений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Черкасо ва  Истор аспек ты общ мнения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И</w:t>
            </w:r>
            <w:r>
              <w:rPr/>
              <w:t xml:space="preserve">сторические аспекты возникновения и развития общественного мнения.        </w:t>
            </w:r>
            <w:r>
              <w:rPr>
                <w:caps/>
              </w:rPr>
              <w:t xml:space="preserve"> Л</w:t>
            </w:r>
            <w:r>
              <w:rPr/>
              <w:t>екц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леков Защи щенность личн ости 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щенность личности от преступных посягатель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леков Причи ны и пред. нарко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предупреждения наркопреступности в Росс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ников Проб соотн-я федер й и регион угол-й политики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отношения федеральной и региональ-ной уголовной поли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еибов Так тика вступления защитник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вступления защитника к участию в производстве по уголовному де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еибов Так-тика вступления защитни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вступления защитника к участию в производстве по уголовному де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евина Право вое регулиро ва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участия граждан в обеспечении правопорядка в Центральном федеральном окру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Проблемы взаимодейств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заимодействия и разграничения компетенции прокуратуры и органов внутренних дел России в стадии возбуждения уголовного де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Информа ционно-аналит-кое обеспече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обеспечение деятельности правоохранительных органов по предотвращению и пресечению преступности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рова  Нек оторые особ-ти детерминации 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особенности детерминации совершения грабежей и разбойных напад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К вопросу о клас сифика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 вопросу о классификации причин и условий  корыстно-насильственной преступности"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-Ви нокурова Крим-кие и уголовно-правовы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ие и уголовно-правовые аспекты корыстно-насильственной пре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ов Автоугон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борьбы с кражами и угонами автомашин в Иркут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нов Неко торые пробл, связ с квалиф умышл прич тяжк вр здо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роблемы, связанные с квалификацией умышленного причинения тяжкого вреда здоровью человек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ласов-Коб ец Юридичес кая природа осовобождения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природа осовобождения от уголов-ной отвественности по российскому законода-тельст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ласов-Коб ец-Особенности назн-ия угол-го наказ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назначения уголовного наказания в некоторых зарубежных государствах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Кобец- Власов.Пр.наркотик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е регулирование противодействию преступности в области не медицинского оборота наркотических средств в Российской Федерации в условиях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Кобец Роль уголовной политик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головной политики Российской Федерации в деятельности по предупреждению экономической пре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Кобец- Сб.ВНИИ-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национального антинаркотического законодательства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Кобец.Голиков.наркот.200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Комплекс мероприятий, способствующих повыше-нию эффективности профилактики наркомании среди населения в современной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Кобец.Лазукин-МИП.2005-2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методы активизации памяти свидетелей, потерпевших и подозреваемых в следственной практике правоохранительных органо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Кобец-Актуальные правовые аспект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авовые аспекты использования методов прикладной психологии в следственной практике правоохранительных органо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Кобец Приз наки состава преступл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состава преступления и их значение для квалификации преступлений против жизни по российскому законодательст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Кобец Севр юкова Основн криминологич-е характеристик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риминологические характеристики и последствия антиобщественного поведения несовершеннолетних женского  пола, употребля-ющих наркотические вещества и  дальнейший прогноз развития ситуации на 2005-2006 го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Кобец  Сове ршенстование действующег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вершенствование действующего российского законодательства в области назначения уголовного наказания в условиях нового тысячеле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Кобец-экстрем.Р.С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тиводействие религиозному экстремизму  в современной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Кобец-экст рем. Ставроп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й экстремизм и его особенности на территории Южного федерального округа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Маринец-Ко бец-Зарубеж ный опыт пре дупр. террор-м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предупреждения терроризма в  жилом секторе крупных горо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Тирс ких- (коррупция в ОВД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спространенности коррупции в орга-нах внутренних дел Восточно-Сибирского реги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Бороду ля (вопросы бо рьбы в лес- ной сфере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опросы борьбы    с преступлениями в лесной сфере на территории Иркут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Костюко ва от 06.10.05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миграционных процессов в Приморском кра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Костюко ва от 08.10.05г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, связанные с раскрытием экологических преступлений в Приморском кра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Россов (профессиональные козыри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уальные «козыри» стороны защиты, блокирующие доказательства обвин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Черкасо ва О соотн-и по нят-й правосо знание и общ-е мнение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отношении понятий правосознания и общественного мн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 Время объединить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ъединить усил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ских Комп лексн. исслед. прест.в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исследование проблемы предуп-реждения преступлений, совершенных  сотрудни-ками органов внутренних дел Иркут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ских материальн.вознаграждение-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  материальное вознаграждение как фактор профилактики коррупции в органах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ских Расп-ространен-ть ко ррупции в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спространенности коррупции в органах внутренних дел Восточно-Сибирского реги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ских-прест сотруд-ков ОВ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ий портрет сотрудников ОВД Иркутской области, совершающих преступл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 О сос тоянии борьбы ОВД с кражами АМТ в усл круп ного город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борьбы органов внутренних дел с кражами автотранспортных средств в условиях крупного гор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ю.Пробл ква лифик-и разбо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квалификации разбоя в уголовном </w:t>
            </w:r>
            <w:r>
              <w:rPr>
                <w:spacing w:val="20"/>
              </w:rPr>
              <w:t>праве Росс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</w:rPr>
      </w:pPr>
      <w:r>
        <w:rPr>
          <w:sz w:val="40"/>
        </w:rPr>
        <w:t>Изданно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b/>
          <w:b/>
        </w:rPr>
      </w:pPr>
      <w:r>
        <w:rPr>
          <w:b/>
        </w:rPr>
        <w:t>Пособия+мон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2000-2002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джян Пени тенциарна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енитенциарной преступ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ян Захва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ват заложников в местах лишения свобо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ян Концепц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причин преступности и причины преступности в современной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ян Преступность в федеральных 2ч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совершившие преступления в федеральных округ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ян Преступность в федеральных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ость в федеральных округах России</w:t>
            </w:r>
          </w:p>
          <w:p>
            <w:pPr>
              <w:pStyle w:val="Normal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 Борьб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преступностью как международная пробле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еева Социо культурные А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е проблемы в криминологии</w:t>
            </w:r>
          </w:p>
          <w:p>
            <w:pPr>
              <w:pStyle w:val="Normal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еева Социокультурные основ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культурные основы ресоциализации преступн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икова+Шушаков+ этнич-ий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аспект наркопреступности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>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+ Данилова Установление устранени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Установление и устранение причин и условий, способствовавших совершению преступления, в стадии предварительного расследования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+Первушин+ Истор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рганов внутренних дел России (1917 - 1999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Социальна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реда в генезисе преступного поведе-ния (особенности криминализации несовершенно-летних под влиянием социальной микросред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+ Суры-гина Использо-вание след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ледов биологического происхож-дения в расследовании преступлений 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коть+ Проблем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крепления законности в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рганов внутренних дел</w:t>
            </w:r>
          </w:p>
          <w:p>
            <w:pPr>
              <w:pStyle w:val="Normal"/>
              <w:rPr/>
            </w:pPr>
            <w:r>
              <w:rPr/>
              <w:t>Научно-практ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 (моног)Ино.-200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 преступлений иностранных граждан и лиц без граждантства в Московском мегаполисе           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+Гладких Криминологическа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ая характеристика и профилак-тика преступлений, совершаемых жителями стран СНГ в Москве     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яев Адми нистративная деликтолог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>дминистративная деликтология: вопросы теории и практики               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местов Ответственность ОПД (моног)-испра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>тветственность за организацию преступной деятельности            Монограф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бинский Криминальна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ьная виктимология  и служебная деятельность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.иностр.Кобец-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 xml:space="preserve">остояние и стратегия борьбы с преступностью иностранных граждан и лиц без гражданства на территории </w:t>
            </w:r>
            <w:r>
              <w:rPr>
                <w:caps/>
              </w:rPr>
              <w:t>Р</w:t>
            </w:r>
            <w:r>
              <w:rPr/>
              <w:t>оссии             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рюков Криминологическа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Криминологическая характеристика грабежей  и разбоев с незаконным проникновением в жилищ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ковский+Бабаев+ Борьб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ость и общество</w:t>
            </w:r>
          </w:p>
          <w:p>
            <w:pPr>
              <w:pStyle w:val="Normal"/>
              <w:rPr/>
            </w:pPr>
            <w:r>
              <w:rPr/>
              <w:t>Сборник научных тру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ый Деятельнос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 внутренних дел по обеспе-чению прав и свобод человека и гражданина 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ищев Конфискаци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блемы правового регулирования применения конфискации имущ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 Организация учет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ета в кадровой службе  органов внутренних дел: теория и практика      </w:t>
            </w:r>
          </w:p>
          <w:p>
            <w:pPr>
              <w:pStyle w:val="Normal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 Пятниц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а+ Кузин  Расследование преступле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ледование преступлений, </w:t>
            </w:r>
            <w:r>
              <w:rPr>
                <w:spacing w:val="-20"/>
              </w:rPr>
              <w:t>связанных с посяга-тельствами</w:t>
            </w:r>
            <w:r>
              <w:rPr/>
              <w:t xml:space="preserve"> на культурные ценности</w:t>
            </w:r>
          </w:p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шаков Этническ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аспект наркопреступности</w:t>
            </w:r>
          </w:p>
          <w:p>
            <w:pPr>
              <w:pStyle w:val="Normal"/>
              <w:rPr/>
            </w:pPr>
            <w:r>
              <w:rPr>
                <w:caps/>
              </w:rPr>
              <w:t>У</w:t>
            </w:r>
            <w:r>
              <w:rPr/>
              <w:t>чебное пособи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Style16"/>
        <w:spacing w:before="0" w:after="0"/>
        <w:rPr/>
      </w:pPr>
      <w:r>
        <w:rPr/>
        <w:t>2003</w:t>
      </w:r>
    </w:p>
    <w:p>
      <w:pPr>
        <w:pStyle w:val="Heading8"/>
        <w:ind w:right="2" w:firstLine="709"/>
        <w:rPr/>
      </w:pPr>
      <w:r>
        <w:rPr/>
        <w:t>Бакаев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О мерах..- верстк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совершенствованию правового обеспе-чения профилактики правонарушений несовершен-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истоков тер-верстк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политического террора в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робьев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-поли-ция и преступ-ность № 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ция и борьба с преступностью за рубежом</w:t>
            </w:r>
          </w:p>
        </w:tc>
      </w:tr>
    </w:tbl>
    <w:p>
      <w:pPr>
        <w:pStyle w:val="Style9"/>
        <w:rPr/>
      </w:pPr>
      <w:r>
        <w:rPr/>
        <w:t>Гармаш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по операция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роведение комплексных операций органами внутренних дел.  Учебно-методическое пособи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>Гирько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Р О Г Н О З-верст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криминогенной ситуации в Российской Федерации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таблица темпов инфляции и укрупненных показателей развития криминальной ситуации 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2-Вор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прогноза социально-экономического развития Российской Федерации до 2005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реступности в 2003 году,  соответству-ющий первому варианту развития ситу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верстк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раскрытие и расследование преступлений, связанных с оказанием сексуальных услуг.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3Гирько-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оцессуальные функции милиц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>егоров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 ВНИИ гл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енные доказательства в следственной и экспертной практик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 ВНИИ гл.3.doc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 л а в а  Ш   Теоретические и прикладные проблемы исследования, использования и хранения вещественных доказательс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 ВННИ гл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 л а в а  П    </w:t>
            </w:r>
            <w:r>
              <w:rPr>
                <w:caps/>
              </w:rPr>
              <w:t>П</w:t>
            </w:r>
            <w:r>
              <w:rPr/>
              <w:t>роблемы совершенствования поряд-ка и способов собирания вещественных доказательст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>ильяшенко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i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скрытых насильственных преступлениях, совершенных по бытовым мотивам, за 2001 г. по ЦЧ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-семья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насильственной преступностью в семь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>исаева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банд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лений о контрабанд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>История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-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рганов внутренних дел России. Выпуск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>пономарев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 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авовые аспекты борьбы с преступле-ниями, посягающими на предпринимательскую деятельность   (опыт России и Европ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 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авовые аспекты борьбы с преступле-ниями, посягающими на предпринимательскую деятельность   (опыт России и Европ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 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авовые аспекты борьбы с преступле-ниями, посягающими на предпринимательскую деятельность   (опыт России и Европ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 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авовые аспекты борьбы с преступле-ниями, посягающими на предпринимательскую деятельность   (опыт России и Европ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 к посо-бию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 экспертов  относительно совершенст-вования ст. 169 УК РФ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>рыльская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льска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егулирование внутренних вооруженных конфликтов: опыт, пробле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егулирование внутренних вооруженных конфликтов: опыт, пробле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егулирование внутренних вооруженных конфликтов: опыт, пробле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егулирование внутренних вооруженных конфликтов: опыт, проблемы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>Сб. пред. сл. и доз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пр. сл. и доз. верст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варительного следствия и дозн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борник научных труд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>севрюков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рюков-М-верст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орьбы с хищениями в регионах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судимостях и социальном положении виновного (в %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а 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теме:  Проблемы борьбы с хищениями в регионах Росс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а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еме:  Проблемы борьбы с хищениями в регионах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а 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еме:  Проблемы борьбы с хищениями в регионах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а 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еме:  Проблемы борьбы с хищениями в регионах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а 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еме:  Проблемы борьбы с хищениями в регионах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а 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еме:  Проблемы борьбы с хищениями в регионах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а 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еме:  Проблемы борьбы с хищениями в регионах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и а г р а м м а  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еме:  Проблемы борьбы с хищениями в регионах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и а г р а м м а  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еме:  Проблемы борьбы с хищениями в регионах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и а г р а м м а  1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еме:  Проблемы борьбы с хищениями в регионах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и а г р а м м а  1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еме:  Проблемы борьбы с хищениями в регионах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и а г р а м м а  1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еме:  Проблемы борьбы с хищениями в регионах Росс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>Тезисы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тези-сов семинара (оконч.вар.)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 xml:space="preserve">овершенствование практики участия органов внутренних дел и внутренних войск </w:t>
            </w:r>
            <w:r>
              <w:rPr>
                <w:caps/>
              </w:rPr>
              <w:t>мвд р</w:t>
            </w:r>
            <w:r>
              <w:rPr/>
              <w:t>оссии</w:t>
            </w:r>
            <w:r>
              <w:rPr>
                <w:caps/>
              </w:rPr>
              <w:t xml:space="preserve"> </w:t>
            </w:r>
            <w:r>
              <w:rPr/>
              <w:t>в урегулировании внутренних вооруженных конфликт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>терроризм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оризм верст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оризм: проблемы межведомственного взаимодейств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>човдырова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. рек. суицид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ициды и их профилактика среди сотрудников органов внутренних дел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рек.НИ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психологическая реабилитация личного состава МВД России, осуществляющего оператив-но-служебную деятельность в экстремальных услов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апсихология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</w:rPr>
            </w:pPr>
            <w:r>
              <w:rPr/>
              <w:t xml:space="preserve">Введение в экстремальную патопсихологию </w:t>
            </w:r>
          </w:p>
          <w:p>
            <w:pPr>
              <w:pStyle w:val="Normal"/>
              <w:jc w:val="both"/>
              <w:rPr/>
            </w:pPr>
            <w:r>
              <w:rPr/>
              <w:t>(по материалам органов внутренних де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>2004</w:t>
      </w:r>
    </w:p>
    <w:p>
      <w:pPr>
        <w:pStyle w:val="Style16"/>
        <w:spacing w:before="0" w:after="0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уголовной ответственности и наказания несовершеннолетних: состояние и перспективы развития             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ир материалы 200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ированные материалы диссертаций, защи-щенных в образовательных и научно-исследова-тельских учреждениях системы МВД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ян, Мога чев – Библио тека криминоло га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 xml:space="preserve">Состояние и особенности сексуальной преступ-ности       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шба, Гирько, Николюк.Арест имущест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ареста на имущество</w:t>
            </w:r>
          </w:p>
          <w:p>
            <w:pPr>
              <w:pStyle w:val="Normal"/>
              <w:jc w:val="both"/>
              <w:rPr/>
            </w:pPr>
            <w:r>
              <w:rPr/>
              <w:t>Учебно-практическ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. Бакаев (верстка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филактики правонарушений несовер-шеннолетних              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. Бакаев, Оста-пенко (верстка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филактики правонарушений несовер-шеннолетних               Монограф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дченко, Логунова. Пособи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Психолого-криминалистическое обеспечение раскрытия серийных сексуальных преступлений</w:t>
            </w:r>
          </w:p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-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Международно-правовые нормы противодействия терроризму в зарубежных странах</w:t>
            </w:r>
          </w:p>
          <w:p>
            <w:pPr>
              <w:pStyle w:val="Normal"/>
              <w:rPr/>
            </w:pPr>
            <w:r>
              <w:rPr/>
              <w:t>Аналитический обз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Обложка, титу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управления в органах внутренних 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посо-бие ч-з буфе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цесса управления в органах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-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безопасность: административные и информационно-правовые проблемы обеспечения и организации управления.   Монограф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прос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норепродукционные опросы в работе органов внутренних д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ько монгр. верст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и организационные основы деятельности милиции на первоначальном этапе уголовного судопроизводства                  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-ть в РФ Гирько верстка 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тупность в Российской Федерации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: состояние и перспектив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-ть в РФ Гирько, верстка 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1. Сводная таблица темпов инфляции </w:t>
            </w:r>
          </w:p>
          <w:p>
            <w:pPr>
              <w:pStyle w:val="Normal"/>
              <w:jc w:val="both"/>
              <w:rPr/>
            </w:pPr>
            <w:r>
              <w:rPr/>
              <w:t>и укрупненных показателей развития криминаль-ной ситуации 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-ть в РФ Гирько, верстка 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2. Изменение численности населения</w:t>
              <w:br/>
              <w:t>Российской Федерации (по данным переписей населен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-ть в РФ Гирько, верстка 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5. Основные показатели прогноза социально-экономического развития Российской Федерации до 2006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-ть в РФ Гирько, верстка 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6. </w:t>
            </w:r>
            <w:r>
              <w:rPr>
                <w:rFonts w:eastAsia="MS Mincho;ＭＳ 明朝"/>
              </w:rPr>
              <w:t>Показатели и параметры ожидаемо-го развития криминальной ситуации на период до 2006 года (первый, неблагоприятный вариан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 Гирьк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в Российской Федерации  в начале ХХ</w:t>
            </w:r>
            <w:r>
              <w:rPr>
                <w:lang w:val="en-US"/>
              </w:rPr>
              <w:t>I</w:t>
            </w:r>
            <w:r>
              <w:rPr/>
              <w:t xml:space="preserve"> века: состояние и перспектив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. доклад - 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облем оптимизации численности </w:t>
            </w:r>
          </w:p>
          <w:p>
            <w:pPr>
              <w:pStyle w:val="Normal"/>
              <w:jc w:val="both"/>
              <w:rPr/>
            </w:pPr>
            <w:r>
              <w:rPr/>
              <w:t>и структуры уголовного розыска с учетом скла-дывающейся криминологической обстановки в стране                   Научный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груз-ка на сотрудни-ка -схем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Табл 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1. Динамика преступности в целом и наиболее распространенных общеуголовных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22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2. </w:t>
            </w:r>
            <w:r>
              <w:rPr>
                <w:caps/>
              </w:rPr>
              <w:t>П</w:t>
            </w:r>
            <w:r>
              <w:rPr/>
              <w:t>ервоначальные процессуальные действ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33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3. </w:t>
            </w:r>
            <w:r>
              <w:rPr>
                <w:caps/>
              </w:rPr>
              <w:t>Р</w:t>
            </w:r>
            <w:r>
              <w:rPr/>
              <w:t>ассмотрение дела и применение админи-стративного наказ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Д 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А</w:t>
            </w:r>
            <w:r>
              <w:rPr/>
              <w:t xml:space="preserve">дминистративно-юрисдикционный процесс                     </w:t>
            </w:r>
            <w:r>
              <w:rPr>
                <w:caps/>
              </w:rPr>
              <w:t>М</w:t>
            </w:r>
            <w:r>
              <w:rPr/>
              <w:t>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Сб - Дуненец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вершенствования деятельности милиции общественной безопасности</w:t>
            </w:r>
          </w:p>
          <w:p>
            <w:pPr>
              <w:pStyle w:val="Normal"/>
              <w:rPr/>
            </w:pPr>
            <w:r>
              <w:rPr/>
              <w:t>Сборник № 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енец Т а б л и ц 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. Региональные законы об администра-тивной ответственности за автотранспортные правонаруш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ржание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ание подозреваемого</w:t>
            </w:r>
          </w:p>
          <w:p>
            <w:pPr>
              <w:pStyle w:val="Normal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 АВТОРЕФ - исп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ая характеристика и предупреж-дение насильственных преступлений, совершае-мых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 ЛЕКЦИЯ - исп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O</w:t>
            </w:r>
            <w:r>
              <w:rPr>
                <w:lang w:val="en-US"/>
              </w:rPr>
              <w:t>co</w:t>
            </w:r>
            <w:r>
              <w:rPr/>
              <w:t>б</w:t>
            </w:r>
            <w:r>
              <w:rPr>
                <w:lang w:val="en-US"/>
              </w:rPr>
              <w:t>e</w:t>
            </w:r>
            <w:r>
              <w:rPr/>
              <w:t xml:space="preserve">нности криминогенной </w:t>
            </w:r>
            <w:bookmarkStart w:id="8" w:name="OCRUncertain095"/>
            <w:r>
              <w:rPr/>
              <w:t>д</w:t>
            </w:r>
            <w:bookmarkEnd w:id="8"/>
            <w:r>
              <w:rPr/>
              <w:t>етерминации</w:t>
            </w:r>
            <w:bookmarkStart w:id="9" w:name="OCRUncertain097"/>
            <w:r>
              <w:rPr/>
              <w:t xml:space="preserve"> насильственных преступлений,</w:t>
            </w:r>
            <w:bookmarkEnd w:id="9"/>
            <w:r>
              <w:rPr/>
              <w:t xml:space="preserve"> </w:t>
            </w:r>
            <w:bookmarkStart w:id="10" w:name="OCRUncertain098"/>
            <w:r>
              <w:rPr/>
              <w:t>совершаемых</w:t>
            </w:r>
            <w:bookmarkStart w:id="11" w:name="OCRUncertain101"/>
            <w:bookmarkEnd w:id="10"/>
            <w:r>
              <w:rPr/>
              <w:t xml:space="preserve"> </w:t>
            </w:r>
            <w:bookmarkEnd w:id="11"/>
            <w:r>
              <w:rPr/>
              <w:t>в семье                         Лек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 Обзор - испр. -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OCRUncertain131"/>
            <w:r>
              <w:rPr>
                <w:caps/>
              </w:rPr>
              <w:t>К</w:t>
            </w:r>
            <w:r>
              <w:rPr/>
              <w:t xml:space="preserve">онцептуальные основы предупреждения </w:t>
            </w:r>
            <w:bookmarkEnd w:id="12"/>
            <w:r>
              <w:rPr/>
              <w:t>насильственных пр</w:t>
            </w:r>
            <w:bookmarkStart w:id="13" w:name="OCRUncertain133"/>
            <w:r>
              <w:rPr/>
              <w:t>еступ</w:t>
            </w:r>
            <w:bookmarkStart w:id="14" w:name="OCRUncertain135"/>
            <w:bookmarkEnd w:id="13"/>
            <w:r>
              <w:rPr/>
              <w:t>лений</w:t>
            </w:r>
            <w:bookmarkEnd w:id="14"/>
            <w:r>
              <w:rPr/>
              <w:t>, совершаемых в семье                         Лек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 Дис 1введе~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логическая характеристика и предупреж-дение насильственных преступлений, совершае-мых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 Дис 22~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. Организационно-правовые меры противо-действия насильственным преступлениям, совер-шаемым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27.04.2004. Конф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аспект проблемы индивидуали-зации ответственности и наказ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27.04.2004. Конф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ость в России: причины и перспектив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щов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ая  система Австрии</w:t>
            </w:r>
          </w:p>
          <w:p>
            <w:pPr>
              <w:pStyle w:val="Normal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Прило жения. а_П №1 полицейская систем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3658235</wp:posOffset>
                      </wp:positionV>
                      <wp:extent cx="0" cy="1104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288.05pt" to="577.5pt,3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лицейская система Австр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45555</wp:posOffset>
                      </wp:positionH>
                      <wp:positionV relativeFrom="paragraph">
                        <wp:posOffset>2620010</wp:posOffset>
                      </wp:positionV>
                      <wp:extent cx="1939290" cy="1024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Министерство оборо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80.7pt;mso-wrap-distance-left:9.05pt;mso-wrap-distance-right:9.05pt;mso-wrap-distance-top:0pt;mso-wrap-distance-bottom:0pt;margin-top:206.3pt;mso-position-vertical-relative:text;margin-left:499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инистерство оборо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60845</wp:posOffset>
                      </wp:positionH>
                      <wp:positionV relativeFrom="paragraph">
                        <wp:posOffset>4757420</wp:posOffset>
                      </wp:positionV>
                      <wp:extent cx="1143000" cy="567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едеральная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рм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44.7pt;mso-wrap-distance-left:9.05pt;mso-wrap-distance-right:9.05pt;mso-wrap-distance-top:0pt;mso-wrap-distance-bottom:0pt;margin-top:374.6pt;mso-position-vertical-relative:text;margin-left:532.3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едеральна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рм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Прило жения. а_П №2 Структура М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. Структура Министерства внутренних дел Авст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Прило жения. а_П №3 Структура ГДО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3. Секция </w:t>
            </w:r>
            <w:r>
              <w:rPr>
                <w:lang w:val="en-US"/>
              </w:rPr>
              <w:t>II</w:t>
            </w:r>
            <w:r>
              <w:rPr/>
              <w:t>. Генеральная дирекция по обеспечению обществе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Прило жения. а_П №4 Орг. вл. по ООБ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4. Органы власти по обеспечению общественной безопас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Прило жения. а_П №5 СО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5. Служба по обеспечению общест-венной безопас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Прило жения. а_П №6 Управление безопасност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6. Управление безопас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Прило жения. а_П №7 соотношение ФП и Ф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иложение №7. </w:t>
            </w:r>
            <w:r>
              <w:rPr/>
              <w:t>Ка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Прило жения. а_П №8 Полиция Вен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8. Органы власти по обеспечению безопасности в г. В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Прило жения. а_П №9 Ж_центральна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9. Центральное командование жандармер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Прило жения а_П №10 Ж_земли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0. Командование жандармерии зем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Прило жения а_П №11 Ж_округ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AT"/>
              </w:rPr>
              <w:t>Приложение №11</w:t>
            </w:r>
            <w:r>
              <w:rPr/>
              <w:t>. Командование жандармер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Прило жения а_П №12 Ж_пос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2. Пост жандарме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ев Прест. в экономик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в сфере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.рек. Данилова, Корне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, методов и приемов взаимодействия органов предварительного следствия с периодической печатью, теле- и радиовещанием.     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.рек. Жулев, Степанище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дорожно-транспортных преступ-лений                       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.рек. Ложки на, Мерзогито ва, Корне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инуждения к совершению сделки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тказу от ее совершения (ст. 179 УК РФ)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ек. (п. 5.4.1 ) -Драган Г. Н. - испр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органов внутренних дел </w:t>
            </w:r>
          </w:p>
          <w:p>
            <w:pPr>
              <w:pStyle w:val="Normal"/>
              <w:rPr/>
            </w:pPr>
            <w:r>
              <w:rPr/>
              <w:t xml:space="preserve">по обнаружению наркотических средств, перевози-мых внутриполостным способом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 Борбат, Горел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и криминологические аспекты</w:t>
            </w:r>
          </w:p>
          <w:p>
            <w:pPr>
              <w:pStyle w:val="Normal"/>
              <w:jc w:val="both"/>
              <w:rPr/>
            </w:pPr>
            <w:r>
              <w:rPr/>
              <w:t>охраны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Гирько.Роль,функ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функции милиции в уголовном процессе России                               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Гирько.Угол.проц.пробл. Ч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оцессуальные проблемы деятельности милиции                            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Гирько.Угол.проц.пробл. Ч.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  <w:lang w:val="en-US"/>
              </w:rPr>
              <w:t>II</w:t>
            </w:r>
            <w:r>
              <w:rPr>
                <w:spacing w:val="40"/>
              </w:rPr>
              <w:t xml:space="preserve">. </w:t>
            </w:r>
            <w:r>
              <w:rPr/>
              <w:t>Возбуждение милицией уголовного судопроизвод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Гирько.Угол.проц.пробл. Ч.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  <w:lang w:val="en-US"/>
              </w:rPr>
              <w:t>III</w:t>
            </w:r>
            <w:r>
              <w:rPr>
                <w:spacing w:val="40"/>
              </w:rPr>
              <w:t xml:space="preserve">. </w:t>
            </w:r>
            <w:r>
              <w:rPr/>
              <w:t>Деятельность милиции по возбужден-ному уголовному дел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Гладких,Кобец.Прест. ч.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ность и ее предупреждение в субъектах центрального федерального округа</w:t>
            </w:r>
          </w:p>
          <w:p>
            <w:pPr>
              <w:pStyle w:val="Normal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Гладких,Кобец.Прест. ч.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сновные программные мероприя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Гладких,Кобец.Прест. ч.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Исаева.Спец.в уго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уголовном судопроизводстве</w:t>
            </w:r>
          </w:p>
          <w:p>
            <w:pPr>
              <w:pStyle w:val="Normal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Кобец.Иностр. Титу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преступности иностранных граждан и лиц без гражданства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Кобец.Иностр. Введение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реступности иностранных граждан и лиц без гражданства в России</w:t>
            </w:r>
          </w:p>
          <w:p>
            <w:pPr>
              <w:pStyle w:val="Normal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Кобец.Иностр. Гл.1 п.1,2,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  <w:r>
              <w:rPr>
                <w:spacing w:val="40"/>
              </w:rPr>
              <w:t xml:space="preserve"> I. </w:t>
            </w:r>
            <w:r>
              <w:rPr/>
              <w:t>Исторический анализ, теоретическая и практическая значимость исследования преступ-ности иностранных граждан и лиц без граждан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Кобец.Иностр. Гл.2 п.1,2,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</w:rPr>
              <w:t xml:space="preserve">Глава </w:t>
            </w:r>
            <w:r>
              <w:rPr>
                <w:spacing w:val="40"/>
                <w:lang w:val="en-US"/>
              </w:rPr>
              <w:t>II</w:t>
            </w:r>
            <w:r>
              <w:rPr>
                <w:spacing w:val="40"/>
              </w:rPr>
              <w:t>.</w:t>
            </w:r>
            <w:r>
              <w:rPr/>
              <w:t>Особенности совершенствования пра-вового статуса иностранных граждан и лиц без граждан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Кобец.Иностр. Гл.3 п.1,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</w:rPr>
              <w:t xml:space="preserve">Глава </w:t>
            </w:r>
            <w:r>
              <w:rPr>
                <w:spacing w:val="40"/>
                <w:lang w:val="en-US"/>
              </w:rPr>
              <w:t>III</w:t>
            </w:r>
            <w:r>
              <w:rPr>
                <w:spacing w:val="40"/>
              </w:rPr>
              <w:t xml:space="preserve">. </w:t>
            </w:r>
            <w:r>
              <w:rPr/>
              <w:t xml:space="preserve">Криминологическая характеристика преступности иностранных граждан и лиц без гражданства в России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Кобец.Иностр. Гл.4 п.1,2,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</w:rPr>
              <w:t xml:space="preserve">Глава </w:t>
            </w:r>
            <w:r>
              <w:rPr>
                <w:spacing w:val="40"/>
                <w:lang w:val="en-US"/>
              </w:rPr>
              <w:t>IV</w:t>
            </w:r>
            <w:r>
              <w:rPr>
                <w:spacing w:val="40"/>
              </w:rPr>
              <w:t xml:space="preserve">. </w:t>
            </w:r>
            <w:r>
              <w:rPr/>
              <w:t>Причинны роста преступности иност-ранных граждан и лиц без гражданства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Кобец.Иностр. Гл.5 п.1,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</w:rPr>
              <w:t xml:space="preserve">Глава </w:t>
            </w:r>
            <w:r>
              <w:rPr>
                <w:spacing w:val="40"/>
                <w:lang w:val="en-US"/>
              </w:rPr>
              <w:t>V</w:t>
            </w:r>
            <w:r>
              <w:rPr>
                <w:spacing w:val="40"/>
              </w:rPr>
              <w:t xml:space="preserve">. </w:t>
            </w:r>
            <w:r>
              <w:rPr/>
              <w:t>Особенности международного сотруд-ничества и использование зарубежного опыта по предупреждению преступности иностранных граждан и лиц без граждан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Кобец.Иностр. Гл.6 п.1,2,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</w:rPr>
              <w:t xml:space="preserve">Глава VI. </w:t>
            </w:r>
            <w:r>
              <w:rPr/>
              <w:t>Направления предупреждения прес-тупности иностранных граждан и лиц без граж-данства в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Кобец.Иностр. Заключе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Кобец.Иностр. Лит-ра. Содержа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.Полтарыгин.Проф.прес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еступности несовершеннолетних и молодежи (в условиях курортного региона)</w:t>
            </w:r>
          </w:p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блемы достоверности результатов и перспек-тивы ведомственных социологических исследова-ний. 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общественного мнения о деятельнос-ти мили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 ЦФО  правка.  ч.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и ее предупреждение в субъектах Центрального федер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 ЦФО   правка.  ч.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сновные программные мероприя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 ЦФО правка.  ч.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ав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.МИП-2003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преступности иностранных граждан и лиц без гражданства на современном этапе развития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 Зырянова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надзорная деятельность феде-ральных органов исполнительной власти</w:t>
            </w:r>
          </w:p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Р п.9.5.2 Системный подхо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стемного подхода при подборе сотрудников на службу в органы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М</w:t>
            </w:r>
            <w:r>
              <w:rPr/>
              <w:t>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рыгин пособие, прав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филактика преступности несовершеннолетних и молодежи (в условиях курортного региона)</w:t>
            </w:r>
          </w:p>
          <w:p>
            <w:pPr>
              <w:pStyle w:val="Normal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Аршба.Гирько.Николюк.Арест имущест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ареста на имущество</w:t>
            </w:r>
          </w:p>
          <w:p>
            <w:pPr>
              <w:pStyle w:val="Normal"/>
              <w:rPr/>
            </w:pPr>
            <w:r>
              <w:rPr/>
              <w:t>Учебно-практическ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Бродченко.Логунова.Психол.кри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криминалистическое обеспечение раскрытия серийных сексуальных преступлений М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Галахов,Драган,Кондратюк.Роль ов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органов внутренних дел в системе профилак-тики наркомании и предупреждения правонаруше-ний, связанных с незаконным оборотом наркотиков </w:t>
            </w:r>
          </w:p>
          <w:p>
            <w:pPr>
              <w:pStyle w:val="Normal"/>
              <w:jc w:val="both"/>
              <w:rPr/>
            </w:pPr>
            <w:r>
              <w:rPr/>
              <w:t>(особенности работы с несовершеннолетним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Кочин,Харламов.Детерм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рминация криминального насилия в семь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Полосин.Получ.незак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незаконного вознаграждения в ком-мерческих и иных организациях: история, совре-менность и вопросы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Исаевой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организации и содержания прито-нов для потребления наркотических средств или психотропных веществ и склонения к их потреблению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Кочин и Харламов, верст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рминация криминального насилия в семь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. преступность за рубежом 1990-2002)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ость за рубежом (1990-2002 гг.)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. Таблица 2 -преступность за рубежо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. Общее количество зарегистрированных преступлений в некоторых странах (1990-2002 г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 НОН, верст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рганов внутренних дел в системе профилак-тики наркомании и предупреждения правонару-шений, связанных с незаконным оборотом нарко-тиков (особенности работы с несовершеннолетни-ми)                                    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ыск БП (пособие) верст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озыска без вести пропавших лиц, исчезнувших при криминальных обстоятельствах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 для сотрудников министе-рств внутренних дел государств - участников СН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льская - Мон.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>собенности реализации правового статуса МВД России в регионах с потенциальной конфликт-ностью.                            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стин М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административно-правового регулирова-ния и управления (понятие, сущность, классифи-кации).                              </w:t>
            </w:r>
            <w:r>
              <w:rPr>
                <w:kern w:val="2"/>
              </w:rPr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угей - Ма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рганами внутренних дел право-нарушений, совершаемых иностранными гражда-нами и лицами без гражданства.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 - Дугенец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совершенствования деятельности мили-ции общественной безопасности.    Сборник № 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Роль и место МВД - верст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М</w:t>
            </w:r>
            <w:r>
              <w:rPr/>
              <w:t xml:space="preserve">есто и роль </w:t>
            </w:r>
            <w:r>
              <w:rPr>
                <w:caps/>
              </w:rPr>
              <w:t>МВД Р</w:t>
            </w:r>
            <w:r>
              <w:rPr/>
              <w:t>оссии в обеспечении специ-альных правовых режимов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Князев,Сазонова.Полиц.сист.зар. Сб.полиц.сист.зар.г., верстка без схе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е системы зарубежных государств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Князев,Сазонова.Полиц.сист.зар. СХЕ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Матер.конфер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преступностью в федеральных округах Российской Федерации: проблемы теории и практики</w:t>
            </w:r>
          </w:p>
          <w:p>
            <w:pPr>
              <w:pStyle w:val="Normal"/>
              <w:rPr/>
            </w:pPr>
            <w:r>
              <w:rPr/>
              <w:t>Материалы научно-практической конферен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Науч.труд.Пробл.борб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Проблемы борьбы с организованной преступ-ностью, коррупцией и терроризмом</w:t>
            </w:r>
          </w:p>
          <w:p>
            <w:pPr>
              <w:pStyle w:val="Normal"/>
              <w:rPr/>
            </w:pPr>
            <w:r>
              <w:rPr/>
              <w:t>Сборник научных тру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Науч.труд.Пробл.предв.сле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варительного следствия и дознания</w:t>
            </w:r>
          </w:p>
          <w:p>
            <w:pPr>
              <w:pStyle w:val="Normal"/>
              <w:rPr/>
            </w:pPr>
            <w:r>
              <w:rPr/>
              <w:t>Сборник научных тру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(СНТ) № 210. Часть 1 - 03.06.0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ость и общество</w:t>
            </w:r>
          </w:p>
          <w:p>
            <w:pPr>
              <w:pStyle w:val="Normal"/>
              <w:rPr/>
            </w:pPr>
            <w:r>
              <w:rPr/>
              <w:t>Сборник научных тру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(СНТ) № 210. СНТ 210 - 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имологические резервы профилактики</w:t>
              <w:br/>
              <w:t>преступ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(СНТ) № 210. Рис. 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адъюнктов и соискателей 2004 верстк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А</w:t>
            </w:r>
            <w:r>
              <w:rPr/>
              <w:t>ктуальные вопросы совершенствования деятель-ности органов внутренних дел в современных условиях.</w:t>
            </w:r>
          </w:p>
          <w:p>
            <w:pPr>
              <w:pStyle w:val="Normal"/>
              <w:rPr/>
            </w:pPr>
            <w:r>
              <w:rPr/>
              <w:t>Сборник трудов адъюнктов и соискател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след. и дознание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варительного следствия и дознания</w:t>
            </w:r>
          </w:p>
          <w:p>
            <w:pPr>
              <w:pStyle w:val="Normal"/>
              <w:rPr/>
            </w:pPr>
            <w:r>
              <w:rPr/>
              <w:t>Сборник научных тру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-поли-ция и преступ-ность № 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 и борьба с преступностью за рубежом</w:t>
            </w:r>
          </w:p>
          <w:p>
            <w:pPr>
              <w:pStyle w:val="Normal"/>
              <w:rPr/>
            </w:pPr>
            <w:r>
              <w:rPr/>
              <w:t>Выпуск 1 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-ОСОБЫЕ УСЛОВИЯ - верст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ершенствования деятельности орга-нов внутренних дел и внутренних войск в особых условиях.</w:t>
            </w:r>
          </w:p>
          <w:p>
            <w:pPr>
              <w:pStyle w:val="Normal"/>
              <w:rPr/>
            </w:pPr>
            <w:r>
              <w:rPr/>
              <w:t>Сборник научных тру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одинскова - М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гвардия США: организационно-правовой аспект деятельности.     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хов - уч. пос.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ая  политика в регионах.основы взаимо-действия правоохранительных органов при ее реализации.                   Учебное 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 на транспорте: вопросы теории и практики.          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задерж. лиц, подозр. в незакон. обор. нарко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еступлений в федеральных округах России.</w:t>
            </w:r>
          </w:p>
          <w:p>
            <w:pPr>
              <w:pStyle w:val="Normal"/>
              <w:rPr/>
            </w:pPr>
            <w:r>
              <w:rPr/>
              <w:t>Сборник научных тру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. Тезисы семинара 19.03. 03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овышения эффективности деятельнос-ти органов внутренних дел при чрезвычайных ситуациях.       Тезисы семинара (19 марта 2003 г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. С х.  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1. Типовые характеристики террористи-ческих действ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. СХ.  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2. Общегосударственная система борьбы с терроризмом в СШ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ркин. Тюр-кин - макет1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Совершенствование концептуально-правовых основ миграционной системы России</w:t>
            </w:r>
          </w:p>
          <w:p>
            <w:pPr>
              <w:pStyle w:val="Normal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кин. Модель М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. Модель исследуемой миграционной системы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кин. Риc. 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е системы Ро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кин. Рис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иальная структура миграцион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вдырова. Психодиагностика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сиходиагностика и развитие психологических профессионально важных качеств сотрудников отдельных оперативных подразделений системы МВД России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вдырова. Прилож. к гл. 3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. Сводные таблицы психодиагнос-тики ПВ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вдырова. Прилож. к гл. 4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П</w:t>
            </w:r>
            <w:r>
              <w:rPr/>
              <w:t>риложение</w:t>
            </w:r>
            <w:r>
              <w:rPr>
                <w:caps/>
              </w:rPr>
              <w:t xml:space="preserve"> 3. </w:t>
            </w:r>
            <w:r>
              <w:rPr/>
              <w:t>Развитие профессионально важных качеств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вдырова. Ключ к ИТ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к И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вдырова. Значимые ответ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отве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вдырова. З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ответы: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2005</w:t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4"/>
        <w:gridCol w:w="642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. декабрь 2004. План ВНИИ - мат конф 2004г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вопросы внедрения научной продук-ции в деятельность органов внутренних дел МВД России и механизма ее авторского сопрово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. декабрь 2004. Сб. конф., верстка 1+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Проблемные вопросы внедрения научной продук-ции в деятельность органов внутренних дел МВД России и механизма ее авторского сопровождения.</w:t>
            </w:r>
          </w:p>
          <w:p>
            <w:pPr>
              <w:pStyle w:val="Normal"/>
              <w:rPr/>
            </w:pPr>
            <w:r>
              <w:rPr/>
              <w:t>Материалы научно-практической конферен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ли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цепции пределов гуман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лин. Макет. сборник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>ктуальные проблемы уголовного, уголовно-исполнительного права и криминолог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 – Долж ность. Мет.рек. НАРК - Макет. Должность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ыявлению потре-бителей наркотических средств и психотропных веществ среди соискателей на должности в органы федеральной службы Российской Федерации по контролю за оборотом наркот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 – Должн ость. Таблица 1 - НАРК –Долж ность -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Таблица 1. Группы психоактивных веществ и специфика их воздействия на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6. мет. рек.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документирование правонарушений, связанных с незаконным использованием товар-ного знака.           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рахманов -П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акты управления в деятельности орга-нов внутренних дел.           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рахманов.Мо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акты управления в механизме админист-ративно-правового регулирования общественных отно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гин-М.-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реступлений в сфере производ-ства и оборота алкоголь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. МАТ. ДИС-2005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ированные материалы диссертаций, защи-щенных в образовательных и научно-исследова-тельских учреждениях системы МВД России по специальности 12.00.09 – уголовный процесс, криминалистика и судебная экспертиза; оперативно-розыскная деятельность в 2004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.мат.,200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ированные материалы диссертаций, защи-щенных в образовательных и научно-исследова-тельских учреждениях системы МВД России по специальности 12.00.14 – административное право, финансовое право, информационное право в 2004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ян - уч. пособие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убийств, совершаемых лицами с психическими аномалиями.     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.Мон.Аренд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одразделений органов внутренних дел в арендных отношениях (теория и практика) 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-Наркотизация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тизация населения на территории Российс-кой Федерации</w:t>
            </w:r>
          </w:p>
          <w:p>
            <w:pPr>
              <w:pStyle w:val="Normal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ан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Организация аналитической работы в подразделе-ниях по борьбе с незаконным оборотом наркотиков</w:t>
            </w:r>
          </w:p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нский.Доклад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теории и ее значение для совершен-ствования  теоретических и прикладных основ оперативно-розыскной деятельности</w:t>
            </w:r>
          </w:p>
          <w:p>
            <w:pPr>
              <w:pStyle w:val="Normal"/>
              <w:rPr/>
            </w:pPr>
            <w:r>
              <w:rPr/>
              <w:t>Научный докл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. -П-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</w:rPr>
              <w:t>Квалификация административных равонарушений против порядка управления, подведомственных органам внутренних д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. Приложение 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. Черный ящик - мет. рек.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втомобильного «черного ящика» в раскрытии и расследовании преступлений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аева. Прило жение к Чер ному ящику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ложение № 1. Схема дорожно-транспортного происше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чевская - Мон.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авонарушения в области охраны собственности и компетенция органов внутренних дел по борьбе с ними</w:t>
            </w:r>
          </w:p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чевская Приложение 1 монограф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. Сведения о выявленных админист-ративных правонарушениях в области охраны собственности по России и субъектам РФ за 2000–2003 гг. (ст. 46–49 КоАП РСФСР; ст. 7.5–7.6, 7.9, 7.11, 7.27 КоАП РФ) (Часть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чевская Приложение 2 монограф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2. Сведения о выявленных админист-ративных правонарушениях в сфере экономики (по отдельным федеральным органам исполнитель-ной власти) за 2000–2001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05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органов внут-ренних дел, других субъектов системы профилак-тики по предупреждению безнадзорности и право-нарушений несовершеннолетн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деятельности подразделений оперативно-розыскной информации криминаль-ной милиции.              Методические рекоменд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ев -Драг. 1  разд 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Предупреждение и пресечение преступлений на предприятиях, осуществляющих добычу и перера-ботку драгоценных металлов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ев -Драг. 2 разд 2 гл 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. Обеспечение пропускного, внутриобъек-тового режимов и режима по обеспечению сохран-ности драгоценных металлов на предприятиях, осуществляющих производство продуктов, содержащих драгоценные метал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ев -Драг. 3 разд 2 гл 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3. Предотвращение, обнаружение и пресече-ние хищений продукции и продуктов, содержащих драгоценные металлы, службой экономической безопас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ев -Драг. 4 разд 2 гл 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4. Взаимодействие работников службы эко-номической безопасности с правоохранительными орган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ев -Драг. 5 содерж пособ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Предупреждение и пресечение преступлений на предприятиях, осуществляющих добычу и перера-ботку драгоценных металлов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ев -Драг. Обл. оператив-ного работни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пресечение преступлений на предприятиях, осуществляющих добычу и перера-ботку драгоценных металл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андугей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о-правовое регулирование мигра-ционных процессов в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п.6.3.4.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ное использование товарного знака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осмынина.Прав.режим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режим предупреждения пре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. сем. 10.12. 04 - Уч.-рег. Дисципли-ны - макет окон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вершенствования учетно-регистра-ционной дисципл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ресе-чения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есечения в уголовном процессе</w:t>
            </w:r>
          </w:p>
          <w:p>
            <w:pPr>
              <w:pStyle w:val="Normal"/>
              <w:rPr/>
            </w:pPr>
            <w:r>
              <w:rPr/>
              <w:t>Учебно-практ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. рек. - НАРК - профилактика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ценке профилак-тической деятельности федеральной службы Рос-сийской Федерации по контролю за оборотом наркот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нов Пос. макетdoc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коррупцией в полицейских ведомствах Европы и США.              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-  НАРК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Предупреждение, выявление и расследование преступлений, связанных с незаконным оборотом наркотиков, совершенных на территориях нескольких государств-участников СНГ</w:t>
            </w:r>
          </w:p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Исаева...Фотограм.съемка...верст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ов фотограмметрической съемки на местах происшествий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адм. зак.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административного законодательства </w:t>
            </w:r>
          </w:p>
          <w:p>
            <w:pPr>
              <w:pStyle w:val="Normal"/>
              <w:jc w:val="both"/>
              <w:rPr/>
            </w:pPr>
            <w:r>
              <w:rPr/>
              <w:t>сотрудниками подразделений лицензионно-разре-шительной работы при осуществлении контроля за оборотом оружия, негосударственной (частной) охранной и негосударственной (частной) сыскной деятельностью.               Метод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. Сводная таблица темпов инфляции </w:t>
              <w:br/>
              <w:t>и укрупненных показателей развития криминаль-ной ситуации 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. помощь 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 профессионально-личностном росте руководителей органов внутренних дел и психоло-гическая помощь при их разрешении.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угей -У=П-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ение производства по делам об админи-стративных правонарушениях в сфере потреби-тельского рынка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адъюнк. и соиск. макет0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опросы совершенствования деятель-ности органов внутренних дел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Сборник трудов адъюнктов и соискател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Круг.стол, верст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отиводействия экстремизму в Российской Федерации.         Сборник материал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- Вып. 2.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ость в России: причины и перспективы</w:t>
            </w:r>
          </w:p>
          <w:p>
            <w:pPr>
              <w:pStyle w:val="Normal"/>
              <w:rPr/>
            </w:pPr>
            <w:r>
              <w:rPr/>
              <w:t>Выпуск 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дополненны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ость и общество</w:t>
            </w:r>
          </w:p>
          <w:p>
            <w:pPr>
              <w:pStyle w:val="Normal"/>
              <w:rPr/>
            </w:pPr>
            <w:r>
              <w:rPr/>
              <w:t>Сборник научных тру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. Центр № 4. Ч.1., верстк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онно-правовые проблемы борьбы с преступностью в регионах России</w:t>
            </w:r>
          </w:p>
          <w:p>
            <w:pPr>
              <w:pStyle w:val="Normal"/>
              <w:jc w:val="both"/>
              <w:rPr/>
            </w:pPr>
            <w:r>
              <w:rPr/>
              <w:t>Сборник научных тру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.Ц.№4.Ч.2.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проблемы борьбы с преступностью в регионах России</w:t>
            </w:r>
          </w:p>
          <w:p>
            <w:pPr>
              <w:pStyle w:val="Normal"/>
              <w:jc w:val="both"/>
              <w:rPr/>
            </w:pPr>
            <w:r>
              <w:rPr/>
              <w:t>Сборник научных трудов. Часть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  <w:lang w:val="en-US"/>
              </w:rPr>
              <w:t>I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Статья Артемовой-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явление о преступлении как повод для возбуж-дения уголовного 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Статья Белецкий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одготовки и совершения преступления как элементы криминалистической характеристики мошенничества на рынке жиль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Власо-ва_тайна пр сл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стимость разглашения данных предвари-тельного рассл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Статья Грашичевой-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цессуального порядка при прекращении уголовного дела и (или) уголовного преследования по реабилитирующим основания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Про-цесс решения Данилова Ста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законодательной регламентации уголовно-процессуальных ре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Статья Зайцева-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цессуальных прав и законных интересов свидетеля в ходе досудебного производ-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статья Карпенко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оказательств по УПК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Корне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пециальных знаний при расследо-вании преступлений сексуального характе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статья Костыле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ые экспертизы, назначаемые при рассле-довании убийств, связанных с исполнением религиозного обря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Статья Нагаев Осипов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ормативах штатной численности подразделе-ний дознания и определение оптимальной нагрузки </w:t>
            </w:r>
          </w:p>
          <w:p>
            <w:pPr>
              <w:pStyle w:val="Normal"/>
              <w:rPr/>
            </w:pPr>
            <w:r>
              <w:rPr/>
              <w:t>на одного дознав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статья Наумов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цессуальной деятельности органов внутренних дел на транспорте при осуществлении ими уголовного пресл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Статья Нудельштейн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збуждения  и первоначального этапа расследования уголовных дел о хищениях имущества пассажиров на железнодорожном транспор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Статья Поляно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регламентации прав и обязан-ностей участников уголовного процесса при назначении и производстве экспертиз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Статья Сурыгин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отношении научных терминов «специальные знания» и «специальные познания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титу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варительного следствия и дозн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Статья Цоколо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ственная и следственно-оперативная группа в системе субъектов уголовного пресл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. и дозн-е. Сб.2005. Статья Цоколово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адержания отдельных категорий л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Т № 213. особые условия - маке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ершенствования деятельности орга-нов внутренних дел и внутренних войск в особых условиях</w:t>
            </w:r>
          </w:p>
          <w:p>
            <w:pPr>
              <w:pStyle w:val="Normal"/>
              <w:rPr/>
            </w:pPr>
            <w:r>
              <w:rPr/>
              <w:t>Сборник научных трудов № 2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Т № 213. Прил 1 к сб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1. Структурная схема системы обеспечения национальной безопас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терроризм и высокорсковые объекты- макет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терроризм и высокорисковые объекты               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ич. монограф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овершения преступления и его уголовно-правовое значение.          Монография</w:t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ind w:right="2" w:firstLine="709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>
      <w:rFonts w:ascii="Times New Roman" w:hAnsi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ind w:right="-76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170" w:hanging="117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014" w:hanging="1014"/>
    </w:pPr>
    <w:rPr>
      <w:b/>
      <w:bCs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ind w:right="-760" w:hanging="0"/>
      <w:jc w:val="center"/>
    </w:pPr>
    <w:rPr>
      <w:szCs w:val="20"/>
      <w:u w:val="single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480"/>
      <w:ind w:firstLine="720"/>
      <w:jc w:val="both"/>
    </w:pPr>
    <w:rPr>
      <w:rFonts w:ascii="Courier New" w:hAnsi="Courier New" w:cs="Courier New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7">
    <w:name w:val="Цитата"/>
    <w:basedOn w:val="Normal"/>
    <w:qFormat/>
    <w:pPr>
      <w:tabs>
        <w:tab w:val="clear" w:pos="720"/>
        <w:tab w:val="left" w:pos="9356" w:leader="none"/>
      </w:tabs>
      <w:ind w:left="-567" w:right="1842" w:firstLine="567"/>
    </w:pPr>
    <w:rPr>
      <w:b/>
      <w:bCs/>
      <w:sz w:val="24"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4">
    <w:name w:val="Ñòèëü4 (áåç îòñòóïà)"/>
    <w:basedOn w:val="Normal"/>
    <w:next w:val="Normal"/>
    <w:qFormat/>
    <w:pPr>
      <w:spacing w:lineRule="auto" w:line="360"/>
      <w:jc w:val="both"/>
    </w:pPr>
    <w:rPr>
      <w:sz w:val="26"/>
      <w:szCs w:val="20"/>
    </w:rPr>
  </w:style>
  <w:style w:type="paragraph" w:styleId="1">
    <w:name w:val="Стиль1(без отступа)"/>
    <w:basedOn w:val="Normal"/>
    <w:next w:val="Normal"/>
    <w:qFormat/>
    <w:pPr>
      <w:widowControl w:val="false"/>
      <w:spacing w:lineRule="auto" w:line="360"/>
      <w:jc w:val="both"/>
    </w:pPr>
    <w:rPr>
      <w:sz w:val="26"/>
      <w:szCs w:val="20"/>
    </w:rPr>
  </w:style>
  <w:style w:type="paragraph" w:styleId="41">
    <w:name w:val="Стиль4 (без отступа)"/>
    <w:basedOn w:val="Normal"/>
    <w:next w:val="Normal"/>
    <w:qFormat/>
    <w:pPr>
      <w:spacing w:lineRule="auto" w:line="360"/>
      <w:jc w:val="both"/>
    </w:pPr>
    <w:rPr>
      <w:sz w:val="26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794" w:hanging="1794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eeu3caaieiaie3">
    <w:name w:val="Noeeu3 (caaieiaie 3)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b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8">
    <w:name w:val="текс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ind w:firstLine="720"/>
      <w:jc w:val="center"/>
    </w:pPr>
    <w:rPr>
      <w:b/>
      <w:sz w:val="28"/>
    </w:rPr>
  </w:style>
  <w:style w:type="paragraph" w:styleId="Style9">
    <w:name w:val="Название объекта"/>
    <w:basedOn w:val="Normal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BodyText">
    <w:name w:val="Body Text"/>
    <w:basedOn w:val="Normal"/>
    <w:qFormat/>
    <w:pPr>
      <w:jc w:val="center"/>
    </w:pPr>
    <w:rPr>
      <w:b/>
      <w:szCs w:val="20"/>
    </w:rPr>
  </w:style>
  <w:style w:type="paragraph" w:styleId="Iacaaiea">
    <w:name w:val="Iacaaiea"/>
    <w:basedOn w:val="Iauiue"/>
    <w:qFormat/>
    <w:pPr>
      <w:widowControl/>
      <w:overflowPunct w:val="true"/>
      <w:autoSpaceDE w:val="true"/>
      <w:jc w:val="center"/>
      <w:textAlignment w:val="auto"/>
    </w:pPr>
    <w:rPr>
      <w:b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10490" w:leader="none"/>
      </w:tabs>
      <w:overflowPunct w:val="false"/>
      <w:autoSpaceDE w:val="false"/>
      <w:ind w:left="57" w:right="57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spacing w:lineRule="auto" w:line="259"/>
      <w:jc w:val="center"/>
    </w:pPr>
    <w:rPr>
      <w:b/>
      <w:szCs w:val="20"/>
    </w:rPr>
  </w:style>
  <w:style w:type="paragraph" w:styleId="22">
    <w:name w:val="Основной 2"/>
    <w:basedOn w:val="Normal"/>
    <w:qFormat/>
    <w:pPr>
      <w:overflowPunct w:val="false"/>
      <w:autoSpaceDE w:val="false"/>
      <w:spacing w:lineRule="exact" w:line="420"/>
      <w:ind w:firstLine="70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Cs w:val="20"/>
    </w:rPr>
  </w:style>
  <w:style w:type="paragraph" w:styleId="Style10">
    <w:name w:val="Обычный отступ"/>
    <w:basedOn w:val="Normal"/>
    <w:qFormat/>
    <w:pPr>
      <w:overflowPunct w:val="false"/>
      <w:autoSpaceDE w:val="false"/>
      <w:ind w:left="708" w:right="-170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">
    <w:name w:val="Обыч_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главление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2">
    <w:name w:val="Михлин (абзац)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3">
    <w:name w:val="В печать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1985" w:leader="none"/>
      </w:tabs>
      <w:autoSpaceDE w:val="false"/>
    </w:pPr>
    <w:rPr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Дисер"/>
    <w:basedOn w:val="Normal"/>
    <w:qFormat/>
    <w:pPr>
      <w:tabs>
        <w:tab w:val="clear" w:pos="720"/>
        <w:tab w:val="left" w:pos="900" w:leader="none"/>
      </w:tabs>
      <w:spacing w:lineRule="auto" w:line="360"/>
      <w:ind w:firstLine="902"/>
      <w:jc w:val="both"/>
    </w:pPr>
    <w:rPr>
      <w:color w:val="000000"/>
    </w:rPr>
  </w:style>
  <w:style w:type="paragraph" w:styleId="13">
    <w:name w:val="Ñòèëü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5">
    <w:name w:val="Заголовок документа"/>
    <w:basedOn w:val="Normal"/>
    <w:qFormat/>
    <w:pPr>
      <w:widowControl w:val="false"/>
      <w:spacing w:before="0" w:after="240"/>
      <w:jc w:val="center"/>
    </w:pPr>
    <w:rPr>
      <w:b/>
      <w:caps/>
      <w:szCs w:val="20"/>
    </w:rPr>
  </w:style>
  <w:style w:type="paragraph" w:styleId="Style16">
    <w:name w:val="ÌÂÄ"/>
    <w:basedOn w:val="Normal"/>
    <w:qFormat/>
    <w:pPr>
      <w:spacing w:before="12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12:00Z</dcterms:created>
  <dc:creator>АНТОНОВ</dc:creator>
  <dc:description/>
  <dc:language>en-US</dc:language>
  <cp:lastModifiedBy>Антонов </cp:lastModifiedBy>
  <cp:lastPrinted>2006-02-06T08:55:00Z</cp:lastPrinted>
  <dcterms:modified xsi:type="dcterms:W3CDTF">2006-03-10T12:37:00Z</dcterms:modified>
  <cp:revision>1431</cp:revision>
  <dc:subject/>
  <dc:title>Диск № 7   Содержание</dc:title>
</cp:coreProperties>
</file>