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передовом опыте по предупрежд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авонарушений несовершеннолетн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ВД Белгородской и Омской областей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720"/>
        <w:rPr/>
      </w:pPr>
      <w:r>
        <w:rPr/>
        <w:t>В перестроечный период многие регионы пошли по пути прекращения деятельности ряда важнейших государственных и общественных структур, обеспечивающих непрерывность профилактики правонарушений и социальной реабилитации несовершеннолетних. В свою очередь, это способствовало распространению детской безнадзорности, а также массовому вовлечению несовершеннолетних в криминальную среду.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 xml:space="preserve">В Омской области, напротив, в период свертывания профилактической функции государства были приняты определенные меры к продолжению деятельности органов и учреждений, к чьей компетенции относилось осуществление организационных и правовых мер по защите прав и законных интересов несовершеннолетних. Более того, главным вектором совершенствования профилактической деятельности ОВД, КДН (ныне КДН и ЗП), региональных социозащитных учреждений был избран и последовательно реализовывался курс на максимальное </w:t>
      </w:r>
      <w:r>
        <w:rPr>
          <w:color w:val="000000"/>
          <w:spacing w:val="-11"/>
        </w:rPr>
        <w:t>приближение к потребностям населения.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>
          <w:color w:val="000000"/>
          <w:spacing w:val="-11"/>
        </w:rPr>
        <w:t xml:space="preserve">С принятием  </w:t>
      </w:r>
      <w:r>
        <w:rPr/>
        <w:t xml:space="preserve">Федерального закона от 24.06.1999 г. № 120-ФЗ «Об основах системы профилактики безнадзорности и правонарушений несовершеннолетних» в области развернулась работа по переходу государственного управления профилактикой правонарушений несовершеннолетних от командного администрирования к методам нормативного регулирования и саморегулирования данной сферы общественных отношений. </w:t>
      </w:r>
      <w:r>
        <w:rPr>
          <w:color w:val="000000"/>
          <w:spacing w:val="-11"/>
        </w:rPr>
        <w:t xml:space="preserve">На этой основе произошли позитивные функциональные изменения в деятельности </w:t>
      </w:r>
      <w:r>
        <w:rPr>
          <w:color w:val="000000"/>
          <w:spacing w:val="-3"/>
        </w:rPr>
        <w:t xml:space="preserve">комиссий по делам несовершеннолетних и защите их прав (КДН и ЗП), органов опеки и попечительства, образовательных учреждений, специализированных  </w:t>
      </w:r>
      <w:r>
        <w:rPr>
          <w:color w:val="000000"/>
          <w:spacing w:val="-2"/>
        </w:rPr>
        <w:t>подразделений ОВД</w:t>
      </w:r>
      <w:r>
        <w:rPr>
          <w:color w:val="000000"/>
          <w:spacing w:val="-4"/>
        </w:rPr>
        <w:t>. Так, в</w:t>
      </w:r>
      <w:r>
        <w:rPr/>
        <w:t xml:space="preserve"> Белгородской области в конце 90-х гг. ХХ века вопросы предупреждения правонарушений несовершеннолетних стали главным приоритетом  деятельности не только для «традиционных» специализированных субъектов, но и регионального Совета безопасности и Координационной комиссии по профилактике правонарушений. При этом администрация области определила систему профилактики беспризорности и правонарушений несовершеннолетних как приоритетную в системе воспитания. В таких условиях органы внутренних дел УВД Белгородской области совместно с другими субъектами системы профилактики безнадзорности и правонарушений несовершеннолетних получили возможность для практического осуществления комплекса правовых, организационно-методических,  материально-технических мер по  защите прав несовершеннолетних. В современных условиях рамочные положения федеральных законов в сфере профилактики правонарушений несовершеннолетних получили должную законодательную конкретизацию в  региональных нормативно-правовых актах. К числу первоочередных следует отнести законы Белгородской области «О системе защиты прав несовершеннолетних, профилактики безнадзорности и правонарушений», «О комиссиях по делам несовершеннолетних и защите их прав». Важное правоохранительное значение имеют также инициированный Белгородским УВД и принятый областной Думой 28 декабря 1999 г. Закон Белгородской области «Об участии населения в охране общественного порядка на территории Белгородской области», а 25 февраля 2000 г. – постановление «О мерах по реализации Закона Белгородской области «Об участии населения в охране общественного порядка на территории Белгородской области». Указанным постановлением разграничиваются задачи по выполнению Закона между главами местного самоуправления городов и районов области, руководителями предприятий, учреждений и организаций независимо от форм собственности и органами внутренних дел. На местах главами городов и районов области приняты соответствующие постановления, разработаны положения об общественных формированиях по охране общественного порядка и профилактике правонарушений по месту жительства граждан. Результаты деятельности общественных формирований ежеквартально анализируются УВД области, вносятся предложения по повышению эффективности их деятельности.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>
          <w:color w:val="000000"/>
        </w:rPr>
        <w:t xml:space="preserve">Руководством УВД уделяется большое внимание использованию законодательных возможностей субъектов Российской Федерации, прежде всего в сфере административного законодательства. Для этого осуществляется анализ действующих федеральных законов и готовящихся законопроектов, ведомственных нормативно-правовых актов, рекомендации научных учреждений системы МВД РФ по вопросам организации деятельности ОВД по предупреждению подростковой преступности и профилактике правонарушений. 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>
          <w:color w:val="000000"/>
        </w:rPr>
        <w:t xml:space="preserve">По устранению выявленных недостатков и пробелов в правом регулировании профилактической деятельности ОВД УВД Белгородской области формулируются конкретные предложения, которые выносятся на рассмотрение регионального Совета безопасности и восполняются нормативными правовыми актами областного уровня. Именно в таком нормотворческом порядке были урегулированы вопросы </w:t>
      </w:r>
      <w:r>
        <w:rPr/>
        <w:t>упорядочения проведения массовых мероприятий на территории области в  постановлении Правительства Белгородской области от 24.08.2004 г. № 103 «Об утверждении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на территории области» и постановлении от 7.10.2004 г. № 128 «О проведении досугового культурно-массового молодежного мероприятия на территории Белгородской области». Кроме того, Закон Белгородской области от 04.07.2002 г. № 35 «Об административных правонарушениях на территории области» был дополнен статьей 6.7, предусматривающей административную ответственность специальных субъектов за необеспечение безопасности ребенка в общественных местах. Санкции данной статьи распространяются и на владельцев компьютерных и игровых салонов, которыми не выполняются требования постановления Губернатора Белгородской области от 22.09.2004 г. № 190 «Об упорядочении деятельности компьютерных салонов».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 xml:space="preserve">В целом же о размере проделанной нормативно-правовой работе региональными органами власти можно судить по тому, например, что в современных условиях профилактическая работа с несовершеннолетними и другие вопросы их социально-правовой защиты в Белгородской области реализуется во исполнение более 120 законов и подзаконных актов.  Сопоставимый объем законотворческой работы проделан и органами законодательной власти Омской области. При этом обращает на себя внимание то обстоятельство, что как в Белгородской, так и Омской области в вопросах комплексного обеспечения системы профилактики безнадзорности и подростковой преступности возрастает роль соответствующих целевых программ. Их социальная значимость обусловлена тем, что они предусматривают проведение не отдельных </w:t>
      </w:r>
      <w:r>
        <w:rPr>
          <w:color w:val="000000"/>
          <w:spacing w:val="-3"/>
        </w:rPr>
        <w:t xml:space="preserve">разрозненных мероприятий, а решение всего перечня проблем, имеющих </w:t>
      </w:r>
      <w:r>
        <w:rPr>
          <w:color w:val="000000"/>
          <w:spacing w:val="-2"/>
        </w:rPr>
        <w:t>ключевое значение для профилактики правонарушений в пределах конкретной тер</w:t>
        <w:softHyphen/>
      </w:r>
      <w:r>
        <w:rPr>
          <w:color w:val="000000"/>
          <w:spacing w:val="-1"/>
        </w:rPr>
        <w:t>ритории. В этом документе не только определяется концепция, на ос</w:t>
        <w:softHyphen/>
        <w:t>нове которой конкретизируются профилактические задачи на перспективу, но и рассматриваются вопросы ресурсного обеспечения правоохранительной деятельности.</w:t>
      </w:r>
      <w:r>
        <w:rPr>
          <w:color w:val="000000"/>
          <w:spacing w:val="-3"/>
        </w:rPr>
        <w:t xml:space="preserve"> За ходом ее реализации </w:t>
      </w:r>
      <w:r>
        <w:rPr>
          <w:color w:val="000000"/>
          <w:spacing w:val="-2"/>
        </w:rPr>
        <w:t xml:space="preserve">осуществляется контроль и в зависимости от конкретных обстоятельств возможна оперативная корректировка ее содержания. 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>
          <w:color w:val="000000"/>
          <w:spacing w:val="-2"/>
        </w:rPr>
        <w:t xml:space="preserve">Эффективность программ доказана временем поэтому в </w:t>
      </w:r>
      <w:r>
        <w:rPr/>
        <w:t>Омской области наряду с программой «Профилактика безнадзорности и правонарушений несовершеннолетних» на 2004-2006 годы» планируется реализовать еще ряд профилактических проектов. Так, например, с 1 января 2006 года на территории данного субъекта Федерации начинает действовать областная целевая программа «Дети Омской области», которая была разработана в соответствии с Указом Губернатора Омской области от 16 июля 2003 года № 125 «Об утверждении основных направлений государственной социальной политики Омской области по улучшению положения детей до 2010 года» и утверждена Законом Омской области от 6.12.2005 г. № 651. Программа предусматривает меры,  направленные на формирование у детей  гражданской  ответственности  и  правосознания,  духовности и культуры, инициативности, самостоятельности, способности к успешной самореализации в обществе и активной адаптации на рынке труда, на создание условий для выявления, развития и поддержки одаренных детей, а также на профилактику асоциальных явлений в подростковой среде. Планируется развитие системы дополнительного образования детей, здравоохранения, социального обслуживания семьи и детей, работы с детьми-инвалидами.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 xml:space="preserve">Учитывая значимость предупредительной деятельности специализированных подразделений по предупреждению правонарушений несовершеннолетних УВД Омской области  внесены предложения в Правительство Омской области о выделении денежных средств на укрепление материально-технической базы ПДН, а также на организационно-правовое  и методическое обеспечение вводимого института «школьных» инспекторов ОВД. 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>Данные предложения вошли в Закон Омской области от 06 июня 2005 года № 651 «Об областной целевой программе «Дети Омской области», в рамках которого предусмотрено финансирование в сумме 18495,1 тыс. рублей (ПДН – 16295,1 тыс. руб., ЦВСНП – 2200,0 тыс. руб.). Законопроект рассмотрен в первом чтении и имеет реальные перспективы быть принятым в период зимней сессии.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>Ювеналисты отмечают, что выполнение указанной программы будет способствовать снижению численности беспризорных и безнадзорных детей, сокращению числа правонарушений несовершеннолетних, привлечению большого количества детей и подростков к участию в общественной, культурной и спортивной жизни Омской области, отвлечению молодых людей от вредных привычек, улицы, приобщению их к здоровому образу жизни. Общий объем затрат на реализацию Закона Омской области от 25 ноября 2003 года № 481-ОЗ «Об областной целевой программе «Профилактика безнадзорности и правонарушений несовершеннолетних» на 2004-2006 годы» составляет 51 256,5 тыс. рублей на весь период, из них на УВД Омской области – 12043,2 тыс. руб.. Сумма расходов областного бюджета и предполагаемый объем финансовой помощи из федерального бюджета на реализацию программных мероприятий в 2004 г. определены в размере 16 853,7 тыс. рублей. При этом финансирование программы из областного бюджета осуществлено в полном объеме и составило 8062,2 тыс. рублей. На 1 октября 2005 года в ходе реализации Программы на счет УВД Омской области  перечислено</w:t>
      </w:r>
      <w:r>
        <w:rPr>
          <w:b/>
        </w:rPr>
        <w:t xml:space="preserve"> </w:t>
      </w:r>
      <w:r>
        <w:rPr/>
        <w:t>3606,7 тыс. руб.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 xml:space="preserve">Основной целью программы является комплексное решение проблем безнадзорности и правонарушений несовершеннолетних, создание условий для социальной реабилитации и адаптации несовершеннолетних, оказавшихся в трудной жизненной ситуации. 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 xml:space="preserve">На выделенные из областного бюджета средства для подразделений по делам несовершеннолетних и Центра временного содержания для несовершеннолетних правонарушителей УВД Омской области приобретены 17 автомашин, 25 компьютеров, а также другая оргтехника и оборудование. 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 xml:space="preserve">В Белгородской области реализуется схожая программа «Молодость Белгородчины», утвержденная постановлением губернатора от 2 февраля 2004 г. № 35. Она разработана на период 2004-2008 гг. и состоит из 7 подпрограмм. Для финансового обеспечения мероприятий по предупреждению правонарушений несовершеннолетних и защите их прав администрация области эффективно использует механизм налогообложения и тарифную политику. Белгородская область является пионером по направлению 2% отчислений от объемов жилищно-коммунальных услуг, предоставляемых населению, и 100% платежей за сверхнормативную площадь жилья на финансирование мероприятий в сфере молодежной политики региона, на работу по месту жительства с подростками из групп социального риска, на развитие материально-технической базы клубов и секций, строительство спортивно-досуговых площадок. Фактически это второй бюджет муниципальных образований по разделу 1803 «Молодежная политика». В марте 2004 г. Губернатором Белгородской области было принято постановление № 64, регламентирующее порядок централизации и расходования этих средств. </w:t>
      </w:r>
    </w:p>
    <w:p>
      <w:pPr>
        <w:pStyle w:val="Normal"/>
        <w:bidi w:val="0"/>
        <w:spacing w:lineRule="auto" w:line="360"/>
        <w:ind w:left="0" w:right="-5" w:firstLine="851"/>
        <w:rPr/>
      </w:pPr>
      <w:r>
        <w:rPr/>
        <w:t xml:space="preserve">В целях материального стимулирования сотрудников ОВД, специалистов органов и учреждений системы профилактики безнадзорности и правонарушений несовершеннолетних постановлением Губернатора Белгородской области от 15.09.2004 г. № 185 «О мерах морального поощрения за организацию работы по профилактике безнадзорности и правонарушений несовершеннолетних» 20% от сумм взысканных штрафов за административные правонарушения несовершеннолетних перечисляется на счета органов внутренних дел и органов социальной профилактики безнадзорности. Кроме того, данным постановлением утверждено Положение о проведении областного конкурса на лучшую организацию работы по профилактике безнадзорности и правонарушений несовершеннолетних среди муниципальных образований. В Омской области подобная практика имеет давнюю традицию, при этом номинантами молодежной премии Губернатора Омской области в 1999, 2002, 2004 гг. становились инспектора и ст. инспектора по делам несовершеннолетних ОВД соответственно Сауткин А.В., Наумова Т.В., Пепелко Ю.П. 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>
          <w:lang w:eastAsia="en-US"/>
        </w:rPr>
        <w:t xml:space="preserve">Большинство из рассмотренных направлений совершенствования профилактической деятельности ОВД в Белгородской и Омской областях находятся в состоянии перманентного развития, но в то же время следует отметить, что и современное состояние практики защиты прав и законных интересов несовершеннолетних в указанных регионах, характеризуется существенными позитивными результатами. 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>
          <w:lang w:eastAsia="en-US"/>
        </w:rPr>
        <w:t xml:space="preserve">Так, сравнительный анализ показателей криминальной активности несовершеннолетних Омской области показывает, что в 2004 г. подростками было совершено на 72% преступлений меньше, чем в 2004 г. При этом удельный вес подростковой преступности в 1996-1998 гг. составлял 10,7%. </w:t>
      </w:r>
      <w:r>
        <w:rPr/>
        <w:t xml:space="preserve">В 2004 г. подростками совершено 2511 преступлений, удельный вес - 9,2%, что несколько ниже, чем в среднем по Российской Федерации (9,8%), и меньше, чем в Сибирском Федеральном округе (11,5%).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color w:val="000000"/>
        </w:rPr>
        <w:t xml:space="preserve">В Белгородской области уголовной статистикой в текущем году фиксируется рост преступности среди несовершеннолетних в пределах 5%. Однако он имеет тесную взаимосвязь с улучшением </w:t>
      </w:r>
      <w:r>
        <w:rPr/>
        <w:t xml:space="preserve">«качества» профилактической деятельности органов внутренних дел в подростковой среде. 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color w:val="000000"/>
        </w:rPr>
        <w:t xml:space="preserve">Целенаправленные мероприятия по пресечению негативных явлений в молодежной среде, адресная работа с несовершеннолетними и взрослыми лицами, негативно влияющими на детей, организация оперативно-профилактических мероприятий по основным направлениям деятельности  ПДН, комплексная отработка административных участков позволяют говорить о «локализации» негативных тенденций в правонарушающем поведении несовершеннолетних. Так, удельный вес данной возрастной группировки в общей структуре правонарушителей снизился на 8,4%. Еще более значимые  позитивные результаты достигнуты УВД Белгородской области в сфере предупреждения тяжких и особо тяжких насильственных и корыстно-насильственных преступлений несовершеннолетних.  Реализация курса на </w:t>
      </w:r>
      <w:r>
        <w:rPr>
          <w:color w:val="000000"/>
          <w:spacing w:val="-1"/>
        </w:rPr>
        <w:t>полноту выявления</w:t>
      </w:r>
      <w:r>
        <w:rPr>
          <w:color w:val="000000"/>
        </w:rPr>
        <w:t xml:space="preserve"> и учета преступлений, включая деяния небольшой и средней тяжести, а также их рецидива, обоснованность тактики превентивной работы позволили в текущем году значительно снизить количество насильственных преступлений несовершеннолетних: убийств – на 85,7%, фактов причинения тяжкого вреда здоровью – на 42,9%, хулиганств – на 30,8%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color w:val="000000"/>
        </w:rPr>
        <w:t>В Омской области с</w:t>
      </w:r>
      <w:r>
        <w:rPr/>
        <w:t>табилизация уровня преступности несовершеннолетних за последние четыре года в определенной мере объясняется увеличением количества несовершеннолетних, взятых на профилактический учет и наблюдение сотрудниками милиции, (с 6579 в 2001 году до 7306 в 2004 году) и неблагополучных семей (с 4678 в 2001 году до 5780 в 2004 году)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/>
        <w:t>Подразделениями УВД Белгородской области в текущем году было выявлено и поставлено на профилактический учет 2063 несовершеннолетних правонарушителя, что на 21,8% больше чем в прошлом году. Также улучшилась работа по выявлению групп несовершеннолетних негативной направленности (145 против (АППГ-122).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/>
        <w:t>В ходе мероприятий по пресечению детской безнадзорности в текущем году проведено 2690 профилактических рейдов по выявлению беспризорных и безнадзорных детей, подростков, семей, находящихся в социально-опасном положении, а также по предупреждению и пресечению правонарушений несовершеннолетних. По их результатам о</w:t>
      </w:r>
      <w:r>
        <w:rPr>
          <w:color w:val="000000"/>
        </w:rPr>
        <w:t xml:space="preserve">рганами внутренних дел УВД Белгородской области было возбуждено 4666 дел об административных правонарушениях несовершеннолетних: за распитие спиртных напитков и появление в общественных местах в состоянии опьянения – 2771, за мелкое хулиганство – 709, за потребление наркотических средств – 107. 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/>
        <w:t>Поэтому данные официальной статистики, связанные с ростом количественных показателей правонарушаемости несовершеннолетних, в значительной мере указывают на повышение эффективности профилактической работы ОВД. В таких условиях</w:t>
      </w:r>
      <w:r>
        <w:rPr>
          <w:spacing w:val="-8"/>
        </w:rPr>
        <w:t xml:space="preserve"> улучшение работы по выявлению общественно опасных деяний несовершеннолетних ведет к повышению эффективности работы по восстановлению нарушенных прав граждан и предотвращению </w:t>
      </w:r>
      <w:r>
        <w:rPr>
          <w:spacing w:val="-3"/>
        </w:rPr>
        <w:t>разного рода конфликтных ситуаций, для разрешения которых, как свидетельствует практика, потерпевшими и их родными и близкими нередко могут использо</w:t>
        <w:softHyphen/>
      </w:r>
      <w:r>
        <w:rPr>
          <w:spacing w:val="-9"/>
        </w:rPr>
        <w:t>ваться неправомерные действия, включая совершение посягательства повышенной общественной опасности.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>
          <w:spacing w:val="-9"/>
        </w:rPr>
        <w:t>Достигнутые УВД Белгородской и УВД Омской областей положительные показатели деятельности по выявлению несовершеннолетних правонарушителей и неблагополучных семей показывают, что, несмотря на происходящие негативные демографические процессы в стране, эффективная деятельность не только специализированных подразделений по делам несовершеннолетних, но и других служб ОВД четко проявляется в увеличении количества профилактируемых лиц. Поэтому следует подвергнуть критической оценке то обстоятельство, что з</w:t>
      </w:r>
      <w:r>
        <w:rPr/>
        <w:t xml:space="preserve">а последние пять лет в целом по стране количество несовершеннолетних, состоящих на учете ПДН, снизилось почти на 70 тыс. человек (68581 несовершеннолетних). В эти же годы произошло уменьшение количество состоящих на учете в ПДН родителей и иных законных представителей несовершеннолетних, не выполняющих обязанностей по воспитанию, отрицательно влияющих на детей. На конец 2004 года их состояло на учете 271440 человек (-0,3,% к 2003 г.). 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>Все это указывает на потерю эффективности подсистемы ранней профилактики правонарушений несовершеннолетних, поскольку образовался значительный разрыв между реально необходимым и фактически осуществляемым ранним воспитательно-профилактическим воздействием в отношении подростков с отклоняющимся поведением. При этом</w:t>
      </w:r>
      <w:r>
        <w:rPr>
          <w:color w:val="000000"/>
        </w:rPr>
        <w:t xml:space="preserve"> в каждом административном районе в воспитательно-превентивную работу с несовершеннолетними правонарушителями прямо или косвенно вовлечено от 20 до 40 различных по функциональному назначению, характеру и ведомственной подчиненности органов, учреждений и организаций, а также должностных и специально уполномоченных лиц. </w:t>
      </w:r>
      <w:r>
        <w:rPr/>
        <w:t>На практике это нередко приводит к рассредоточению криминологически значимой информации о правонарушающем поведении, как самих несовершеннолетних, так и лиц, посягающих на их нормальное нравственное и физическое развитие.</w:t>
      </w:r>
    </w:p>
    <w:p>
      <w:pPr>
        <w:pStyle w:val="Normal"/>
        <w:widowControl/>
        <w:bidi w:val="0"/>
        <w:spacing w:lineRule="auto" w:line="360"/>
        <w:ind w:left="0" w:right="0" w:firstLine="720"/>
        <w:rPr/>
      </w:pPr>
      <w:r>
        <w:rPr/>
        <w:t>В противовес данной тенденции в Омской области целевой программой «Профилактика безнадзорности и правонарушений несовершеннолетних» на 2004-2006 годы поставлена задача формирования банка данных о семьях и несовершеннолетних, находящихся в социально-опасном положении, в отношении которых осуществляется индивидуальная профилактическая работа. Рабочей группой подготовлены проекты  «Положения о порядке формирования, ведения и использования банка данных о семьях и несовершеннолетних, находящихся в социально опасном положении, на территории Омской области», межведомственной инструкции «О порядке выявления и обмена информацией о семьях и несовершеннолетних, находящихся в социально опасном положении в Омской области» и карточки учета семьи и несовершеннолетних. Проект прошел согласование с руководителями всех ведомств и в октябре 2005 года будет рассмотрен на заседании комиссии по делам несовершеннолетних и защите их прав при Правительстве Омской области.</w:t>
      </w:r>
    </w:p>
    <w:p>
      <w:pPr>
        <w:pStyle w:val="Normal"/>
        <w:widowControl/>
        <w:bidi w:val="0"/>
        <w:spacing w:lineRule="auto" w:line="360"/>
        <w:ind w:left="0" w:right="0" w:firstLine="720"/>
        <w:rPr/>
      </w:pPr>
      <w:r>
        <w:rPr/>
        <w:t>Несмотря на то, что «Положение о порядке формирования, ведения и использования банка данных о семьях и несовершеннолетних, находящихся в социально-опасном положении» находится в стадии согласования, работа по данному направлению уже ведется.</w:t>
      </w:r>
    </w:p>
    <w:p>
      <w:pPr>
        <w:pStyle w:val="Normal"/>
        <w:widowControl/>
        <w:bidi w:val="0"/>
        <w:spacing w:lineRule="auto" w:line="360"/>
        <w:ind w:left="0" w:right="0" w:firstLine="720"/>
        <w:rPr/>
      </w:pPr>
      <w:r>
        <w:rPr/>
        <w:t xml:space="preserve"> </w:t>
      </w:r>
      <w:r>
        <w:rPr/>
        <w:t>По итогам 9 месяцев 2005 года в органах социальной защиты состоит на учете 6725 семей, находящихся в социально опасном положении, в которых воспитывается 14022 ребенка. В действующий электронный банк данных перенесена соответствующая информация в отношении 3499 семей (52%),  в которых воспитывается 6446 детей (45%). Информационной массив также содержит сведения о лицах, осуществляющих индивидуально-профилактическую работу с подучетными и ее результатах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В УВД Белгородской области с 2001 г. внедрена и функционирует система управления профилактической деятельностью ОВД на основе информационного банка данных. Использование возможностей компьютерных учетов, сокращение времени обработки информации дают реальные результаты в повышении качества управленческих решений и эффективности работы горрайорганов внутренних дел области. Использование базы данных позволяет осуществлять комплексный анализ  состояния общественного порядка, мер профилактики на каждом административном участке, оценивать роль и конечные результаты работы не только структурных подразделений органа внутренних дел, но и конкретного сотрудника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В 2002 г. в целях обеспечения адресной работы с несовершеннолетними в информационном центре УВД Белгородской области создана электронная база данных «Подросток» на несовершеннолетних правонарушителей и неблагополучные семьи, состоящие на учете в ОВД. В настоящее время на ее основе проводится работа по созданию в области единого информационного банка данных на несовершеннолетних группы риска и семьи, находящиеся в социально опасном положении. 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 xml:space="preserve">Улучшение информационно-аналитической работы способствует развитию партнерства различных межведомственных структур, ведущих работу по месту жительства среди детей и подростков. В этой связи показателен опыт взаимодействия органов и учреждений системы профилактики Советского административного округа г. Омска. В округе разработана и реализуется Программа организации индивидуальной профилактической работы в отношении несовершеннолетних, находящихся в социально-опасном положении и их семей, на 2004-2006 г.г. В соответствии с требованиями данной программы, специалисты, работающие с подростками, ориентируют деятельность на оказание адресной помощи конкретным детям и семьям. В частности, за период 2004 г., инспекторы Советского и Первомайского ОДН, специалисты органов опеки и попечительства, специалисты КЦСОН «Любава» изучили положение дел в каждой конкретной семье, подготовили и направили в суд 25 материалов на лишение либо ограничение родительских прав;  дети из 11 семей были временно определены в приюты; 128 семей взяты на различные виды социального патронажа. Работа специалистов субъектов системы профилактики строится с учетом интересов каждой конкретной семьи,  и координируется комиссией по делам несовершеннолетних и защите их прав. 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ab/>
        <w:t xml:space="preserve">При рассмотрении дел об административных правонарушениях несовершеннолетних, кроме принятия мер административного характера, члены комиссии Советского административного округа г. Омска анализируют ситуацию и выясняют причины и условия совершения подростками правонарушений. В решении комиссии определяется вид конкретной адресной помощи несовершеннолетнему и его родителям, что фиксируется в соответствующих  документах. К ним прилагается план работы специалистов системы профилактики округа с подростком, а также лист контроля за ее проведением. Неформальное отношение к организации и проведению данной работы привело снижению на территории Советского округа подростковой преступности в целом на 22,8%, а рецидивной преступности состоящих на учете ПДН - на 22,8%.   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 xml:space="preserve">В Белгородской области по инициативе УВД региональными властями приняты меры по усилению правовой защищенности несовершеннолетних. Потребность в их реализации обусловлена предрасположенностью несовершеннолетних к виктимному поведению, а  ответственность родителей в части обеспечения контроля за времяпрепровождением своих детей не соответствует уровню угроз их  безопасности. Однако федеральные нормативные правовые акты по профилактике правонарушений несовершеннолетних зачастую изобилуют общими положениями, объемны по содержанию и не всегда доступны родителям. Следует учитывать и тот фактор, что одной из причин совершения преступлений несовершеннолетними является большой миграционный прирост населения. Поэтому не всегда удается своевременно изучить проблемы в семьях, прибывших в экономически благополучную область, принять предупредительные меры, помочь прибывшим изучить необходимую нормативную правовую базу. 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С учетом названных и других факторов областным УВД инициировано принятие Закона Белгородской области от 31.01.2005 г. № 167 «Об ответственности родителей за воспитание детей». Этот правовой акт конкретизирует обязанности родителей по воспитанию и образованию, всестороннему развитию, защите прав и интересов их несовершеннолетних детей, а также определяет способы профилактики неисполнения или ненадлежащего исполнения указанных родительских обязанностей. Информация о принятии Закона размещена во всех учебных, культурно-досуговых заведениях, проведена акция в СМИ по доведению его до сведения населения. Результатом исполнения данного Закона стало увеличение на 22% доставленных в ОВД, а количество тех, кто стал объектом преступного посягательства в ночное время, уменьшилось на 17%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В августе 2004 г. приказом начальника УВД № 260 утверждена и реализуется Программа органов внутренних дел области по профилактике насильственных преступлений в сфере семейно-бытовых отношений на 2004-2006 гг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По результатам работы за 2004 г. на территории области отмечено снижение на 11,1% количества тяжких умышленных преступлений против личности, совершенных в сфере семейно-бытовых отношений. В частности, умышленных убийств – на 17,9%, фактов причинения тяжкого вреда здоровью – на 6,7%. На 79,6% больше выявлено преступлений инициативным путем. По итогам 8 месяцев т.г. количество тяжких преступлений против личности в сфере семейно-бытовых отношений уменьшилось, в том числе убийств – на 6,3%, фактов причинения тяжкого вреда здоровью – на 15,4%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Нельзя не отметить эффективную работу муниципального учреждения «Центр социальной помощи семье и детям», входящего в структуру Управления социальной защиты населения и созданного на основании решения Белгородского городского Совета депутатов от 15.10.2002 г. № 314 «О создании МУ «Центр социальной помощи семье и детям», а также соответствующего постановления администрации г. Белгорода от 12.11.2002 г. № 1548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Основными направлениями его деятельности являются: 1) координация семейной политики города; 2) оказание комплексной социально-педагогической, психологической, юридической, реабилитационной помощи несовершеннолетним и семьям, имеющих детей; 3) профилактика безнадзорности и беспризорности несовершеннолетних, защита их прав и интересов. Работа Центра осуществляется во взаимодействии со всеми субъектами профилактики безнадзорности и правонарушений несовершеннолетних г. Белгорода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С учетом информации о социально неблагополучных семьях и воспитывающихся в них детях, поступающей из ОДН УВД г. Белгорода, управлений образования и здравоохранения, формируется банк данных семей, находящихся в социально опасном положении. Кроме электронного банка данных ведется система учета семей и детей  на бумажном носителе – составляется социальный паспорт на каждую семью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Из семей, в которых существует реальная угроза здоровью и жизни детей, ОДН УВД г. Белгорода совместно со специалистами Центра и отдела опеки и попечительства управления образования администрации г. Белгорода дети изымаются и помещаются в областной социально-реабилитационный центр с приютом, а также в учреждения системы здравоохранения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Сотрудники ОДН УВД г. Белгорода информируют Центр социальной помощи семье и детям: о постановке на профилактический учет родителей, оказывающих отрицательное влияние на несовершеннолетних детей; о выявленных малообеспеченных семьях для оказания им социальной помощи; о несовершеннолетних, нуждающихся в помощи государства в связи с безнадзорностью и беспризорностью. Несовершеннолетним, состоящих на учете, а также их родителям  специалистами Центра оказывается психолого-педагогическая помощь,  ведется юридическое, экстренное (телефон доверия) консультирование по проблемам семьи и детей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Областное государственное учреждение «Центр молодежных инициатив» был создан для обеспечения базовыми социальными услугами различных категорий детей и молодежи, формирования единого информационного пространства в сфере молодежной политики, гарантий участия молодежи в общественном и государственном строительстве, защиты их прав и законных интересов. Структуру Центра составляют несколько подразделений по направлениям деятельности. Это центры: информационных технологий; методико-аналитический центр; социальной адаптации молодежи; трудоустройства молодежи; инновационных проектов и программ; взаимодействия молодежных объединений; молодежный пресс-центр; гражданского и патриотического воспитания; областной штаб студенческих трудовых отрядов; центр молодежных творческих проектов и программ; диско-центр; творческая лаборатория; отдел экономического развития; отдел бухгалтерского учета и отчетности; хозяйственный отдел. Основными направлениями деятельности Центра являются: организация временных трудовых отрядов для несовершеннолетних в летний период; оказание населению, прежде всего молодежи и подросткам, </w:t>
      </w:r>
      <w:bookmarkStart w:id="0" w:name="OCRUncertain011"/>
      <w:r>
        <w:rPr/>
        <w:t>профориентационных</w:t>
      </w:r>
      <w:bookmarkEnd w:id="0"/>
      <w:r>
        <w:rPr/>
        <w:t xml:space="preserve"> услуг; организация творческо-досуговой деятельности молодежи; индивидуальное очное консультирование населения; осуществление экстренной психологической помощи подросткам и молодежи («молодежный телефон доверия»); групповая тренинговая работа; профилактика СПИДа, алкоголизма, наркомании, табакокурения и заболеваний, передающимся половым путем; издательская деятельность в системе информационного обеспечения молодежи по основным направлениям молодежной политики; формирование комплексной системы баз данных; программно-техническое обеспечение системы информационного обслуживания молодежи области; учебно-методическая деятельность; коммуникационное обеспечение; разработка инновационных проектов и программ; участие в мероприятиях, проводимых управлением по делам молодежи области. На базе Центра социальной адаптации действует психологический клуб «Краски жизни». Занятия проводятся в форме социально–психологического тренинга. Работа клуба помогает формированию здорового образа жизни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Центр инновационных проектов и программ в 2004 г. в рамках федеральной целевой программы «Молодежь России (2001-2005 годы)» реализовал такие проекты, как: Всероссийский семинар-совещание по итогам летнего отдыха 2004 г. и задачам на 2005 г.; «Поддержка неработающей молодёжи, оставшейся без опеки родителей»; «Технологическая культура школьников»; «Качество жизни молодёжи славянских стран»; Всероссийское организационно–методическое совещание руководителей военно–патриотических объединений «В патриотизме молодых – будущее России».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>Важнейшей составляющей системы работы по предупреждению детской безнадзорности являются выявление и учет детей, не посещающих общеобразовательные учреждения. Как правило, это дети из неблагополучных семей, родители которых ведут асоциальный образ жизни и не занимаются воспитанием детей. Сведения, представляемые муниципальными образованиями, позволяют осуществить анализ эффективности работы, проводимой с этой категорией несовершеннолетних. Так, по данным Министерства образования Омской области, в 2002 году не посещали школу по неуважительной причине 475 детей; в 2004 г. - 185; на 1 января 2005 г. - 103 несовершеннолетних.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ab/>
        <w:t>Заслуживает положительной оценки опыт взаимодействия органов внутренних дел с органами управления образованием. Так, на территории УВД-2 ЦАО с 1995 г. на базе средней школы № 17 действует методический центр по профилактике детского дорожно-транспортного травматизма. База центра включает в себя автогородок и класс по изучению правил дорожного движения, оборудованный современной техникой. В школе  № 23 функционирует учебный центр профессиональной подготовки по профилю милицейской службы. За все годы существования центра учащимися не совершено ни одного преступления и другого правонарушения.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>В настоящее время в образовательных учреждениях создано 42 юридических класса (742 учащихся), 27 кадетских класса (576 учащихся), 13 клубов правоохранительной направленности (259 учащихся).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>
          <w:color w:val="000000"/>
        </w:rPr>
        <w:t xml:space="preserve">Наряду с активным участием в организации работы общественных объединений правоохранительной направленности органами внутренних дел области оказывается им всесторонняя, в том числе правовая, помощь. </w:t>
      </w:r>
      <w:r>
        <w:rPr/>
        <w:t xml:space="preserve">Так, в августе 2003 г. (ранее было Положение 1996 года) УВД Омской области совместно с областным Главным управлением образования утверждено Положение об отряде «Юные друзья милиции», подготовлены и направлены на места методические рекомендации по организации работы этих общественных подразделений. </w:t>
      </w:r>
    </w:p>
    <w:p>
      <w:pPr>
        <w:pStyle w:val="Normal"/>
        <w:bidi w:val="0"/>
        <w:spacing w:lineRule="auto" w:line="360"/>
        <w:ind w:left="0" w:right="12" w:firstLine="720"/>
        <w:rPr/>
      </w:pPr>
      <w:r>
        <w:rPr/>
        <w:t xml:space="preserve">В 2004 г. в Белгородской области по инициативе УВД в ряде средних школах областного центра был начат эксперимент по введению института «школьных» инспекторов. Необходимость введения данной организационной формы профилактической работы с несовершеннолетними органами внутренних дел была вызвана повышенной криминальной активностью учащихся общеобразовательных учреждений, на долю которых приходилось свыше 70% всех правонарушений несовершеннолетних. В течение первого года эксперимента, несмотря на наличие ряда организационно-правовых и методических недостатков, свойственных начальному периоду функционирования данного института, в школах, где он проводился, на 40% снизилось количество учащихся, совершивших правонарушения. </w:t>
      </w:r>
    </w:p>
    <w:p>
      <w:pPr>
        <w:pStyle w:val="Normal"/>
        <w:bidi w:val="0"/>
        <w:spacing w:lineRule="auto" w:line="360"/>
        <w:ind w:left="0" w:right="12" w:firstLine="720"/>
        <w:rPr/>
      </w:pPr>
      <w:r>
        <w:rPr/>
        <w:t>Областным управлением образования было проведено социологическое исследование на тему «Изучение мнения родителей, педагогов и обучающихся о введении в общеобразовательных учреждениях школьных инспекторов». В исследовании приняло участие более 2700 человек. Положительно к эксперименту отнеслось 98% респондентов, изменение обстановки в лучшую сторону отметили более половины опрошенных, а повышение обеспечения безопасности – 72%.</w:t>
      </w:r>
    </w:p>
    <w:p>
      <w:pPr>
        <w:pStyle w:val="Normal"/>
        <w:bidi w:val="0"/>
        <w:spacing w:lineRule="auto" w:line="360"/>
        <w:ind w:left="0" w:right="12" w:firstLine="720"/>
        <w:rPr/>
      </w:pPr>
      <w:r>
        <w:rPr>
          <w:spacing w:val="-6"/>
        </w:rPr>
        <w:t>Получение позитивной оценки респондентов именно о первоначальном этапе функционирования института школьных инспекторов значимо еще и потому, что  в этот период он не может использоваться с  полной эффективностью в силу ряда объективных факторов психологического, организационного,  материального, кадрового и др. свойства.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>
          <w:spacing w:val="-6"/>
        </w:rPr>
        <w:t xml:space="preserve">В информации Совета безопасности администрации г. Белгорода о результатах первого этапа эксперимента по введению института школьных инспекторов, в частности, отмечается: 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>
          <w:color w:val="000000"/>
          <w:spacing w:val="-7"/>
        </w:rPr>
        <w:t xml:space="preserve">1) усилилась работа по выявлению учащихся, склонных к совершению правонарушений, и родителей, уклоняющихся от </w:t>
      </w:r>
      <w:r>
        <w:rPr>
          <w:color w:val="000000"/>
          <w:spacing w:val="-9"/>
        </w:rPr>
        <w:t>воспитания детей;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>
          <w:color w:val="000000"/>
          <w:spacing w:val="-10"/>
        </w:rPr>
        <w:t xml:space="preserve">2) </w:t>
      </w:r>
      <w:r>
        <w:rPr>
          <w:color w:val="000000"/>
        </w:rPr>
        <w:t xml:space="preserve">во всех школах уточнены банки данных в </w:t>
      </w:r>
      <w:r>
        <w:rPr>
          <w:color w:val="000000"/>
          <w:spacing w:val="-9"/>
        </w:rPr>
        <w:t xml:space="preserve">отношении перечисленных категорий учащихся и родителей; 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>
          <w:color w:val="000000"/>
          <w:spacing w:val="-9"/>
        </w:rPr>
        <w:t xml:space="preserve">3) не допускается ранее практиковавшееся в некоторых </w:t>
      </w:r>
      <w:r>
        <w:rPr>
          <w:color w:val="000000"/>
          <w:spacing w:val="-10"/>
        </w:rPr>
        <w:t>школах, сокрытие в школьном учете учащихся-правонарушителей;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>
          <w:color w:val="000000"/>
          <w:spacing w:val="-10"/>
        </w:rPr>
        <w:t xml:space="preserve">4) </w:t>
      </w:r>
      <w:r>
        <w:rPr>
          <w:color w:val="000000"/>
          <w:spacing w:val="-9"/>
        </w:rPr>
        <w:t xml:space="preserve">активизировались оперативно-поисковые мероприятия в прилегающих к </w:t>
      </w:r>
      <w:r>
        <w:rPr>
          <w:color w:val="000000"/>
        </w:rPr>
        <w:t xml:space="preserve">школам микрорайонах с целью выявления лиц - распространителей </w:t>
      </w:r>
      <w:r>
        <w:rPr>
          <w:color w:val="000000"/>
          <w:spacing w:val="-7"/>
        </w:rPr>
        <w:t xml:space="preserve">алкогольной и табачной продукции учащимся. Ранее эта работа </w:t>
      </w:r>
      <w:r>
        <w:rPr>
          <w:color w:val="000000"/>
          <w:spacing w:val="-9"/>
        </w:rPr>
        <w:t xml:space="preserve">проводилась социальными педагогами совместно с классными </w:t>
      </w:r>
      <w:r>
        <w:rPr>
          <w:color w:val="000000"/>
          <w:spacing w:val="-10"/>
        </w:rPr>
        <w:t>руководителями, что не могло принести эффективных результатов;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>
          <w:color w:val="000000"/>
          <w:spacing w:val="-10"/>
        </w:rPr>
        <w:t xml:space="preserve">5) заметно оживилась работа по выявлению потенциально-опасных мест </w:t>
      </w:r>
      <w:r>
        <w:rPr>
          <w:color w:val="000000"/>
          <w:spacing w:val="-4"/>
        </w:rPr>
        <w:t xml:space="preserve">массового сбора несовершеннолетних, где собираются неформальные </w:t>
      </w:r>
      <w:r>
        <w:rPr>
          <w:color w:val="000000"/>
          <w:spacing w:val="-10"/>
        </w:rPr>
        <w:t>группировки подростков, нередко антиобщественной направленности и др.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>
          <w:color w:val="000000"/>
          <w:spacing w:val="-10"/>
        </w:rPr>
        <w:t xml:space="preserve">В заключение отмечается, что </w:t>
      </w:r>
      <w:r>
        <w:rPr>
          <w:color w:val="000000"/>
          <w:spacing w:val="-9"/>
        </w:rPr>
        <w:t xml:space="preserve">введение института школьных инспекторов, безусловно, расширяет, и конкретизирует «фронт» профилактической </w:t>
      </w:r>
      <w:r>
        <w:rPr>
          <w:color w:val="000000"/>
          <w:spacing w:val="-4"/>
        </w:rPr>
        <w:t xml:space="preserve">работы с учащимися по недопущению ими, а также в их отношении, противоправных действий, и создает условия для определения </w:t>
      </w:r>
      <w:r>
        <w:rPr>
          <w:color w:val="000000"/>
          <w:spacing w:val="-11"/>
        </w:rPr>
        <w:t>новых, более эффективных форм и методов ведения профилактики.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/>
        <w:t xml:space="preserve">Рассмотренный выше положительный опыт позволяет сделать вывод о том, что введение в кадровый состав подразделений по делам несовершеннолетних УВД Белгородской области должностей инспекторов по делам несовершеннолетних в общеобразовательных учреждениях является одним из эффективных шагов региональных органов государственной власти и муниципальных образований по восстановлению приоритета профилактической функции и конкретизации социальной защиты учащихся от угрозы их криминализации и виктимизации. Поэтому Правительством Белгородской области 04.02.2005 г. было принято постановление № 31 «О введении школьных инспекторов по делам несовершеннолетних в общеобразовательных учреждениях области». Реализация данного решения позволила закрепить инспекторов по делам несовершеннолетних за 45 общеобразовательными учреждениями области. 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/>
        <w:t xml:space="preserve">В последнее время в Белгородской области активизировалась работа по профилактике нецензурной брани в общественных местах. Во всех муниципальных образованиях были организованы выступления на телевидении и радио «Чистое слово», «Как мы говорим», проведены конкурсы плакатов и рисунков «За чистоту родного языка», а также прочитаныциклы лекций «О чистоте русского языка» во всех образовательных учреждениях, организован выпуск пропагандистской полиграфической продукции и др. В ходе акций выявлено около 4 тысяч административных правонарушений, наложено штрафов на сумму свыше 1 млн. рублей, подвергнуто административному аресту 346 граждан и взыскано в бюджет 380 тысяч рублей. 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/>
        <w:t>Положительные профилактические результаты обусловили необходимость продолжения работы в данном направлении. В этой связи распоряжением Правительства Белгородской области от 18.03.2005 г. № 26-рп утвержден план мероприятий по профилактике нецензурной брани в общественных местах на 2005-2008 гг.</w:t>
      </w:r>
    </w:p>
    <w:p>
      <w:pPr>
        <w:pStyle w:val="Normal"/>
        <w:shd w:fill="FFFFFF"/>
        <w:bidi w:val="0"/>
        <w:spacing w:lineRule="auto" w:line="360"/>
        <w:ind w:left="0" w:right="12" w:firstLine="720"/>
        <w:rPr/>
      </w:pPr>
      <w:r>
        <w:rPr>
          <w:color w:val="000000"/>
          <w:spacing w:val="10"/>
        </w:rPr>
        <w:t xml:space="preserve">В Омской области сформирована система межведомственного </w:t>
      </w:r>
      <w:r>
        <w:rPr>
          <w:color w:val="000000"/>
          <w:spacing w:val="1"/>
        </w:rPr>
        <w:t xml:space="preserve">взаимодействия в реализации прав и гарантий несовершеннолетних граждан, обусловленных законодательством Российской Федерации в сфере трудовой </w:t>
      </w:r>
      <w:r>
        <w:rPr>
          <w:color w:val="000000"/>
          <w:spacing w:val="-3"/>
        </w:rPr>
        <w:t xml:space="preserve">занятости. </w:t>
      </w:r>
      <w:r>
        <w:rPr>
          <w:color w:val="000000"/>
          <w:spacing w:val="21"/>
        </w:rPr>
        <w:t xml:space="preserve">Участниками системы организации трудовой занятости </w:t>
      </w:r>
      <w:r>
        <w:rPr>
          <w:color w:val="000000"/>
          <w:spacing w:val="1"/>
        </w:rPr>
        <w:t xml:space="preserve">несовершеннолетних граждан являются: территориальные центры занятости </w:t>
      </w:r>
      <w:r>
        <w:rPr>
          <w:color w:val="000000"/>
        </w:rPr>
        <w:t xml:space="preserve">населения, органы местного самоуправления (городские, поселковые, сельские </w:t>
      </w:r>
      <w:r>
        <w:rPr>
          <w:color w:val="000000"/>
          <w:spacing w:val="5"/>
        </w:rPr>
        <w:t xml:space="preserve">администрации), комитеты по делам молодежи, комиссии по делам </w:t>
      </w:r>
      <w:r>
        <w:rPr>
          <w:color w:val="000000"/>
          <w:spacing w:val="6"/>
        </w:rPr>
        <w:t xml:space="preserve">несовершеннолетних и т.д.), муниципальные предприятия и организации </w:t>
      </w:r>
      <w:r>
        <w:rPr>
          <w:color w:val="000000"/>
          <w:spacing w:val="-4"/>
        </w:rPr>
        <w:t>области.</w:t>
      </w:r>
    </w:p>
    <w:p>
      <w:pPr>
        <w:pStyle w:val="Normal"/>
        <w:widowControl/>
        <w:shd w:fill="FFFFFF"/>
        <w:tabs>
          <w:tab w:val="clear" w:pos="709"/>
          <w:tab w:val="left" w:pos="0" w:leader="none"/>
        </w:tabs>
        <w:bidi w:val="0"/>
        <w:spacing w:lineRule="auto" w:line="360"/>
        <w:ind w:left="0" w:right="0" w:firstLine="851"/>
        <w:rPr/>
      </w:pPr>
      <w:r>
        <w:rPr>
          <w:color w:val="000000"/>
          <w:spacing w:val="-1"/>
        </w:rPr>
        <w:t>Реализация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ероприятий по временному  </w:t>
      </w:r>
      <w:r>
        <w:rPr>
          <w:color w:val="000000"/>
          <w:spacing w:val="-3"/>
        </w:rPr>
        <w:t xml:space="preserve">трудоустройству </w:t>
      </w:r>
      <w:r>
        <w:rPr>
          <w:color w:val="000000"/>
        </w:rPr>
        <w:t xml:space="preserve">несовершеннолетних граждан осуществляется в соответствии с распоряжением </w:t>
      </w:r>
      <w:r>
        <w:rPr>
          <w:color w:val="000000"/>
          <w:spacing w:val="3"/>
        </w:rPr>
        <w:t xml:space="preserve">Правительства Омской области от 27.04.2005 № 86-рп «Об обеспечении </w:t>
      </w:r>
      <w:r>
        <w:rPr>
          <w:color w:val="000000"/>
          <w:spacing w:val="7"/>
        </w:rPr>
        <w:t xml:space="preserve">оздоровления, отдыха и занятости несовершеннолетних в 2005 году» и </w:t>
      </w:r>
      <w:r>
        <w:rPr>
          <w:color w:val="000000"/>
          <w:spacing w:val="1"/>
        </w:rPr>
        <w:t xml:space="preserve">совместным приказом Минтруда России от 25.03.2002 года № 57 и Минфина </w:t>
      </w:r>
      <w:r>
        <w:rPr>
          <w:color w:val="000000"/>
        </w:rPr>
        <w:t>России от 25.03.2002 № 21.</w:t>
      </w:r>
    </w:p>
    <w:p>
      <w:pPr>
        <w:pStyle w:val="Normal"/>
        <w:widowControl/>
        <w:shd w:fill="FFFFFF"/>
        <w:bidi w:val="0"/>
        <w:spacing w:lineRule="auto" w:line="360"/>
        <w:ind w:left="72" w:right="53" w:firstLine="710"/>
        <w:rPr/>
      </w:pPr>
      <w:r>
        <w:rPr>
          <w:color w:val="000000"/>
          <w:spacing w:val="1"/>
        </w:rPr>
        <w:t xml:space="preserve">С целью организации трудоустройства несовершеннолетних граждан </w:t>
      </w:r>
      <w:r>
        <w:rPr>
          <w:color w:val="000000"/>
        </w:rPr>
        <w:t xml:space="preserve">специалистами службы занятости проведена большая работа по формированию </w:t>
      </w:r>
      <w:r>
        <w:rPr>
          <w:color w:val="000000"/>
          <w:spacing w:val="8"/>
        </w:rPr>
        <w:t xml:space="preserve">партнерских отношений с работодателями. В этих целях используются </w:t>
      </w:r>
      <w:r>
        <w:rPr>
          <w:color w:val="000000"/>
          <w:spacing w:val="6"/>
        </w:rPr>
        <w:t xml:space="preserve">различные формы, в том числе - клубы кадровика, клубы работодателей, </w:t>
      </w:r>
      <w:r>
        <w:rPr>
          <w:color w:val="000000"/>
          <w:spacing w:val="1"/>
        </w:rPr>
        <w:t xml:space="preserve">ярмарки вакансий, ярмарки - аукционы, круглые столы, совещания, на которых с участием представителей администрации, работодателей и директоров школ </w:t>
      </w:r>
      <w:r>
        <w:rPr>
          <w:color w:val="000000"/>
          <w:spacing w:val="5"/>
        </w:rPr>
        <w:t xml:space="preserve">рассматриваются перспективы занятости подростков и именно здесь новые </w:t>
      </w:r>
      <w:r>
        <w:rPr>
          <w:color w:val="000000"/>
        </w:rPr>
        <w:t>идеи относительно занятости подростков находят своих сторонников.</w:t>
      </w:r>
    </w:p>
    <w:p>
      <w:pPr>
        <w:pStyle w:val="Normal"/>
        <w:widowControl/>
        <w:shd w:fill="FFFFFF"/>
        <w:bidi w:val="0"/>
        <w:spacing w:lineRule="auto" w:line="360"/>
        <w:ind w:left="24" w:right="77" w:firstLine="710"/>
        <w:rPr/>
      </w:pPr>
      <w:r>
        <w:rPr>
          <w:color w:val="000000"/>
          <w:spacing w:val="3"/>
        </w:rPr>
        <w:t xml:space="preserve">Приоритетным правом при трудоустройстве на временную работу </w:t>
      </w:r>
      <w:r>
        <w:rPr>
          <w:color w:val="000000"/>
        </w:rPr>
        <w:t xml:space="preserve">пользовались дети из числа сирот и лишенных попечения родителей, подростки </w:t>
      </w:r>
      <w:r>
        <w:rPr>
          <w:color w:val="000000"/>
          <w:spacing w:val="1"/>
        </w:rPr>
        <w:t xml:space="preserve">из семей безработных родителей, неполных, многодетных и неблагополучных </w:t>
      </w:r>
      <w:r>
        <w:rPr>
          <w:color w:val="000000"/>
          <w:spacing w:val="2"/>
        </w:rPr>
        <w:t xml:space="preserve">семей, а также подростки, состоящие на учете в комиссиях по делам </w:t>
      </w:r>
      <w:r>
        <w:rPr>
          <w:color w:val="000000"/>
          <w:spacing w:val="1"/>
        </w:rPr>
        <w:t xml:space="preserve">несовершеннолетних. В этом году они составили -  42 % от общего количества </w:t>
      </w:r>
      <w:r>
        <w:rPr>
          <w:color w:val="000000"/>
        </w:rPr>
        <w:t>детей, что на 6 % больше, чем в 2004 году.</w:t>
      </w:r>
    </w:p>
    <w:p>
      <w:pPr>
        <w:pStyle w:val="Normal"/>
        <w:widowControl/>
        <w:shd w:fill="FFFFFF"/>
        <w:bidi w:val="0"/>
        <w:spacing w:lineRule="auto" w:line="360"/>
        <w:ind w:left="0" w:right="120" w:firstLine="715"/>
        <w:rPr/>
      </w:pPr>
      <w:r>
        <w:rPr>
          <w:color w:val="000000"/>
          <w:spacing w:val="-1"/>
        </w:rPr>
        <w:t xml:space="preserve">Ежегодно прирастает в общем трудоустройстве доля подростков «группы </w:t>
      </w:r>
      <w:r>
        <w:rPr>
          <w:color w:val="000000"/>
          <w:spacing w:val="4"/>
        </w:rPr>
        <w:t xml:space="preserve">риска», детей-сирот и детей, проживающих в социальных приютах, что во </w:t>
      </w:r>
      <w:r>
        <w:rPr>
          <w:color w:val="000000"/>
        </w:rPr>
        <w:t>многом обусловлено проведением специалистами службы занятости населения профориентационного марафона в детских домах.</w:t>
      </w:r>
    </w:p>
    <w:p>
      <w:pPr>
        <w:pStyle w:val="BodyTextIndent2"/>
        <w:bidi w:val="0"/>
        <w:spacing w:lineRule="auto" w:line="360"/>
        <w:ind w:left="0" w:right="0" w:firstLine="851"/>
        <w:rPr/>
      </w:pPr>
      <w:r>
        <w:rPr/>
        <w:t>Для несовершеннолетних, состоящих на учете органов внутренних дел, была организована работа трех профильных смен на базе палаточного лагеря при Омском танковом инженерном институте. В работе палаточного лагеря приняли участие 166 подростков из 11 районов области. При отборе подростков для пребывания в лагере преимущество было отдано детям из неполных, малообеспеченных, неблагополучных семей. Отбор несовершеннолетних проходил совместно с комиссиями по делам несовершеннолетних и защите их прав, органами образования, здравоохранения и социальной защиты населения.</w:t>
      </w:r>
    </w:p>
    <w:p>
      <w:pPr>
        <w:pStyle w:val="Normal"/>
        <w:widowControl/>
        <w:shd w:fill="FFFFFF"/>
        <w:bidi w:val="0"/>
        <w:spacing w:lineRule="auto" w:line="360"/>
        <w:ind w:left="24" w:right="24" w:firstLine="715"/>
        <w:rPr/>
      </w:pPr>
      <w:r>
        <w:rPr>
          <w:color w:val="000000"/>
          <w:spacing w:val="2"/>
        </w:rPr>
        <w:t xml:space="preserve">На базе 175 учреждений социальной сферы действовали </w:t>
      </w:r>
      <w:r>
        <w:rPr>
          <w:color w:val="000000"/>
          <w:spacing w:val="1"/>
        </w:rPr>
        <w:t xml:space="preserve">лагеря с дневным пребыванием, в которых было оздоровлено 18349 детей и </w:t>
      </w:r>
      <w:r>
        <w:rPr>
          <w:color w:val="000000"/>
          <w:spacing w:val="4"/>
        </w:rPr>
        <w:t xml:space="preserve">подростков, из них: 2 881 чел. из малообеспеченных семей, 364 опекаемых, </w:t>
      </w:r>
      <w:r>
        <w:rPr>
          <w:color w:val="000000"/>
          <w:spacing w:val="12"/>
        </w:rPr>
        <w:t xml:space="preserve">291 подросток, состоящий на учете в органах внутренних дел, 685 </w:t>
      </w:r>
      <w:r>
        <w:rPr>
          <w:color w:val="000000"/>
        </w:rPr>
        <w:t>безнадзорных и 39 детей-инвалидов.</w:t>
      </w:r>
    </w:p>
    <w:p>
      <w:pPr>
        <w:pStyle w:val="Normal"/>
        <w:widowControl/>
        <w:shd w:fill="FFFFFF"/>
        <w:bidi w:val="0"/>
        <w:spacing w:lineRule="auto" w:line="360"/>
        <w:ind w:left="0" w:right="53" w:firstLine="725"/>
        <w:rPr/>
      </w:pPr>
      <w:r>
        <w:rPr>
          <w:color w:val="000000"/>
          <w:spacing w:val="7"/>
        </w:rPr>
        <w:t xml:space="preserve">Всего в 2005 году на конкурс представлено 99 проектов согласно </w:t>
      </w:r>
      <w:r>
        <w:rPr>
          <w:color w:val="000000"/>
          <w:spacing w:val="11"/>
        </w:rPr>
        <w:t xml:space="preserve">договора, заключенного между Министерством по делам молодежи, </w:t>
      </w:r>
      <w:r>
        <w:rPr>
          <w:color w:val="000000"/>
        </w:rPr>
        <w:t xml:space="preserve">физической культуры и спорта. Общая сумма поддержки составила 400 тыс. рублей. В профильных отрядах спортивной, трудовой, интеллектуальной, </w:t>
      </w:r>
      <w:r>
        <w:rPr>
          <w:color w:val="000000"/>
          <w:spacing w:val="-2"/>
        </w:rPr>
        <w:t xml:space="preserve">художественной    направленности,       организованных       образовательными </w:t>
      </w:r>
      <w:r>
        <w:rPr>
          <w:color w:val="000000"/>
          <w:spacing w:val="1"/>
        </w:rPr>
        <w:t xml:space="preserve">учреждениями, отдохнуло 1350 человек, в профильных отрядах управления </w:t>
      </w:r>
      <w:r>
        <w:rPr>
          <w:color w:val="000000"/>
          <w:spacing w:val="7"/>
        </w:rPr>
        <w:t>молодежной политики - 864 человека, управления физической культуры -</w:t>
      </w:r>
      <w:r>
        <w:rPr>
          <w:color w:val="000000"/>
          <w:spacing w:val="-3"/>
        </w:rPr>
        <w:t>1325 человек.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/>
        <w:t>Как результат, всеми формами оздоровления, отдыха и трудовой занятости было охвачено 207 тысяч 700 несовершеннолетних детей, из них находящихся в трудной жизненной ситуации – около 60 тысяч детей (В их числе 2440 детей-сирот, воспитанников детских домов и школ-интернатов, 644 - дети-инвалиды, 3705 детей, находящихся под опекой граждан, 983 ребёнка участников боевых действий, 5796 детей из семей безработных граждан, 1740 подростков, состоящих на учете в комиссиях по делам несовершеннолетних,  35 тысяч 115 детей из малообеспеченных семей.). Это составляет 78,6% от общего числа детей Омской области школьного возраста. Рост к уровню прошлого года составил 33 тысячи человек. Трудоустроено 18 тысяч 900 подростков.</w:t>
      </w:r>
    </w:p>
    <w:p>
      <w:pPr>
        <w:pStyle w:val="Normal"/>
        <w:widowControl/>
        <w:bidi w:val="0"/>
        <w:spacing w:lineRule="auto" w:line="360"/>
        <w:ind w:left="0" w:right="0" w:firstLine="708"/>
        <w:rPr/>
      </w:pPr>
      <w:r>
        <w:rPr/>
        <w:t xml:space="preserve">На базе учреждений образования, центров социальной помощи населению и центральных районных больниц в сельских муниципальных образованиях проведено 1492 смены. В них отдохнуло 95 тысяч 100 детей, что составляет 40,7% от общего количества обучающихся в возрасте от 7 до 15 лет. </w:t>
      </w:r>
    </w:p>
    <w:p>
      <w:pPr>
        <w:pStyle w:val="Normal"/>
        <w:widowControl/>
        <w:bidi w:val="0"/>
        <w:spacing w:lineRule="auto" w:line="360"/>
        <w:ind w:left="0" w:right="0" w:firstLine="708"/>
        <w:rPr/>
      </w:pPr>
      <w:r>
        <w:rPr/>
        <w:t>Наиболее эффективной, как и наиболее затратной для балансодержателей, формой оздоровления и отдыха детей в условиях Сибири являются стационарные загородные детские оздоровительные лагеря.</w:t>
      </w:r>
    </w:p>
    <w:p>
      <w:pPr>
        <w:pStyle w:val="Normal"/>
        <w:widowControl/>
        <w:bidi w:val="0"/>
        <w:spacing w:lineRule="auto" w:line="360"/>
        <w:ind w:left="0" w:right="0" w:firstLine="708"/>
        <w:rPr/>
      </w:pPr>
      <w:r>
        <w:rPr/>
        <w:t xml:space="preserve">В 47 лагерях, включая два спортивных «Крутая горка» и «Октябрьское», было проведено 175 смен, оздоровлено в летний период 34 тысячи 300 детей, что на 4700 больше, чем в 2004 году. </w:t>
      </w:r>
    </w:p>
    <w:p>
      <w:pPr>
        <w:pStyle w:val="Normal"/>
        <w:widowControl/>
        <w:bidi w:val="0"/>
        <w:spacing w:lineRule="auto" w:line="360"/>
        <w:ind w:left="0" w:right="0" w:firstLine="720"/>
        <w:rPr/>
      </w:pPr>
      <w:r>
        <w:rPr/>
        <w:t xml:space="preserve">Высокоэффективными зарекомендовали себя так называемые  «малозатратные» формы организации отдыха и оздоровления детей. Это профильные палаточные лагеря, турпоходы, в которых в летний период 2005 года отдохнуло почти 50 тысяч несовершеннолетних. Это более чем на 17 тысяч выше уровня прошлого года. В 2005 году из средств областного бюджета на развитие малозатратных форм было выделено          1 млн. 85 тысяч рублей. Активными помощниками в этой работе стали общественные организации детей и молодёжи, учреждения дополнительного образования. 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 xml:space="preserve">В летний период 2005 года через комиссии по делам несовершеннолетних и защиты их прав, центры занятости временно трудоустроено 2493 (АППГ-1744) подростков (по городу-1107) состоящих на учете в ОВД, по селу-1386), из них “особой” категории – 514 (АППГ-437) несовершеннолетних (по городу-208, по селу-306), через молодежный центр занятости – 938  (АППГ-728) подростков (по городу-157, по селу-781), занимались в клубах по месту жительства – 947 (по городу-731, несовершеннолетних. Иными формами занятости охвачено 1034 (АППГ-1240) подростков. Процент занятости подростков состоящих на учете в ПДН по области составил 83,0% (АППГ – 80,1%). </w:t>
      </w:r>
    </w:p>
    <w:p>
      <w:pPr>
        <w:pStyle w:val="Normal"/>
        <w:widowControl/>
        <w:bidi w:val="0"/>
        <w:spacing w:lineRule="auto" w:line="360"/>
        <w:ind w:left="0" w:right="0" w:firstLine="708"/>
        <w:rPr/>
      </w:pPr>
      <w:r>
        <w:rPr/>
        <w:t xml:space="preserve">Для 200 подростков из 11-ти сельских муниципальных образований и трёх административных округов города Омска, состоящих на учёте ОВД, и из семей, находящихся в социально-опасном положении, была организована работа палаточного лагеря «Шанс» на базе Омского танкового инженерного института.  </w:t>
      </w:r>
    </w:p>
    <w:p>
      <w:pPr>
        <w:pStyle w:val="BodyTextIndent2"/>
        <w:bidi w:val="0"/>
        <w:spacing w:lineRule="auto" w:line="360"/>
        <w:ind w:left="0" w:right="0" w:firstLine="709"/>
        <w:rPr/>
      </w:pPr>
      <w:r>
        <w:rPr/>
        <w:t>Особенностью этой программы является не только категория воспитанников, но и уникальные возможности учебной, спортивной  и материально-технической базы Омского танкового инженерного института, которые позволили сформировать у подростков осмысленное отношение к воинской службе, апробировать систему мероприятий, способствующих  их включению в учебную и досуговую деятельность. В период пребывания подростков в лагере основные усилия специалистов были направлены на формирование у них здорового образа жизни, навыков и привычек полноценного гражданина, воспитание чувства патриотизма. Сотрудниками ПДН совместно со специалистами наркологической службы органов здравоохранения организовано медицинское и правоохранительное обеспечение несовершеннолетних.</w:t>
      </w:r>
    </w:p>
    <w:p>
      <w:pPr>
        <w:pStyle w:val="Normal"/>
        <w:widowControl/>
        <w:bidi w:val="0"/>
        <w:spacing w:lineRule="auto" w:line="360"/>
        <w:ind w:left="0" w:right="0" w:firstLine="540"/>
        <w:rPr/>
      </w:pPr>
      <w:r>
        <w:rPr/>
        <w:t>По данным  анкет, 80% участников этой смены осознали наличие у себя вредных привычек, 75% - проявили готовность участвовать в мероприятиях, выразили интерес к позитивному отношению со сверстниками. Все участники программы отметили хорошее и регулярное питание, возможность заниматься спортом и познакомиться с военной техникой.</w:t>
      </w:r>
    </w:p>
    <w:p>
      <w:pPr>
        <w:pStyle w:val="Normal"/>
        <w:widowControl/>
        <w:bidi w:val="0"/>
        <w:spacing w:lineRule="auto" w:line="360"/>
        <w:ind w:left="0" w:right="0" w:firstLine="708"/>
        <w:rPr/>
      </w:pPr>
      <w:r>
        <w:rPr/>
        <w:t xml:space="preserve">Анализ проделанной работы показал, острую необходимость совершенствования оздоровления этих категорий детей, активного привлечения к работе психологов и специалистов по работе с трудными подростками. 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>
          <w:color w:val="000000"/>
        </w:rPr>
        <w:t xml:space="preserve">В 2006 году планируется через </w:t>
      </w:r>
      <w:r>
        <w:rPr/>
        <w:t xml:space="preserve">палаточный лагерь «Шанс» на базе Омского танкового инженерного института оздоровить около 500 подростков, состоящих на учёте ОВД, а также из семей, находящихся в социально-опасном положении. 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>
          <w:color w:val="000000"/>
        </w:rPr>
        <w:t>В целях создания системы поддержки современных социально-позитивных детских и молодежных общественных объединений, направленных на предупреждение в подростковой и молодежной среде девиантного поведения, укрепление и сохранение здоровья, формирование гражданственности, патриотизма, социально-полезных ценностных установок, был принят Указ Губернатора Омской области «О поддержке молодежных и детских общественных объединений» (№ 57 от 27.07.2004 г.).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>
          <w:color w:val="000000"/>
        </w:rPr>
        <w:t>В настоящее время на территории Омской области функционирует 942 детско-юношеских объединения, в которых принимают активное участие 74278  детей и подростков (26,4% от общего числа детей школьного возраста), в 154 клубах по месту жительства занимается 58123 ребенка (20,6% от общего числа детей в возрасте от 7 до 15 лет), в 5074 кружках и секциях в школах области занимается 72684 ребенка (25,8% от общего числа детей школьного возраста), в 5039 спортивных и творческих формированиях (секциях, кружках) занимается 127802 ребенка (35,3% от общего числа детей в возрасте от 7 до 18 лет), в 122 учреждениях дополнительного образования – 97345 детей (34,5% от общего числа детей школьного возраста), в 648 объединениях правоохранительной направленности принимают участие 9831 детей (3,5% от общего числа детей школьного возраста). В секциях, кружках и различных школах в настоящее время занимается 2074 (29,2% от общего числа состоящих на учете) подростка, состоящих на учете, в том числе 99 (11,5%) – судимых.</w:t>
      </w:r>
    </w:p>
    <w:p>
      <w:pPr>
        <w:pStyle w:val="Normal"/>
        <w:widowControl/>
        <w:bidi w:val="0"/>
        <w:spacing w:lineRule="auto" w:line="360"/>
        <w:ind w:left="0" w:right="0" w:firstLine="900"/>
        <w:rPr/>
      </w:pPr>
      <w:r>
        <w:rPr/>
        <w:t>В образовательных учреждениях проводятся круглые столы, дискуссии, правовые лектории, ролевые игры, КВН, классные часы по темам «Сохрани себя сам», «Человек и закон», «Молодежь выбирает здоровье», «Твое право», «Я против наркотиков», «За здоровый образ жизни» и др. Сложилась практика проведения встреч с врачами–наркологами, специалистами центра по профилактике и борьбе со СПИДом, работниками правоохранительных органов.</w:t>
      </w: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firstLine="900"/>
        <w:rPr/>
      </w:pPr>
      <w:r>
        <w:rPr/>
        <w:t xml:space="preserve">Сотрудниками органов внутренних дел по профилактике безнадзорности и правонарушений детей и подростков, пропаганде здорового образа жизни несовершеннолетних в учебных коллективах проведено  9625 выступлений, подготовлено 127 выступлений на радио и телевидении, опубликовано 155 статей и заметок в печатных изданиях. </w:t>
      </w:r>
    </w:p>
    <w:p>
      <w:pPr>
        <w:pStyle w:val="Normal"/>
        <w:bidi w:val="0"/>
        <w:spacing w:lineRule="auto" w:line="360"/>
        <w:ind w:left="0" w:right="0" w:firstLine="680"/>
        <w:rPr/>
      </w:pPr>
      <w:r>
        <w:rPr/>
        <w:t xml:space="preserve">В Белгородской области на базе общественных пунктов охраны правопорядка периодически проводятся семинары-совещания по обмену опытом правоохранительной и воспитательной деятельности с участием начальников ОВД, их заместителей по МОБ, начальников ООДУУМ, ПДН и представителей общественных формирований. Также стали традиционными смотры-конкурсы общественных пунктов охраны правопорядка (участковых пунктов милиции). В 2004 г. занявшим первое и второе места в номинациях "сельский" и "городской" общественный пункт управлением внутренних дел выделены автомобили, третье место – компьютерная техника. </w:t>
      </w:r>
    </w:p>
    <w:p>
      <w:pPr>
        <w:pStyle w:val="TextBodyIndent"/>
        <w:bidi w:val="0"/>
        <w:spacing w:lineRule="auto" w:line="360"/>
        <w:ind w:left="0" w:right="0" w:firstLine="720"/>
        <w:rPr/>
      </w:pPr>
      <w:r>
        <w:rPr/>
        <w:t>Примеры активного участия населения в правоохранительной деятельности освещаются в областных и районных средствах массовой информации. В настоящее время сотрудникам милиции УВД Белгородской области в охране общественного порядка и обеспечении безопасности граждан оказывают помощь 934 общественных формирования правоохранительной направленности общей численностью более 10 тыс. человек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Советы общественности, членами которых являются директора школ и клубов, руководители предприятий и учреждений, специалисты органов здравоохранения, социального обеспечения и местные жители с большим жизненным опытом, пользующиеся авторитетом среди населения, активно привлекаются к работе с несовершеннолетними и неблагополучными родителями. На их заседаниях в текущем году рассмотрено 9676 лиц, в том числе более 3 тысяч несовершеннолетних. Многим оказана социально-бытовая, медицинская и другая помощь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Белгородская региональная общественная организация «Федерация детских, подростковых и юношеских организаций» и Белгородская региональная организация общероссийской общественной организации «Российский Союз Молодежи» на протяжении 13 лет ведут большую работу по духовно-нравственному, трудовому, экологическому воспитанию и формированию здорового образа жизни у подростков и молодежи области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По состоянию на август 2005 г. в федерации состоит более 137 тысяч человек и действует 788 структурных подразделений в 776 школах во всех 22 районах области. Численность организации увеличилась по сравнению с 2001 годом на треть.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/>
        <w:t>В Белгородской и Омской областях также имеются положительные примеры в организации физкультурно-спортивного движения, патриотического и религиозного воспитания, привлечения к профилактической работе с несовершеннолетними шефских и благотворительных ресурсов.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/>
        <w:t xml:space="preserve">Позитивные результаты в деятельности ОВД Белгородской и Омской областей касаются устоявшихся направлений индивидуальной и общей профилактики правонарушений несовершеннолетних. По повышению их эффективности принимаются усилия во всех субъектах Российской Федерации, однако нередко реализуемые на местах правовые, организационные, материально-технические меры в силу своей недостаточности  носят скорее имитационный характер, поскольку не способны оказать существенного противодействия развитию криминогенных факторов в подростковой среде. </w:t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ВНИИ МВД России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eterburg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680"/>
      <w:jc w:val="both"/>
      <w:textAlignment w:val="auto"/>
    </w:pPr>
    <w:rPr>
      <w:rFonts w:ascii="Times New Roman" w:hAnsi="Times New Roman" w:eastAsia="Peterburg-Bold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Heading"/>
    <w:next w:val="Normal"/>
    <w:qFormat/>
    <w:pPr>
      <w:keepNext w:val="true"/>
      <w:spacing w:lineRule="auto" w:line="240" w:before="240" w:after="12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widowControl/>
      <w:spacing w:lineRule="auto" w:line="24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firstLine="709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ind w:hanging="0"/>
      <w:jc w:val="lef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ind w:hanging="0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ind w:hanging="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auto" w:line="240"/>
      <w:ind w:firstLine="709"/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eterburg-Bold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firstLine="709"/>
    </w:pPr>
    <w:rPr/>
  </w:style>
  <w:style w:type="paragraph" w:styleId="BodyText2">
    <w:name w:val="Body Text 2"/>
    <w:basedOn w:val="Normal"/>
    <w:qFormat/>
    <w:pPr>
      <w:widowControl/>
      <w:spacing w:lineRule="auto" w:line="240"/>
      <w:ind w:firstLine="851"/>
    </w:pPr>
    <w:rPr/>
  </w:style>
  <w:style w:type="paragraph" w:styleId="BodyTextIndent3">
    <w:name w:val="Body Text Indent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Peterburg-Bold" w:cs="Times New Roman"/>
      <w:color w:val="auto"/>
      <w:kern w:val="2"/>
      <w:sz w:val="20"/>
      <w:szCs w:val="24"/>
      <w:lang w:val="ru-RU" w:eastAsia="ru-RU" w:bidi="hi-IN"/>
    </w:rPr>
  </w:style>
  <w:style w:type="paragraph" w:styleId="Contents1">
    <w:name w:val="TOC 1"/>
    <w:basedOn w:val="Normal"/>
    <w:next w:val="Normal"/>
    <w:autoRedefine/>
    <w:pPr>
      <w:widowControl/>
      <w:spacing w:lineRule="auto" w:line="240" w:before="120" w:after="120"/>
      <w:ind w:hanging="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pPr>
      <w:widowControl/>
      <w:spacing w:lineRule="auto" w:line="240"/>
      <w:ind w:left="20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autoRedefine/>
    <w:pPr>
      <w:widowControl/>
      <w:spacing w:lineRule="auto" w:line="240"/>
      <w:ind w:left="40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autoRedefine/>
    <w:pPr>
      <w:widowControl/>
      <w:spacing w:lineRule="auto" w:line="240"/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autoRedefine/>
    <w:pPr>
      <w:widowControl/>
      <w:spacing w:lineRule="auto" w:line="240"/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autoRedefine/>
    <w:pPr>
      <w:widowControl/>
      <w:spacing w:lineRule="auto" w:line="240"/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autoRedefine/>
    <w:pPr>
      <w:widowControl/>
      <w:spacing w:lineRule="auto" w:line="240"/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autoRedefine/>
    <w:pPr>
      <w:widowControl/>
      <w:spacing w:lineRule="auto" w:line="240"/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autoRedefine/>
    <w:pPr>
      <w:widowControl/>
      <w:spacing w:lineRule="auto" w:line="240"/>
      <w:ind w:left="1600" w:hanging="0"/>
      <w:jc w:val="left"/>
    </w:pPr>
    <w:rPr>
      <w:sz w:val="18"/>
    </w:rPr>
  </w:style>
  <w:style w:type="paragraph" w:styleId="Title">
    <w:name w:val="Title"/>
    <w:basedOn w:val="Normal"/>
    <w:qFormat/>
    <w:pPr>
      <w:widowControl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lang w:eastAsia="zxx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</w:rPr>
  </w:style>
  <w:style w:type="paragraph" w:styleId="PlainText">
    <w:name w:val="Plain Text"/>
    <w:basedOn w:val="Normal"/>
    <w:qFormat/>
    <w:pPr>
      <w:widowControl/>
      <w:spacing w:lineRule="auto" w:line="240"/>
      <w:ind w:firstLine="720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/>
      <w:ind w:hanging="0"/>
    </w:pPr>
    <w:rPr>
      <w:b/>
    </w:rPr>
  </w:style>
  <w:style w:type="paragraph" w:styleId="BodyText22">
    <w:name w:val="Body Text 22"/>
    <w:basedOn w:val="Normal"/>
    <w:qFormat/>
    <w:pPr>
      <w:widowControl/>
      <w:spacing w:lineRule="auto" w:line="240"/>
      <w:ind w:hanging="0"/>
    </w:pPr>
    <w:rPr/>
  </w:style>
  <w:style w:type="paragraph" w:styleId="BodyTextIndent21">
    <w:name w:val="Body Text Indent 21"/>
    <w:basedOn w:val="Normal"/>
    <w:qFormat/>
    <w:pPr>
      <w:widowControl/>
      <w:spacing w:lineRule="auto" w:line="240"/>
      <w:ind w:firstLine="567"/>
    </w:pPr>
    <w:rPr/>
  </w:style>
  <w:style w:type="paragraph" w:styleId="Caption1">
    <w:name w:val="caption"/>
    <w:basedOn w:val="Normal"/>
    <w:qFormat/>
    <w:pPr>
      <w:widowControl/>
      <w:spacing w:lineRule="auto" w:line="240"/>
      <w:ind w:hanging="0"/>
      <w:jc w:val="center"/>
    </w:pPr>
    <w:rPr/>
  </w:style>
  <w:style w:type="paragraph" w:styleId="Style6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Peterburg-Bold" w:cs="Times New Roman"/>
      <w:color w:val="auto"/>
      <w:kern w:val="2"/>
      <w:sz w:val="28"/>
      <w:szCs w:val="24"/>
      <w:lang w:val="ru-RU" w:eastAsia="ru-RU" w:bidi="hi-IN"/>
    </w:rPr>
  </w:style>
  <w:style w:type="paragraph" w:styleId="Subtitle">
    <w:name w:val="Subtitle"/>
    <w:basedOn w:val="Normal"/>
    <w:qFormat/>
    <w:pPr>
      <w:widowControl/>
      <w:spacing w:lineRule="auto" w:line="240"/>
      <w:ind w:firstLine="900"/>
    </w:pPr>
    <w:rPr>
      <w:b/>
    </w:rPr>
  </w:style>
  <w:style w:type="paragraph" w:styleId="Style7">
    <w:name w:val="Íîðìàëüíûé"/>
    <w:qFormat/>
    <w:pPr>
      <w:widowControl/>
      <w:bidi w:val="0"/>
      <w:jc w:val="left"/>
      <w:textAlignment w:val="auto"/>
    </w:pPr>
    <w:rPr>
      <w:rFonts w:ascii="Times New Roman" w:hAnsi="Times New Roman" w:eastAsia="Peterburg-Bold" w:cs="Times New Roman"/>
      <w:color w:val="auto"/>
      <w:kern w:val="2"/>
      <w:sz w:val="28"/>
      <w:szCs w:val="24"/>
      <w:lang w:val="ru-RU" w:eastAsia="ru-RU" w:bidi="hi-IN"/>
    </w:rPr>
  </w:style>
  <w:style w:type="paragraph" w:styleId="BlockText">
    <w:name w:val="Block Text"/>
    <w:basedOn w:val="Normal"/>
    <w:qFormat/>
    <w:pPr>
      <w:widowControl/>
      <w:shd w:fill="FFFFFF"/>
      <w:spacing w:lineRule="exact" w:line="317" w:before="7" w:after="0"/>
      <w:ind w:left="29" w:right="22" w:firstLine="727"/>
    </w:pPr>
    <w:rPr/>
  </w:style>
  <w:style w:type="paragraph" w:styleId="1">
    <w:name w:val="Ñòèëü1"/>
    <w:basedOn w:val="Normal"/>
    <w:qFormat/>
    <w:pPr>
      <w:spacing w:lineRule="auto" w:line="240"/>
      <w:ind w:firstLine="851"/>
      <w:jc w:val="left"/>
    </w:pPr>
    <w:rPr>
      <w:rFonts w:ascii="Peterburg-Bold" w:hAnsi="Peterburg-Bold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14">
    <w:name w:val="Рапорт-14"/>
    <w:basedOn w:val="Normal"/>
    <w:qFormat/>
    <w:pPr>
      <w:widowControl/>
      <w:spacing w:lineRule="auto" w:line="240"/>
      <w:ind w:firstLine="567"/>
    </w:pPr>
    <w:rPr/>
  </w:style>
  <w:style w:type="paragraph" w:styleId="13">
    <w:name w:val="Рапорт13"/>
    <w:qFormat/>
    <w:pPr>
      <w:widowControl/>
      <w:bidi w:val="0"/>
      <w:ind w:firstLine="567"/>
      <w:jc w:val="both"/>
      <w:textAlignment w:val="auto"/>
    </w:pPr>
    <w:rPr>
      <w:rFonts w:ascii="Times New Roman" w:hAnsi="Times New Roman" w:eastAsia="Peterburg-Bold" w:cs="Times New Roman"/>
      <w:color w:val="auto"/>
      <w:kern w:val="2"/>
      <w:sz w:val="26"/>
      <w:szCs w:val="24"/>
      <w:lang w:val="en-US" w:eastAsia="en-US" w:bidi="hi-IN"/>
    </w:rPr>
  </w:style>
  <w:style w:type="paragraph" w:styleId="BodyText21">
    <w:name w:val="Body Text 21"/>
    <w:basedOn w:val="Normal"/>
    <w:qFormat/>
    <w:pPr>
      <w:widowControl/>
      <w:spacing w:lineRule="auto" w:line="240"/>
      <w:ind w:hanging="0"/>
    </w:pPr>
    <w:rPr>
      <w:b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8</Words>
  <Characters>50138</Characters>
  <CharactersWithSpaces>42740</CharactersWithSpaces>
  <Company>MT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40:00Z</dcterms:created>
  <dc:creator>Irina</dc:creator>
  <dc:description/>
  <dc:language>en-US</dc:language>
  <cp:lastModifiedBy/>
  <cp:lastPrinted>2005-12-23T18:00:00Z</cp:lastPrinted>
  <dcterms:modified xsi:type="dcterms:W3CDTF">2005-12-23T18:03:00Z</dcterms:modified>
  <cp:revision>3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гент Смит</vt:lpwstr>
  </property>
</Properties>
</file>