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Аналитический обзор </w:t>
      </w:r>
    </w:p>
    <w:p>
      <w:pPr>
        <w:pStyle w:val="TextBody"/>
        <w:rPr/>
      </w:pPr>
      <w:r>
        <w:rPr>
          <w:szCs w:val="28"/>
        </w:rPr>
        <w:t>"Зарубежный опыт осуществления контроля за деятельностью негосударственных (частных) охранно-сыскных структур"</w:t>
      </w:r>
    </w:p>
    <w:p>
      <w:pPr>
        <w:pStyle w:val="Normal"/>
        <w:widowControl w:val="false"/>
        <w:ind w:firstLine="567"/>
        <w:jc w:val="both"/>
        <w:rPr>
          <w:szCs w:val="28"/>
        </w:rPr>
      </w:pPr>
      <w:r>
        <w:rPr>
          <w:szCs w:val="28"/>
        </w:rPr>
      </w:r>
    </w:p>
    <w:p>
      <w:pPr>
        <w:pStyle w:val="Normal"/>
        <w:widowControl w:val="false"/>
        <w:spacing w:lineRule="auto" w:line="360"/>
        <w:ind w:firstLine="567"/>
        <w:jc w:val="both"/>
        <w:rPr>
          <w:szCs w:val="28"/>
        </w:rPr>
      </w:pPr>
      <w:r>
        <w:rPr>
          <w:szCs w:val="28"/>
        </w:rPr>
        <w:t>Практически во всех странах, где разрешена охранно-сыскная деятельность, надлежащий контроль за деятельностью негосударственных (частных) охранно-сыскных структур обеспечивается четкой регламентацией законодательства, и, как одно из условий обеспечения должного контроля, соответствующими требованиями к кандидатам, претендующим на занятие данным видом деятельности.</w:t>
      </w:r>
    </w:p>
    <w:p>
      <w:pPr>
        <w:pStyle w:val="Normal"/>
        <w:widowControl w:val="false"/>
        <w:spacing w:lineRule="auto" w:line="360"/>
        <w:ind w:firstLine="567"/>
        <w:jc w:val="both"/>
        <w:rPr>
          <w:szCs w:val="28"/>
        </w:rPr>
      </w:pPr>
      <w:r>
        <w:rPr>
          <w:szCs w:val="28"/>
        </w:rPr>
        <w:t xml:space="preserve">В Канаде, например, действует закон о частных детективах, предусматривающий регистрацию и выдачу лицензий всем лицам, работающим по контрактам в частном сыске. Контроль за его соблюдением осуществляет регистратор, функции которого поручаются служащему ("суперинтенданту") федеральной полиции. Он свою очередь работает под контролем комиссара полиции. Заявление на выдачу лицензии могут подавать лишь лица, достигшие 18-летнего возраста, после чего они проходят определенную предварительную проверку. </w:t>
      </w:r>
    </w:p>
    <w:p>
      <w:pPr>
        <w:pStyle w:val="Normal"/>
        <w:widowControl w:val="false"/>
        <w:spacing w:lineRule="auto" w:line="360"/>
        <w:ind w:firstLine="567"/>
        <w:jc w:val="both"/>
        <w:rPr>
          <w:szCs w:val="28"/>
        </w:rPr>
      </w:pPr>
      <w:r>
        <w:rPr>
          <w:szCs w:val="28"/>
        </w:rPr>
        <w:t>На подавшего заявление собираются сведения о его предыдущей жизни, трудовой деятельности, моральных качествах, финансовом положении и профессиональной компетенции. Факт уголовного прошлого служит препятствием к работе на поприще частного сыска.</w:t>
      </w:r>
    </w:p>
    <w:p>
      <w:pPr>
        <w:pStyle w:val="Normal"/>
        <w:widowControl w:val="false"/>
        <w:spacing w:lineRule="auto" w:line="360"/>
        <w:ind w:firstLine="567"/>
        <w:jc w:val="both"/>
        <w:rPr/>
      </w:pPr>
      <w:r>
        <w:rPr>
          <w:szCs w:val="28"/>
        </w:rPr>
        <w:t>За работу без лицензии или использования сотрудников, не имеющих соответствующего разрешения, законом предусматриваются административные санкции: временное лишение лицензии или ее аннулирование, отказ в праве заниматься данной деятельностью, изъятие денежного залога, вносимого при подаче заявления. К числу особых санкций можно отнести крупные денежные штрафы и тюремное заключение.</w:t>
      </w:r>
    </w:p>
    <w:p>
      <w:pPr>
        <w:pStyle w:val="Normal"/>
        <w:widowControl w:val="false"/>
        <w:spacing w:lineRule="auto" w:line="360"/>
        <w:ind w:firstLine="567"/>
        <w:jc w:val="both"/>
        <w:rPr>
          <w:szCs w:val="28"/>
        </w:rPr>
      </w:pPr>
      <w:r>
        <w:rPr>
          <w:szCs w:val="28"/>
        </w:rPr>
        <w:t xml:space="preserve">В Японии для занятия предпринимательской негосударственной охранно-сыскной деятельностью необходимо получить разрешение в комиссии по общественной безопасности соответствующей префектуры. Заниматься такого рода деятельностью и состоять на службе могут только лица, имеющие соответствующую квалификацию и не привлекавшиеся к уголовной ответственности. </w:t>
      </w:r>
    </w:p>
    <w:p>
      <w:pPr>
        <w:pStyle w:val="Normal"/>
        <w:widowControl w:val="false"/>
        <w:spacing w:lineRule="auto" w:line="360"/>
        <w:ind w:firstLine="567"/>
        <w:jc w:val="both"/>
        <w:rPr/>
      </w:pPr>
      <w:r>
        <w:rPr>
          <w:szCs w:val="28"/>
        </w:rPr>
        <w:t>Комиссии по общественной безопасности наделяются правами  контролировать деятельность охранно-сыскных структур, запрашивать определенную отчетную документацию у их владельцев, принимать различные административные меры, вплоть до запрета их деятельности в случае нарушений соответствующих законов.</w:t>
      </w:r>
    </w:p>
    <w:p>
      <w:pPr>
        <w:pStyle w:val="Normal"/>
        <w:widowControl w:val="false"/>
        <w:spacing w:lineRule="auto" w:line="360"/>
        <w:ind w:firstLine="567"/>
        <w:jc w:val="both"/>
        <w:rPr/>
      </w:pPr>
      <w:r>
        <w:rPr>
          <w:szCs w:val="28"/>
        </w:rPr>
        <w:t>Особое внимание уделяется подбору кадров. За многие годы применения практики профессионального отбора сотрудников охранно-сыскных структур создана четкая система оценки соответствующих качеств кандидатов. Данная система направлена на то, чтобы отклонить нежелательных кандидатов, которые не обладают необходимыми качествами, например, имеют неустойчивую психику, неконтактны, недисциплинированны. Предпочтение отдается людям, которые не боятся трудностей и умеют владеть собой в критических ситуациях.</w:t>
      </w:r>
    </w:p>
    <w:p>
      <w:pPr>
        <w:pStyle w:val="Normal"/>
        <w:widowControl w:val="false"/>
        <w:spacing w:lineRule="auto" w:line="360"/>
        <w:ind w:firstLine="567"/>
        <w:jc w:val="both"/>
        <w:rPr/>
      </w:pPr>
      <w:r>
        <w:rPr>
          <w:szCs w:val="28"/>
        </w:rPr>
        <w:t>В США в каждом штате действуют свои правила и порядок регистрации и получения лицензии на охранно-сыскную деятельность. Срок оформления лицензии от одного до трех месяцев. Общим для всех правилом является то, что желающий открыть собственное дело в указанной сфере должен быть гражданином США и не иметь судимости. Возрастной ценз различается по штатам – в основном от 18 до 21 года. В некоторых штатах требуется документальное подтверждение как минимум трехлетнего срока государственной службы.</w:t>
      </w:r>
    </w:p>
    <w:p>
      <w:pPr>
        <w:pStyle w:val="Normal"/>
        <w:widowControl w:val="false"/>
        <w:spacing w:lineRule="auto" w:line="360"/>
        <w:ind w:firstLine="567"/>
        <w:jc w:val="both"/>
        <w:rPr/>
      </w:pPr>
      <w:r>
        <w:rPr>
          <w:szCs w:val="28"/>
        </w:rPr>
        <w:t>В стране существует специальное агентство, занимающееся подбором кадров для охранно-сыскных структур. Так называемый "скрининг" (отбор, изучение кандидатов и отсев непригодных) осуществляется по медицинским показателям, профессиональным и психологическим критериям.</w:t>
      </w:r>
    </w:p>
    <w:p>
      <w:pPr>
        <w:pStyle w:val="Normal"/>
        <w:widowControl w:val="false"/>
        <w:spacing w:lineRule="auto" w:line="360"/>
        <w:ind w:firstLine="567"/>
        <w:jc w:val="both"/>
        <w:rPr>
          <w:szCs w:val="28"/>
        </w:rPr>
      </w:pPr>
      <w:r>
        <w:rPr>
          <w:szCs w:val="28"/>
        </w:rPr>
        <w:t>Психологический отбор направлен на выявление способностей, навыков, особенностей личности и черт характера, необходимых для успешного выполнения работы. Немаловажное место при этом занимает тестирование кандидата на честность.</w:t>
      </w:r>
    </w:p>
    <w:p>
      <w:pPr>
        <w:pStyle w:val="Normal"/>
        <w:widowControl w:val="false"/>
        <w:spacing w:lineRule="auto" w:line="360"/>
        <w:ind w:firstLine="567"/>
        <w:jc w:val="both"/>
        <w:rPr>
          <w:szCs w:val="28"/>
        </w:rPr>
      </w:pPr>
      <w:r>
        <w:rPr>
          <w:szCs w:val="28"/>
        </w:rPr>
        <w:t xml:space="preserve">В Израиле деятельность частных детективов регламентируется Законом от 1972 года "О частных следователях и охранном сервисе" ("Хок хокерим пратиим вэ шерутэй шмира"). </w:t>
      </w:r>
    </w:p>
    <w:p>
      <w:pPr>
        <w:pStyle w:val="Normal"/>
        <w:widowControl w:val="false"/>
        <w:spacing w:lineRule="auto" w:line="360"/>
        <w:ind w:firstLine="567"/>
        <w:jc w:val="both"/>
        <w:rPr>
          <w:szCs w:val="28"/>
        </w:rPr>
      </w:pPr>
      <w:r>
        <w:rPr>
          <w:szCs w:val="28"/>
        </w:rPr>
        <w:t>В соответствие с данным законом частным детективом может стать любой гражданин, житель Израиля, в возрасте не менее 23 лет, закончивший 12-летний курс израильской средней школы, не замеченный ни в чем предосудительном, прошедший  предварительную стажировку в течение не менее 3-х лет в частной детективной фирме под руководством опытного частного детектива, имеющего лицензию на открытие  такой фирмы. Исключение предусмотрено для лиц, имеющих соответствующий стаж службы в полиции либо в пограничных войсках (в Израиле служба в пограничных войсках по функциям практически совпадает со службой в полиции). Такой кандидат освобождается от предварительной стажировки и может быть сразу допущен к экзамену.</w:t>
      </w:r>
    </w:p>
    <w:p>
      <w:pPr>
        <w:pStyle w:val="Normal"/>
        <w:widowControl w:val="false"/>
        <w:spacing w:lineRule="auto" w:line="360"/>
        <w:ind w:firstLine="567"/>
        <w:jc w:val="both"/>
        <w:rPr>
          <w:szCs w:val="28"/>
        </w:rPr>
      </w:pPr>
      <w:r>
        <w:rPr>
          <w:szCs w:val="28"/>
        </w:rPr>
        <w:t>Лицензия ("ришайон") на занятие детективной деятельностью выдается Комиссией при Министерстве юстиции Израиля после сдачи экзамена на знание Закона "О частных следователях и охранном сервисе". Примечательно то, что даже после успешной сдачи экзамена кандидат не имеет права самостоятельно заниматься детективной деятельностью, хотя и является частным детективом.</w:t>
      </w:r>
    </w:p>
    <w:p>
      <w:pPr>
        <w:pStyle w:val="Normal"/>
        <w:widowControl w:val="false"/>
        <w:spacing w:lineRule="auto" w:line="360"/>
        <w:ind w:firstLine="567"/>
        <w:jc w:val="both"/>
        <w:rPr>
          <w:szCs w:val="28"/>
        </w:rPr>
      </w:pPr>
      <w:r>
        <w:rPr>
          <w:szCs w:val="28"/>
        </w:rPr>
        <w:t xml:space="preserve">Открыть собственное дело можно только после работы не менее 5 лет под руководством опытного лицензированного детектива, либо главы детективной фирмы, и сдав при этом соответствующий экзамен. </w:t>
      </w:r>
    </w:p>
    <w:p>
      <w:pPr>
        <w:pStyle w:val="Normal"/>
        <w:widowControl w:val="false"/>
        <w:spacing w:lineRule="auto" w:line="360"/>
        <w:ind w:firstLine="567"/>
        <w:jc w:val="both"/>
        <w:rPr/>
      </w:pPr>
      <w:r>
        <w:rPr>
          <w:szCs w:val="28"/>
        </w:rPr>
        <w:t xml:space="preserve">Таким образом, стажировка кандидата продолжается, но несколько в иной форме. Представляется, что длительная стажировка позволяет максимально точно выявить среди кандидатов людей, неспособных к занятию данным видом деятельности. </w:t>
      </w:r>
    </w:p>
    <w:p>
      <w:pPr>
        <w:pStyle w:val="Normal"/>
        <w:widowControl w:val="false"/>
        <w:spacing w:lineRule="auto" w:line="360"/>
        <w:ind w:firstLine="567"/>
        <w:jc w:val="both"/>
        <w:rPr>
          <w:szCs w:val="28"/>
        </w:rPr>
      </w:pPr>
      <w:r>
        <w:rPr>
          <w:szCs w:val="28"/>
        </w:rPr>
        <w:t>По мнению специалистов, профессиональная подготовка частных детективов в Израиле находится на высоком уровне, о чем свидетельствует весьма разносторонний перечень услуг, рекламируемых и предоставляемых детективными фирмами (в том числе и услуги, связанные с охранной деятельностью).</w:t>
      </w:r>
    </w:p>
    <w:p>
      <w:pPr>
        <w:pStyle w:val="Normal"/>
        <w:widowControl w:val="false"/>
        <w:spacing w:lineRule="auto" w:line="360"/>
        <w:ind w:firstLine="567"/>
        <w:jc w:val="both"/>
        <w:rPr>
          <w:szCs w:val="28"/>
        </w:rPr>
      </w:pPr>
      <w:r>
        <w:rPr>
          <w:szCs w:val="28"/>
        </w:rPr>
        <w:t>Относительно рекламы охранно-сыскных агентств следует заметить, что в целях усиления контроля законы некоторых стран предъявляют жесткие требования к рекламной продукции частных охранно-сыскных фирм. Например, обязательным условием рекламы услуг является указание в ней названия фирмы, номера лицензии на право заниматься охранно-сыскной деятельностью, адрес фирмы и контактные телефоны.</w:t>
      </w:r>
    </w:p>
    <w:p>
      <w:pPr>
        <w:pStyle w:val="Normal"/>
        <w:widowControl w:val="false"/>
        <w:spacing w:lineRule="auto" w:line="360"/>
        <w:ind w:firstLine="567"/>
        <w:jc w:val="both"/>
        <w:rPr>
          <w:szCs w:val="28"/>
        </w:rPr>
      </w:pPr>
      <w:r>
        <w:rPr>
          <w:szCs w:val="28"/>
        </w:rPr>
        <w:t>В настоящее время профессиональные требования к сотрудникам охранно-сыскных структур, особенно в престижных агентствах, все более возрастают, и, как отмечают специалисты, даже некоторые отставные профессиональные госслужащие не выдерживают конкурсных экзаменов при приеме на работу.</w:t>
      </w:r>
    </w:p>
    <w:p>
      <w:pPr>
        <w:pStyle w:val="Normal"/>
        <w:widowControl w:val="false"/>
        <w:spacing w:lineRule="auto" w:line="360"/>
        <w:ind w:firstLine="567"/>
        <w:jc w:val="both"/>
        <w:rPr/>
      </w:pPr>
      <w:r>
        <w:rPr/>
        <w:t>Во многих странах основателями и руководителями охранно-сыскных структур зачастую становятся бывшие (отставные) профессиональные сотрудники и руководящие работники спецслужб (разведки, контрразведки, полиции, государственных служб безопасности), решившие заняться охранно-сыскной деятельностью.</w:t>
      </w:r>
    </w:p>
    <w:p>
      <w:pPr>
        <w:pStyle w:val="Normal"/>
        <w:widowControl w:val="false"/>
        <w:spacing w:lineRule="auto" w:line="360"/>
        <w:ind w:firstLine="567"/>
        <w:jc w:val="both"/>
        <w:rPr/>
      </w:pPr>
      <w:r>
        <w:rPr/>
        <w:t>Не редкость, когда рядовыми служащими (детективами, охранниками) становятся отставные полицейские, юристы, репортеры, специализирующиеся на криминальной хронике.</w:t>
      </w:r>
    </w:p>
    <w:p>
      <w:pPr>
        <w:pStyle w:val="Normal"/>
        <w:widowControl w:val="false"/>
        <w:spacing w:lineRule="auto" w:line="360"/>
        <w:ind w:firstLine="567"/>
        <w:jc w:val="both"/>
        <w:rPr/>
      </w:pPr>
      <w:r>
        <w:rPr/>
        <w:t xml:space="preserve">В ряде стран не запрещено и практикуется совмещение работы, например, полицейского или другого служащего с работой в частном агентстве. При этом даже допускается использование ими имеющихся в их распоряжении технических средств, справочно-информационных материалов, лабораторного оборудования и т.п. Это, как представляется, только облегчает контроль за деятельностью рассматриваемых структур, а также способствует взаимодействию с государственными  правоохранительными органами. </w:t>
      </w:r>
    </w:p>
    <w:p>
      <w:pPr>
        <w:pStyle w:val="Normal"/>
        <w:widowControl w:val="false"/>
        <w:spacing w:lineRule="auto" w:line="360"/>
        <w:ind w:firstLine="567"/>
        <w:jc w:val="both"/>
        <w:rPr/>
      </w:pPr>
      <w:r>
        <w:rPr/>
        <w:t xml:space="preserve">Между тем, в некоторых странах контроль за деятельностью охранно-сыскных структур является достаточно либеральным. Так, например, в Финляндии отсутствует жесткое администрирование со стороны государственных структур, упрощены условия получения лицензии.  Основными требованиями к кандидату на получение лицензии являются отсутствие судимости и пристрастия к наркотикам и алкоголю. Требования к здоровью и физической подготовке стандартны, но объем программы обучения в три раза меньше, чем, например, в России. </w:t>
      </w:r>
    </w:p>
    <w:p>
      <w:pPr>
        <w:pStyle w:val="Normal"/>
        <w:widowControl w:val="false"/>
        <w:spacing w:lineRule="auto" w:line="360"/>
        <w:ind w:firstLine="567"/>
        <w:jc w:val="both"/>
        <w:rPr/>
      </w:pPr>
      <w:r>
        <w:rPr/>
        <w:t>Вообще в Финляндии охранно-сыскные структуры являются резервом полиции. Работа в них рассматривается как одно из условий принятия на службу в полицию, личная репутация и стаж работы ценятся и дают преимущество кандидату при приеме на службу в государственные правоохранительные органы.</w:t>
      </w:r>
    </w:p>
    <w:p>
      <w:pPr>
        <w:pStyle w:val="Normal"/>
        <w:widowControl w:val="false"/>
        <w:spacing w:lineRule="auto" w:line="360"/>
        <w:ind w:firstLine="567"/>
        <w:jc w:val="both"/>
        <w:rPr/>
      </w:pPr>
      <w:r>
        <w:rPr>
          <w:i/>
        </w:rPr>
        <w:t>Четкое распределение полномочий и оперативное взаимодействие охранно-сыскных структур с полицией являются несомненным преимуществом для охранно-сыскных структур в принципе любого государства.</w:t>
      </w:r>
    </w:p>
    <w:p>
      <w:pPr>
        <w:pStyle w:val="Normal"/>
        <w:widowControl w:val="false"/>
        <w:spacing w:lineRule="auto" w:line="360"/>
        <w:ind w:firstLine="567"/>
        <w:jc w:val="both"/>
        <w:rPr>
          <w:i/>
          <w:i/>
        </w:rPr>
      </w:pPr>
      <w:r>
        <w:rPr>
          <w:i/>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 xml:space="preserve"> </w:t>
      </w:r>
    </w:p>
    <w:p>
      <w:pPr>
        <w:pStyle w:val="TextBody"/>
        <w:spacing w:lineRule="auto" w:line="360"/>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spacing w:lineRule="auto" w:line="360"/>
      <w:ind w:firstLine="720"/>
      <w:jc w:val="both"/>
    </w:pPr>
    <w:rPr/>
  </w:style>
  <w:style w:type="paragraph" w:styleId="2">
    <w:name w:val="Основной текст с отступом 2"/>
    <w:basedOn w:val="Normal"/>
    <w:qFormat/>
    <w:pPr>
      <w:widowControl w:val="false"/>
      <w:ind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7:31:00Z</dcterms:created>
  <dc:creator>Кукреш</dc:creator>
  <dc:description/>
  <dc:language>en-US</dc:language>
  <cp:lastModifiedBy>Grey</cp:lastModifiedBy>
  <cp:lastPrinted>2004-12-24T13:03:00Z</cp:lastPrinted>
  <dcterms:modified xsi:type="dcterms:W3CDTF">2004-12-24T17:31:00Z</dcterms:modified>
  <cp:revision>2</cp:revision>
  <dc:subject/>
  <dc:title>Аналитический обзор практики взаимодействия лицензионно-разрешительных подразделений милиции общественной безопасности с охранно-сыскными структурами</dc:title>
</cp:coreProperties>
</file>