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b/>
          <w:b/>
          <w:sz w:val="28"/>
          <w:szCs w:val="28"/>
        </w:rPr>
      </w:pPr>
      <w:r>
        <w:rPr>
          <w:b/>
          <w:sz w:val="28"/>
          <w:szCs w:val="28"/>
        </w:rPr>
        <w:t xml:space="preserve">АНАЛИТИЧЕСКИЕ МАТЕРИАЛЫ </w:t>
      </w:r>
    </w:p>
    <w:p>
      <w:pPr>
        <w:pStyle w:val="Normal"/>
        <w:ind w:right="-109" w:hanging="0"/>
        <w:jc w:val="center"/>
        <w:rPr>
          <w:b/>
          <w:b/>
          <w:sz w:val="28"/>
          <w:szCs w:val="28"/>
        </w:rPr>
      </w:pPr>
      <w:r>
        <w:rPr>
          <w:b/>
          <w:sz w:val="28"/>
          <w:szCs w:val="28"/>
        </w:rPr>
        <w:t>к проекту уточненной Концепции демографического развития Российской Федерации до 2015 года и плану действий по ее реализации на период до 2008 года с учетом тенденций развития миграционных  процессов в стране</w:t>
      </w:r>
    </w:p>
    <w:p>
      <w:pPr>
        <w:pStyle w:val="Normal"/>
        <w:spacing w:lineRule="auto" w:line="360"/>
        <w:ind w:right="-109" w:hanging="0"/>
        <w:jc w:val="center"/>
        <w:rPr>
          <w:b/>
          <w:b/>
          <w:sz w:val="28"/>
          <w:szCs w:val="28"/>
        </w:rPr>
      </w:pPr>
      <w:r>
        <w:rPr>
          <w:b/>
          <w:sz w:val="28"/>
          <w:szCs w:val="28"/>
        </w:rPr>
      </w:r>
    </w:p>
    <w:p>
      <w:pPr>
        <w:pStyle w:val="ConsNormal"/>
        <w:widowControl/>
        <w:spacing w:lineRule="auto" w:line="360"/>
        <w:ind w:right="0" w:firstLine="540"/>
        <w:jc w:val="both"/>
        <w:rPr/>
      </w:pPr>
      <w:r>
        <w:rPr>
          <w:sz w:val="28"/>
          <w:szCs w:val="28"/>
        </w:rPr>
        <w:tab/>
      </w:r>
      <w:r>
        <w:rPr>
          <w:rFonts w:cs="Times New Roman" w:ascii="Times New Roman" w:hAnsi="Times New Roman"/>
          <w:sz w:val="28"/>
          <w:szCs w:val="28"/>
        </w:rPr>
        <w:t>В современных условиях преодоление негативных тенденций в демографической ситуации в стране является одной из приоритетных задач Правительства Российской Федерации.</w:t>
      </w:r>
      <w:r>
        <w:rPr>
          <w:sz w:val="28"/>
          <w:szCs w:val="28"/>
        </w:rPr>
        <w:t xml:space="preserve"> </w:t>
      </w:r>
      <w:r>
        <w:rPr>
          <w:rFonts w:cs="Times New Roman" w:ascii="Times New Roman" w:hAnsi="Times New Roman"/>
          <w:sz w:val="28"/>
          <w:szCs w:val="28"/>
        </w:rPr>
        <w:t>По прогнозам Федеральной службы государственной статистики России, население страны к 2016 году сократится по сравнению с началом 2001 года на 10,4 млн. человек, или на 7,2 процента, и составит 134,4 млн. человек, а численность лиц, выходящих за пределы трудоспособного возраста, почти в два раза превысит численность лиц, достигших 16 лет.</w:t>
      </w:r>
    </w:p>
    <w:p>
      <w:pPr>
        <w:pStyle w:val="Normal"/>
        <w:spacing w:lineRule="auto" w:line="360"/>
        <w:ind w:right="-109" w:firstLine="540"/>
        <w:jc w:val="both"/>
        <w:rPr>
          <w:sz w:val="28"/>
          <w:szCs w:val="28"/>
        </w:rPr>
      </w:pPr>
      <w:r>
        <w:rPr>
          <w:sz w:val="28"/>
          <w:szCs w:val="28"/>
        </w:rPr>
        <w:t xml:space="preserve">В связи с этим принятие соответствующих дополнений и уточнений в Концепцию демографического развития Российской Федерации облегчит деятельность органов исполнительной власти при планировании и осуществлении мероприятий в сфере управления демографическими процессами. Их положительным эффектом будет повышение рождаемости, увеличение продолжительности жизни. </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Существует устоявшееся мнение о том, что негативные явления в демографической сфере во многом связаны с ухудшением миграционной ситуации в стране.</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Действительно, в 90-е годы минувшего столетия внешняя миграция играла существенную роль, восполняя численность населения Российской Федерации, равную естественной убыли. Однако в последние годы отмечается устойчивое сокращение иммиграции в Россию из государств – участников Содружества Независимых Государств, а также из Латвии, Литвы и Эстонии. Так, если в 1995 - 1999 годах миграционный прирост населения компенсировал естественную убыль населения на 45%, то после 2000 года –  менее чем на четверть.</w:t>
      </w:r>
    </w:p>
    <w:p>
      <w:pPr>
        <w:pStyle w:val="ConsNormal"/>
        <w:widowControl/>
        <w:spacing w:lineRule="auto" w:line="360"/>
        <w:ind w:right="0" w:firstLine="540"/>
        <w:jc w:val="both"/>
        <w:rPr/>
      </w:pPr>
      <w:r>
        <w:rPr>
          <w:rFonts w:cs="Times New Roman" w:ascii="Times New Roman" w:hAnsi="Times New Roman"/>
          <w:sz w:val="28"/>
          <w:szCs w:val="28"/>
        </w:rPr>
        <w:t>Экспертами отмечается, что с 1992 года миграция является самым значительным источником восполнения потерь населения страны. Однако она не может полностью компенсировать естественную убыль населения, поскольку в настоящее время решение этой проблем напрямую зависит от повышения рождаемости и снижения роста мужской смертности в репродуктивном возрасте.</w:t>
      </w:r>
      <w:r>
        <w:rPr/>
        <w:t xml:space="preserve"> </w:t>
      </w:r>
      <w:r>
        <w:rPr>
          <w:rFonts w:cs="Times New Roman" w:ascii="Times New Roman" w:hAnsi="Times New Roman"/>
          <w:sz w:val="28"/>
          <w:szCs w:val="28"/>
        </w:rPr>
        <w:t>Современные параметры рождаемости в Российской Федерации в два раза меньше, чем требуется для замещения поколений: в среднем на одну женщину приходится 1,2 рождения при 2,15, необходимых для простого воспроизводства населения.</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Одной из важнейших причин депопуляции в Российской Федерации также является высокая смертность. Общая динамика смертности населения страны характеризуется «сверхсмертностью» людей трудоспособного возраста, среди которых около 80 процентов составляют мужчины. Уровень смертности среди мужчин в 4 раза выше, чем уровень смертности среди женщин, и в два-четыре раза выше аналогичного показателя в развитых странах.</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Решение указанных проблем сводится, во-первых, к стимулированию рождаемости, во-вторых – к сокращению смертности.</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Несмотря на то, что рождение детей определяется свободным выбором родителей и регулируется сложившейся системой ценностей и предпочтений, государство должно законодательно стимулировать формирование полноценных семей. При этом следует учитывать опыт Индии и Китая в реализации данного направления демографической политики. Вместе с тем существенное повышение социальных пособий по уходу за детьми (например, в 10 раз), а также открытие индивидуальных счетов для новорожденных могло бы оказать стимулирующее воздействие к заведению не только первого ребенка, но и последующих.</w:t>
      </w:r>
    </w:p>
    <w:p>
      <w:pPr>
        <w:pStyle w:val="ConsNormal"/>
        <w:widowControl/>
        <w:spacing w:lineRule="auto" w:line="360"/>
        <w:ind w:right="0" w:firstLine="900"/>
        <w:jc w:val="both"/>
        <w:rPr>
          <w:rFonts w:ascii="Times New Roman" w:hAnsi="Times New Roman" w:cs="Times New Roman"/>
          <w:sz w:val="28"/>
          <w:szCs w:val="28"/>
        </w:rPr>
      </w:pPr>
      <w:r>
        <w:rPr>
          <w:rFonts w:cs="Times New Roman" w:ascii="Times New Roman" w:hAnsi="Times New Roman"/>
          <w:sz w:val="28"/>
          <w:szCs w:val="28"/>
        </w:rPr>
        <w:t>Избыточная мужская смертность сама по себе является фактором снижения рождаемости. Выбывание молодого мужского населения репродуктивного возраста автоматически увеличивает процент неполных семей, в результате чего растет процент одиноких женщин, отказывающихся от заведения второго или даже первого ребенка.</w:t>
      </w:r>
    </w:p>
    <w:p>
      <w:pPr>
        <w:pStyle w:val="ConsNormal"/>
        <w:widowControl/>
        <w:spacing w:lineRule="auto" w:line="360"/>
        <w:ind w:right="0" w:firstLine="540"/>
        <w:jc w:val="both"/>
        <w:rPr/>
      </w:pPr>
      <w:r>
        <w:rPr>
          <w:rFonts w:cs="Times New Roman" w:ascii="Times New Roman" w:hAnsi="Times New Roman"/>
          <w:sz w:val="28"/>
          <w:szCs w:val="28"/>
        </w:rPr>
        <w:t>Исследования Центра цивилизационных и региональных исследований РАН свидетельствуют, что существенный вклад в аномально высокую смертность граждан России вносят такие факторы, как потребление отравляющих веществ: алкоголя, наркотиков и табачных продуктов. При этом большинство исследователей отводят ведущее место в росте смертности именно алкоголю</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По нашему мнению, нельзя также забывать и о серьезном влиянии на смертность потребления тяжелых наркотиков, прежде всего опиатов. В этой связи, весьма вероятен развал страны при массированной депопуляции Сибири и Дальнего Востока (именно в этих регионах алкогольные и наркотические потери особенно велики). </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xml:space="preserve">Следовательно, оптимальной антикризисной мерой по компенсации естественной убыли населения должна стать не организованная иммиграция из стран ближнего зарубежья, а выработка комплексной антиалкогольной политики, включающей работу с общественным мнением и ограничительные меры. Безусловно, принятие соответствующих мер в сфере антиалкогольной политики должно сочетаться с ведением жестких антинаркотических мер. </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В тоже время нельзя отказываться от иммиграции как от одного из источников пополнения населения страны. Государство обязано не только заботиться о своих соотечественниках за рубежом, но и принимать меры к их репатриации. С начала 90-х годов численность ежегодно выезжающих на постоянное жительство за границу превышает 100 тыс. человек и продолжает удерживаться на этом уровне. Сокращение уровня эмиграции не должно производиться путем введения ограничений на выезд за пределы Российской Федерации. Только максимально стабилизированная экономика государства, а главное создание рабочих места для бывших интеллектуальных эмигрантов поможет сдержать существующий отток населения.</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xml:space="preserve">Наряду с мероприятиями по прекращению «утечки умов», на наш взгляд, органам государственной власти России необходимо проводить политику селективной иммиграции, определив приоритеты для титульных народов. Например, из 30 малочисленных народов Севера с 1995 года сократилась численность 21. Учитывая то, что общее сокращение численности отдельных этнических групп, особенно коренных малочисленных народов, может привести к их полному исчезновению, необходимо в качестве приоритетных целей и задач демографического развития определить сохранение титульных народов России.  </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xml:space="preserve">Следует также отметить, что искусственное ограничение эмиграции в Российскую Федерацию может  вступить в противоречие с принципами и нормами международного права, и, как следствие, подорвать авторитет страны на международной арене. Вместе с тем в качестве законодательно закрепленного приоритета в экономическом стимулировании переселенцев должно быть их стремлении к ассимиляции. </w:t>
      </w:r>
    </w:p>
    <w:p>
      <w:pPr>
        <w:pStyle w:val="ConsNonformat"/>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Разработчикам проекта уточненной Концепции демографического развития Российской Федерации до 2015 года, следует учитывать, что целенаправленное переселение иммигрантов, не обладающих указанными выше признаками, окажет существенное воздействие на количественное снижение уже давно неконкурентоспособного населения ряда российских регионов посредством его вытеснения с мест постоянного проживания (например, угроза заселения ряда отдаленных регионов Дальнего Востока выходцами из Китая). </w:t>
      </w:r>
    </w:p>
    <w:p>
      <w:pPr>
        <w:pStyle w:val="ConsNonformat"/>
        <w:spacing w:lineRule="auto" w:line="360"/>
        <w:ind w:firstLine="709"/>
        <w:jc w:val="both"/>
        <w:rPr/>
      </w:pPr>
      <w:r>
        <w:rPr>
          <w:rFonts w:eastAsia="MS Mincho;ＭＳ 明朝" w:cs="Times New Roman" w:ascii="Times New Roman" w:hAnsi="Times New Roman"/>
          <w:sz w:val="28"/>
          <w:szCs w:val="28"/>
        </w:rPr>
        <w:t>Известно, что в результате вселения ими, мигрантами, будут образованы землячества главным образом ориентированные на сохранение национальной идентичности и одновременно на всемерное расширение, захват все новых позиций в принимающем российском обществе. Нельзя не согласится с мнением В. Гельбраса, что «представителей таких землячеств не заботят интересы окружающего общества, для них чрезвычайно важно выявление и максимально полное использование в своих интересах слабых сторон окружающего мира»</w:t>
      </w:r>
      <w:r>
        <w:rPr>
          <w:rStyle w:val="FootnoteCharacters"/>
          <w:rStyle w:val="FootnoteAnchor"/>
          <w:rFonts w:eastAsia="MS Mincho;ＭＳ 明朝" w:cs="Times New Roman" w:ascii="Times New Roman" w:hAnsi="Times New Roman"/>
          <w:sz w:val="28"/>
          <w:szCs w:val="28"/>
        </w:rPr>
        <w:footnoteReference w:id="3"/>
      </w:r>
      <w:r>
        <w:rPr>
          <w:rFonts w:eastAsia="MS Mincho;ＭＳ 明朝" w:cs="Times New Roman" w:ascii="Times New Roman" w:hAnsi="Times New Roman"/>
          <w:sz w:val="28"/>
          <w:szCs w:val="28"/>
        </w:rPr>
        <w:t xml:space="preserve">. </w:t>
      </w:r>
    </w:p>
    <w:p>
      <w:pPr>
        <w:pStyle w:val="ConsNonformat"/>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ибыв на новое место, мигранты, как правило, довольно быстро активно увеличивают свою численность за счет активной репродукции. Как следствие, растут их компактные поселения, увеличивается их доля в этнической структуре населения. На определенном этапе мигранты становятся способными на массовые выступления, в том числе с политическими лозунгами и в форме массовых беспорядков. Ярким примером можно назвать события прошлого года во Франции.</w:t>
      </w:r>
    </w:p>
    <w:p>
      <w:pPr>
        <w:pStyle w:val="ConsNonformat"/>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 связи с этим обособленность диаспор вызывает потенциальную угрозу целостности и устойчивости этнокультурной общности российского социума, она создает объективные препятствия в проведении общегосударственной политики, направленной на воспитание у народов России чувства консолидации со всеми проживающими на ее территории этносами. </w:t>
      </w:r>
    </w:p>
    <w:p>
      <w:pPr>
        <w:pStyle w:val="ConsNonformat"/>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ConsNonformat"/>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НИИ МВД России</w:t>
      </w:r>
    </w:p>
    <w:sectPr>
      <w:headerReference w:type="default" r:id="rId2"/>
      <w:headerReference w:type="first" r:id="rId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См.: А.В. Коротаев, Д.А. Халтурина Демографический кризис как угроза национальной безопасности России: причины и пути преодоления / Научные основы национальной безопасности Российской Федерации. Материалы семинара (Москва, 24 мая 2005 г.) НИЦ ФСБ России., М. - 2005. С. 150.</w:t>
      </w:r>
    </w:p>
  </w:footnote>
  <w:footnote w:id="3">
    <w:p>
      <w:pPr>
        <w:pStyle w:val="Footnote"/>
        <w:ind w:hanging="180"/>
        <w:jc w:val="both"/>
        <w:rPr/>
      </w:pPr>
      <w:r>
        <w:rPr>
          <w:rStyle w:val="FootnoteCharacters"/>
        </w:rPr>
        <w:footnoteRef/>
      </w:r>
      <w:r>
        <w:rPr>
          <w:sz w:val="24"/>
          <w:szCs w:val="24"/>
        </w:rPr>
        <w:tab/>
      </w:r>
      <w:r>
        <w:rPr>
          <w:rStyle w:val="FootnoteCharacters"/>
          <w:sz w:val="24"/>
          <w:szCs w:val="24"/>
        </w:rPr>
        <w:t>?</w:t>
      </w:r>
      <w:r>
        <w:rPr>
          <w:sz w:val="24"/>
          <w:szCs w:val="24"/>
        </w:rPr>
        <w:t xml:space="preserve"> См.:  В. Г. Гельбрас Мигранты из Китая и становление китайских землячеств в России / Проблема незаконной миграции в России: реалии и поиск решений (по итогам социологического обследования) / МОМ – М.: Гендальф, 2004. С. 2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6:44:00Z</dcterms:created>
  <dc:creator>Агент Смит</dc:creator>
  <dc:description/>
  <dc:language>en-US</dc:language>
  <cp:lastModifiedBy>ВНИИ</cp:lastModifiedBy>
  <cp:lastPrinted>2006-02-14T13:16:00Z</cp:lastPrinted>
  <dcterms:modified xsi:type="dcterms:W3CDTF">2006-02-20T06:44:00Z</dcterms:modified>
  <cp:revision>2</cp:revision>
  <dc:subject/>
  <dc:title>Аналитический материал к проекту уточненной Концепции демографического развития Российской Федерации до 2015 года и плана дейс</dc:title>
</cp:coreProperties>
</file>