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 </w:t>
      </w:r>
    </w:p>
    <w:p>
      <w:pPr>
        <w:pStyle w:val="Heading7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безопасности дорожного движ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Проблема безопасности дорожного движения в последние годы особенно обострилась. В первую очередь это обусловлено несоответствием существующей дорожно-транспортной инфраструктуры потребностям общества и государства, интенсивным ростом автомобильного парка в стране, недостаточной эффективностью функционирования системы обеспечения безопасности дорожного движения, а также крайне низкой дисциплиной участников дорожного движения.</w:t>
      </w:r>
    </w:p>
    <w:p>
      <w:pPr>
        <w:pStyle w:val="TextBodyIndent"/>
        <w:ind w:firstLine="567"/>
        <w:rPr/>
      </w:pPr>
      <w:r>
        <w:rPr/>
        <w:t>В сфере повышения безопасности дорожного движения в настоящее время существует целый ряд нерешенных правовых и организационных проблем. Так, действующие нормативные правовые акты в области обеспечения безопасности дорожного движения не в полной мере регулируют отношения в эт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осударственное управление обеспечением безопасности дорожного движения в условиях фактического отсутствия программно-целевого подхода характеризуется недостаточной системностью и некомплексностью, отсутствием четкого разделения полномочий и ответственности между субъектами управления на федеральном, региональном и местном уровня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достаточно разработан механизм координации действий органов исполнительной власти на федеральном уровне, что ведет к определенной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сутствуют критерии оценки эффективности субъектов управления, а также механизмы контроля со стороны вышестоящих органов государственной власти и общественных институ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едставляется, основными направлениями обеспечения безопасности дорожного движения в современных условиях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ние нормативных правовых актов в области обеспечения безопасности дорожного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ение контроля за подготовкой кандидатов на получение права на управление транспортным средством и допуска к участию в дорожном движении, системой лицензирования в этой сфере, исключение самостоятельной подготовки граждан для получения права на управление транспортным средств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всеместное внедрение комиссионного принципа приема квалификационных экзаменов у кандидатов на получение права на управление транспортным средств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лучшение подготовки участников дорожного движения по оказанию доврачебной помощи пострадавшим на месте происше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ние вопроса о целесообразности предоставления права на управление транспортными средствами категории "В" гражданам начиная с 16 – 17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следование проблемы формирования информационной базы данных о водителях транспортных средств, допустивших нарушение Правил дорожного движения с целью их дальнейшей разработ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ение контроля за наличием, исправностью и применением ремней безопасности, детских удерживающих сидений и иных средств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величение количества часов занятий в дошкольных и образовательных учреждениях по предупреждению детского дорожного транспортного травматизм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нение воздушного транспорта за соблюдением участниками дорожного движения Правил дорожного движения, а также для ускорения прибытия на место дорожно-транспортного происше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лучшение качества технического обеспечения  Государственной инспекции безопасности дорожного движения Министерства внутренних дел Российской Федерации (новейшей техникой, приборами и т. п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ние механизма оперативного доведения информации о дорожно-транспортных происшествиях до дежурных служб, участвующих в ликвидации их последствий, ввести единый федеральный номер для вызова соответствующих служб на место дорожно-транспортного происше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ние взаимодействия дежурных (диспетчерских) служб на месте дорожно-транспортных происшест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ащение стационарных постов дорожно-патрульной службы аптечками, укомплектованными набором лекарственных средств, для оказания первичной медицинской помощ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ие системных исследований, направленных на совершенствование научных основ выявления закономерностей возникновения дорожно-транспортных происшествий, влияния их на социально-экономическое развитие страны и прогноза развития обстановки с аварийностью, обоснования приоритетных направлений профилактики аварийных ситуаций и снижения тяжести их последствий, построения оптимальных моделей управления системой безопасности дорожного движения на федеральном, региональном и местном уровн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ние законодательства в области страхования гражданской ответственности владельцев транспортных средств для решения проблемы безопасности дорожного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квартальное проведение мониторинговой динамики дорожно-транспортного травматизма, изучение общественного мнения по проблемам безопасности дорожного движения и осуществление контроля за ходом реализации мероприяти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роение оптимальных моделей управления системой безопасности дорожного движения на федеральном, региональном и местном уровнях, в том числе обеспечивающих экономическую заинтересованность субъектов Российской Федерации и муниципальных образований в финансировании на долевой основе с федеральным бюджетом мероприятий по обеспечению безопасности дорожного движения в своих регионах и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3:00Z</dcterms:created>
  <dc:creator>Кукреш</dc:creator>
  <dc:description/>
  <dc:language>en-US</dc:language>
  <cp:lastModifiedBy>ВНИИ</cp:lastModifiedBy>
  <cp:lastPrinted>2005-02-17T17:54:00Z</cp:lastPrinted>
  <dcterms:modified xsi:type="dcterms:W3CDTF">2006-02-20T06:43:00Z</dcterms:modified>
  <cp:revision>2</cp:revision>
  <dc:subject/>
  <dc:title>О реализации мер </dc:title>
</cp:coreProperties>
</file>