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851"/>
        <w:jc w:val="right"/>
        <w:rPr/>
      </w:pPr>
      <w:r>
        <w:rPr/>
        <w:t>А. С. Дугенец</w:t>
      </w:r>
    </w:p>
    <w:p>
      <w:pPr>
        <w:pStyle w:val="Normal"/>
        <w:ind w:firstLine="851"/>
        <w:jc w:val="right"/>
        <w:rPr>
          <w:b/>
          <w:b/>
          <w:sz w:val="28"/>
        </w:rPr>
      </w:pPr>
      <w:r>
        <w:rPr>
          <w:b/>
          <w:sz w:val="28"/>
        </w:rPr>
        <w:t>заместитель начальника ВНИИ МВД России,</w:t>
      </w:r>
    </w:p>
    <w:p>
      <w:pPr>
        <w:pStyle w:val="Normal"/>
        <w:ind w:firstLine="851"/>
        <w:jc w:val="right"/>
        <w:rPr>
          <w:sz w:val="28"/>
        </w:rPr>
      </w:pPr>
      <w:r>
        <w:rPr>
          <w:b/>
          <w:sz w:val="28"/>
        </w:rPr>
        <w:t>Заслуженный юрист Российской Федерации</w:t>
      </w:r>
    </w:p>
    <w:p>
      <w:pPr>
        <w:pStyle w:val="Normal"/>
        <w:ind w:firstLine="851"/>
        <w:jc w:val="right"/>
        <w:rPr>
          <w:b/>
          <w:b/>
          <w:sz w:val="28"/>
        </w:rPr>
      </w:pPr>
      <w:r>
        <w:rPr>
          <w:b/>
          <w:sz w:val="28"/>
        </w:rPr>
        <w:t xml:space="preserve">кандидат юридических наук, доцент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Организация и функционирование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народных дружин в г. Москве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 условиях значительного ухудшения состояния общественного порядка и общественной безопасности по Российской Федерации и в отдельных ее субъектах органы государственной власти предпринимают активные действия по необходимому совершенствованию системы противодействия нарушениям общественного порядка. В этой связи заслуживает внимания опыт правового регулирования организации и деятельности городской народной дружины в г. Москве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остояние преступности в столичном мегаполисе характеризуется значительной повышенной криминогенной составляющей. Сложившаяся неблагополучная обстановка в столице России вызывает обоснованное беспокойство и озабоченность как федеральных, так и  московских городских властей. Одним из принципиальных правовых решений, направленных на выстраивание четкой эффективно работающей системы противодействия преступности, стало воссоздание не востребованных в Российской Федерации некоторых формирований правовой направленности, положительно зарекомендовавших себя в советский период истории нашей стран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</w:rPr>
        <w:t>22 июня 2002 г. был принят Закон г. Москвы «О Московской городской народной дружине»</w:t>
      </w:r>
      <w:r>
        <w:rPr>
          <w:rStyle w:val="FootnoteCharacters"/>
          <w:rStyle w:val="FootnoteAnchor"/>
          <w:color w:val="000000"/>
          <w:sz w:val="28"/>
        </w:rPr>
        <w:footnoteReference w:id="2"/>
      </w:r>
      <w:r>
        <w:rPr>
          <w:color w:val="000000"/>
          <w:sz w:val="28"/>
        </w:rPr>
        <w:t>. Данный Закон устанавил правовые основы и принципы деятельности Московской городской народной дружины, определил ее организационную структуру и систему управления, обязанности, права и ответственность участвующих в охране общественного порядка народных дружинников, а также гарантии необходимой  правовой и социальной защиты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равовую основу деятельности Московской городской народной дружины составляют Конституция Российской Федерации, федеральные законы и иные нормативные правовые акты Российской Федерации, Устав г. Москвы, Закон г. Москвы «О Московской городской народной дружине», а также другие нормативные правовые акты г. Москвы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татья 1 названного Закона определяет народную дружину как государственно-общественное объединение, создаваемое в целях оказания населением столицы содействия органам государственной власти г. Москвы, органам местного самоуправления и правоохранительным органам в обеспечении общественного порядка. Дружина формируется из жителей г. Москвы, принятых в ее состав в установленном порядке. При этом особо оговаривается, что в Московской городской народной дружине не допускается создание и деятельность структур политических партий или движений, а также использование деятельности городской народной дружины в их интересах. Народные дружинники выполняют возложенные на них обязанности в свободное от основной работы время на безвозмездной основе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ми задачами Московской городской народной дружины являются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а) содействие органам государственной власти города Москвы, органам местного самоуправления и правоохранительным органам в их деятельности по обеспечению общественного порядка, предупреждению и пресечению правонарушений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б) участие в мероприятиях по обеспечению безопасности населения и охране общественного порядка при возникновении стихийных бедствий, катастроф, аварий, эпидемий, иных чрезвычайных ситуаций и ликвидации их последствий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) распространение правовых знаний, разъяснение населению и гостям Москвы норм поведения в общественных местах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Московская городская народная дружина решает стоящие перед ней задачи во взаимодействии с администрацией и трудовым коллективом организаций, органами территориального общественного самоуправления, общественными объединениями и жителями г. Москвы. Деятельность народной дружины основывается на принципах законности, гуманизма, добровольности, уважения личности, соблюдения прав и свобод человека и гражданина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Московская городская народная дружина создается решением столичного Правительства. Дружина строится в соответствии с территориальным делением г. Москвы, в ее состав входят Московский городской штаб народной дружины и подчиненные ему территориальные подразделения – народные дружины районов и иных территориальных единиц г. Москвы, которые, в свою очередь, объединяются в народные дружины административных округов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бщее руководство деятельностью Московской дружины осуществляет Правительство Москвы, а непосредственное руководство осуществляет Московский городской штаб народной дружины.  Руководство  деятельностью народных дружин административных округов осуществляют префекты административных округов. Органы местного самоуправления координируют взаимодействие народных дружин с правоохранительными органами, а также оказывают помощь в материально - техническом обеспечении их деятельности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ледует обратить внимание, что в соответствии с п. 3 ст. 6 рассматриваемого Закона Московский городской штаб народной дружины учреждается Правительством Москвы в форме государственного учреждения. С момента государственной регистрации Московский городской штаб народной дружины приобретает права юридического лица. Штаб дружины возглавляет начальник Московского городского штаба народной дружины, который назначается на должность и освобождается от нее распоряжением Мэра Москвы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Непосредственное руководство деятельностью народной дружины территориальной единицы г. Москвы (административного округа или района) осуществляет начальник штаба народной дружины, который является работником Московского городского штаба народной дружины, с назначением на должность по согласованию с руководителем территориального органа исполнительной власти г. Москвы или органа местного самоуправления (соответственно)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т. 8 Закона регламентирует порядок приема в Московскую городскую народную дружину и отчисления из ее нее. В дружину принимаются строго в индивидуальном порядке граждане России, достигшие 18-летнего возраста, постоянно проживающие в столице, добровольно изъявившие желание участвовать в деятельности народной дружины, способные по своим моральным и деловым качествам, физической подготовке и состоянию здоровья выполнять обязанности народного дружинника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Граждане, изъявившие желание быть принятыми в народную дружину, приобретают статус народных дружинников после прохождения испытательного срока продолжительностью до трех месяцев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Закон определил перечень обстоятельств, препятствующих членству в дружине, к таковым отнесены: наличие судимости; наблюдение в установленном порядке в медицинских учреждениях по поводу психического заболевания, наркомании (токсикомании) или алкоголизма; недееспособность или ограниченная дееспособность (по решению суда); привлечение к административной ответственности за правонарушения, посягающие на общественный порядок или установленный порядок управления; наличие заболевания или физических недостатков, которые по заключению медицинского учреждения препятствуют выполнению обязанностей народного дружинника; отсутствие регистрации по месту жительства в г. Москве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Названным Законом установлены основания возможного отчисления из Московской городской народной дружины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личное заявление;</w:t>
      </w:r>
    </w:p>
    <w:p>
      <w:pPr>
        <w:pStyle w:val="TextBody"/>
        <w:ind w:firstLine="851"/>
        <w:rPr/>
      </w:pPr>
      <w:r>
        <w:rPr/>
        <w:t>при наступлении обстоятельств, указанных в предыдущем разделе; в случае систематического невыполнения обязанностей народного дружинник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 случае грубого нарушения законности, дисциплины или необоснованного применения физической силы при исполнении возложенных на него обязанностей.</w:t>
      </w:r>
      <w:r>
        <w:rPr>
          <w:color w:val="000000"/>
          <w:sz w:val="28"/>
        </w:rPr>
        <w:t xml:space="preserve"> Этот перечень является исчерпывающим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Гражданину, принятому в Московскую городскую народную дружину, выдается удостоверение дружинника. Во избежание возможных злоупотреблений предусмотрено, что бланки указанных удостоверений являются документами строгой отчетност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ажным является положение п. 6 ст. 8 Закона г. Москвы «О Московской городской народной дружине», в соответствии с которым удостоверение дружинника выдается только на текущий календарный год и подлежит обязательной замене по результатам ежегодной аттестации дружинников. Удостоверение дружинника подлежит изъятию у гражданина в случае его выбытия (исключения) из народной дружины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Для должного исполнения возложенных обязанностей по обеспечению общественного порядка на народного дружинника возложены обязанности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) соблюдать требования законодательства, не допускать необоснованного ограничения прав и свобод граждан, проявлять корректность и выдержку при обращении к гражданам, не совершать действий, унижающих честь и достоинство человека и гражданина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2) оказывать в пределах полномочий представителям органов государственной власти и органов местного самоуправления г. Москвы, правоохранительных органов в случае их обращения содействие в выполнении ими функций по охране общественного порядка, предупреждению или пресечению правонарушений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3) принимать меры по оказанию помощи, в том числе доврачебной, гражданам, пострадавшим от правонарушений или несчастных случаев, а также гражданам, находящимся в беспомощном или ином состоянии, опасном для их жизни и здоровья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4) принимать меры по предотвращению и пресечению правонарушений, охране места происшествия и незамедлительно сообщать о выявленных правонарушениях в органы внутренних дел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5) разъяснять гражданам, в том числе правонарушителям, причины и основания применяемых к ним в целях охраны общественного порядка мер по временному ограничению их прав и свобод и возникающее в связи с этим у граждан право на обжалование таких действий дружинников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6) не разглашать оперативную и иную конфиденциальную информацию о деятельности правоохранительных органов, полученную в связи с осуществлением деятельности по охране общественного порядка, а также сведения, относящиеся к частной жизни, личной и семейной тайне граждан, если иное не установлено законодательством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7) соблюдать установленные в народной дружине дисциплину и графики выходов на дежурства, выполнять распоряжения и указания руководителей народной дружины, а при нахождении на дежурстве - старшего наряда дружинников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8) иметь при себе удостоверение народного дружинника, нарукавную повязку или отличительный нагрудный знак дружинника. При обращении к гражданам или должностным лицам народный дружинник во всех случаях обязан представиться и предъявить удостоверение народного дружинника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9) постоянно совершенствовать свои правовые знания, овладевать навыками оказания доврачебной помощи, изучать формы и методы предупреждения и пресечения правонарушений, повышать уровень своей специальной и физической подготовки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0) выполнять законные распоряжения сотрудников правоохранительных органов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Народный дружинник при исполнении возложенных на него обязанностей по охране общественного порядка и обеспечению общественной безопасности находится под защитой государства, его органов и должностных лиц. Законные требования дружинника о прекращении правонарушений обязательны для исполнения всеми гражданами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Для надлежащего исполнения предусмотренных действующим законодательством обязанностей народный дружинник при исполнении обязанностей по охране общественного порядка в соответствии со ст. 10 названного Закона имеет право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требовать от граждан соблюдения общественного порядка и прекращения правонарушений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казывать сотрудникам правоохранительных органов содействие в проверке у граждан документов, удостоверяющих их личность, в случаях, когда установление личности необходимо для выяснения обстоятельств совершения правонарушения или причастности к нему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казывать сотрудникам правоохранительных органов содействие в доставлении в случаях и в порядке, предусмотренных законодательством Российской Федерации, в ОВД, общественные пункты охраны порядка лиц, совершивших преступления и/или иные правонарушения, в целях их пресечения, когда исчерпаны другие меры воздействия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менять к правонарушителям физическую силу в пределах права на необходимую оборону при активном их неповиновении или сопротивлении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 случаях и порядке, установленных федеральным законодательством оказывать содействие в изъятии орудий совершения правонарушений или иных предметов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участвовать по решению уполномоченных органов государственной власти (должностных лиц) в оцеплении (блокировании) участков местности, осуществлении пропускного режима при действиях по охране общественного порядка в условиях чрезвычайных ситуаций, ликвидации последствий стихийных бедствий, аварий и катастроф, проведении карантинных и иных мероприятий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использовать транспортные средства организаций независимо от их форм собственности, общественных объединений или граждан (кроме средств, принадлежащих дипломатическим, консульским и иным представительствам иностранных государств, международным организациям, и транспортных средств специального назначения) для транспортировки в лечебные учреждения граждан, пострадавших от несчастных случаев или преступлений и нуждающихся в связи с этим в срочной медицинской помощи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ользоваться безвозмездно в случаях, не терпящих отлагательства, для связи с органом внутренних дел или штабом народной дружины телефонами, принадлежащими организациям независимо от их форм собственности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ользоваться бесплатным проездом при предъявлении удостоверения дружинника всеми видами городского общественного транспорта (кроме такси) в пределах г. Москвы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Дружинник должен знать, что в случая  неправомерного ограничения прав, свобод и законных интересов личности, законодательство допускает возможность обжалования этих действий в соответствующий орган исполнительной власти, штаб народной дружины или в суд. За противоправные действие или бездействие народные дружинники несут ответственность, установленную закон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 соответствии со ст. 2 Закона Российской Федерации от 27 апреля 1993 г. «Об обжаловании в суд действий и решений, нарушающих права и свободы граждан» (в ред. ФЗ от 14 декабря 1995 г. №197-ФЗ)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действия народных дружинников, которые могут быть обжалованы, если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нарушены права и свободы граждан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созданы препятствия для осуществления гражданином его прав и свобод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на гражданина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 повседневной практической деятельности народных дружинников важно учитывать положение п. 2 ст. 2 названного Закона, наделяющее граждан правом обжаловать бездействие дружинников, если оно повлекло за собой нарушения прав и свобод граждан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 указанных случаях гражданин вправе обратиться с жалобой на действия дружинников, нарушивших его права и свободы, либо непосредственно в суд, либо к вышестоящему в порядке подчиненности органу или должностному лицу. При этом закон допускает подачу гражданином жалобы как в суд по месту нахождения соответствующей дружины, так и по месту своего жительства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Народный дружинник в своей служебной деятельности руководствуется только законом и не может быть ограничен требованиями уставов и иными решениями политических партий, общественных объединений, движений и их лидеров. Никто не  вправе принуждать народного дружинника исполнять обязанности, не предусмотренные законодательством, а также вмешиваться в его законные действия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оспрепятствование законной деятельности народного дружинника или угроза его применения, посягательство на жизнь, здоровье, честь и достоинство в связи с исполнением обязанностей по охране общественного порядка влекут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Наряду с рассмотренными основными положениями названный московский Закон предусмотрел систему социальной защиты дружинников, устанавливаемую Правительством г. Москвы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Для поощрения народных дружинников органы государственной власти, местного самоуправления, территориального общественного самоуправления, правоохранительные органы, руководители организаций в пределах своих полномочий могут применять различные меры морального и материального поощрения. Более того, меры морального и материального поощрения могут применяться также и к руководителям организаций, оказывающим активное содействие в повседневной деятельности народных дружин. За особые заслуги в деле охраны общественного порядка, проявленные при этом мужество и героизм народные дружинники могут быть представлены к награждению государственными наградами Российской Федерации, а также наградами города Москвы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ирование Московской городской народной дружины осуществляется из бюджета и целевых бюджетных фондов г. Москвы, а также за счет средств организаций, общественных объединений и иных добровольных поступлений, не противоречащих действующему законодательству. Указанные средства расходуются на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содержание и ремонт помещений, штабов народных дружин и пунктов охраны общественного порядка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риобретение или аренду необходимого автотранспорта, оборудования и индивидуальных средств защиты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рганизацию правового и специального обучения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беспечение социальных гарантий народных дружинников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казание материальной помощи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изготовление или приобретение форменной одежды, символики, атрибутики и документации Московской городской народной дружины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другие расходы, необходимые для обеспечения эффективной деятельности дружины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ыплата денежного содержания работникам аппарата Московского городского штаба народной дружины осуществляется исключительно из средств московского городского бюджета, выделяемых целевым назначением. Материально-техническое обеспечение деятельности Московской городской дружины осуществляется за счет средств, выделяемых на ее финансирование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рганы государственной власти г. Москвы, органы местного самоуправления обеспечивают Московский городской штаб народной дружины, народные дружины территориальных единиц г. Москвы необходимыми помещениями, оборудованием и средствами связи. Здания, строения и помещения, предоставляемые народным дружинам, передаются Московскому городскому штабу народной дружины в оперативное управление или безвозмездное пользование и не подлежат изъятию без предоставления равнозначного помещения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за деятельностью Московской городской народной дружины и ее структурных подразделений осуществляют в пределах своих полномочий органы исполнительной власти г. Москвы, органы местного самоуправления и правоохранительные органы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ред, причиненный физическим или юридическим лицам противоправными действиями народных дружинников, находившихся при исполнении обязанностей, подлежит возмещению по решению суда из средств, выделяемых на содержание Московской городской народной дружины в порядке, определяемом Правительством г. Москвы, с последующим взысканием этой суммы с виновных лиц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рекращение деятельности (ликвидация) или реорганизация Московской городской народной дружины и ее штаба производятся Правительством г. Москвы в установленном законом порядке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 настоящее время создаются и начинают функционировать народные дружины по охране общественного порядка в других регионах. Накапливаемый опыт по их организации и работе в современных условиях надо повсеместно изучать и распространять. Особого внимания заслуживает анализ эффективности правовых мер обеспечения гарантий для народных дружинников, активно участвующих в охране и поддержании правопорядка. В ряду таких гарантий – обеспечение личной неприкосновенности народных дружинников и формирование надежных правовых средств защиты от противоправного противодействия работе народных дружин. В перспективе такие вопросы могут найти разрешение и официальные разъяснения в руководящих постановлениях Пленума Верховного Суда Российской Федераци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Вестник Мэра и Правительства Москвы. 2002. № 3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См.: Ведомости Съезда народных депутатов и Верховного Совета Российской Федерации. 1993. № 19. Ст. 685; Собрание законодательства Российской Федерации. 1995. № 51. Ст. 4970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eastAsia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8"/>
      <w:lang w:eastAsia="ru-RU"/>
    </w:rPr>
  </w:style>
  <w:style w:type="paragraph" w:styleId="Footnote">
    <w:name w:val="Footnote Text"/>
    <w:basedOn w:val="Normal"/>
    <w:pPr/>
    <w:rPr>
      <w:lang w:eastAsia="ru-RU"/>
    </w:rPr>
  </w:style>
  <w:style w:type="paragraph" w:styleId="Caaieiaie8">
    <w:name w:val="caaieiaie 8"/>
    <w:basedOn w:val="Normal"/>
    <w:next w:val="Normal"/>
    <w:qFormat/>
    <w:pPr>
      <w:keepNext w:val="true"/>
      <w:ind w:firstLine="567"/>
      <w:jc w:val="both"/>
    </w:pPr>
    <w:rPr>
      <w:rFonts w:ascii="Arial" w:hAnsi="Arial" w:cs="Arial"/>
      <w:sz w:val="28"/>
      <w:lang w:eastAsia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41:00Z</dcterms:created>
  <dc:creator>Васильев</dc:creator>
  <dc:description/>
  <dc:language>en-US</dc:language>
  <cp:lastModifiedBy>Васильев</cp:lastModifiedBy>
  <cp:lastPrinted>2005-12-29T12:53:00Z</cp:lastPrinted>
  <dcterms:modified xsi:type="dcterms:W3CDTF">2005-12-29T09:55:00Z</dcterms:modified>
  <cp:revision>5</cp:revision>
  <dc:subject/>
  <dc:title>А</dc:title>
</cp:coreProperties>
</file>