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Использование возможностей подразделений </w:t>
      </w:r>
    </w:p>
    <w:p>
      <w:pPr>
        <w:pStyle w:val="TextBody"/>
        <w:rPr/>
      </w:pPr>
      <w:r>
        <w:rPr/>
        <w:t xml:space="preserve">паспортно-визовой службы органов внутренних дел </w:t>
      </w:r>
    </w:p>
    <w:p>
      <w:pPr>
        <w:pStyle w:val="TextBody"/>
        <w:rPr/>
      </w:pPr>
      <w:r>
        <w:rPr/>
        <w:t xml:space="preserve">в обеспечении охраны общественного порядка </w:t>
      </w:r>
    </w:p>
    <w:p>
      <w:pPr>
        <w:pStyle w:val="TextBody"/>
        <w:rPr/>
      </w:pPr>
      <w:r>
        <w:rPr/>
        <w:t>и борьбе с преступлениями.</w:t>
      </w:r>
    </w:p>
    <w:p>
      <w:pPr>
        <w:pStyle w:val="TextBody"/>
        <w:spacing w:lineRule="auto" w:line="240"/>
        <w:rPr>
          <w:b w:val="false"/>
          <w:b w:val="false"/>
          <w:sz w:val="20"/>
        </w:rPr>
      </w:pPr>
      <w:r>
        <w:rPr>
          <w:b w:val="false"/>
          <w:sz w:val="20"/>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360"/>
              <w:jc w:val="both"/>
              <w:rPr>
                <w:b/>
                <w:b/>
                <w:sz w:val="27"/>
              </w:rPr>
            </w:pPr>
            <w:r>
              <w:rPr>
                <w:b/>
                <w:sz w:val="27"/>
              </w:rPr>
              <w:t>Кундетов А.И.</w:t>
            </w:r>
          </w:p>
        </w:tc>
        <w:tc>
          <w:tcPr>
            <w:tcW w:w="7482" w:type="dxa"/>
            <w:tcBorders/>
          </w:tcPr>
          <w:p>
            <w:pPr>
              <w:pStyle w:val="Normal"/>
              <w:spacing w:lineRule="auto" w:line="360"/>
              <w:jc w:val="both"/>
              <w:rPr>
                <w:b/>
                <w:b/>
                <w:sz w:val="27"/>
              </w:rPr>
            </w:pPr>
            <w:r>
              <w:rPr>
                <w:b/>
                <w:sz w:val="27"/>
              </w:rPr>
              <w:t xml:space="preserve">адъюнкт кафедры управления деятельностью служб общественной безопасностью Академии управления МВД России, подполковник милиции </w:t>
            </w:r>
          </w:p>
        </w:tc>
      </w:tr>
      <w:tr>
        <w:trPr/>
        <w:tc>
          <w:tcPr>
            <w:tcW w:w="2088" w:type="dxa"/>
            <w:tcBorders/>
          </w:tcPr>
          <w:p>
            <w:pPr>
              <w:pStyle w:val="Normal"/>
              <w:spacing w:lineRule="auto" w:line="360"/>
              <w:jc w:val="both"/>
              <w:rPr>
                <w:b/>
                <w:b/>
                <w:sz w:val="27"/>
              </w:rPr>
            </w:pPr>
            <w:r>
              <w:rPr>
                <w:b/>
                <w:sz w:val="27"/>
              </w:rPr>
              <w:t>Воронина Т.Н.</w:t>
            </w:r>
          </w:p>
        </w:tc>
        <w:tc>
          <w:tcPr>
            <w:tcW w:w="7482" w:type="dxa"/>
            <w:tcBorders/>
          </w:tcPr>
          <w:p>
            <w:pPr>
              <w:pStyle w:val="Normal"/>
              <w:spacing w:lineRule="auto" w:line="360"/>
              <w:jc w:val="both"/>
              <w:rPr>
                <w:b/>
                <w:b/>
                <w:sz w:val="27"/>
              </w:rPr>
            </w:pPr>
            <w:r>
              <w:rPr>
                <w:b/>
                <w:sz w:val="27"/>
              </w:rPr>
              <w:t>ведущий научный сотрудник ВНИИ МВД России кандидат юридических наук, майор милиции</w:t>
            </w:r>
          </w:p>
        </w:tc>
      </w:tr>
      <w:tr>
        <w:trPr/>
        <w:tc>
          <w:tcPr>
            <w:tcW w:w="2088" w:type="dxa"/>
            <w:tcBorders/>
          </w:tcPr>
          <w:p>
            <w:pPr>
              <w:pStyle w:val="Normal"/>
              <w:spacing w:lineRule="auto" w:line="360"/>
              <w:jc w:val="both"/>
              <w:rPr>
                <w:b/>
                <w:b/>
                <w:sz w:val="27"/>
              </w:rPr>
            </w:pPr>
            <w:r>
              <w:rPr>
                <w:b/>
                <w:sz w:val="27"/>
              </w:rPr>
              <w:t>Мацкевич Р.С.</w:t>
            </w:r>
          </w:p>
        </w:tc>
        <w:tc>
          <w:tcPr>
            <w:tcW w:w="7482" w:type="dxa"/>
            <w:tcBorders/>
          </w:tcPr>
          <w:p>
            <w:pPr>
              <w:pStyle w:val="Normal"/>
              <w:spacing w:lineRule="auto" w:line="360"/>
              <w:jc w:val="both"/>
              <w:rPr>
                <w:b/>
                <w:b/>
                <w:sz w:val="27"/>
              </w:rPr>
            </w:pPr>
            <w:r>
              <w:rPr>
                <w:b/>
                <w:sz w:val="27"/>
              </w:rPr>
              <w:t>начальник отдела ВНИИ МВД России, полковник милиции</w:t>
            </w:r>
          </w:p>
        </w:tc>
      </w:tr>
      <w:tr>
        <w:trPr/>
        <w:tc>
          <w:tcPr>
            <w:tcW w:w="2088" w:type="dxa"/>
            <w:tcBorders/>
          </w:tcPr>
          <w:p>
            <w:pPr>
              <w:pStyle w:val="Normal"/>
              <w:spacing w:lineRule="auto" w:line="360"/>
              <w:jc w:val="both"/>
              <w:rPr>
                <w:b/>
                <w:b/>
                <w:sz w:val="27"/>
              </w:rPr>
            </w:pPr>
            <w:r>
              <w:rPr>
                <w:b/>
                <w:sz w:val="27"/>
              </w:rPr>
              <w:t>Федорова Л.Г.</w:t>
            </w:r>
          </w:p>
        </w:tc>
        <w:tc>
          <w:tcPr>
            <w:tcW w:w="7482" w:type="dxa"/>
            <w:tcBorders/>
          </w:tcPr>
          <w:p>
            <w:pPr>
              <w:pStyle w:val="Normal"/>
              <w:spacing w:lineRule="auto" w:line="360"/>
              <w:jc w:val="both"/>
              <w:rPr>
                <w:b/>
                <w:b/>
                <w:sz w:val="27"/>
              </w:rPr>
            </w:pPr>
            <w:r>
              <w:rPr>
                <w:b/>
                <w:sz w:val="27"/>
              </w:rPr>
              <w:t>научный сотрудник ВНИИ МВД России, лейтенант милиции</w:t>
            </w:r>
          </w:p>
        </w:tc>
      </w:tr>
    </w:tbl>
    <w:p>
      <w:pPr>
        <w:pStyle w:val="Normal"/>
        <w:spacing w:lineRule="auto" w:line="360"/>
        <w:jc w:val="center"/>
        <w:rPr>
          <w:sz w:val="20"/>
        </w:rPr>
      </w:pPr>
      <w:r>
        <w:rPr>
          <w:sz w:val="20"/>
        </w:rPr>
      </w:r>
    </w:p>
    <w:p>
      <w:pPr>
        <w:pStyle w:val="TextBodyIndent"/>
        <w:rPr/>
      </w:pPr>
      <w:r>
        <w:rPr/>
        <w:t>Современные требования к органам внутренних дел по выполнению задач охраны общественного порядка, борьбы с преступностью, обусловливают необходимость дальнейшего совершенствования всей работы милиции в предупреждении правонарушений и выявлении лиц, их совершающих. значительную роль в этом играют паспортно-визовые подразделения</w:t>
      </w:r>
      <w:r>
        <w:rPr>
          <w:rStyle w:val="FootnoteCharacters"/>
          <w:rStyle w:val="FootnoteAnchor"/>
        </w:rPr>
        <w:footnoteReference w:id="2"/>
      </w:r>
      <w:r>
        <w:rPr/>
        <w:t>, которые во взаимодействии с другими службами органов внутренних дел обеспечивают проведение в жизнь норм паспортно-визовой системы.</w:t>
      </w:r>
    </w:p>
    <w:p>
      <w:pPr>
        <w:pStyle w:val="Normal"/>
        <w:spacing w:lineRule="auto" w:line="360"/>
        <w:ind w:firstLine="900"/>
        <w:jc w:val="both"/>
        <w:rPr/>
      </w:pPr>
      <w:r>
        <w:rPr>
          <w:sz w:val="28"/>
        </w:rPr>
        <w:t>Паспортно-визовая система, функционирующая в РФ, складывается из двух подсистем: паспортно-регистрационной и визовой. Основными функциями паспортно-визовых подразделений по осуществлению паспортно-регистрационной системы являются: а) выдача, обмен, изъятие паспортов и иных документов, удостоверяющих личность; б) регистрация и снятие с регистрационного учета граждан по месту пребывания и месту жительства;     в) ведение адресно-справочной работы; г) надзор за соблюдением гражданами, должностными и юридическими лицами паспортно-регистрационных правил.</w:t>
      </w:r>
    </w:p>
    <w:p>
      <w:pPr>
        <w:pStyle w:val="Normal"/>
        <w:spacing w:lineRule="auto" w:line="360"/>
        <w:ind w:firstLine="900"/>
        <w:jc w:val="both"/>
        <w:rPr>
          <w:sz w:val="28"/>
        </w:rPr>
      </w:pPr>
      <w:r>
        <w:rPr>
          <w:sz w:val="28"/>
        </w:rPr>
        <w:t>К основным функциям по осуществлению визовой системы относятся: а) производство по делам о гражданстве; б) выдача российским гражданам заграничных паспортов; в) надзор за соблюдением иностранцами установленных для них правил пребывания и передвижения по территории РФ.</w:t>
      </w:r>
      <w:r>
        <w:rPr>
          <w:rStyle w:val="FootnoteCharacters"/>
          <w:rStyle w:val="FootnoteAnchor"/>
          <w:sz w:val="28"/>
        </w:rPr>
        <w:footnoteReference w:id="3"/>
      </w:r>
    </w:p>
    <w:p>
      <w:pPr>
        <w:pStyle w:val="Normal"/>
        <w:spacing w:lineRule="auto" w:line="360"/>
        <w:ind w:firstLine="900"/>
        <w:jc w:val="both"/>
        <w:rPr/>
      </w:pPr>
      <w:r>
        <w:rPr>
          <w:sz w:val="28"/>
        </w:rPr>
        <w:t>Установленная нормами паспортно-регистрационной системы обязанность граждан иметь паспорт и зарегистрироваться на каждом новом месте жительства или пребывания, представление для этого в паспортно-визовые подразделения соответствующих документов создает благоприятную возможность сотрудникам указанных аппаратов для предварительного изучения личности вновь прибывших. При этом выясняется: не имеет ли заявитель судимости; не разыскивается ли данное лицо за совершение преступления либо по другим основаниям; качество заполнения заявлений по форме № 1 (на получения паспорта); правдивость представляемых сведений для получения паспорта; не содержат ли поступившие документы внешних признаков фальсификации (подчисток, травления, дорисовки текста, подделки оттисков печатей, штампов, переклейки фотокарточек, замены листов паспорта и др.).</w:t>
      </w:r>
    </w:p>
    <w:p>
      <w:pPr>
        <w:pStyle w:val="Normal"/>
        <w:spacing w:lineRule="auto" w:line="360"/>
        <w:ind w:firstLine="900"/>
        <w:jc w:val="both"/>
        <w:rPr/>
      </w:pPr>
      <w:r>
        <w:rPr>
          <w:sz w:val="28"/>
        </w:rPr>
        <w:t>Общаясь в процессе приема граждан с большим количеством посетителей, участвуя в проверках по соблюдению паспортно-визовых правил в общежитиях, гостиницах и жилом секторе сотрудники паспортно-визовых подразделений органов внутренних дел получают обширную, разностороннюю информацию о лицах, в том числе представляющих оперативный интерес. Об объеме такой информации можно судить по следующим цифрам. В 2004г. паспортно-визовыми подразделениями органов внутренних дел было выдано более 10,5 млн. паспортов гражданина РФ, осуществлено 16 млн. регистраций по месту жительства и пребывания, заведено около 1 млн. дел по утрате паспорта, выдано 2,7 млн. заграничных паспортов, более 230 тыс. человек приняты в гражданство РФ.</w:t>
      </w:r>
    </w:p>
    <w:p>
      <w:pPr>
        <w:pStyle w:val="Normal"/>
        <w:spacing w:lineRule="auto" w:line="360"/>
        <w:ind w:firstLine="900"/>
        <w:jc w:val="both"/>
        <w:rPr/>
      </w:pPr>
      <w:r>
        <w:rPr>
          <w:sz w:val="28"/>
        </w:rPr>
        <w:t>Сотрудники паспортно-визовых подразделений направляют информацию в соответствующие службы органов внутренних дел о лицах, представляющих для них интерес, которые установлены в ходе осуществления паспортно-визовой работы. При возникновении каких-либо сомнений в личности заявителя или в подлинности представленных документов, проводится дополнительная проверка выявленных обстоятельств.</w:t>
      </w:r>
    </w:p>
    <w:p>
      <w:pPr>
        <w:pStyle w:val="Normal"/>
        <w:spacing w:lineRule="auto" w:line="360"/>
        <w:ind w:firstLine="900"/>
        <w:jc w:val="both"/>
        <w:rPr/>
      </w:pPr>
      <w:r>
        <w:rPr>
          <w:sz w:val="28"/>
        </w:rPr>
        <w:t>Следующим направлением деятельности паспортно-визовых подразделений в сфере предупреждения и борьбы с преступлениями и иными правонарушениями является, предусмотренное законодательством, осуществление административного надзора за соблюдением паспортно-визовых правил.</w:t>
      </w:r>
    </w:p>
    <w:p>
      <w:pPr>
        <w:pStyle w:val="Normal"/>
        <w:spacing w:lineRule="auto" w:line="360"/>
        <w:ind w:firstLine="900"/>
        <w:jc w:val="both"/>
        <w:rPr/>
      </w:pPr>
      <w:r>
        <w:rPr>
          <w:sz w:val="28"/>
        </w:rPr>
        <w:t xml:space="preserve">Надзор за соблюдением, например, паспортно-регистрационных правил имеет своей целью недопущение проживания на обслуживаемой территории лиц, не имеющих паспортов, без регистрации; выявление и привлечение к ответственности нарушителей; выявление причин, способствующих нарушениям правил паспортно-регистрационных системы. Достижение указанной цели обеспечивается путем проведения систематических проверок: </w:t>
      </w:r>
    </w:p>
    <w:p>
      <w:pPr>
        <w:pStyle w:val="Normal"/>
        <w:spacing w:lineRule="auto" w:line="360"/>
        <w:ind w:firstLine="900"/>
        <w:jc w:val="both"/>
        <w:rPr/>
      </w:pPr>
      <w:r>
        <w:rPr>
          <w:sz w:val="28"/>
        </w:rPr>
        <w:t>- жилого сектора (дома, квартиры, общежития), где могут проживать граждане без документов (с недействительными документами), удостоверяющих личность, без регистрации по месту жительства или по месту пребывания, в том числе, которым отказано в регистрации или истек срок регистрации по месту пребывания. Одновременно выявляются жилые помещения, где может находиться уголовно-преступный элемент; устанавливаются владельцы домов и квартир, систематически сдающих жилплощадь в аренду сомнительному кругу лиц, например, содержателям притонов. Такая работа приобретает особое значение в борьбе с преступниками-гастролерами, организаторами и исполнителями террористических актов.</w:t>
      </w:r>
    </w:p>
    <w:p>
      <w:pPr>
        <w:pStyle w:val="Normal"/>
        <w:spacing w:lineRule="auto" w:line="360"/>
        <w:ind w:firstLine="900"/>
        <w:jc w:val="both"/>
        <w:rPr/>
      </w:pPr>
      <w:r>
        <w:rPr>
          <w:sz w:val="28"/>
        </w:rPr>
        <w:t>- соблюдения паспортно-визовых правил должностными лицами, ответственными за регистрацию, представителями юридических лиц, предоставляющими для проживания принадлежащие им на праве собственности жилые помещения. Здесь обращается внимание на правильность ведения установленной документации (домовые книги, поквартирные карточки, карточки регистрации), своевременность оформления регистрации проживающих лиц, условия хранения паспортов, сданных на регистрацию, исключающие возможности их утраты или хищения. Особенно важно такую работу проводить в отдаленных местностях, а также в организациях, работники которых связаны по роду своей деятельности с переездом из одних местностей в другие, например, в дорожно-строительных, строительно-монтажных, изыскательных организациях. Практика показывает, что нередко в подобных организациях принимаются на работу лица без должной проверки документов, без паспортов и без регистрации, что способствует совершению ими правонарушений. Среди таких лиц обнаруживаются и преступники, скрывающиеся от правоохранительных органов.</w:t>
      </w:r>
    </w:p>
    <w:p>
      <w:pPr>
        <w:pStyle w:val="Normal"/>
        <w:spacing w:lineRule="auto" w:line="360"/>
        <w:ind w:firstLine="900"/>
        <w:jc w:val="both"/>
        <w:rPr/>
      </w:pPr>
      <w:r>
        <w:rPr>
          <w:sz w:val="28"/>
        </w:rPr>
        <w:t>Изучение показало, что институт регистрации граждан в целях борьбы с правонарушениями мог бы использоваться более эффективно. В юридической литературе уже высказаны мнения о необходимости отказаться от увязывания регистрации только местами пребывания и жительства граждан.</w:t>
      </w:r>
    </w:p>
    <w:p>
      <w:pPr>
        <w:pStyle w:val="Normal"/>
        <w:spacing w:lineRule="auto" w:line="360"/>
        <w:ind w:firstLine="900"/>
        <w:jc w:val="both"/>
        <w:rPr/>
      </w:pPr>
      <w:r>
        <w:rPr>
          <w:sz w:val="28"/>
        </w:rPr>
        <w:t>В законе РФ от 25 июня 1993г. «О праве граждан РФ на свободу передвижения, выбора места пребывания и жительства в пределах РФ»</w:t>
      </w:r>
      <w:r>
        <w:rPr>
          <w:rStyle w:val="FootnoteCharacters"/>
          <w:rStyle w:val="FootnoteAnchor"/>
          <w:sz w:val="28"/>
        </w:rPr>
        <w:footnoteReference w:id="4"/>
      </w:r>
      <w:r>
        <w:rPr>
          <w:sz w:val="28"/>
        </w:rPr>
        <w:t xml:space="preserve"> даны определения таких мест. Местами пребывания признаются: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в котором он проживает временно. Место жительства также увязывается с жилой площадью, на которой гражданин проживает уже на постоянной основе. Исходя из предложенной трактовки места пребывания, многие граждане проживают без регистрации, поскольку им не удалось найти крышу над головой. В результате государство, вынуждая граждан обходить институт регистрации по месту пребывания, поскольку им не удалось по тем или иным обстоятельствам найти необходимую для решения вопроса о регистрации жилую площадь, лишается полезной информации как о миграционном процессе, так и лицах, которые могут представлять интерес для правоохранительных органов. В результате многие граждане, имеющие соответствующие обязанности перед другими гражданами, юридическими лицами, обществом и государством, и впредь смогут уклоняться от исполнения своих обязанностей.</w:t>
      </w:r>
      <w:r>
        <w:rPr>
          <w:rStyle w:val="FootnoteCharacters"/>
          <w:rStyle w:val="FootnoteAnchor"/>
          <w:sz w:val="28"/>
        </w:rPr>
        <w:footnoteReference w:id="5"/>
      </w:r>
      <w:r>
        <w:rPr>
          <w:sz w:val="28"/>
        </w:rPr>
        <w:t xml:space="preserve"> </w:t>
      </w:r>
    </w:p>
    <w:p>
      <w:pPr>
        <w:pStyle w:val="Normal"/>
        <w:spacing w:lineRule="auto" w:line="360"/>
        <w:ind w:firstLine="900"/>
        <w:jc w:val="both"/>
        <w:rPr/>
      </w:pPr>
      <w:r>
        <w:rPr>
          <w:sz w:val="28"/>
        </w:rPr>
        <w:t>Парадокс заключается в том, что одной из целей института регистрации является создание необходимых условий для выполнения гражданином обязанностей перед другим гражданином, государством и обществом. Своевременность постановки вопроса о регистрационном учете без увязки с жилой площадью подтверждает и сама практика деятельности паспортно-визовых подразделений. Имеются примеры, когда регистрационный учет водителей междугородных грузовых автомобилей осуществляется на местах их стоянки, военнослужащие регистрируются не по конкретному адресу, а по военному городку в целом.</w:t>
      </w:r>
    </w:p>
    <w:p>
      <w:pPr>
        <w:pStyle w:val="Normal"/>
        <w:spacing w:lineRule="auto" w:line="360"/>
        <w:ind w:firstLine="900"/>
        <w:jc w:val="both"/>
        <w:rPr/>
      </w:pPr>
      <w:r>
        <w:rPr>
          <w:sz w:val="28"/>
        </w:rPr>
        <w:t>Ораны внутренних дел должны постоянно совершенствовать методику осуществления надзора за выполнением гражданами, иностранными гражданами, лицами без гражданства и должностными лицами паспортно-визовых правил. Предупредительное значение этой формы деятельности состоит в том, что в ее процессе выявляются лица, подготавливающие или уже совершившие преступления либо другие антиобщественные действия, употребляющие наркотики, неработающие и не учащиеся подростки. Своевременное установление таких лиц и применение к ним профилактических, воспитательных мер во многом будут способствовать снижению количества правонарушений.</w:t>
      </w:r>
    </w:p>
    <w:p>
      <w:pPr>
        <w:pStyle w:val="Normal"/>
        <w:spacing w:lineRule="auto" w:line="360"/>
        <w:ind w:firstLine="900"/>
        <w:jc w:val="both"/>
        <w:rPr/>
      </w:pPr>
      <w:r>
        <w:rPr>
          <w:sz w:val="28"/>
        </w:rPr>
        <w:t>В контроле за выполнением правил паспортно-визовой системы должны активно участвовать все службы и подразделения органов милиции. К этой работе должны привлекаться силы общественности: внештатные инспектора по паспортно-визовой работе, внештатные участковые уполномоченные милиции, члены добровольных народных дружин, других общественных формирований правоохранительной направленности. Они не только информируют работников милиции о вновь прибывших на жительство лицах, проживающих без регистрации, ведущих подозрительный образ жизни, но и лично участвуют в проводимых проверках, ведут разъяснительную работу среди населения о необходимости соблюдения правил паспортно-визовой системы.</w:t>
      </w:r>
    </w:p>
    <w:p>
      <w:pPr>
        <w:pStyle w:val="Normal"/>
        <w:spacing w:lineRule="auto" w:line="360"/>
        <w:ind w:firstLine="900"/>
        <w:jc w:val="both"/>
        <w:rPr/>
      </w:pPr>
      <w:r>
        <w:rPr>
          <w:sz w:val="28"/>
        </w:rPr>
        <w:t>В предупреждении преступлений важное значение имеет своевременное выявление и учет лиц, имеющих судимость. После освобождения из мест лишения свободы такие лица, прибыв к месту жительства, во время процедуры регистрации берутся на учет по соответствующим карточкам. Такой учет позволяет знать, сколько проживает на обслуживаемой территории ранее судимых, какие преступления они совершили, по какому адресу зарегистрированы и др.</w:t>
      </w:r>
    </w:p>
    <w:p>
      <w:pPr>
        <w:pStyle w:val="Normal"/>
        <w:spacing w:lineRule="auto" w:line="360"/>
        <w:ind w:firstLine="900"/>
        <w:jc w:val="both"/>
        <w:rPr/>
      </w:pPr>
      <w:r>
        <w:rPr>
          <w:sz w:val="28"/>
        </w:rPr>
        <w:t>Одновременно с регистрацией работники паспортно-визовых подразделений составляют рапорта, которые докладываются руководству органа внутренних дел. Карточки на ранее судимых хранятся в паспортно-визовых подразделениях в картотеках в алфавитном порядке по фамилиям, именам, отчествам. Данные такого учета необходимы для ведения профилактической работы с ранее судимыми, наблюдения за их поведением.</w:t>
      </w:r>
    </w:p>
    <w:p>
      <w:pPr>
        <w:pStyle w:val="Normal"/>
        <w:spacing w:lineRule="auto" w:line="360"/>
        <w:ind w:firstLine="900"/>
        <w:jc w:val="both"/>
        <w:rPr/>
      </w:pPr>
      <w:r>
        <w:rPr>
          <w:sz w:val="28"/>
        </w:rPr>
        <w:t>Значительная роль в розыскной работе имеет карточка формы № 1. для получения паспорта гражданину необходимо заполнить карточку-заявление по форме № 1, в которой отражаются все необходимые данные о получателе паспорта, имеются его фотокарточка, образец почерка и подписи. Карточки по форме № 1 хранятся в картотеке паспортно-визового подразделения горрайоргана внутренних дел в строго алфавитном порядке. В них делаются отметки о розыске лиц, скрывшихся от следствия и суда, уклоняющихся от уплаты алиментов и др. Умелое использование указанной картотеки способствует своевременному выявлению и разоблачению лиц, совершивших преступления.</w:t>
      </w:r>
    </w:p>
    <w:p>
      <w:pPr>
        <w:pStyle w:val="Normal"/>
        <w:spacing w:lineRule="auto" w:line="360"/>
        <w:ind w:firstLine="839"/>
        <w:jc w:val="both"/>
        <w:rPr/>
      </w:pPr>
      <w:r>
        <w:rPr>
          <w:rFonts w:eastAsia="MS Mincho;ＭＳ 明朝"/>
          <w:sz w:val="28"/>
        </w:rPr>
        <w:t xml:space="preserve">Паспортно-визовая служба располагает большими возможностями выявления лиц, совершивших преступления при оформлении регистрации паспортов. </w:t>
      </w:r>
    </w:p>
    <w:p>
      <w:pPr>
        <w:pStyle w:val="Normal"/>
        <w:spacing w:lineRule="auto" w:line="360"/>
        <w:ind w:firstLine="839"/>
        <w:jc w:val="both"/>
        <w:rPr/>
      </w:pPr>
      <w:r>
        <w:rPr>
          <w:rFonts w:eastAsia="MS Mincho;ＭＳ 明朝"/>
          <w:sz w:val="28"/>
        </w:rPr>
        <w:t>Нередко преступник, пытаясь скрыться, выезжает в другую местность. На новом месте жительства он, желая легализовать свое положение, обращается в паспортное подразделение за регистрацией. Опытный и наблюдательный паспортный работник в беседе с ним о цели приезда может уловить неуверенность и путаность в ответах, что дает ему основание заподозрить его в неискренности. В данных случаях целесообразно проверить заявителя по прежнему месту жительства. Практике известно множество примеров выявления преступников именно таким путем.</w:t>
      </w:r>
    </w:p>
    <w:p>
      <w:pPr>
        <w:pStyle w:val="Normal"/>
        <w:spacing w:lineRule="auto" w:line="360"/>
        <w:ind w:firstLine="839"/>
        <w:jc w:val="both"/>
        <w:rPr/>
      </w:pPr>
      <w:r>
        <w:rPr>
          <w:rFonts w:eastAsia="MS Mincho;ＭＳ 明朝"/>
          <w:sz w:val="28"/>
        </w:rPr>
        <w:t>К мерам, направленным на выявление и розыск лиц, совершивших преступления и скрывающихся от правоохранительных органов, а тем самым на предотвращение совершения с их стороны других преступлений относится использование защитных средств паспорта. Довольно часто преступники подделывают свои паспорта (изменяют фамилию, имя, возраст, вытравляют штампы о регистрации и ставят поддельные штампы о регистрации и снятии с регистрационного учета, переклеивают фотокарточки) либо используют чужие приобретенные или похищенные паспорта. Защитные средства паспорта затрудняют возможность их подделки и помогают своевременному выявлению таких подделок. Средства защиты действующего паспорта значительно усилены. Обложка и бумага паспортных бланков изготовляются на предприятиях Госзнака по специальной технологии. Каждый паспорт имеет свой номер, состоящий из трех групп цифр, воспроизведенной на соответствующих страницах в верхней либо нижней ее части. Из двадцати страниц паспорта – четырнадцать страниц имеют нумерацию в орнаментальном оформлении, продублированную в центре страницы в фоновой сетке. При оформлении паспортов применяются специальные чернила, в паспорте имеется личная подпись владельца, а подписи должностных лиц скрепляются гербовой печатью.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 Все это в значительной мере затрудняет преступникам использовать в своих целях, в том числе и легализации, основной документ, удостоверяющий личность.</w:t>
      </w:r>
    </w:p>
    <w:p>
      <w:pPr>
        <w:pStyle w:val="Normal"/>
        <w:spacing w:lineRule="auto" w:line="360"/>
        <w:ind w:firstLine="839"/>
        <w:jc w:val="both"/>
        <w:rPr/>
      </w:pPr>
      <w:r>
        <w:rPr>
          <w:rFonts w:eastAsia="MS Mincho;ＭＳ 明朝"/>
          <w:sz w:val="28"/>
        </w:rPr>
        <w:t>Совершенствуя работу в указанном направлении, руководители горрайорганов внутренних дел и паспортно-визовых подразделений должны обеспечить тщательную проверку всех паспортов, представленных на обмен, регистрацию, а также паспортов лиц, доставленных в милицию за совершение административных правонарушений и преступлений.</w:t>
      </w:r>
    </w:p>
    <w:p>
      <w:pPr>
        <w:pStyle w:val="Normal"/>
        <w:spacing w:lineRule="auto" w:line="360"/>
        <w:ind w:firstLine="839"/>
        <w:jc w:val="both"/>
        <w:rPr/>
      </w:pPr>
      <w:r>
        <w:rPr>
          <w:rFonts w:eastAsia="MS Mincho;ＭＳ 明朝"/>
          <w:sz w:val="28"/>
        </w:rPr>
        <w:t>Правильно поступают те органы внутренних дел, где в процессе служебной подготовки, инструктажа нарядов милиции тщательно изучают защитные средства бланка паспорта, его структуру и технические средства, применяемые при оформлении паспорта, учатся умению «читать» паспорт.</w:t>
      </w:r>
    </w:p>
    <w:p>
      <w:pPr>
        <w:pStyle w:val="Normal"/>
        <w:spacing w:lineRule="auto" w:line="360"/>
        <w:ind w:firstLine="839"/>
        <w:jc w:val="both"/>
        <w:rPr/>
      </w:pPr>
      <w:r>
        <w:rPr>
          <w:rFonts w:eastAsia="MS Mincho;ＭＳ 明朝"/>
          <w:sz w:val="28"/>
        </w:rPr>
        <w:t>Проверяя паспорта (иные документы) сотрудники милиции должны обращать внимание на следующее: соответствует ли изображение на фотокарточке в паспорте внешности предъявителя; имеется ли в паспорте отметка о регистрации в данной местности; не вызывает ли сомнения его подлинность или принадлежность предъявителю, а также правильность оформления (наличие фотокарточки, правильность наложения печати); наличие номера на нужных листах паспорта; имеются ли оттиск гербовой печати органа внутренних дел, подписи должностных лиц, выдавших паспорт, а также владельца паспорта; правильно ли заполнены реквизиты паспорта; имеются ли все листы в паспорте, отсутствие их замены; не поврежден ли паспорт или текст (сильно загрязнен, залит, порван) и не приведен ли он этим повреждением в непригодность; имеются ли в документах признаки подделок, подчисток, дописок, травлений, переклейки фотокарточек и др.; соответствуют ли записи в паспорте ответам его предъявителя на вопросы проверяющего о фамилии, имени, отчестве, времени и месте рождения, адресе, по которому он зарегистрирован.</w:t>
      </w:r>
    </w:p>
    <w:p>
      <w:pPr>
        <w:pStyle w:val="Normal"/>
        <w:spacing w:lineRule="auto" w:line="360"/>
        <w:ind w:firstLine="839"/>
        <w:jc w:val="both"/>
        <w:rPr/>
      </w:pPr>
      <w:r>
        <w:rPr>
          <w:rFonts w:eastAsia="MS Mincho;ＭＳ 明朝"/>
          <w:sz w:val="28"/>
        </w:rPr>
        <w:t>Действенным средством в борьбе с преступностью, розыском лиц, скрывающихся от органов государства, является адресно-розыскная работа милиции, основанная на системе персонального учета населения. В республиканские, краевые, областные адресные бюро из паспортно-визовых подразделений горрайорганов внутренних дел регулярно поступают адресные листки прибытия и убытия. На разыскиваемых преступников и иных лиц в адресные бюро направляется соответствующая информация и в случае регистрации таких лиц в тех или иных местностях становится известным их местонахождение. В этом случае инициатору розыска сообщается адрес, по которому зарегистрирован интересующее его лицо.</w:t>
      </w:r>
    </w:p>
    <w:p>
      <w:pPr>
        <w:pStyle w:val="Normal"/>
        <w:spacing w:lineRule="auto" w:line="360"/>
        <w:ind w:firstLine="839"/>
        <w:jc w:val="both"/>
        <w:rPr/>
      </w:pPr>
      <w:r>
        <w:rPr>
          <w:rFonts w:eastAsia="MS Mincho;ＭＳ 明朝"/>
          <w:sz w:val="28"/>
        </w:rPr>
        <w:t>Важным направлением деятельности паспортно-визовых подразделений является розыскная работа. Сотрудники этих аппаратов осуществляют розыск:</w:t>
      </w:r>
    </w:p>
    <w:p>
      <w:pPr>
        <w:pStyle w:val="Normal"/>
        <w:spacing w:lineRule="auto" w:line="360"/>
        <w:ind w:firstLine="839"/>
        <w:jc w:val="both"/>
        <w:rPr/>
      </w:pPr>
      <w:r>
        <w:rPr>
          <w:rFonts w:eastAsia="MS Mincho;ＭＳ 明朝"/>
          <w:sz w:val="28"/>
        </w:rPr>
        <w:t>а) должников (ответчиков) по делам о взыскании средств на содержание детей или нетрудоспособных родителей; о возмещении вреда, причиненного увечьем или иным повреждением здоровья, а также смертью кормильца;</w:t>
      </w:r>
    </w:p>
    <w:p>
      <w:pPr>
        <w:pStyle w:val="Normal"/>
        <w:spacing w:lineRule="auto" w:line="360"/>
        <w:ind w:firstLine="839"/>
        <w:jc w:val="both"/>
        <w:rPr/>
      </w:pPr>
      <w:r>
        <w:rPr>
          <w:rFonts w:eastAsia="MS Mincho;ＭＳ 明朝"/>
          <w:sz w:val="28"/>
        </w:rPr>
        <w:t>б) должников по делам о взыскании средств с граждан в пользу юридических лиц и иных кооперативных и общественных организаций, если сумма долга составляет не менее трехкратного минимального месячного размера оплаты труда, установленного законодательством РФ;</w:t>
      </w:r>
    </w:p>
    <w:p>
      <w:pPr>
        <w:pStyle w:val="Normal"/>
        <w:spacing w:lineRule="auto" w:line="360"/>
        <w:ind w:firstLine="839"/>
        <w:jc w:val="both"/>
        <w:rPr>
          <w:rFonts w:eastAsia="MS Mincho;ＭＳ 明朝"/>
          <w:sz w:val="28"/>
        </w:rPr>
      </w:pPr>
      <w:r>
        <w:rPr>
          <w:rFonts w:eastAsia="MS Mincho;ＭＳ 明朝"/>
          <w:sz w:val="28"/>
        </w:rPr>
        <w:t>в) постоянно проживающих в РФ иностранных граждан и лиц без гражданства, уклоняющихся от регистрации в органах внутренних дел.</w:t>
      </w:r>
    </w:p>
    <w:p>
      <w:pPr>
        <w:pStyle w:val="Normal"/>
        <w:spacing w:lineRule="auto" w:line="360"/>
        <w:ind w:firstLine="839"/>
        <w:jc w:val="both"/>
        <w:rPr/>
      </w:pPr>
      <w:r>
        <w:rPr>
          <w:rFonts w:eastAsia="MS Mincho;ＭＳ 明朝"/>
          <w:sz w:val="28"/>
        </w:rPr>
        <w:t>В своей многоаспектной работе сотрудники паспортно-визовых подразделений придают особое значение розыску неплательщиков алиментов. Представляется интересным вспомнить имеющийся опыт.</w:t>
      </w:r>
    </w:p>
    <w:p>
      <w:pPr>
        <w:pStyle w:val="Normal"/>
        <w:spacing w:lineRule="auto" w:line="360"/>
        <w:ind w:firstLine="839"/>
        <w:jc w:val="both"/>
        <w:rPr/>
      </w:pPr>
      <w:r>
        <w:rPr>
          <w:rFonts w:eastAsia="MS Mincho;ＭＳ 明朝"/>
          <w:sz w:val="28"/>
        </w:rPr>
        <w:t>В целях своевременности и полноты взыскания средств на содержание детей и предупреждения повторного уклонения от выплаты алиментов 21 июля 1967г. Президиум Верховного Совета СССР принял Указ «Об улучшении порядка уплаты и взыскания алиментов на содержание детей», которым было установлено, что в паспортах лиц, осужденных за злостное уклонение от уплаты алиментов или разысканных органами милиции в связи с уклонением от уплаты алиментов, органы милиции производят отметку (запись) о том, что в соответствии с решением суда эти лица обязаны к уплате алиментов.  Запись проводилась путем проставления специального штампа, утвержденного МВД СССР,  «Обязан к уплате алиментов». Аналогичная норма содержалась и в действовавшем в то время Кодексе о браке и семье РСФСР (ст. 93).</w:t>
      </w:r>
    </w:p>
    <w:p>
      <w:pPr>
        <w:pStyle w:val="Normal"/>
        <w:spacing w:lineRule="auto" w:line="360"/>
        <w:ind w:firstLine="839"/>
        <w:jc w:val="both"/>
        <w:rPr/>
      </w:pPr>
      <w:r>
        <w:rPr>
          <w:sz w:val="28"/>
        </w:rPr>
        <w:t>Это правило направлено на предупреждение и пресечение повторного уклонения граждан от выполнения своего родительского долга, на своевременность и полноту взыскания алиментов. При выплате заработка, пенсии, стипендии лицу, в паспорте которого имеется такая запись, администрация предприятия, учреждения обязана не дожидаясь поступления исполнительного листа производить удержание алиментов в соответствии с отметкой (записью) в паспорте в порядке, установленном для удержания по исполнительным листам, и сообщить об этом судебному исполнителю народного суда данного района (города).</w:t>
      </w:r>
    </w:p>
    <w:p>
      <w:pPr>
        <w:pStyle w:val="Normal"/>
        <w:spacing w:lineRule="auto" w:line="360"/>
        <w:ind w:firstLine="839"/>
        <w:jc w:val="both"/>
        <w:rPr/>
      </w:pPr>
      <w:r>
        <w:rPr>
          <w:sz w:val="28"/>
        </w:rPr>
        <w:t>Изучение имеющегося материала свидетельствует, что применение вышеназванного Указа являлось эффективной мерой по предупреждению повторного уклонения лиц от уплаты алиментов. Представляется, что имеет смысл использовать опыт, естественно, с учетом современных социально-экономических и правовых реалий.</w:t>
      </w:r>
    </w:p>
    <w:p>
      <w:pPr>
        <w:pStyle w:val="Normal"/>
        <w:spacing w:lineRule="auto" w:line="360"/>
        <w:ind w:firstLine="839"/>
        <w:jc w:val="both"/>
        <w:rPr/>
      </w:pPr>
      <w:r>
        <w:rPr>
          <w:sz w:val="28"/>
        </w:rPr>
        <w:t>Во время проведения мероприятий по установлению лиц, розыск которых возложен на паспортно-визовые подразделения, их сотрудники используют отдельные формы, способы, приемы общей розыскной деятельности органов внутренних дел, регламентированные нормативно-правовыми актами МВД России.</w:t>
      </w:r>
    </w:p>
    <w:p>
      <w:pPr>
        <w:pStyle w:val="Normal"/>
        <w:spacing w:lineRule="auto" w:line="360"/>
        <w:ind w:firstLine="839"/>
        <w:jc w:val="both"/>
        <w:rPr/>
      </w:pPr>
      <w:r>
        <w:rPr>
          <w:sz w:val="28"/>
        </w:rPr>
        <w:t>Паспортно-визовые подразделения в процессе обеспечения правил визовой системы также вносят свой вклад в решение правоохранительных задач.</w:t>
      </w:r>
    </w:p>
    <w:p>
      <w:pPr>
        <w:pStyle w:val="Normal"/>
        <w:spacing w:lineRule="auto" w:line="360"/>
        <w:ind w:firstLine="839"/>
        <w:jc w:val="both"/>
        <w:rPr/>
      </w:pPr>
      <w:r>
        <w:rPr>
          <w:sz w:val="28"/>
        </w:rPr>
        <w:t>Рассматривая заявления и документы по вопросам приобретения и прекращения гражданства РФ, выдачи заграничных паспортов, проводя проверки наличия российского гражданства у определенных лиц, сотрудники данных подразделений осуществляют всестороннее изучение личности заявителя, исследуют достоверность представленных сведений и документов.</w:t>
      </w:r>
    </w:p>
    <w:p>
      <w:pPr>
        <w:pStyle w:val="Normal"/>
        <w:spacing w:lineRule="auto" w:line="360"/>
        <w:ind w:firstLine="839"/>
        <w:jc w:val="both"/>
        <w:rPr>
          <w:sz w:val="28"/>
        </w:rPr>
      </w:pPr>
      <w:r>
        <w:rPr>
          <w:sz w:val="28"/>
        </w:rPr>
        <w:t>Определение гражданства отдельных лиц, отмечает Л.Э. Гербановский, имеет большое значение для международного сотрудничества в борьбе с преступностью, решению проблем экстрадиции. Так, если граждане РФ, совершившие преступление на территории иностранного государства, ни при каких обстоятельствах не могут быть выданы этому государству, то иностранные граждане и лица без гражданства выдаются ему на основе международного договора.</w:t>
      </w:r>
      <w:r>
        <w:rPr>
          <w:rStyle w:val="FootnoteCharacters"/>
          <w:rStyle w:val="FootnoteAnchor"/>
          <w:sz w:val="28"/>
        </w:rPr>
        <w:footnoteReference w:id="6"/>
      </w:r>
    </w:p>
    <w:p>
      <w:pPr>
        <w:pStyle w:val="Normal"/>
        <w:spacing w:lineRule="auto" w:line="360"/>
        <w:ind w:firstLine="839"/>
        <w:jc w:val="both"/>
        <w:rPr/>
      </w:pPr>
      <w:r>
        <w:rPr>
          <w:sz w:val="28"/>
        </w:rPr>
        <w:t>В настоящее время, таким актом, устанавливающим механизм выдачи лиц РФ и странами-участниками СНГ, является Конвенция о правовой помощи и правовых отношениях по гражданским, семейным и уголовным делам, подписанная в январе 1993г. в Минске. Действуют также и соответствующие двухсторонние договоры с некоторыми государствами. Минская конвенция 1993г. много места отводит именно проблемам экстрадиции, где наряду с основаниями выдачи правонарушителей, дан и перечень ограничений, препятствующих такой выдаче.</w:t>
      </w:r>
    </w:p>
    <w:p>
      <w:pPr>
        <w:pStyle w:val="Normal"/>
        <w:spacing w:lineRule="auto" w:line="360"/>
        <w:ind w:firstLine="839"/>
        <w:jc w:val="both"/>
        <w:rPr/>
      </w:pPr>
      <w:r>
        <w:rPr>
          <w:sz w:val="28"/>
        </w:rPr>
        <w:t>При проверке личности заявителя, обратившегося за получением заграничного паспорта, сотрудники паспортно-визовых подразделений имеют реальные возможности установления лиц: уклоняющихся от призыва на военную службу; находящихся под подпиской о невыезде; уклоняющихся от исполнения обязательств, наложенных на них судом; представивших фальсифицированные документы и др.</w:t>
      </w:r>
    </w:p>
    <w:p>
      <w:pPr>
        <w:pStyle w:val="Normal"/>
        <w:spacing w:lineRule="auto" w:line="360"/>
        <w:ind w:firstLine="839"/>
        <w:jc w:val="both"/>
        <w:rPr/>
      </w:pPr>
      <w:r>
        <w:rPr>
          <w:sz w:val="28"/>
        </w:rPr>
        <w:t>Таким образом, паспортно-визовые подразделения органов внутренних дел осуществляют большую и разнообразную по своему характеру работу по использованию своих возможностей в борьбе с преступностью и обеспечением охраны общественного порядка.</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pPr>
      <w:r>
        <w:rPr/>
        <w:t>АННОТАЦИЯ</w:t>
      </w:r>
    </w:p>
    <w:p>
      <w:pPr>
        <w:pStyle w:val="Normal"/>
        <w:spacing w:lineRule="auto" w:line="360"/>
        <w:jc w:val="both"/>
        <w:rPr>
          <w:sz w:val="28"/>
        </w:rPr>
      </w:pPr>
      <w:r>
        <w:rPr>
          <w:sz w:val="28"/>
        </w:rPr>
      </w:r>
    </w:p>
    <w:p>
      <w:pPr>
        <w:pStyle w:val="Normal"/>
        <w:spacing w:lineRule="auto" w:line="360"/>
        <w:jc w:val="both"/>
        <w:rPr>
          <w:sz w:val="28"/>
        </w:rPr>
      </w:pPr>
      <w:r>
        <w:rPr>
          <w:sz w:val="28"/>
        </w:rPr>
        <w:t>В статье рассматриваются деятельность паспортно-визовых подразделений в сфере предупреждения и борьбы с преступлениями и иными правонарушениям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е время в соответствии с Указом Президента РФ «Вопросы ФМС» от 19 июня 2004г. № 928 (СЗ РФ, 2004г., № 30, ст. 3150) завершается формирование территориальных органов ФМС России, в том числе и на базе паспортно-визовых подразделений органов внутренних дел. Автор предполагает, что все функции паспортно-визовых аппаратов, в том числе и розыскная работа, будут осуществляться ФМС России и ее территориальными органами.</w:t>
      </w:r>
    </w:p>
  </w:footnote>
  <w:footnote w:id="3">
    <w:p>
      <w:pPr>
        <w:pStyle w:val="Footnote"/>
        <w:rPr/>
      </w:pPr>
      <w:r>
        <w:rPr>
          <w:rStyle w:val="FootnoteCharacters"/>
        </w:rPr>
        <w:footnoteRef/>
      </w:r>
      <w:r>
        <w:rPr/>
        <w:t xml:space="preserve"> </w:t>
      </w:r>
      <w:r>
        <w:rPr/>
        <w:t>Более подробно см.: Сапелкина В.В. Обеспечение прав и свобод граждан в деятельности паспортно-визовой службы органов внутренних дел. Дис. …к.ю.н., М., 2002г., стр. 37-39</w:t>
      </w:r>
    </w:p>
  </w:footnote>
  <w:footnote w:id="4">
    <w:p>
      <w:pPr>
        <w:pStyle w:val="Footnote"/>
        <w:rPr/>
      </w:pPr>
      <w:r>
        <w:rPr>
          <w:rStyle w:val="FootnoteCharacters"/>
        </w:rPr>
        <w:footnoteRef/>
      </w:r>
      <w:r>
        <w:rPr/>
        <w:t xml:space="preserve"> </w:t>
      </w:r>
      <w:r>
        <w:rPr/>
        <w:t>Ведомости СНД и ВС РФ, 1993г., № 32, ст. 1227.</w:t>
      </w:r>
    </w:p>
  </w:footnote>
  <w:footnote w:id="5">
    <w:p>
      <w:pPr>
        <w:pStyle w:val="Footnote"/>
        <w:rPr/>
      </w:pPr>
      <w:r>
        <w:rPr>
          <w:rStyle w:val="FootnoteCharacters"/>
        </w:rPr>
        <w:footnoteRef/>
      </w:r>
      <w:r>
        <w:rPr/>
        <w:t xml:space="preserve"> </w:t>
      </w:r>
      <w:r>
        <w:rPr/>
        <w:t>Более подробно см.: Килясханов И.Ш. Права и свободы граждан в учетно-регистрационной и лицензионно-разрешительной деятельности милиции. Омск , ЮИ МВД России, 1997г., стр. 29-31.</w:t>
      </w:r>
    </w:p>
  </w:footnote>
  <w:footnote w:id="6">
    <w:p>
      <w:pPr>
        <w:pStyle w:val="Footnote"/>
        <w:rPr/>
      </w:pPr>
      <w:r>
        <w:rPr>
          <w:rStyle w:val="FootnoteCharacters"/>
        </w:rPr>
        <w:footnoteRef/>
      </w:r>
      <w:r>
        <w:rPr/>
        <w:t xml:space="preserve"> </w:t>
      </w:r>
      <w:r>
        <w:rPr/>
        <w:t>Гербановский Л.Э. Проблема определения гражданства.// Вестник МВД России, 1998г., № 2-3, стр.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eastAsia="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34:00Z</dcterms:created>
  <dc:creator>а</dc:creator>
  <dc:description/>
  <dc:language>en-US</dc:language>
  <cp:lastModifiedBy>IDm@n</cp:lastModifiedBy>
  <cp:lastPrinted>2006-04-19T10:02:00Z</cp:lastPrinted>
  <dcterms:modified xsi:type="dcterms:W3CDTF">2006-04-19T07:42:00Z</dcterms:modified>
  <cp:revision>4</cp:revision>
  <dc:subject/>
  <dc:title>Использование возможностей подразделений </dc:title>
</cp:coreProperties>
</file>