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Н. Сандугей</w:t>
      </w:r>
    </w:p>
    <w:p>
      <w:pPr>
        <w:pStyle w:val="Normal"/>
        <w:jc w:val="right"/>
        <w:rPr>
          <w:b/>
          <w:b/>
        </w:rPr>
      </w:pPr>
      <w:r>
        <w:rPr>
          <w:b/>
        </w:rPr>
        <w:t xml:space="preserve">                                                                                </w:t>
      </w:r>
      <w:r>
        <w:rPr>
          <w:b/>
        </w:rPr>
        <w:t>(ВНИИ МВД России)</w:t>
      </w:r>
    </w:p>
    <w:p>
      <w:pPr>
        <w:pStyle w:val="Normal"/>
        <w:jc w:val="right"/>
        <w:rPr>
          <w:b/>
          <w:b/>
        </w:rPr>
      </w:pPr>
      <w:r>
        <w:rPr>
          <w:b/>
        </w:rPr>
        <w:t>Заместитель начальника НИЦ № 7</w:t>
      </w:r>
    </w:p>
    <w:p>
      <w:pPr>
        <w:pStyle w:val="Normal"/>
        <w:jc w:val="right"/>
        <w:rPr>
          <w:b/>
          <w:b/>
        </w:rPr>
      </w:pPr>
      <w:r>
        <w:rPr>
          <w:b/>
        </w:rPr>
        <w:t xml:space="preserve">                                                                             </w:t>
      </w:r>
      <w:r>
        <w:rPr>
          <w:b/>
        </w:rPr>
        <w:t>кандидат юридических наук</w:t>
      </w:r>
    </w:p>
    <w:p>
      <w:pPr>
        <w:pStyle w:val="Normal"/>
        <w:jc w:val="center"/>
        <w:rPr>
          <w:b/>
          <w:b/>
        </w:rPr>
      </w:pPr>
      <w:r>
        <w:rPr>
          <w:b/>
        </w:rPr>
      </w:r>
    </w:p>
    <w:p>
      <w:pPr>
        <w:pStyle w:val="Normal"/>
        <w:jc w:val="center"/>
        <w:rPr>
          <w:b/>
          <w:b/>
        </w:rPr>
      </w:pPr>
      <w:r>
        <w:rPr>
          <w:b/>
        </w:rPr>
        <w:t>Административное выдворение иностранных граждан и лиц без гражданства за пределы Российской Федерации: проблемы практики и пути их решения</w:t>
      </w:r>
    </w:p>
    <w:p>
      <w:pPr>
        <w:pStyle w:val="Normal"/>
        <w:jc w:val="center"/>
        <w:rPr/>
      </w:pPr>
      <w:r>
        <w:rPr/>
        <w:t>(по материалам научного исследования ВНИИ МВД России</w:t>
      </w:r>
      <w:r>
        <w:rPr>
          <w:rStyle w:val="FootnoteCharacters"/>
          <w:rStyle w:val="FootnoteAnchor"/>
        </w:rPr>
        <w:footnoteReference w:id="2"/>
      </w:r>
      <w:r>
        <w:rPr/>
        <w:t>)</w:t>
      </w:r>
    </w:p>
    <w:p>
      <w:pPr>
        <w:pStyle w:val="Normal"/>
        <w:spacing w:lineRule="auto" w:line="360"/>
        <w:jc w:val="center"/>
        <w:rPr/>
      </w:pPr>
      <w:r>
        <w:rPr/>
        <w:tab/>
      </w:r>
    </w:p>
    <w:p>
      <w:pPr>
        <w:pStyle w:val="Heading3"/>
        <w:ind w:firstLine="540"/>
        <w:rPr/>
      </w:pPr>
      <w:r>
        <w:rPr/>
        <w:tab/>
      </w:r>
      <w:r>
        <w:rPr>
          <w:i w:val="false"/>
        </w:rPr>
        <w:t>В соответствии с п. 1 ст. 3.10. КоАП РФ административное выдворение за пределы Российской Федерации иностранных граждан или лиц без гражданства осуществля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также в контролируемом выезде иностранных граждан и лиц без гражданства из Российской Федерации.</w:t>
      </w:r>
    </w:p>
    <w:p>
      <w:pPr>
        <w:pStyle w:val="Normal"/>
        <w:spacing w:lineRule="auto" w:line="360"/>
        <w:jc w:val="both"/>
        <w:rPr/>
      </w:pPr>
      <w:r>
        <w:rPr/>
        <w:tab/>
        <w:t>Вместе с тем, основным способом исполнения судебных постановлений об административном выдворении, как показало исследование, является самостоятельный выезд правонарушителя за счет собственных средств под контролем органа внутренних дел, оформлявшего материал об административном правонарушении.</w:t>
      </w:r>
    </w:p>
    <w:p>
      <w:pPr>
        <w:pStyle w:val="Normal"/>
        <w:spacing w:lineRule="auto" w:line="360"/>
        <w:jc w:val="both"/>
        <w:rPr/>
      </w:pPr>
      <w:r>
        <w:rPr/>
        <w:tab/>
        <w:t>Соответствующий выбор процедуры административного выдворения, по мнению МВД, ГУВД, УВД субъектов Федерации связан с изысканием финансовых средств необходимых для ее реализации. Необходимо отметить, что данная проблема возникает в случаях отсутствия денег у выдворяемого, невозможности установления приглашающей стороны, а главное недофинансирования самой процедуры административного выдворения. Например, за первое полугодие 2005 года из республики Адыгея за пределы Российской Федерации было выдворено 24 иностранных гражданина, а средств в соответствии с доведенными Отделу по делам миграции МВД Республики лимитами бюджетных обязательств на 2005 год предназначенных для расходов на мероприятия по административному выдворению (депортации) составили 15 тыс. рублей. На практике расходы на административное выдворение включают не только приобретение проездных билетов (письмо ФМС России от 08.06.2005 г. № 204673), но и оплату провозимого багажа выдворяемыми лицами, а при необходимости их суточного довольствия. При этом в случаях принудительного выдворения данные расходы увеличиваются как минимум в два раза, за счет оплаты проездных расходов сопровождающих лиц.</w:t>
      </w:r>
    </w:p>
    <w:p>
      <w:pPr>
        <w:pStyle w:val="Normal"/>
        <w:spacing w:lineRule="auto" w:line="360"/>
        <w:jc w:val="both"/>
        <w:rPr/>
      </w:pPr>
      <w:r>
        <w:rPr/>
        <w:tab/>
        <w:t>В результате проведенных исследований ВНИИ МВД России было установлено, что документы учета материалов по выдворению оформленных на иностранного гражданина, либо лицо без гражданства, для самостоятельного выезда из Российской Федерации не отражают действительной картины по исполнению постановлений о выдворении данной категории лиц и не подтверждают их выезд за пределы России. Получив соответствующие документы для самостоятельного выезда, как показывает практика, иностранец убывает в другой регион Российской Федерации и продолжает незаконно пребывать на территории страны. При этом если достоверность убытия иностранного гражданина проверяется сотрудниками органов внутренних дел по месту его регистрации (пребывания на территории Российской Федерации), то  ведение учета фактически выдворенных иностранных граждан возможно только по сообщениям постов иммиграционного контроля с мест пересечения Государственной границы РФ.</w:t>
      </w:r>
      <w:r>
        <w:rPr>
          <w:sz w:val="20"/>
        </w:rPr>
        <w:t xml:space="preserve"> </w:t>
      </w:r>
      <w:r>
        <w:rPr/>
        <w:t xml:space="preserve">Например, по информации ГУВД Челябинской области таких сообщений за первое полугодие 2005 года получено всего 2 при 489 случаях административного выдворения. </w:t>
      </w:r>
    </w:p>
    <w:p>
      <w:pPr>
        <w:pStyle w:val="Normal"/>
        <w:spacing w:lineRule="auto" w:line="360"/>
        <w:jc w:val="both"/>
        <w:rPr/>
      </w:pPr>
      <w:r>
        <w:rPr/>
        <w:tab/>
        <w:t>По нашему мнению, не смотря на ограниченные финансовые возможности отдельных ОВД, данный вид административного наказания целесообразно исполнять только в виде принудительного и контролируемого перемещения выдворяемых через Государственную границу РФ.</w:t>
      </w:r>
    </w:p>
    <w:p>
      <w:pPr>
        <w:pStyle w:val="Normal"/>
        <w:spacing w:lineRule="auto" w:line="360"/>
        <w:jc w:val="both"/>
        <w:rPr/>
      </w:pPr>
      <w:r>
        <w:rPr/>
        <w:tab/>
        <w:t xml:space="preserve">Так, в качестве положительного примера в деятельности органов внутренних дел по преодолению существующей ситуации, следует отметить опыт ГУВД Ставропольского края. Учитывая сложности, возникающие при  реализации п.п. 6 п. 8 ст. 18 Федерального закона «О правовом положении иностранных граждан на территории Российской Федерации» руководством ГУВД была достигнута договоренность о выделении национальными диаспорами, находящимися на территории края, денежных средств на административное выдворение своих соотечественников нарушивших российское миграционное законодательство. Аналогичное соглашение существует также между МВД Республики Адыгея и общероссийской общественной организацией «Союз армян Адыгеи». </w:t>
      </w:r>
    </w:p>
    <w:p>
      <w:pPr>
        <w:pStyle w:val="Normal"/>
        <w:spacing w:lineRule="auto" w:line="360"/>
        <w:jc w:val="both"/>
        <w:rPr/>
      </w:pPr>
      <w:r>
        <w:rPr/>
        <w:tab/>
        <w:t>Наряду с рассмотренным опытом организации работы органов внутренних дел по административному выдворению с учетом недофинансирования следует отметить эффективность совместных мероприятий ГУВД Саратовской области и Приволжского УВДТ по обеспечению контроля за выездом выдворяемых лиц на протяжении их следования к Государственной границе РФ с привлечением Минтранса РФ. Данное мероприятие предполагает в том числе и  совместное финансирование затрат на сопровождение нарушителей режима пребывания на территории Российской Федерации.</w:t>
      </w:r>
    </w:p>
    <w:p>
      <w:pPr>
        <w:pStyle w:val="Normal"/>
        <w:spacing w:lineRule="auto" w:line="360"/>
        <w:jc w:val="both"/>
        <w:rPr/>
      </w:pPr>
      <w:r>
        <w:rPr/>
        <w:tab/>
        <w:t>Механизм реализации принудительного выдворения выглядит следующем образом. Центр для выдворяемых (депортируемых) лиц при ГУВД Саратовской области за 2-е суток до момента выдворения лица направляет информацию о нем в Приволжское УВДТ. В ней содержатся сведения о количестве выдворяемых лиц и конечном пункте их следования с указанием маршрута следования. В свою очередь, Приволжское УВДТ информирует подчиненные линорганы о необходимости организации на соответствующих маршрутах движения сопровождения указанных лиц. В дальнейшем, сотрудники линорганов Приволжского УВДТ, осуществляют соответствующий контроль по участкам оперативного обслуживания вплоть до пересечения выдворяемыми государственной границы, получая необходимую информацию от пограничной службы ФСБ России.</w:t>
      </w:r>
    </w:p>
    <w:p>
      <w:pPr>
        <w:pStyle w:val="Normal"/>
        <w:spacing w:lineRule="auto" w:line="360"/>
        <w:jc w:val="both"/>
        <w:rPr/>
      </w:pPr>
      <w:r>
        <w:rPr/>
        <w:tab/>
        <w:t xml:space="preserve">Интерес вызывает практический опыт ГУВД Ставропольского края. На практике ими заключаются договора с авиакомпаниями на перевозку иностранных граждан и лиц без гражданства подлежащих выдворению. Авиабилеты приобретаются по предъявлению документов, удостоверяющих личность выдворяемого и постановления судебного органа о выдворении иностранного гражданина. В указанный в авиабилете срок, выдворяемый выпускается из специально отведенного помещения органа внутренних дел по предъявлению авиабилета, постановлению суда, документа, удостоверяющего его личность и акта о выдворении. Далее в сопровождении сотрудников он доставляется в режимную зону пункта пропуска через государственную границу, где проходит все необходимые процедуры контроля и передается представителям пограничной службы ФСБ России. </w:t>
      </w:r>
    </w:p>
    <w:p>
      <w:pPr>
        <w:pStyle w:val="Normal"/>
        <w:spacing w:lineRule="auto" w:line="360"/>
        <w:jc w:val="both"/>
        <w:rPr/>
      </w:pPr>
      <w:r>
        <w:rPr/>
        <w:tab/>
        <w:t xml:space="preserve">По мнению  сотрудников ГУВД Ставропольского края наиболее эффективным является выдворение воздушным транспортом, так как не предусматривает организацию конвоирования групп выдворяемых, что затруднительно для РОВД края в связи с отсутствием статей расходов, средств на эти цели. </w:t>
      </w:r>
    </w:p>
    <w:p>
      <w:pPr>
        <w:pStyle w:val="Normal"/>
        <w:spacing w:lineRule="auto" w:line="360"/>
        <w:jc w:val="both"/>
        <w:rPr/>
      </w:pPr>
      <w:r>
        <w:rPr/>
        <w:tab/>
        <w:t xml:space="preserve">Наряду с основной, на наш взгляд, проблемой недофинансирования субъектов исполнения административного наказания в виде административного выдворения за пределы Российской Федерации иностранных граждан или лиц без гражданства на практике возникает целый ряд иных проблемных вопросов. </w:t>
      </w:r>
    </w:p>
    <w:p>
      <w:pPr>
        <w:pStyle w:val="Normal"/>
        <w:spacing w:lineRule="auto" w:line="360"/>
        <w:jc w:val="both"/>
        <w:rPr/>
      </w:pPr>
      <w:r>
        <w:rPr/>
        <w:tab/>
        <w:t>По мнению многих респондентов, сотрудники органов внутренних дел сталкиваются с трудностями в установлении личности иностранного гражданина, у которого отсутствуют документы, удостоверяющие личность. В ряде случаев ими предъявляется паспорт гражданина СССР. В связи с этим, административное задержание указанных лиц на срок не более 48 часов (ч. 2 ст. 27.5 КоАП РФ) не дает в полной мере возможности для установления личности задержанного. В месте с тем, принудительное перемещение выдворяемых граждан практически невозможно без их административного задержания в спецпомещениях ОВД более 48 часов. Однако суды такие решения принимают лишь в исключительных случаях. Дальнейшее длительное нахождение задержанных в спецпомещениях ОВД (до 6 мес.) объясняется длительностью переписки с посольствами и консульскими учреждениями предполагаемых стран гражданской принадлежности задержанных, а также процедурой их документирования. Например: уроженец Азербайджана Арамис Андронович Авакан, 1966 г.р., отбыв в Республике Армения наказание, за совершение уголовного преступления с 2004 года находился на территории Республики Адыгея без каких либо документов удостоверяющих личность. Майкопским городским судом 1 октября 2004 года в отношении гр. А.А. Авакяна вынесено постановление об административном выдворении за пределы Российской Федерации с содержанием в приемнике – распределителе до исполнения постановления суда. Данный гражданин содержался в указанном учреждении до 27 апреля 2005 года пока не было оформлено свидетельство на возвращение в республику Армению.</w:t>
      </w:r>
    </w:p>
    <w:p>
      <w:pPr>
        <w:pStyle w:val="Normal"/>
        <w:spacing w:lineRule="auto" w:line="360"/>
        <w:jc w:val="both"/>
        <w:rPr/>
      </w:pPr>
      <w:r>
        <w:rPr/>
        <w:tab/>
        <w:t xml:space="preserve">Многие УВД, ГУВД, МВД Республик отмечают, что подобные проблемы с длительностью в оформлении заграничных паспортов выдворяемым лицам свидетельств на возвращение и свидетельств о рождении для несовершеннолетних лиц, особенно часто возникают в представительствах стран Прибалтики и государств-участников СНГ (за исключением Республик Казахстан и Украина). При этом в иностранных представительствах нередко встречаются технические ошибки при оформлении соответствующих документов. Так, по материалам, поступившим из МВД Республики Дагестан, иностранных граждан, пребывающих к пунктам пропуска через Государственную границу сопредельного Азербайджана с решениями судов об административном выдворении, из-за просроченных или неправильно оформленных документов не пропускали на родину. Многие из них из-за отсутствия материальных средств и возможности выехать в консульские учреждения своих стран в Москве, вынуждены были осесть в ближайших приграничных территориях, предпринимая попытки ее незаконного пересечения. </w:t>
      </w:r>
    </w:p>
    <w:p>
      <w:pPr>
        <w:pStyle w:val="Normal"/>
        <w:spacing w:lineRule="auto" w:line="360"/>
        <w:jc w:val="both"/>
        <w:rPr/>
      </w:pPr>
      <w:r>
        <w:rPr/>
        <w:tab/>
        <w:t>Учитывая существующую проблему нам представляется необходимым разработать и утвердить на совете глав Государств-участников СНГ методические рекомендации для дипломатических представительств и консульств данных стран по содействию  административному выдворению граждан содружества на территорию их гражданской принадлежности.</w:t>
      </w:r>
    </w:p>
    <w:p>
      <w:pPr>
        <w:pStyle w:val="Normal"/>
        <w:spacing w:lineRule="auto" w:line="360"/>
        <w:jc w:val="both"/>
        <w:rPr/>
      </w:pPr>
      <w:r>
        <w:rPr/>
        <w:tab/>
        <w:t>Другой не мене важной проблемой в деятельности органов внутренних дел по организации административного выдворения, является отсутствие в большинстве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w:t>
      </w:r>
    </w:p>
    <w:p>
      <w:pPr>
        <w:pStyle w:val="Normal"/>
        <w:spacing w:lineRule="auto" w:line="360"/>
        <w:jc w:val="both"/>
        <w:rPr/>
      </w:pPr>
      <w:r>
        <w:rPr/>
        <w:tab/>
        <w:t>По данным ФМС России, по состоянию на 12 августа 2005 г. только в двух субъектах, а именно в Саратовской области и г. Москве созданы и функционируют специальные учреждения для содержания иностранных граждан и лиц без гражданства, подлежащих административному выдворению либо депортации. В 39 субъектах Российской Федерации разработаны проекты законов о создании специальных учреждений, которые в настоящее время находятся на стадии согласования.</w:t>
      </w:r>
    </w:p>
    <w:p>
      <w:pPr>
        <w:pStyle w:val="Normal"/>
        <w:spacing w:lineRule="auto" w:line="360"/>
        <w:jc w:val="both"/>
        <w:rPr/>
      </w:pPr>
      <w:r>
        <w:rPr/>
        <w:tab/>
        <w:t>При этом по информации, полученной из Республики Коми, Ульяновской, Орловской, Мурманской, Костромской областей, Пермского края, Эвенкийского, Корякского автономных округов, создание специальных учреждений является нецелесообразным, так как количество выдворяемых незначительно и общие материальные затраты на содержание таких учреждений в несколько раз превышают расходы, связанные с выдворением и депортацией.</w:t>
      </w:r>
    </w:p>
    <w:p>
      <w:pPr>
        <w:pStyle w:val="Normal"/>
        <w:spacing w:lineRule="auto" w:line="360"/>
        <w:jc w:val="both"/>
        <w:rPr/>
      </w:pPr>
      <w:r>
        <w:rPr/>
        <w:tab/>
        <w:t>По заявлению руководителей Республики Хакасия, Агинского, Бурятского автономных округов, Оренбургской и Липецкой областей создание в настоящее время специальных учреждений для содержания данной категории лиц, не представляется возможным ввиду имеющегося дефицита бюджета.</w:t>
      </w:r>
    </w:p>
    <w:p>
      <w:pPr>
        <w:pStyle w:val="Normal"/>
        <w:spacing w:lineRule="auto" w:line="360"/>
        <w:ind w:firstLine="540"/>
        <w:jc w:val="both"/>
        <w:rPr/>
      </w:pPr>
      <w:r>
        <w:rPr/>
        <w:tab/>
        <w:t>На наш взгляд пассивное отношение субъектов Российской Федерации к решению данной проблемы, связано не только с отсутствием необходимых средств в региональных бюджетах, но и с нежеланием перекладывать бремя государственной миграционной политики на плечи регионов. В действительности в соответствии с п. 4 ст. 1.3 КоАП РФ помещение иностранных граждан и лиц без гражданства в специальные учреждения до исполнения решения об административном выдворении является предметом исключительного ведения Российской Федерации. В этой связи не совсем понятно, почему законодатель в п. 5 ст. 34 Федерального закона от 25 июля 2002 г. «О правовом положении иностранных граждан в Российской Федерации» № 115-ФЗ возложил на субъекты Российской Федерации обязанность создания данных учреждений. По нашему мнению финансирование строительства соответствующих учреждений должно осуществляться за счет средств федерального бюджета по мере необходимости, исключительно по заявкам субъектов Российской Федерации.</w:t>
      </w:r>
    </w:p>
    <w:p>
      <w:pPr>
        <w:pStyle w:val="Normal"/>
        <w:spacing w:lineRule="auto" w:line="360"/>
        <w:jc w:val="both"/>
        <w:rPr/>
      </w:pPr>
      <w:r>
        <w:rPr/>
        <w:tab/>
        <w:t>В целом проведенное научное исследование показало, что механизм административного выдворения разработан недостаточно четко.</w:t>
      </w:r>
    </w:p>
    <w:p>
      <w:pPr>
        <w:pStyle w:val="Normal"/>
        <w:spacing w:lineRule="auto" w:line="360"/>
        <w:jc w:val="both"/>
        <w:rPr/>
      </w:pPr>
      <w:r>
        <w:rPr/>
        <w:tab/>
        <w:t>1. Не определен порядок самостоятельного контролируемого выезда выдворяемого лица;</w:t>
      </w:r>
    </w:p>
    <w:p>
      <w:pPr>
        <w:pStyle w:val="Normal"/>
        <w:spacing w:lineRule="auto" w:line="360"/>
        <w:jc w:val="both"/>
        <w:rPr/>
      </w:pPr>
      <w:r>
        <w:rPr/>
        <w:tab/>
        <w:t>2. Не определен порядок выбора вида транспорта (железнодорожный, воздушный или автомобильный) с использованием которого необходимо производить административное выдворение;</w:t>
      </w:r>
    </w:p>
    <w:p>
      <w:pPr>
        <w:pStyle w:val="Normal"/>
        <w:spacing w:lineRule="auto" w:line="360"/>
        <w:jc w:val="both"/>
        <w:rPr/>
      </w:pPr>
      <w:r>
        <w:rPr/>
        <w:tab/>
        <w:t>3. Не определена норма количества сопровождающих, компенсация расходов на проживание, суточных расходов сопровождающих лиц, не урегулированы вопросы питания, проживания и провоза багажа (при его наличии) самих выдворяемых во время пути следования до Государственной границы РФ.</w:t>
      </w:r>
    </w:p>
    <w:p>
      <w:pPr>
        <w:pStyle w:val="Normal"/>
        <w:spacing w:lineRule="auto" w:line="360"/>
        <w:jc w:val="both"/>
        <w:rPr/>
      </w:pPr>
      <w:r>
        <w:rPr/>
        <w:tab/>
        <w:t>4. Не определен порядок взаимодействия органов исполнительной власти участвующих в процедуре административного выдворения (МВД России, ФМС России, ФСБ России и Минтранса РФ).</w:t>
      </w:r>
    </w:p>
    <w:p>
      <w:pPr>
        <w:pStyle w:val="Normal"/>
        <w:spacing w:lineRule="auto" w:line="360"/>
        <w:jc w:val="both"/>
        <w:rPr/>
      </w:pPr>
      <w:r>
        <w:rPr/>
        <w:tab/>
        <w:t>По нашему мнению, в целях эффективности проведения мероприятий по административному выдворению за пределы Российской Федерации иностранных граждан или лиц без гражданства необходимо разработать и утвердить приказом МВД России по согласованию с заинтересованными органами исполнительной власти методические рекомендации по организации административного выдворения. При этом следует отметить, что подобные методические рекомендации уже существуют в УВД Саратовской обл., МВД Удмуртской республики, ГУВД Краснодарского края.</w:t>
      </w:r>
    </w:p>
    <w:p>
      <w:pPr>
        <w:pStyle w:val="Normal"/>
        <w:spacing w:lineRule="auto" w:line="360"/>
        <w:jc w:val="both"/>
        <w:rPr/>
      </w:pPr>
      <w:r>
        <w:rPr/>
        <w:tab/>
        <w:t xml:space="preserve"> </w:t>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r>
      <w:r>
        <w:rPr>
          <w:rStyle w:val="FootnoteCharacters"/>
        </w:rPr>
        <w:t>?</w:t>
      </w:r>
      <w:r>
        <w:rPr/>
        <w:t xml:space="preserve"> В 2005 году в соответствии с п. 6.2.8  Плана НИР-2005 ВНИИ МВД России институтом были проведены научные исследования проблем практики осуществления органами внутренних дел административного выдворения иностранных граждан и лиц без гражданства за пределы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i/>
    </w:rPr>
  </w:style>
  <w:style w:type="paragraph" w:styleId="Heading4">
    <w:name w:val="Heading 4"/>
    <w:basedOn w:val="Normal"/>
    <w:next w:val="Normal"/>
    <w:qFormat/>
    <w:pPr>
      <w:keepNext w:val="true"/>
      <w:numPr>
        <w:ilvl w:val="3"/>
        <w:numId w:val="1"/>
      </w:numPr>
      <w:jc w:val="right"/>
      <w:outlineLvl w:val="3"/>
    </w:pPr>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ind w:firstLine="709"/>
      <w:jc w:val="both"/>
    </w:pPr>
    <w:rPr>
      <w:spacing w:val="-7"/>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36:00Z</dcterms:created>
  <dc:creator>Агент Смит</dc:creator>
  <dc:description/>
  <dc:language>en-US</dc:language>
  <cp:lastModifiedBy>Агент Смит</cp:lastModifiedBy>
  <cp:lastPrinted>2005-12-28T17:09:00Z</cp:lastPrinted>
  <dcterms:modified xsi:type="dcterms:W3CDTF">2005-12-29T06:15:00Z</dcterms:modified>
  <cp:revision>2</cp:revision>
  <dc:subject/>
  <dc:title>А</dc:title>
</cp:coreProperties>
</file>