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БЛЕМЫ СОГЛАСОВАНИЯ С ПРОКУРОРОМ</w:t>
      </w:r>
    </w:p>
    <w:p>
      <w:pPr>
        <w:pStyle w:val="Normal"/>
        <w:jc w:val="center"/>
        <w:rPr>
          <w:b/>
          <w:b/>
        </w:rPr>
      </w:pPr>
      <w:r>
        <w:rPr>
          <w:b/>
        </w:rPr>
        <w:t>ПОСТАНОВЛЕНИЯ О ВОЗБУЖДЕНИИ УГОЛОВНОГО ДЕЛА</w:t>
      </w:r>
    </w:p>
    <w:p>
      <w:pPr>
        <w:pStyle w:val="Normal"/>
        <w:ind w:left="1440" w:hanging="0"/>
        <w:jc w:val="both"/>
        <w:rPr/>
      </w:pPr>
      <w:r>
        <w:rPr>
          <w:b/>
        </w:rPr>
        <w:t>Игорь Владимирович Овсянников</w:t>
      </w:r>
      <w:r>
        <w:rPr/>
        <w:t xml:space="preserve">, главный научный сотрудник ВНИИ МВД России, профессор </w:t>
      </w:r>
      <w:r>
        <w:rPr>
          <w:sz w:val="26"/>
        </w:rPr>
        <w:t xml:space="preserve">Московского областного филиала Московского университета МВД  России, </w:t>
      </w:r>
      <w:r>
        <w:rPr/>
        <w:t>доктор юридических наук, доцент</w:t>
      </w:r>
    </w:p>
    <w:p>
      <w:pPr>
        <w:pStyle w:val="Normal"/>
        <w:rPr/>
      </w:pPr>
      <w:r>
        <w:rPr/>
      </w:r>
    </w:p>
    <w:p>
      <w:pPr>
        <w:pStyle w:val="2"/>
        <w:spacing w:lineRule="auto" w:line="240" w:before="0" w:after="0"/>
        <w:rPr>
          <w:sz w:val="24"/>
        </w:rPr>
      </w:pPr>
      <w:r>
        <w:rPr>
          <w:sz w:val="24"/>
        </w:rPr>
        <w:t xml:space="preserve">В настоящей статье речь пойдет об уголовных делах публичного и частно-публичного обвинения, которые составляют в России основную массу уголовных дел. </w:t>
      </w:r>
    </w:p>
    <w:p>
      <w:pPr>
        <w:pStyle w:val="2"/>
        <w:spacing w:lineRule="auto" w:line="240" w:before="0" w:after="0"/>
        <w:rPr>
          <w:sz w:val="24"/>
        </w:rPr>
      </w:pPr>
      <w:r>
        <w:rPr>
          <w:sz w:val="24"/>
        </w:rPr>
        <w:t>Согласно предписанию части 1 статьи 145 УПК РФ по результатам рассмотрения сообщения о преступлении орган дознания, дознаватель, следователь или прокурор принимает одно из следующих решений:</w:t>
      </w:r>
    </w:p>
    <w:p>
      <w:pPr>
        <w:pStyle w:val="2"/>
        <w:numPr>
          <w:ilvl w:val="0"/>
          <w:numId w:val="3"/>
        </w:numPr>
        <w:tabs>
          <w:tab w:val="clear" w:pos="708"/>
          <w:tab w:val="left" w:pos="851" w:leader="none"/>
        </w:tabs>
        <w:spacing w:lineRule="auto" w:line="240" w:before="0" w:after="0"/>
        <w:ind w:left="851" w:hanging="284"/>
        <w:rPr>
          <w:sz w:val="24"/>
        </w:rPr>
      </w:pPr>
      <w:r>
        <w:rPr>
          <w:sz w:val="24"/>
        </w:rPr>
        <w:t>о возбуждении уголовного дела в порядке, установленном статьей 146 УПК РФ;</w:t>
      </w:r>
    </w:p>
    <w:p>
      <w:pPr>
        <w:pStyle w:val="2"/>
        <w:numPr>
          <w:ilvl w:val="0"/>
          <w:numId w:val="3"/>
        </w:numPr>
        <w:tabs>
          <w:tab w:val="clear" w:pos="708"/>
          <w:tab w:val="left" w:pos="851" w:leader="none"/>
        </w:tabs>
        <w:spacing w:lineRule="auto" w:line="240" w:before="0" w:after="0"/>
        <w:ind w:left="851" w:hanging="284"/>
        <w:rPr>
          <w:sz w:val="24"/>
        </w:rPr>
      </w:pPr>
      <w:r>
        <w:rPr>
          <w:sz w:val="24"/>
        </w:rPr>
        <w:t>об отказе в возбуждении уголовного дела;</w:t>
      </w:r>
    </w:p>
    <w:p>
      <w:pPr>
        <w:pStyle w:val="2"/>
        <w:numPr>
          <w:ilvl w:val="0"/>
          <w:numId w:val="3"/>
        </w:numPr>
        <w:tabs>
          <w:tab w:val="clear" w:pos="708"/>
          <w:tab w:val="left" w:pos="851" w:leader="none"/>
        </w:tabs>
        <w:spacing w:lineRule="auto" w:line="240" w:before="0" w:after="0"/>
        <w:ind w:left="851" w:hanging="284"/>
        <w:rPr>
          <w:sz w:val="24"/>
        </w:rPr>
      </w:pPr>
      <w:r>
        <w:rPr>
          <w:sz w:val="24"/>
        </w:rPr>
        <w:t xml:space="preserve">о передаче сообщения по подследственности в соответствии со статьей 151 УПК РФ, а по уголовным делам частного обвинения – в суд в соответствии с частью второй статьи 20 УПК РФ. </w:t>
      </w:r>
    </w:p>
    <w:p>
      <w:pPr>
        <w:pStyle w:val="Normal"/>
        <w:ind w:firstLine="720"/>
        <w:jc w:val="both"/>
        <w:rPr/>
      </w:pPr>
      <w:r>
        <w:rPr/>
        <w:t xml:space="preserve">Для стадии возбуждения уголовного дела первые два решения являются итоговыми (окончательными), а третье – промежуточным (неокончательным). Следовательно, рассмотрение сообщения о преступлении государственными органами или должностными лицами должно в итоге закончиться либо принятием решения о возбуждении уголовного дела в порядке, установленном статьей 146 УПК РФ, либо решением об отказе в возбуждении уголовного дела. </w:t>
      </w:r>
    </w:p>
    <w:p>
      <w:pPr>
        <w:pStyle w:val="Normal"/>
        <w:ind w:firstLine="720"/>
        <w:jc w:val="both"/>
        <w:rPr/>
      </w:pPr>
      <w:r>
        <w:rPr/>
        <w:t xml:space="preserve">Порядок возбуждения уголовного дела публичного обвинения, установленный статьей 146 УПК РФ, так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и наличии повода и основания, предусмотренных статьей 140 настоящего Кодекса, орган дознания, дознаватель или следователь с согласия прокурора, а также прокурор в пределах компетенции, установленной настоящим Кодексом, возбуждают уголовное дело, о чем выносится соответствующее постановл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постановлении о возбуждении уголовного дела указы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ата, время и место его вы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ем оно вынесе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вод и основание для возбуждения уголовного де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ункт, часть, статья Уголовного кодекса Российской Федерации, на основании которых возбуждается уголовное дел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становление следователя, дознавателя о возбуждении уголовного дела незамедлительно направляется прокурору. К постановлению прилагаются материалы проверки сообщения о преступлении, а в случае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е протоколы и постановления. Прокурор, получив постановление, незамедлительно дает согласие на возбуждение уголовного дела либо выносит постановление об отказе в даче согласия на возбуждение уголовного дела или о возвращении материалов для дополнительной проверки, которая должна быть проведена в срок не более 5 суток. О решении прокурора следователь, дознаватель в тот же день уведомляет заявителя, а также лицо, в отношении которого возбуждено уголовное дело.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и материалы передаются прокурору незамедлительно при появлении для этого реальной возможности».</w:t>
      </w:r>
    </w:p>
    <w:p>
      <w:pPr>
        <w:pStyle w:val="Normal"/>
        <w:ind w:firstLine="720"/>
        <w:jc w:val="both"/>
        <w:rPr/>
      </w:pPr>
      <w:r>
        <w:rPr/>
        <w:t xml:space="preserve">Такой порядок возбуждения уголовного дела порождает в теории уголовного процесса вопросы. </w:t>
      </w:r>
    </w:p>
    <w:p>
      <w:pPr>
        <w:pStyle w:val="Normal"/>
        <w:ind w:firstLine="720"/>
        <w:jc w:val="both"/>
        <w:rPr/>
      </w:pPr>
      <w:r>
        <w:rPr/>
        <w:t xml:space="preserve">Так, в случае, если прокурор, получив постановление о возбуждении уголовного дела, незамедлительно выносит постановление об отказе в даче согласия на возбуждение уголовного дела, возникает вопрос: кем и какое решение (из числа указанных в части 1 статьи 145 УПК РФ) принято по результатам рассмотрения сообщения о преступлении? </w:t>
      </w:r>
    </w:p>
    <w:p>
      <w:pPr>
        <w:pStyle w:val="Normal"/>
        <w:ind w:firstLine="720"/>
        <w:jc w:val="both"/>
        <w:rPr/>
      </w:pPr>
      <w:r>
        <w:rPr/>
        <w:t xml:space="preserve">Если считать, что постановление прокурора об отказе в даче согласия на возбуждение уголовного дела отменяет оформленное постановлением решение  органа дознания, дознавателя или следователя о возбуждении уголовного дела, то получается, что никакого итогового решения по результатам рассмотрения сообщения о преступлении не принято. Если считать, что постановление органа дознания, дознавателя или следователя о возбуждении уголовного дела без согласия прокурора юридической силы не имеет, а потому в отмене не нуждается, то итог тот же. Если же считать, что постановление прокурора об отказе в даче согласия на возбуждение уголовного дела не отменяет итогового решения органа дознания, дознавателя или следователя о возбуждении уголовного дела, которое дает начало стадии предварительного расследования, то не вполне ясен смысл вынесения прокурором постановления об отказе в даче согласия на возбуждение уголовного дела. Согласиться  же с тем, что в данной ситуации принято решение об отказе в возбуждении уголовного дела, тоже трудно, так как предусмотренное статьей 148 УПК РФ постановление об отказе в возбуждении уголовного дела никто пока не выносил. Дальнейших действий должностных лиц в рассматриваемом случае уголовно-процессуальный закон не регламентирует, что, на мой взгляд, можно рассматривать как пробел в законе. </w:t>
      </w:r>
    </w:p>
    <w:p>
      <w:pPr>
        <w:pStyle w:val="Normal"/>
        <w:ind w:firstLine="720"/>
        <w:jc w:val="both"/>
        <w:rPr/>
      </w:pPr>
      <w:r>
        <w:rPr/>
        <w:t>В случае если прокурор, получив постановление о возбуждении уголовного дела с приложенными к нему материалами проверки сообщения о преступлении, незамедлительно выносит постановление о возвращении материалов для дополнительной проверки, которая должна быть проведена в срок не более 5 суток, возникает еще больше вопросов, на которые закон ответов, к сожалению, тоже не дает, но которые остро встают перед правоприменителями.</w:t>
      </w:r>
    </w:p>
    <w:p>
      <w:pPr>
        <w:pStyle w:val="Normal"/>
        <w:ind w:firstLine="720"/>
        <w:jc w:val="both"/>
        <w:rPr/>
      </w:pPr>
      <w:r>
        <w:rPr>
          <w:b/>
          <w:i/>
        </w:rPr>
        <w:t>Во-первых</w:t>
      </w:r>
      <w:r>
        <w:rPr/>
        <w:t xml:space="preserve">, не ясны следующие вопросы, имеющие непосредственное отношение к процедуре дополнительной проверки: </w:t>
      </w:r>
    </w:p>
    <w:p>
      <w:pPr>
        <w:pStyle w:val="2"/>
        <w:spacing w:lineRule="auto" w:line="240" w:before="0" w:after="0"/>
        <w:rPr>
          <w:sz w:val="24"/>
        </w:rPr>
      </w:pPr>
      <w:r>
        <w:rPr>
          <w:sz w:val="24"/>
        </w:rPr>
        <w:t>а) в каких случаях прокурор вправе или обязан вынести постановление о возвращении материалов для дополнительной проверки?</w:t>
      </w:r>
    </w:p>
    <w:p>
      <w:pPr>
        <w:pStyle w:val="2"/>
        <w:spacing w:lineRule="auto" w:line="240" w:before="0" w:after="0"/>
        <w:rPr>
          <w:sz w:val="24"/>
        </w:rPr>
      </w:pPr>
      <w:r>
        <w:rPr>
          <w:sz w:val="24"/>
        </w:rPr>
        <w:t xml:space="preserve">б)  что должен делать следователь (дознаватель), получив от прокурора материалы для дополнительной проверки? </w:t>
      </w:r>
    </w:p>
    <w:p>
      <w:pPr>
        <w:pStyle w:val="2"/>
        <w:spacing w:lineRule="auto" w:line="240" w:before="0" w:after="0"/>
        <w:rPr>
          <w:sz w:val="24"/>
        </w:rPr>
      </w:pPr>
      <w:r>
        <w:rPr>
          <w:sz w:val="24"/>
        </w:rPr>
        <w:t>в) с какого момента следует исчислять установленный прокурором срок дополнительной проверки?</w:t>
      </w:r>
    </w:p>
    <w:p>
      <w:pPr>
        <w:pStyle w:val="2"/>
        <w:spacing w:lineRule="auto" w:line="240" w:before="0" w:after="0"/>
        <w:rPr>
          <w:sz w:val="24"/>
        </w:rPr>
      </w:pPr>
      <w:r>
        <w:rPr>
          <w:sz w:val="24"/>
        </w:rPr>
        <w:t xml:space="preserve">г) какими решениями может или должна закончиться дополнительная проверка? </w:t>
      </w:r>
    </w:p>
    <w:p>
      <w:pPr>
        <w:pStyle w:val="2"/>
        <w:spacing w:lineRule="auto" w:line="240" w:before="0" w:after="0"/>
        <w:rPr/>
      </w:pPr>
      <w:r>
        <w:rPr>
          <w:sz w:val="24"/>
        </w:rPr>
        <w:t>Например, по поводу последнего (по очередности, но не по важности) вопроса в процессуальной литературе высказываются диаметрально противоположные мнения. Так, А.П.Коротков полагает, что после проведения дополнительной проверки и при наличии повода и основания к возбуждению уголовного дела все материалы в полном объеме с новым постановлением следователя (дознавателя) о возбуждении уголовного дела вновь направляются прокурору</w:t>
      </w:r>
      <w:r>
        <w:rPr>
          <w:rStyle w:val="FootnoteCharacters"/>
          <w:rStyle w:val="FootnoteAnchor"/>
          <w:sz w:val="24"/>
        </w:rPr>
        <w:footnoteReference w:id="2"/>
      </w:r>
      <w:r>
        <w:rPr>
          <w:sz w:val="24"/>
        </w:rPr>
        <w:t>.</w:t>
      </w:r>
    </w:p>
    <w:p>
      <w:pPr>
        <w:pStyle w:val="2"/>
        <w:spacing w:lineRule="auto" w:line="240" w:before="0" w:after="0"/>
        <w:rPr/>
      </w:pPr>
      <w:r>
        <w:rPr>
          <w:sz w:val="24"/>
        </w:rPr>
        <w:t>С этой точкой зрения не согласен А.П.Рыжаков. По его мнению: во-первых,  закон не требует от следователя (дознавателя) вынесения второго постановления по одному и тому же факту, с одним и тем же решением, номером уголовного дела, но с различной датой; во-вторых, наличие в деле двух не отмененных постановлений усложнит порядок исчисления срока предварительного расследования, проверку законности и обоснованности принятия решения о возбуждении уголовного дела, оценку допустимости доказательств, полученных в период после вынесения первого постановления и до принятия второго решения о возбуждении уголовного дела; в-третьих, возвращая материал для дополнительной проверки, прокурор не отменяет постановление следователя (дознавателя) и не отказывает в даче согласия на возбуждение уголовного дела, а потому первое постановление о возбуждении уголовного дела не теряет своей юридической силы из-за возвращения материалов для дополнительной проверки</w:t>
      </w:r>
      <w:r>
        <w:rPr>
          <w:rStyle w:val="FootnoteCharacters"/>
          <w:rStyle w:val="FootnoteAnchor"/>
          <w:sz w:val="24"/>
        </w:rPr>
        <w:footnoteReference w:id="3"/>
      </w:r>
      <w:r>
        <w:rPr>
          <w:sz w:val="24"/>
        </w:rPr>
        <w:t>.</w:t>
      </w:r>
    </w:p>
    <w:p>
      <w:pPr>
        <w:pStyle w:val="Normal"/>
        <w:ind w:firstLine="720"/>
        <w:jc w:val="both"/>
        <w:rPr/>
      </w:pPr>
      <w:r>
        <w:rPr>
          <w:b/>
          <w:i/>
        </w:rPr>
        <w:t>Во-вторых</w:t>
      </w:r>
      <w:r>
        <w:rPr/>
        <w:t xml:space="preserve">, если после дополнительной проверки прокурор все-таки дает согласие на возбуждение уголовного дела, остается вопрос о том, кто же из властных участников уголовного судопроизводства вправе принять имеющее юридическую силу и процессуальное значение решение о возбуждении уголовного дела публичного или частно-публичного обвинения? Иными словами: кем (следователем и дознавателем или прокурором) и когда именно принимается итоговое для начальной стадии уголовного судопроизводства решение о возбуждении уголовного дела? </w:t>
      </w:r>
    </w:p>
    <w:p>
      <w:pPr>
        <w:pStyle w:val="Normal"/>
        <w:ind w:firstLine="720"/>
        <w:jc w:val="both"/>
        <w:rPr/>
      </w:pPr>
      <w:r>
        <w:rPr/>
        <w:t xml:space="preserve">Этот вопрос актуален и для случая, когда прокурор, получив постановление следователя или дознавателя, незамедлительно дает согласие на возбуждение уголовного дела. Ведь «незамедлительно» не означает «мгновенно». Момент подписания следователем (дознавателем) постановления о возбуждении уголовного дела и момент дачи прокурором согласия в любом случае будут отделены друг от друга некоторым промежутком времени длительностью несколько минут или часов. </w:t>
      </w:r>
    </w:p>
    <w:p>
      <w:pPr>
        <w:pStyle w:val="Normal"/>
        <w:ind w:firstLine="720"/>
        <w:jc w:val="both"/>
        <w:rPr/>
      </w:pPr>
      <w:r>
        <w:rPr/>
        <w:t>Для российского уголовного судопроизводства этот вопрос имеет важное практическое значение по той причине, что в отечественной науке уголовного процесса и на практике в последние десятилетия традиционно считается, что меры уголовно-процессуального принуждения, в том числе  задержание подозреваемого, и производство следственных действий допустимы лишь после возбуждения уголовного дела</w:t>
      </w:r>
      <w:r>
        <w:rPr>
          <w:rStyle w:val="FootnoteCharacters"/>
          <w:rStyle w:val="FootnoteAnchor"/>
        </w:rPr>
        <w:footnoteReference w:id="4"/>
      </w:r>
      <w:r>
        <w:rPr/>
        <w:t xml:space="preserve">. </w:t>
      </w:r>
    </w:p>
    <w:p>
      <w:pPr>
        <w:pStyle w:val="Normal"/>
        <w:ind w:firstLine="720"/>
        <w:jc w:val="both"/>
        <w:rPr/>
      </w:pPr>
      <w:r>
        <w:rPr/>
        <w:t xml:space="preserve">С введением в действие нового УПК РФ данный вопрос приобрел еще большую актуальность. Дело в том, что в главе 52 УПК РФ установлены особенности производства по уголовным делам в отношении отдельных категорий лиц. Так, согласно части 1 статьи  448 УПК РФ решение о возбуждении уголовного дела в отношении лица, указанного в части первой статьи 447 УПК РФ, принимается соответственно Генеральным прокурором Российской Федерации, прокурором субъекта Российской Федерации либо иным прокурором, но не следователем или дознавателем. </w:t>
      </w:r>
    </w:p>
    <w:p>
      <w:pPr>
        <w:pStyle w:val="Normal"/>
        <w:ind w:firstLine="720"/>
        <w:jc w:val="both"/>
        <w:rPr/>
      </w:pPr>
      <w:r>
        <w:rPr/>
        <w:t xml:space="preserve">Данный вопрос может быть разрешен двояко. </w:t>
      </w:r>
    </w:p>
    <w:p>
      <w:pPr>
        <w:pStyle w:val="Normal"/>
        <w:ind w:firstLine="720"/>
        <w:jc w:val="both"/>
        <w:rPr/>
      </w:pPr>
      <w:r>
        <w:rPr>
          <w:b/>
        </w:rPr>
        <w:t>Вариант 1</w:t>
      </w:r>
      <w:r>
        <w:rPr/>
        <w:t>. Предусмотренное пунктом 1 части 1 статьи 145 УПК РФ решение о возбуждении уголовного дела всегда принимает прокурор (в том числе и тогда, когда прокурор дает согласие на постановлении о возбуждении уголовного дела, вынесенном следователем). Он же несет и ответственность за принятое решение. Следовательно, уголовное дело можно считать возбужденным лишь после получения согласия прокурора на постановлении следователя о возбуждении уголовного дела. До получения согласия прокурора постановление следователя о возбуждении уголовного дела юридической силы не имеет и является по сути дела лишь проектом итогового (для начальной стадии уголовного судопроизводства) процессуального решения.</w:t>
      </w:r>
    </w:p>
    <w:p>
      <w:pPr>
        <w:pStyle w:val="Normal"/>
        <w:ind w:firstLine="720"/>
        <w:jc w:val="both"/>
        <w:rPr/>
      </w:pPr>
      <w:r>
        <w:rPr/>
        <w:t xml:space="preserve">В этом случае, следуя традициям отечественного уголовного процесса, следует признать недопустимым до получения согласия прокурора задержание подозреваемого в порядке, предусмотренном статьей 92 УПК РФ, а также производство следственных действий, в том числе не терпящих отлагательства. В то же время следует признать не противоречащей части 1 статьи 448 УПК РФ ситуацию, когда уголовное дело в отношении, например, следователя или адвоката возбуждается путем вынесения следователем прокуратуры постановления о возбуждении уголовного дела и его последующего согласования с прокурором. </w:t>
      </w:r>
    </w:p>
    <w:p>
      <w:pPr>
        <w:pStyle w:val="Normal"/>
        <w:ind w:firstLine="720"/>
        <w:jc w:val="both"/>
        <w:rPr/>
      </w:pPr>
      <w:r>
        <w:rPr>
          <w:b/>
        </w:rPr>
        <w:t>Вариант 2</w:t>
      </w:r>
      <w:r>
        <w:rPr/>
        <w:t xml:space="preserve">. В том случае, когда следователь (дознаватель) выносит постановление о возбуждении уголовного дела, а затем согласовывает его с прокурором, предусмотренное пунктом 1 части 1 статьи 145 УПК РФ решение о возбуждении уголовного дела принимает сам следователь (дознаватель). Он же наряду с надзирающим прокурором должен нести и ответственность за принятое решение. Следовательно, уголовное дело можно считать возбужденным сразу после вынесения следователем (дознавателем) постановления о возбуждении уголовного дела (до получения согласия прокурора на этом постановлении). Что касается дачи прокурором письменного согласия на постановлении о возбуждении уголовного дела или его копии, то это следует рассматривать не как какое-то лишние и бессмысленное действие, а как форму выражения результатов надзорной деятельности прокурора. </w:t>
      </w:r>
    </w:p>
    <w:p>
      <w:pPr>
        <w:pStyle w:val="Normal"/>
        <w:ind w:firstLine="720"/>
        <w:jc w:val="both"/>
        <w:rPr/>
      </w:pPr>
      <w:r>
        <w:rPr/>
        <w:t xml:space="preserve">В этом случае следует признать вполне допустимым до получения согласия прокурора на постановлении о возбуждении уголовного дела как задержание подозреваемого в порядке, предусмотренном статьей 92 УПК РФ, так и производство любых предусмотренных УПК РФ следственных действий. Допустимыми будут и добытые  при этом доказательства, при условии, конечно, что прокурор сочтет постановление следователя (дознавателя) о возбуждении уголовного дела законным и обоснованным. Одновременно придется признать, что постановление о возбуждении уголовного дела в отношении лица, указанного в части первой статьи 447 УПК РФ, вправе вынести только соответствующий прокурор, но не следователь или дознаватель. </w:t>
      </w:r>
    </w:p>
    <w:p>
      <w:pPr>
        <w:pStyle w:val="Normal"/>
        <w:ind w:firstLine="720"/>
        <w:jc w:val="both"/>
        <w:rPr/>
      </w:pPr>
      <w:r>
        <w:rPr/>
        <w:t xml:space="preserve">Что касается современной прокурорско-следственной практики, то она здесь также противоречива. </w:t>
      </w:r>
    </w:p>
    <w:p>
      <w:pPr>
        <w:pStyle w:val="Normal"/>
        <w:ind w:firstLine="720"/>
        <w:jc w:val="both"/>
        <w:rPr/>
      </w:pPr>
      <w:r>
        <w:rPr/>
        <w:t>«Например, в Кабардино-Балкарской Республике постановление о возбуждении уголовного дела в отношении специального субъекта выносит лично прокурор, им же выносится постановление о привлечении такого лица в качестве обвиняемого, а предъявление обвинения поручается соответствующему следователю.</w:t>
      </w:r>
    </w:p>
    <w:p>
      <w:pPr>
        <w:pStyle w:val="Normal"/>
        <w:ind w:firstLine="720"/>
        <w:jc w:val="both"/>
        <w:rPr/>
      </w:pPr>
      <w:r>
        <w:rPr/>
        <w:t>В то же время в докладной записке Прокуратуры Чувашской Республики указано, что при возбуждении уголовных дел в отношении депутатов либо глав местного самоуправления «получено согласие прокурора республики, каких-либо проблем в данном случае не возникало»</w:t>
      </w:r>
      <w:r>
        <w:rPr>
          <w:rStyle w:val="FootnoteCharacters"/>
          <w:rStyle w:val="FootnoteAnchor"/>
        </w:rPr>
        <w:footnoteReference w:id="5"/>
      </w:r>
      <w:r>
        <w:rPr/>
        <w:t xml:space="preserve">.  </w:t>
      </w:r>
    </w:p>
    <w:p>
      <w:pPr>
        <w:pStyle w:val="Normal"/>
        <w:ind w:firstLine="720"/>
        <w:jc w:val="both"/>
        <w:rPr/>
      </w:pPr>
      <w:r>
        <w:rPr>
          <w:b/>
          <w:i/>
        </w:rPr>
        <w:t>В-третьих</w:t>
      </w:r>
      <w:r>
        <w:rPr/>
        <w:t xml:space="preserve">, актуален вопрос о моменте возбуждения уголовного дела. </w:t>
      </w:r>
    </w:p>
    <w:p>
      <w:pPr>
        <w:pStyle w:val="Normal"/>
        <w:ind w:firstLine="720"/>
        <w:jc w:val="both"/>
        <w:rPr/>
      </w:pPr>
      <w:r>
        <w:rPr/>
        <w:t xml:space="preserve">Дело в том, что с этим моментом непосредственно связаны: момент появления  в уголовном судопроизводстве процессуальной фигуры подозреваемого (при возбуждении уголовного дела в отношении конкретного лица в соответствии с пунктом 1 части 1 статьи 46 УПК РФ), наделенной по закону большим объемом прав (часть 4 статьи 46 УПК РФ), что, в свою очередь, порождает обязанность прокурора, следователя, дознавателя разъяснить подозреваемому его права, обязанности и ответственность и обеспечивать возможность осуществления этих прав, возможность защищаться всеми не запрещенными УПК РФ способами и средствами (часть 1 статьи 11, статья 16 УПК РФ);  момент, с которого защитник участвует в уголовном деле при возбуждении уголовного дела в отношении конкретного лица (пункт 2 части 3 статьи 49 УПК РФ); момент начала  предварительного расследования (часть 1 статьи 156 УПК РФ). Наконец, именно с этим моментом в теории и на практике связывается возможность производства любых следственных действий, избрание и применение мер процессуального принуждения. </w:t>
      </w:r>
    </w:p>
    <w:p>
      <w:pPr>
        <w:pStyle w:val="Normal"/>
        <w:ind w:firstLine="720"/>
        <w:jc w:val="both"/>
        <w:rPr/>
      </w:pPr>
      <w:r>
        <w:rPr/>
        <w:t>С.Вицин видит значение процессуального акта возбуждения уголовного дела именно в том, что он должен фиксировать момент возникновения определенного рода правоотношений, порождающих процессуальные права и обязанности, как стороны обвинения, так и стороны защиты</w:t>
      </w:r>
      <w:r>
        <w:rPr>
          <w:rStyle w:val="FootnoteCharacters"/>
          <w:rStyle w:val="FootnoteAnchor"/>
        </w:rPr>
        <w:footnoteReference w:id="6"/>
      </w:r>
      <w:r>
        <w:rPr/>
        <w:t xml:space="preserve">. </w:t>
      </w:r>
    </w:p>
    <w:p>
      <w:pPr>
        <w:pStyle w:val="Normal"/>
        <w:ind w:firstLine="720"/>
        <w:jc w:val="both"/>
        <w:rPr/>
      </w:pPr>
      <w:r>
        <w:rPr/>
        <w:t xml:space="preserve">Когда же наступает момент возбуждения уголовного дела? К сожалению, определение понятия «момент возбуждения уголовного дела» в законе отсутствует. </w:t>
      </w:r>
    </w:p>
    <w:p>
      <w:pPr>
        <w:pStyle w:val="Normal"/>
        <w:ind w:firstLine="720"/>
        <w:jc w:val="both"/>
        <w:rPr/>
      </w:pPr>
      <w:r>
        <w:rPr/>
        <w:t>В связи с этим в теории неоднозначно решается, например, вопрос о начале течения срока предварительного расследования. Одни авторы считают, что «срок предварительного расследования исчисляется с даты, указанной в постановлении о возбуждении уголовного дела следователем (дознавателем)»</w:t>
      </w:r>
      <w:r>
        <w:rPr>
          <w:rStyle w:val="FootnoteCharacters"/>
          <w:rStyle w:val="FootnoteAnchor"/>
        </w:rPr>
        <w:footnoteReference w:id="7"/>
      </w:r>
      <w:r>
        <w:rPr/>
        <w:t>, другие полагают, что «срок предварительного расследования исчисляется со дня дачи прокурором согласия на возбуждение УД»</w:t>
      </w:r>
      <w:r>
        <w:rPr>
          <w:rStyle w:val="FootnoteCharacters"/>
          <w:rStyle w:val="FootnoteAnchor"/>
        </w:rPr>
        <w:footnoteReference w:id="8"/>
      </w:r>
      <w:r>
        <w:rPr/>
        <w:t xml:space="preserve">. </w:t>
      </w:r>
    </w:p>
    <w:p>
      <w:pPr>
        <w:pStyle w:val="Normal"/>
        <w:ind w:firstLine="720"/>
        <w:jc w:val="both"/>
        <w:rPr/>
      </w:pPr>
      <w:r>
        <w:rPr/>
        <w:t xml:space="preserve">В связи с юридической неопределенностью момента возбуждения уголовного дела в одном и том же комментарии к УПК РФ можно обнаружить порой взаимоисключающие утверждения. </w:t>
      </w:r>
    </w:p>
    <w:p>
      <w:pPr>
        <w:pStyle w:val="Normal"/>
        <w:ind w:firstLine="720"/>
        <w:jc w:val="both"/>
        <w:rPr/>
      </w:pPr>
      <w:r>
        <w:rPr/>
        <w:t>Так, в одном из комментариев по поводу статьи 46 содержится следующее указание: «Срок пребывания лица в качестве подозреваемого начинает течь с момента возбуждения уголовного дела, а не с момента утверждения постановления о возбуждении уголовного дела прокурором (ч.4 ст.146)»</w:t>
      </w:r>
      <w:r>
        <w:rPr>
          <w:rStyle w:val="FootnoteCharacters"/>
          <w:rStyle w:val="FootnoteAnchor"/>
        </w:rPr>
        <w:footnoteReference w:id="9"/>
      </w:r>
      <w:r>
        <w:rPr/>
        <w:t>. По-видимому, под утверждением здесь имеется в виду дача прокурором согласия. Однако по поводу статьи 146 указано иное: «Часть 1 комментируемой статьи в отличие от УПК РСФСР представляет следователю (дознавателю) право возбудить уголовное дело только с согласия прокурора. До получения такого согласия прокурора уголовное дело считается невозбужденным»</w:t>
      </w:r>
      <w:r>
        <w:rPr>
          <w:rStyle w:val="FootnoteCharacters"/>
          <w:rStyle w:val="FootnoteAnchor"/>
        </w:rPr>
        <w:footnoteReference w:id="10"/>
      </w:r>
      <w:r>
        <w:rPr/>
        <w:t>.</w:t>
      </w:r>
    </w:p>
    <w:p>
      <w:pPr>
        <w:pStyle w:val="Normal"/>
        <w:ind w:firstLine="720"/>
        <w:jc w:val="both"/>
        <w:rPr/>
      </w:pPr>
      <w:r>
        <w:rPr/>
        <w:t>В другом комментарии к УПК РФ при анализе содержания статьи 146 указывается: «Поскольку до получения согласия прокурора на возбуждение уголовного дела дело считается не возбужденным, проводить какие-либо следственные действия кроме осмотра места происшествия, освидетельствования, назначения судебной экспертизы и за исключением случаев, предусмотренных в ч. 4 ст. 146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не допускается»</w:t>
      </w:r>
      <w:r>
        <w:rPr>
          <w:rStyle w:val="FootnoteCharacters"/>
          <w:rStyle w:val="FootnoteAnchor"/>
        </w:rPr>
        <w:footnoteReference w:id="11"/>
      </w:r>
      <w:r>
        <w:rPr/>
        <w:t>.</w:t>
      </w:r>
      <w:r>
        <w:rPr>
          <w:sz w:val="20"/>
        </w:rPr>
        <w:t xml:space="preserve"> </w:t>
      </w:r>
    </w:p>
    <w:p>
      <w:pPr>
        <w:pStyle w:val="Normal"/>
        <w:ind w:firstLine="720"/>
        <w:jc w:val="both"/>
        <w:rPr/>
      </w:pPr>
      <w:r>
        <w:rPr/>
        <w:t xml:space="preserve">Однако при анализе статьи 156 в том же комментарии утверждается следующее: «1.1. Начало производства предварительного расследования комментируемая статья связывает с моментом возбуждения уголовного дела. Указанным моментом является вынесение следователем или дознавателем при наличии повода и основания, предусмотренных ст. 140, соответствующего постановления о возбуждении уголовного дела. Данный процессуальный документ обязательно должен содержать информацию о дате и времени его вынесения, так как именно с этого момента начинаются исчисляться сроки предварительного следствия и дознания. </w:t>
      </w:r>
    </w:p>
    <w:p>
      <w:pPr>
        <w:pStyle w:val="Normal"/>
        <w:ind w:firstLine="720"/>
        <w:jc w:val="both"/>
        <w:rPr/>
      </w:pPr>
      <w:r>
        <w:rPr/>
        <w:t>1.2. Расследование уголовного дела производит тот следователь (дознаватель), который принял это дело к своему производству. Поэтому в постановлении о возбуждении уголовного дела обязательно указывается о принятии его следователем (дознавателем) к своему производству. С этого момента у должностного лица, осуществляющего предварительное расследование, появляется возможность производить следственные действия по уголовному делу»</w:t>
      </w:r>
      <w:r>
        <w:rPr>
          <w:rStyle w:val="FootnoteCharacters"/>
          <w:rStyle w:val="FootnoteAnchor"/>
        </w:rPr>
        <w:footnoteReference w:id="12"/>
      </w:r>
      <w:r>
        <w:rPr/>
        <w:t>.</w:t>
      </w:r>
    </w:p>
    <w:p>
      <w:pPr>
        <w:pStyle w:val="Normal"/>
        <w:ind w:firstLine="720"/>
        <w:jc w:val="both"/>
        <w:rPr/>
      </w:pPr>
      <w:r>
        <w:rPr/>
        <w:t xml:space="preserve">Подобные разногласия не способствуют единообразию правоприменительной практики. Более того, неопределенность момента, с которого допустимо применение мер процессуального принуждения и производство следственных действий, способствует, на мой взгляд, нарушениям уголовно-процессуальных норм в досудебном производстве. </w:t>
      </w:r>
    </w:p>
    <w:p>
      <w:pPr>
        <w:pStyle w:val="Normal"/>
        <w:ind w:firstLine="709"/>
        <w:jc w:val="both"/>
        <w:rPr/>
      </w:pPr>
      <w:r>
        <w:rPr/>
        <w:t xml:space="preserve">В практических правоохранительных органах уголовное дело  считается возбужденным, как правило, лишь после получения согласия прокурора на постановлении следователя (дознавателя) о возбуждении уголовного дела. До этого указанному постановлению юридической силы не придается, производство следственных действий, в том числе не терпящих отлагательства, и применение мер процессуального принуждения, в том числе неотложных, считается недопустимым. Такой подход оборачивается невозможностью для следователей (дознавателей) раскрывать преступления «по горячим следам», а «остывают» и исчезают эти следы (вместе с шансами на раскрытие) очень быстро. </w:t>
      </w:r>
    </w:p>
    <w:p>
      <w:pPr>
        <w:pStyle w:val="Normal"/>
        <w:ind w:firstLine="720"/>
        <w:jc w:val="both"/>
        <w:rPr/>
      </w:pPr>
      <w:r>
        <w:rPr/>
        <w:t xml:space="preserve">Проведенные в 2005 г. ВНИИ МВД России в различных регионах России анкетирования сотрудников следственных подразделений и подразделений дознания органов внутренних дел показали, что на практике для придания видимости законности протоколам неотложных следственных действий, произведенных до получения согласия прокурора на постановлении о возбуждении уголовного дела, используются такие приемы, как составление протоколов без указания даты, а также дача прокурорами согласия задним числом. Кроме того, анкетирование выявило распространенность следующей практики: прокурор в случае, если он не дает согласия на постановлении о возбуждении уголовного дела, не выносит какого-либо нового постановления, как того требует закон, а либо пишет на постановлении о возбуждении уголовного дела «Не согласен», либо возвращает материалы со своими устными или письменными указаниями. </w:t>
      </w:r>
    </w:p>
    <w:p>
      <w:pPr>
        <w:pStyle w:val="Normal"/>
        <w:ind w:firstLine="720"/>
        <w:jc w:val="both"/>
        <w:rPr/>
      </w:pPr>
      <w:r>
        <w:rPr/>
        <w:t>Аналогичные данные получены и другими исследователями: «При проведении опроса следователей и дознавателей нас особенно интересовало следующее: а как на практике исполняется норма о получении следователем и дознавателем согласия прокурора на возбуждение уголовного дела? Оказалось, что 60% опрошенных следователей и дознавателей фактически получают согласие прокурора задним числом, уже после проведения всех неотложных следственных действий, дабы не утратить важные для дела доказательства. При этом следователи в процессуальных документах вынуждены не указывать действительной даты проведения следственных действий; дата указывается только после получения согласия прокурора на возбуждение уголовного дела. Если  же прокурор отказывает в возбуждении уголовного дела, та такие протоколы следственных действий следователи и дознаватели просто уничтожают»</w:t>
      </w:r>
      <w:r>
        <w:rPr>
          <w:rStyle w:val="FootnoteCharacters"/>
          <w:rStyle w:val="FootnoteAnchor"/>
        </w:rPr>
        <w:footnoteReference w:id="13"/>
      </w:r>
      <w:r>
        <w:rPr/>
        <w:t xml:space="preserve">. </w:t>
      </w:r>
    </w:p>
    <w:p>
      <w:pPr>
        <w:pStyle w:val="Normal"/>
        <w:ind w:firstLine="720"/>
        <w:jc w:val="both"/>
        <w:rPr/>
      </w:pPr>
      <w:r>
        <w:rPr/>
        <w:t>Тот факт, что новые положения УПК РФ об обязательном согласовании прокурором постановления следователя или дознавателя о возбуждении уголовного дела «пробуксовывают» и создают проблемы для осуществления функции уголовного преследования, признают и практические прокурорские работники</w:t>
      </w:r>
      <w:r>
        <w:rPr>
          <w:rStyle w:val="FootnoteCharacters"/>
          <w:rStyle w:val="FootnoteAnchor"/>
        </w:rPr>
        <w:footnoteReference w:id="14"/>
      </w:r>
      <w:r>
        <w:rPr/>
        <w:t xml:space="preserve">. </w:t>
      </w:r>
    </w:p>
    <w:p>
      <w:pPr>
        <w:pStyle w:val="Normal"/>
        <w:ind w:firstLine="720"/>
        <w:jc w:val="both"/>
        <w:rPr/>
      </w:pPr>
      <w:r>
        <w:rPr/>
        <w:t xml:space="preserve">Возникает вопрос: при наличии столь серьезных проблем вокруг согласования постановления о возбуждении уголовного дела  будет ли оправданным и целесообразным в ситуациях, когда счет идет не на сутки, а на часы и минуты, связывать момент возбуждения уголовного дела и начало предварительного расследования не с фиксируемым на постановлении о возбуждении уголовного дела временем его вынесения следователем или дознавателем, а с трудно определяемым моментом дачи прокурором согласия на возбуждение уголовного дела? </w:t>
      </w:r>
    </w:p>
    <w:p>
      <w:pPr>
        <w:pStyle w:val="Normal"/>
        <w:ind w:firstLine="720"/>
        <w:jc w:val="both"/>
        <w:rPr/>
      </w:pPr>
      <w:r>
        <w:rPr/>
        <w:t xml:space="preserve">Еще более сложной представляется следующая распространенная на практике ситуация. Лицо заподозрено в совершении преступления: это лицо  застигнуто при совершении преступления или непосредственно после его совершения либо потерпевшие или очевидцы указали на данное лицо как на совершившее преступление. Лицо пыталось скрыться, но было захвачено и доставлено к следователю или в орган дознания. На доставленном лице или его одежде видны явные следы преступления.  Согласие прокурора на постановлении о возбуждении уголовного дела пока не получено. Как быть следователю (должностным лицам органа дознания) в этой ситуации? </w:t>
      </w:r>
    </w:p>
    <w:p>
      <w:pPr>
        <w:pStyle w:val="Normal"/>
        <w:ind w:firstLine="720"/>
        <w:jc w:val="both"/>
        <w:rPr/>
      </w:pPr>
      <w:r>
        <w:rPr/>
        <w:t xml:space="preserve">С одной стороны, не вызывает сомнений наличие оснований задержания подозреваемого, указанных в статье 91 УПК РФ, причем следователь или должностные лица органа дознания прекрасно понимают, что если доставленного сейчас освободить, то он, скорее всего, скроется. С другой стороны, следователю (сотрудникам органа дознания) известно мнение надзирающего прокурора о том, что составление протокола задержания подозреваемого допустимо лишь после получения согласия прокурора на постановлении о возбуждении уголовного дела. </w:t>
      </w:r>
    </w:p>
    <w:p>
      <w:pPr>
        <w:pStyle w:val="Normal"/>
        <w:ind w:firstLine="720"/>
        <w:jc w:val="both"/>
        <w:rPr/>
      </w:pPr>
      <w:r>
        <w:rPr/>
        <w:t>На практике подобные ситуации разрешаются двумя способами: либо до получения согласия прокурора доставленного  удерживают без составления протокола задержания подозреваемого (при этом иногда формируют фиктивные материалы административного задержания и фиктивное административное производство, что создает повод для удержания заподозренного лица в правоохранительных органах); либо,  не желая нарушать ни закон, ни требования надзирающего прокурора, доставленного просто освобождают, если не удается оперативно получить согласие прокурора</w:t>
      </w:r>
      <w:r>
        <w:rPr>
          <w:rStyle w:val="FootnoteCharacters"/>
          <w:rStyle w:val="FootnoteAnchor"/>
        </w:rPr>
        <w:footnoteReference w:id="15"/>
      </w:r>
      <w:r>
        <w:rPr/>
        <w:t xml:space="preserve">. В первом случае должностные лица идут на прямое нарушение закона, грубо нарушают права и законные интересы задержанного. Во втором случае после получения согласия прокурора на постановлении о возбуждении уголовного дела зачастую приходится объявлять безнадежный розыск скрывшегося подозреваемого, приостанавливать предварительное расследование. </w:t>
      </w:r>
    </w:p>
    <w:p>
      <w:pPr>
        <w:pStyle w:val="Normal"/>
        <w:ind w:firstLine="720"/>
        <w:jc w:val="both"/>
        <w:rPr/>
      </w:pPr>
      <w:r>
        <w:rPr/>
        <w:t>Рассматриваемая ситуация была предметом обсуждения и на парламентских слушаниях 10 февраля 2003 года</w:t>
      </w:r>
      <w:r>
        <w:rPr>
          <w:rStyle w:val="FootnoteCharacters"/>
          <w:rStyle w:val="FootnoteAnchor"/>
        </w:rPr>
        <w:footnoteReference w:id="16"/>
      </w:r>
      <w:r>
        <w:rPr/>
        <w:t xml:space="preserve">. </w:t>
      </w:r>
    </w:p>
    <w:p>
      <w:pPr>
        <w:pStyle w:val="Normal"/>
        <w:ind w:firstLine="720"/>
        <w:jc w:val="both"/>
        <w:rPr/>
      </w:pPr>
      <w:r>
        <w:rPr/>
        <w:t xml:space="preserve">Острота вышеуказанных проблем  обусловлена тем, что между моментом вынесения следователем (дознавателем) постановления о возбуждении уголовного дела и дачей прокурором согласия на возбуждение уголовного дела может пройти до 5 суток, а если учесть, что возвращение материалов для дополнительной проверки может производиться неоднократно, то и гораздо больший промежуток времени. </w:t>
      </w:r>
    </w:p>
    <w:p>
      <w:pPr>
        <w:pStyle w:val="Normal"/>
        <w:ind w:firstLine="720"/>
        <w:jc w:val="both"/>
        <w:rPr/>
      </w:pPr>
      <w:r>
        <w:rPr/>
        <w:t xml:space="preserve">Между тем вопрос о моменте возбуждения уголовного дела, ставший проблемным после введения в действие УПК РФ 2001 г., предусматривающего более сложную процедуру возбуждения уголовного дела, чем ранее действовавший УПК РСФСР 1960 г., актуален не только для уголовного, но и для административного судопроизводства. </w:t>
      </w:r>
    </w:p>
    <w:p>
      <w:pPr>
        <w:pStyle w:val="Normal"/>
        <w:ind w:firstLine="720"/>
        <w:jc w:val="both"/>
        <w:rPr/>
      </w:pPr>
      <w:r>
        <w:rPr/>
        <w:t>Так, например, Верховный Суд РФ указывает: «При исчислении сроков давности привлечения к административной ответственности в случае вынесения постановления о прекращении уголовного дела, если ранее принималось решение о прекращении производства по делу об административном правонарушении, необходимо засчитывать время с момента совершения правонарушения до момента возбуждения уголовного дела»</w:t>
      </w:r>
      <w:r>
        <w:rPr>
          <w:rStyle w:val="FootnoteCharacters"/>
          <w:rStyle w:val="FootnoteAnchor"/>
        </w:rPr>
        <w:footnoteReference w:id="17"/>
      </w:r>
      <w:r>
        <w:rPr/>
        <w:t>.</w:t>
      </w:r>
    </w:p>
    <w:p>
      <w:pPr>
        <w:pStyle w:val="3"/>
        <w:rPr/>
      </w:pPr>
      <w:r>
        <w:rPr/>
        <w:t xml:space="preserve">После принятия УПК РФ 2001 г. в научной литературе не прекращается оживленная дискуссия о новом порядке возбуждения уголовного дела с согласия прокурора. Одни авторы оценивают его положительно, другие отрицательно, формулируя различные предложения по совершенствованию закона. Но независимо от даваемых оценок многие процессуалисты рассматривают как не требующую доказательств аксиому тезис о том, что уголовное дело следует считать возбужденным лишь после дачи прокурором согласия. </w:t>
      </w:r>
    </w:p>
    <w:p>
      <w:pPr>
        <w:pStyle w:val="Normal"/>
        <w:ind w:firstLine="720"/>
        <w:jc w:val="both"/>
        <w:rPr/>
      </w:pPr>
      <w:r>
        <w:rPr/>
        <w:t xml:space="preserve">Между тем прямого указания на это в законе нет. </w:t>
      </w:r>
    </w:p>
    <w:p>
      <w:pPr>
        <w:pStyle w:val="Normal"/>
        <w:ind w:firstLine="720"/>
        <w:jc w:val="both"/>
        <w:rPr/>
      </w:pPr>
      <w:r>
        <w:rPr/>
        <w:t>Поэтому более предпочтителен подход тех авторов, которые решают вопросы о субъекте и моменте возбуждения уголовного дела, о возможности производства следственных действий до получения согласия прокурора, о допустимости полученных при этом доказательств и  др. на основе системного анализа различных норм уголовно-процессуального права</w:t>
      </w:r>
      <w:r>
        <w:rPr>
          <w:rStyle w:val="FootnoteCharacters"/>
          <w:rStyle w:val="FootnoteAnchor"/>
        </w:rPr>
        <w:footnoteReference w:id="18"/>
      </w:r>
      <w:r>
        <w:rPr/>
        <w:t xml:space="preserve">. </w:t>
      </w:r>
    </w:p>
    <w:p>
      <w:pPr>
        <w:pStyle w:val="Normal"/>
        <w:ind w:firstLine="720"/>
        <w:jc w:val="both"/>
        <w:rPr/>
      </w:pPr>
      <w:r>
        <w:rPr/>
        <w:t xml:space="preserve">Представляется, что в ходе поиска решения всех проблемных вопросов, связанных с порядком возбуждения уголовного дела, и для правильного уяснения воли законодателя необходимо принимать во внимание в числе прочих и ниже перечисленные обстоятельства. </w:t>
      </w:r>
    </w:p>
    <w:p>
      <w:pPr>
        <w:pStyle w:val="Normal"/>
        <w:numPr>
          <w:ilvl w:val="0"/>
          <w:numId w:val="2"/>
        </w:numPr>
        <w:jc w:val="both"/>
        <w:rPr/>
      </w:pPr>
      <w:r>
        <w:rPr/>
        <w:t xml:space="preserve">Говоря в части 1 статьи 145 УПК РФ о том, что «по результатам рассмотрения сообщения о преступлении орган дознания, дознаватель, следователь или прокурор принимает одно из следующих решений», в том числе о возбуждении уголовного дела, законодатель употребляет союз «или», а не «и». Кроме того, законодатель употребляет слово «принимает» в единственном числе, а не во множественном. </w:t>
      </w:r>
    </w:p>
    <w:p>
      <w:pPr>
        <w:pStyle w:val="Normal"/>
        <w:numPr>
          <w:ilvl w:val="0"/>
          <w:numId w:val="2"/>
        </w:numPr>
        <w:jc w:val="both"/>
        <w:rPr/>
      </w:pPr>
      <w:r>
        <w:rPr/>
        <w:t xml:space="preserve">Согласно пункту 1 части 2 статьи 38 УПК РФ следователь уполномочен возбуждать уголовное дело. Согласно части 1 статьи 145 УПК РФ следователь (дознаватель, орган дознания),  вправе самостоятельно принять решение о возбуждении уголовного дела. Однако по смыслу части 1 статьи 146 для этого необходимо предварительное согласие прокурора, а по смыслу части 4 статьи 146 - последующее. Таким образом, существует противоречие между частью 1 статьи 146 УПК РФ, с одной стороны, и частью 1 статьи 145 и частью 4 статьи 146 УПК РФ, с другой стороны. Поэтому следовало бы привести часть 1 статьи 146 УПК РФ в соответствие с иными нормами уголовно-процессуального закона и нормами русского языка. Для этого в части 1 статьи 146 слова «орган дознания, дознаватель или следователь с согласия прокурора, а также прокурор» заменить словами «орган дознания, дознаватель, следователь или прокурор» (по аналогии с частью 1 статьи 145 УПК РФ).  Это не отменит для следователя (дознавателя) предусмотренной в части 4 статьи 146 УПК РФ необходимости согласовывать постановление о возбуждении уголовного дела с прокурором, но создаст определенность в вопросе о последовательности действий. </w:t>
      </w:r>
    </w:p>
    <w:p>
      <w:pPr>
        <w:pStyle w:val="Normal"/>
        <w:numPr>
          <w:ilvl w:val="0"/>
          <w:numId w:val="2"/>
        </w:numPr>
        <w:jc w:val="both"/>
        <w:rPr/>
      </w:pPr>
      <w:r>
        <w:rPr/>
        <w:t xml:space="preserve">Закон требует указывать в постановлении о возбуждении уголовного дела не только дату и место, но и время его вынесения (пункт 1 части 2 статьи 146 УПК РФ). Причем согласно приложению 13 к статье 476 УПК РФ это время указывает не прокурор, дающий согласие, а именно следователь (дознаватель) при вынесении постановления о возбуждении уголовного дела и принятии его к производству. Прокурор же согласно рассматриваемому приложению 13 должен указывать лишь дату дачи согласия, но не время. Очевидно, законодатель не придает времени дачи прокурором согласия столь же принципиальное значение, как времени вынесения следователем (дознавателем) постановления о возбуждении уголовного дела и принятии его к производству. </w:t>
      </w:r>
    </w:p>
    <w:p>
      <w:pPr>
        <w:pStyle w:val="Normal"/>
        <w:numPr>
          <w:ilvl w:val="0"/>
          <w:numId w:val="2"/>
        </w:numPr>
        <w:jc w:val="both"/>
        <w:rPr/>
      </w:pPr>
      <w:r>
        <w:rPr/>
        <w:t xml:space="preserve">Согласно части 4 статьи 146 УПК РФ после вынесения прокурором постановления об отказе в даче согласия на возбуждение уголовного дела следователь (дознаватель) обязан в тот же день уведомить «заявителя, а также лицо, в отношении которого </w:t>
      </w:r>
      <w:r>
        <w:rPr>
          <w:u w:val="single"/>
        </w:rPr>
        <w:t>возбуждено уголовное дело</w:t>
      </w:r>
      <w:r>
        <w:rPr/>
        <w:t xml:space="preserve"> (подчеркнуто мной – И.О.)». Согласно приложению 22 к статье 476 УПК РФ после вынесения прокурором постановления об отказе в даче согласия на возбуждение уголовного дела следователь (дознаватель) сообщает о принятом решении заявителю и «лицу, в отношении которого </w:t>
      </w:r>
      <w:r>
        <w:rPr>
          <w:u w:val="single"/>
        </w:rPr>
        <w:t>возбуждено уголовное дело</w:t>
      </w:r>
      <w:r>
        <w:rPr/>
        <w:t xml:space="preserve"> (подчеркнуто мной – И.О.)». Как видим, законодатель в обоих случаях говорит не о лице, упомянутом в постановлении следователя (дознавателя) о возбуждении уголовного дела, а о лице, в отношении которого возбуждено уголовное дело. То есть законодатель подразумевает, что уголовное дело уже возбуждено, что оно было возбуждено еще до принятия прокурором решения в связи с получением постановления следователя (дознавателя). </w:t>
      </w:r>
    </w:p>
    <w:p>
      <w:pPr>
        <w:pStyle w:val="Normal"/>
        <w:numPr>
          <w:ilvl w:val="0"/>
          <w:numId w:val="2"/>
        </w:numPr>
        <w:jc w:val="both"/>
        <w:rPr/>
      </w:pPr>
      <w:r>
        <w:rPr/>
        <w:t>В первоначальной редакции нового УПК РФ имелось требование допросить подозреваемого не позднее 24 часов, но не с момента получения согласия прокурора, а с момента вынесения постановления о возбуждении уголовного дела, за исключением случаев, когда место нахождения подозреваемого не установлено (пункт 1 части 2 статьи 46 УПК РФ)</w:t>
      </w:r>
      <w:r>
        <w:rPr>
          <w:rStyle w:val="FootnoteCharacters"/>
          <w:rStyle w:val="FootnoteAnchor"/>
        </w:rPr>
        <w:footnoteReference w:id="19"/>
      </w:r>
      <w:r>
        <w:rPr/>
        <w:t>.</w:t>
      </w:r>
    </w:p>
    <w:p>
      <w:pPr>
        <w:pStyle w:val="Normal"/>
        <w:numPr>
          <w:ilvl w:val="0"/>
          <w:numId w:val="2"/>
        </w:numPr>
        <w:jc w:val="both"/>
        <w:rPr/>
      </w:pPr>
      <w:r>
        <w:rPr/>
        <w:t>В действующем законе отдельно закреплено право подозреваемого получить копию постановления о возбуждении против него уголовного дела (пункт 1 части 4 статьи 46 УПК РФ) и независимое от этого требование уведомить лицо, в отношении которого возбуждено уголовное дело, о решении прокурора в отношении постановления о возбуждении уголовного дела, то есть о согласии или несогласии прокурора (часть 4 статьи 146 УПК РФ).</w:t>
      </w:r>
    </w:p>
    <w:p>
      <w:pPr>
        <w:pStyle w:val="Normal"/>
        <w:numPr>
          <w:ilvl w:val="0"/>
          <w:numId w:val="2"/>
        </w:numPr>
        <w:jc w:val="both"/>
        <w:rPr/>
      </w:pPr>
      <w:r>
        <w:rPr/>
        <w:t>Уголовно-процессуальный закон требует сообщать заявителю о каждом из двух решений:  1) о принятом следователем (дознавателем, органом дознания) решении о возбуждении уголовного дела (часть 2 статьи 145 УПК РФ), при этом заявителю разъясняются его право обжаловать данное решение и порядок обжалования; 2) о решении прокурора дать согласие на возбуждение уголовного дела (часть 4 статьи 146 УПК РФ).</w:t>
      </w:r>
    </w:p>
    <w:p>
      <w:pPr>
        <w:pStyle w:val="Normal"/>
        <w:numPr>
          <w:ilvl w:val="0"/>
          <w:numId w:val="2"/>
        </w:numPr>
        <w:jc w:val="both"/>
        <w:rPr/>
      </w:pPr>
      <w:r>
        <w:rPr/>
        <w:t xml:space="preserve">При регламентации порядка избрания в качестве меры пресечения заключения под стражу (части 3-9 статьи 108 УПК РФ), порядка получения разрешения на производство следственного действия (части 1-4 статьи 165 УПК РФ) и в других случаях законодатель успешно использовал такую процедуру, когда один участник уголовного судопроизводства ходатайствует перед другим о принятии того или иного процессуального решения. По аналогии с этим следователь мог бы ходатайствовать перед прокурором  о возбуждении уголовного дела, а прокурор, рассмотрев это ходатайство, мог бы вынести постановление о возбуждении уголовного дела или об отказе в удовлетворении ходатайства. Однако при регламентации порядка возбуждения уголовного дела публичного обвинения законодатель отказался от использования такого рода процедуры. Следовательно, законодатель не считает направленное прокурору постановление следователя (дознавателя) о возбуждении уголовного дела ходатайством о возбуждении уголовного дела. </w:t>
      </w:r>
    </w:p>
    <w:p>
      <w:pPr>
        <w:pStyle w:val="Normal"/>
        <w:numPr>
          <w:ilvl w:val="0"/>
          <w:numId w:val="2"/>
        </w:numPr>
        <w:jc w:val="both"/>
        <w:rPr/>
      </w:pPr>
      <w:r>
        <w:rPr/>
        <w:t xml:space="preserve">При регламентации порядка принятия фиксируемого в документе итогового процессуального решения стадии предварительного расследования законодатель  использует следующую процедуру. Следователь (дознаватель) составляет и подписывает обвинительное заключение (обвинительный акт); далее уголовное дело с обвинительным заключением немедленно направляется прокурору, а уголовное дело с обвинительным актом направляется прокурору после утверждения обвинительного акта начальником органа дознания (статьи 220 и 225 УПК РФ); прокурор рассматривает поступившее уголовное дело с обвинительным заключением или актом и в течение соответственно 5 или 2 суток принимает по нему решение, например, об утверждении обвинительного заключения (акта) и о направлении уголовного дела в суд (статьи 221 и 226 УПК РФ). </w:t>
      </w:r>
    </w:p>
    <w:p>
      <w:pPr>
        <w:pStyle w:val="TextBodyIndent"/>
        <w:rPr/>
      </w:pPr>
      <w:r>
        <w:rPr/>
        <w:t xml:space="preserve">При такой процедуре итоговое для текущей стадии уголовного судопроизводства процессуальное решение, решение о направлении уголовного дела в суд и переходе к следующему этапу уголовного судопроизводства  принимает прокурор. Этот вывод следует из наименования главы 31 «Действия и решения прокурора по уголовному делу, поступившему с обвинительным заключением», из наименования статьи 221 «Решение прокурора по уголовному делу», из наименования статьи 226 «Решение прокурора по уголовному делу, поступившему с обвинительным актом», а также из содержания пункта 1 части 1 статьи 221 и пункта 1 части 1 статьи 226 УПК РФ. </w:t>
      </w:r>
    </w:p>
    <w:p>
      <w:pPr>
        <w:pStyle w:val="TextBodyIndent"/>
        <w:rPr/>
      </w:pPr>
      <w:r>
        <w:rPr/>
        <w:t xml:space="preserve">Что касается следователя, то его полномочия в данном случае ограничиваются обязанностью составить обвинительное заключение, подписать его и немедленно направить уголовное дело с обвинительным заключением прокурору (статья 220 УПК РФ). Полномочия дознавателя в данном случае ограничиваются обязанностью составить обвинительный акт, ознакомить обвиняемого, его защитника, а возможно и потерпевшего или его представителя, с обвинительным актом и материалами уголовного дела, утвердить обвинительный акт у начальника органа дознания и направить уголовное дело с обвинительным актом прокурору (статья 225 УПК РФ). Таким образом, правом принятия итоговых процессуальных решений на стадии предварительного расследования закон наделяет только прокурора, но не следователя, не дознавателя. </w:t>
      </w:r>
    </w:p>
    <w:p>
      <w:pPr>
        <w:pStyle w:val="TextBodyIndent"/>
        <w:rPr/>
      </w:pPr>
      <w:r>
        <w:rPr/>
        <w:t>Однако при регламентации порядка принятия итогового процессуального решения стадии возбуждения уголовного дела публичного обвинения законодатель отказался от использования такого рода процедуры. Следовательно, законодатель не считает, что направленное прокурору постановление следователя (дознавателя) о возбуждении уголовного дела нуждается в утверждении прокурором. Законодатель счел необходимым использовать в данном случае иной регламент: по закону прокурор вправе не утвердить полученное постановление, а дать согласие либо вынести иное решение. Разница существенная</w:t>
      </w:r>
      <w:r>
        <w:rPr>
          <w:rStyle w:val="FootnoteCharacters"/>
          <w:rStyle w:val="FootnoteAnchor"/>
        </w:rPr>
        <w:footnoteReference w:id="20"/>
      </w:r>
      <w:r>
        <w:rPr/>
        <w:t xml:space="preserve">. </w:t>
      </w:r>
    </w:p>
    <w:p>
      <w:pPr>
        <w:pStyle w:val="Normal"/>
        <w:ind w:firstLine="720"/>
        <w:jc w:val="both"/>
        <w:rPr/>
      </w:pPr>
      <w:r>
        <w:rPr/>
        <w:t>Совокупность перечисленных обстоятельств, как представляется, говорит в пользу второго из двух изложенных выше вариантов решения проблемных вопросов о том, кто именно из властных участников уголовного судопроизводства вправе принимать имеющее юридическую силу и процессуальное значение решение о возбуждении уголовного дела публичного или частно-публичного обвинения, когда наступает момент возбуждения уголовного дела и начинается предварительное расследование, с какого момента допустимо производство следственных действий и применение мер процессуального принуждения</w:t>
      </w:r>
      <w:r>
        <w:rPr>
          <w:rStyle w:val="FootnoteCharacters"/>
          <w:rStyle w:val="FootnoteAnchor"/>
        </w:rPr>
        <w:footnoteReference w:id="21"/>
      </w:r>
      <w:r>
        <w:rPr/>
        <w:t xml:space="preserve">. </w:t>
      </w:r>
    </w:p>
    <w:p>
      <w:pPr>
        <w:pStyle w:val="21"/>
        <w:jc w:val="both"/>
        <w:rPr/>
      </w:pPr>
      <w:r>
        <w:rPr/>
        <w:t>Поэтому вполне закономерно, что по такому пути идет в последние годы и судебная практика. Рассмотрим следующий показательный приме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 обвинялась в заведомо незаконном задержании Чазова. Согласно предъявленному обвинению ее действия выразились в следующ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ботая следователем следственного управления при УВД Мотовилихинского района г. Перми, И. 17 апреля 2003 г. в 21 час 30 мин. рассмотрела материалы по факту причинения Чазовым 15 апреля 2003 г. тяжкого вреда здоровью Ичетовкину и вынесла постановление о возбуждении уголовного дела по ч. 1 ст. 111 УК РФ. В нарушение требований ст. 146 УПК РФ, не согласовав возбуждение уголовного дела с прокурором, превышая свои должностные полномочия, следователь И. приступила к производству предварительного следствия и в 22 час. 15 мин. в порядке ст. ст. 91, 92 УПК РФ составила протокол задержания Чазова по подозрению в совершении им преступления, предусмотренного ч. 1 ст. 111 УК РФ. На основании этого протокола он был помещен в изолятор временного содержания УВД г. Перми, чем нарушено его право на свободу и личную неприкосновен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приговору Пермского областного суда от 21 ноября 2003 г. И. оправдана по обвинению в совершении преступления, предусмотренного ч. 1 ст. 301 УК Р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уд в приговоре указал, что задержание Чазова законно, поскольку к этому были основания, предусмотренные законом, согласно которому задержание подозреваемого не ставится в зависимость от возбуждения против него уголовного дела. Стороной обвинения не представлено доказательств того, что И. произвела незаконное задержание и заведомо осознавала эт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осударственный обвинитель в кассационном представлении просил приговор отменить, дело направить на новое судебное рассмотрение, считая, что суд, неверно истолковав закон, сделал ошибочный вывод о невиновности И. в совершении преступления. Как указано в кассационном представлении, решение о наличии в деянии состава преступления оформляется постановлением следователя о возбуждении уголовного дела, которое должно быть согласовано с прокурором. И., не получив у прокурора согласия на возбуждение уголовного дела, незаконно задержала Чазова, нарушив его конституционные пра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возражениях на кассационное представление прокурора адвокат просила его отклонить, ссылаясь на то, что уголовно-процессуальный закон не содержит запрета производить задержание подозреваемого лица без возбуждения в отношении него уголовного де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удебная коллегия по уголовным делам Верховного Суда РФ 2 февраля 2004 г. оставила оправдательный приговор без изменения, а кассационное представление - без удовлетворения, указав следующе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оответствии с ч. 1 ст. 91 УПК РФ орган дознания, дознаватель, следователь или прокурор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 1) когда это лицо застигнуто при совершении преступления или непосредственно после его совершения; 2) когда потерпевшие или очевидцы укажут на данное лицо как на совершившее преступление; 3) когда на этом лице или его одежде, при нем или в его жилище будут обнаружены явные следы преступ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гласно требованиям, предусмотренным ст. 92 УПК РФ, после доставления подозреваемого в орган дознания, к следователю или прокурору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ст. 46 УПК РФ. О произведенном задержании следователь обязан сообщить прокурору в письменном виде в течение 12 часов с момента задержания подозреваемо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к видно из материалов дела, 17 апреля 2003 г. находившийся на излечении в больнице Ичетовкин обратился в органы внутренних дел с устным заявлением о привлечении к ответственности виновных в причинении ему тяжких телесных повреждений. В ходе проведенной в тот же день проверки как потерпевший, так и другие очевидцы указали на Чазова как на лицо, совершившее это преступление. Чазов, доставленный в УВД Мотовилихинского района г. Перми, не отрицал своей виновности. Согласно медицинской справке у Ичетовкина имелась сочетанная травма: сотрясение головного мозга, множественные ушибы мягких тканей лица, перелом пяти ребер с разрывом левого легкого, пневмоторакс сле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том основании, что потерпевший и другие очевидцы прямо указали на Чазова как на лицо, совершившее преступление, 17 апреля 2003 г. в 21 час 30 мин. следователь И. вынесла постановление о возбуждении в отношении его уголовного дела по признакам преступления, предусмотренного ч. 1 ст. 111 УК РФ. В этот же день она в 22 час. 15 мин. составила протокол задержания Чазова как лица, совершившего преступление, предусмотренное ст. 111 УК РФ, и в установленный ст. 92 УПК РФ срок направила письменное сообщение соответствующему прокурор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8 апреля 2003 г. в 10 час. следователь И. обратилась к прокурору (заместителю прокурора Мотовилихинского района г. Перми) за согласием на возбуждение уголовного дела, и в 11 час. прокурор дал согласие на возбуждение уголовного дела в отношении Чазо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отовилихинский районный суд г. Перми 11 августа 2003 г. осудил Чазова по ч. 1 ст. 111, ч. 1 ст. 117, ч. 1 ст. 112, ст. 119, ч. 3 ст. 69 УК РФ к шести годам шести месяцам лишения своб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головным законом - ч. 1 ст. 301 УК РФ - установлена уголовная ответственность за заведомо незаконное задержание, т.е. задержание, произведенное при отсутствии предусмотренных законом оснований и с нарушением установленных им условий. С субъективной стороны данное преступление может совершаться только при наличии прямого умысла, когда виновный осознает, что производимое им задержание заведомо незаконно, однако по тем или иным мотивам желает произвести задерж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к видно из материалов дела, следователем И. выполнены все требования уголовно-процессуального закона, регулирующие основания и порядок задержания подозреваемого. Не усматривается в ее действиях и прямого умысла на задержание подозреваемого с нарушением требований уголовно-процессуального закона и его конституционного права на свободу и личную неприкосновен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таких обстоятельствах суд пришел к правильному выводу о невиновности И. в заведомо незаконном задержании подозреваемого и оправдал ее по ст. 301 УК РФ за отсутствием в деянии состава преступления.</w:t>
      </w:r>
    </w:p>
    <w:p>
      <w:pPr>
        <w:pStyle w:val="ConsNormal"/>
        <w:widowControl/>
        <w:ind w:firstLine="540"/>
        <w:jc w:val="both"/>
        <w:rPr/>
      </w:pPr>
      <w:r>
        <w:rPr>
          <w:rFonts w:cs="Times New Roman" w:ascii="Times New Roman" w:hAnsi="Times New Roman"/>
          <w:sz w:val="24"/>
        </w:rPr>
        <w:t>Изложенные в кассационном представлении доводы о том, что подозреваемый Чазов задержан следователем И. незаконно, поскольку ею на тот момент не было получено согласие прокурора на возбуждение уголовного дела, необоснованны, так как согласия прокурора на задержание подозреваемого лица по уголовно-процессуальному закону не требуется»</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Normal"/>
        <w:ind w:firstLine="720"/>
        <w:jc w:val="both"/>
        <w:rPr/>
      </w:pPr>
      <w:r>
        <w:rPr/>
        <w:t xml:space="preserve">Исходя из данных в определении Судебной коллегии по уголовным делам Верховного Суда РФ указаний, можно сделать следующие выводы.  </w:t>
      </w:r>
    </w:p>
    <w:p>
      <w:pPr>
        <w:pStyle w:val="Normal"/>
        <w:ind w:firstLine="720"/>
        <w:jc w:val="both"/>
        <w:rPr/>
      </w:pPr>
      <w:r>
        <w:rPr>
          <w:i/>
        </w:rPr>
        <w:t>Во-первых</w:t>
      </w:r>
      <w:r>
        <w:rPr/>
        <w:t xml:space="preserve">, так как изложенный в статье 92 УПК РФ порядок задержания подозреваемого предполагает производство личного обыска подозреваемого (часть 2 статьи 92 УПК РФ) и производство допроса подозреваемого не позднее 24 часов с момента фактического его задержания в соответствии с требованиями части второй статьи 46, статей 189 и 190 УПК РФ (часть 4 статьи 92 УПК РФ), производство этих следственных действий без согласия прокурора следует признать также правомерным. </w:t>
      </w:r>
    </w:p>
    <w:p>
      <w:pPr>
        <w:pStyle w:val="Normal"/>
        <w:ind w:firstLine="720"/>
        <w:jc w:val="both"/>
        <w:rPr/>
      </w:pPr>
      <w:r>
        <w:rPr/>
        <w:t xml:space="preserve">Более того. </w:t>
      </w:r>
      <w:r>
        <w:rPr>
          <w:i/>
        </w:rPr>
        <w:t>Во-вторых</w:t>
      </w:r>
      <w:r>
        <w:rPr/>
        <w:t xml:space="preserve">, пользуясь логикой рассуждений Судебной коллегии по уголовным делам Верховного Суда РФ, можно по аналогии заключить: до получения согласия прокурора на постановлении о возбуждении уголовного дела не только задержание подозреваемого, но и производство иных процессуальных действий, в том числе  следственных, на которые по уголовно-процессуальному закону не требуется согласия прокурора, будет законным. </w:t>
      </w:r>
    </w:p>
    <w:p>
      <w:pPr>
        <w:pStyle w:val="Normal"/>
        <w:ind w:firstLine="720"/>
        <w:jc w:val="both"/>
        <w:rPr/>
      </w:pPr>
      <w:r>
        <w:rPr/>
        <w:t xml:space="preserve">Рассмотрим еще один пример из практики Верховного Суда РФ. </w:t>
      </w:r>
    </w:p>
    <w:p>
      <w:pPr>
        <w:pStyle w:val="Normal"/>
        <w:ind w:firstLine="720"/>
        <w:jc w:val="both"/>
        <w:rPr/>
      </w:pPr>
      <w:r>
        <w:rPr/>
        <w:t xml:space="preserve">«По приговору суда Селютина, работавшая следователем следственного отдела при отделе внутренних дел, осуждена за незаконное освобождение от уголовной ответственности подозреваемого и за фальсификацию доказательств по делу. </w:t>
      </w:r>
    </w:p>
    <w:p>
      <w:pPr>
        <w:pStyle w:val="Normal"/>
        <w:ind w:firstLine="720"/>
        <w:jc w:val="both"/>
        <w:rPr/>
      </w:pPr>
      <w:r>
        <w:rPr/>
        <w:t>В кассационной жалобе осужденная просила приговор суда отменить, а дело производством прекратить.</w:t>
      </w:r>
    </w:p>
    <w:p>
      <w:pPr>
        <w:pStyle w:val="Normal"/>
        <w:ind w:firstLine="720"/>
        <w:jc w:val="both"/>
        <w:rPr/>
      </w:pPr>
      <w:r>
        <w:rPr/>
        <w:t>Судебная коллегия по уголовным делам Верховного Суда РФ приговор отменила по следующим основаниям.</w:t>
      </w:r>
    </w:p>
    <w:p>
      <w:pPr>
        <w:pStyle w:val="Normal"/>
        <w:ind w:firstLine="720"/>
        <w:jc w:val="both"/>
        <w:rPr/>
      </w:pPr>
      <w:r>
        <w:rPr/>
        <w:t xml:space="preserve">В соответствии с требованиями п. 7 ч. 1 ст. 447, п. 10 ч. 1 ст. 448 УПК РФ в отношении следователя установлен особый порядок производства по уголовным делам, решение о возбуждении уголовного дела в отношении него принимается прокурором на основании заключения судьи районного суда по месту совершения деяния, содержащего признаки преступления. </w:t>
      </w:r>
    </w:p>
    <w:p>
      <w:pPr>
        <w:pStyle w:val="Normal"/>
        <w:ind w:firstLine="720"/>
        <w:jc w:val="both"/>
        <w:rPr/>
      </w:pPr>
      <w:r>
        <w:rPr/>
        <w:t xml:space="preserve">Эти требования закона органами следствия не выполнены. </w:t>
      </w:r>
    </w:p>
    <w:p>
      <w:pPr>
        <w:pStyle w:val="Normal"/>
        <w:ind w:firstLine="720"/>
        <w:jc w:val="both"/>
        <w:rPr/>
      </w:pPr>
      <w:r>
        <w:rPr/>
        <w:t xml:space="preserve">По делу в отношении Селютиной решение о возбуждении уголовного дела принято не прокурором города, как этого требует закон, а следователем прокуратуры города. Это решение следователя было согласовано с заместителем прокурора города. </w:t>
      </w:r>
    </w:p>
    <w:p>
      <w:pPr>
        <w:pStyle w:val="Normal"/>
        <w:ind w:firstLine="720"/>
        <w:jc w:val="both"/>
        <w:rPr/>
      </w:pPr>
      <w:r>
        <w:rPr/>
        <w:t xml:space="preserve">Поскольку указанное нарушение уголовно-процессуального закона  - нарушение процедуры возбуждения уголовного дела – привело к ограничению гарантированных законом прав осужденной, приговор не может быть признан законным и обоснованным. </w:t>
      </w:r>
    </w:p>
    <w:p>
      <w:pPr>
        <w:pStyle w:val="Normal"/>
        <w:ind w:firstLine="720"/>
        <w:jc w:val="both"/>
        <w:rPr/>
      </w:pPr>
      <w:r>
        <w:rPr/>
        <w:t>Учитывая, что уголовное дело в отношении Селютиной возбуждено с нарушением закона, а собранные по делу доказательства являются недопустимыми, Судебная коллегия приговор в отношении нее отменила, а уголовное преследование прекратила»</w:t>
      </w:r>
      <w:r>
        <w:rPr>
          <w:rStyle w:val="FootnoteCharacters"/>
          <w:rStyle w:val="FootnoteAnchor"/>
        </w:rPr>
        <w:footnoteReference w:id="23"/>
      </w:r>
      <w:r>
        <w:rPr/>
        <w:t xml:space="preserve">. </w:t>
      </w:r>
    </w:p>
    <w:p>
      <w:pPr>
        <w:pStyle w:val="Normal"/>
        <w:ind w:firstLine="720"/>
        <w:jc w:val="both"/>
        <w:rPr/>
      </w:pPr>
      <w:r>
        <w:rPr/>
        <w:t xml:space="preserve">Таким образом, Судебная коллегия по уголовным делам Верховного Суда РФ еще раз подтвердила: в случае принятия следователем решения о возбуждении уголовного дела и последующего согласования следователем своего решения с прокурором, имеющее юридическую силу  и влекущее процессуальные последствия решение о возбуждении уголовного дела принимает именно следователь, а не прокурор. </w:t>
      </w:r>
    </w:p>
    <w:p>
      <w:pPr>
        <w:pStyle w:val="Normal"/>
        <w:ind w:firstLine="720"/>
        <w:jc w:val="both"/>
        <w:rPr/>
      </w:pPr>
      <w:r>
        <w:rPr/>
        <w:t xml:space="preserve">При таком подходе следует признать, что необходимость получения согласия прокурора на постановлении о возбуждении уголовного дела – это не препятствие к раскрытию преступления «по горячим следам», но важная гарантия обеспечения законности уже в самом начале уголовного судопроизводства по любому уголовному делу. Дачу надзирающим прокурором письменного согласия следует рассматривать как прогрессивную форму подтверждения законности и обоснованности решения следователя, дознавателя или органа дознания о возбуждении уголовного дела и начале расследования. Ценно то, что действующий уголовно-процессуальный закон (в отличие от ранее действовавшего УПК РСФСР 1960 г.) обязывает прокурора выразить результаты своей надзорной деятельности незамедлительно. Это дисциплинирует и следователя, и прокурора, способствует укреплению законности в досудебном производстве.  Время, необходимое для получения согласия прокурора с возбуждением уголовного дела, не должно отдалять начало активного расследования и производства неотложных следственных и иных процессуальных действий, не должно служить оправданием бездействию или нерешительным действиям должностных лиц в начале досудебного производств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center"/>
        <w:rPr>
          <w:sz w:val="24"/>
        </w:rPr>
      </w:pPr>
      <w:r>
        <w:rPr>
          <w:sz w:val="24"/>
        </w:rPr>
        <w:t>АННОТАЦИЯ</w:t>
      </w:r>
    </w:p>
    <w:p>
      <w:pPr>
        <w:pStyle w:val="Normal"/>
        <w:jc w:val="both"/>
        <w:rPr>
          <w:sz w:val="20"/>
        </w:rPr>
      </w:pPr>
      <w:r>
        <w:rPr>
          <w:sz w:val="20"/>
        </w:rPr>
      </w:r>
    </w:p>
    <w:p>
      <w:pPr>
        <w:pStyle w:val="Normal"/>
        <w:ind w:firstLine="600"/>
        <w:jc w:val="both"/>
        <w:rPr/>
      </w:pPr>
      <w:r>
        <w:rPr/>
        <w:t>В настоящей статье речь идет об уголовных делах публичного и частно-публичного обвинения. Автор делает вывод, что законодатель не считает, что направленное прокурору постановление следователя (дознавателя) о возбуждении уголовного дела нуждается в утверждении прокурором, по закону прокурор вправе не утвердить полученное постановление, а дать согласие либо вынести иное решение.</w:t>
      </w:r>
    </w:p>
    <w:p>
      <w:pPr>
        <w:pStyle w:val="Normal"/>
        <w:ind w:firstLine="720"/>
        <w:jc w:val="both"/>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ротков А.П. Порядок возбуждения уголовного дела // Комментарий к Уголовно-процессуальному кодексу Российской Федерации / Отв. Ред. Д.Н.Козак, Е.Б.Мизулина. – М..: Юристъ, 2003. С.306.</w:t>
      </w:r>
    </w:p>
  </w:footnote>
  <w:footnote w:id="3">
    <w:p>
      <w:pPr>
        <w:pStyle w:val="Footnote"/>
        <w:rPr/>
      </w:pPr>
      <w:r>
        <w:rPr>
          <w:rStyle w:val="FootnoteCharacters"/>
        </w:rPr>
        <w:footnoteRef/>
      </w:r>
      <w:r>
        <w:rPr/>
        <w:t xml:space="preserve"> </w:t>
      </w:r>
      <w:r>
        <w:rPr/>
        <w:t xml:space="preserve">Рыжаков А.П. Процессуальное решение о возбуждении уголовного дела публичного обвинения // Правоведение. 2003. № 3. С.120. </w:t>
      </w:r>
    </w:p>
  </w:footnote>
  <w:footnote w:id="4">
    <w:p>
      <w:pPr>
        <w:pStyle w:val="Footnote"/>
        <w:rPr/>
      </w:pPr>
      <w:r>
        <w:rPr>
          <w:rStyle w:val="FootnoteCharacters"/>
        </w:rPr>
        <w:footnoteRef/>
      </w:r>
      <w:r>
        <w:rPr/>
        <w:t xml:space="preserve"> </w:t>
      </w:r>
      <w:r>
        <w:rPr/>
        <w:t>См., напр.: Цоколова О.И. Задержание подозреваемого: Монография. – М.: ВНИИ МВД России, 2004.  С.27-28; Мельников В.Ю. Судебный контроль за обоснованностью и законностью задержания подозреваемого // Российский судья. 2003. № 8. С.23-24; Уголовный процесс: Учебник для студентов вузов, обучающихся по специальности «Юриспруденция» / Под ред. В.П.Божьева, 3-е изд., испр. и доп. – М.: Спарк, 2002. С.290; Тарасов-Родионов П.И. Предварительное следствие. Пособие для следователей / Под редакцией Г.Н.Александрова и С.Я.Розенблита. – М.: Государственное издательство юридической литературы, 1955. С.39-40.</w:t>
      </w:r>
    </w:p>
  </w:footnote>
  <w:footnote w:id="5">
    <w:p>
      <w:pPr>
        <w:pStyle w:val="Footnote"/>
        <w:rPr/>
      </w:pPr>
      <w:r>
        <w:rPr>
          <w:rStyle w:val="FootnoteCharacters"/>
        </w:rPr>
        <w:footnoteRef/>
      </w:r>
      <w:r>
        <w:rPr/>
        <w:t xml:space="preserve"> </w:t>
      </w:r>
      <w:r>
        <w:rPr/>
        <w:t xml:space="preserve">Коротков А.П., Тимофеев А.В. Практика прокурорского надзора при применении некоторых положений нового УПК РФ // Прокурорская и следственная практика. 2004. № 1-2. С.135. </w:t>
      </w:r>
    </w:p>
  </w:footnote>
  <w:footnote w:id="6">
    <w:p>
      <w:pPr>
        <w:pStyle w:val="Footnote"/>
        <w:rPr/>
      </w:pPr>
      <w:r>
        <w:rPr>
          <w:rStyle w:val="FootnoteCharacters"/>
        </w:rPr>
        <w:footnoteRef/>
      </w:r>
      <w:r>
        <w:rPr/>
        <w:t xml:space="preserve"> </w:t>
      </w:r>
      <w:r>
        <w:rPr/>
        <w:t>Вицин С. Институт возбуждения дела в уголовном судопроизводстве // Российская юстиция. 2003. № 6. С.54.</w:t>
      </w:r>
    </w:p>
  </w:footnote>
  <w:footnote w:id="7">
    <w:p>
      <w:pPr>
        <w:pStyle w:val="Footnote"/>
        <w:rPr/>
      </w:pPr>
      <w:r>
        <w:rPr>
          <w:rStyle w:val="FootnoteCharacters"/>
        </w:rPr>
        <w:footnoteRef/>
      </w:r>
      <w:r>
        <w:rPr/>
        <w:t xml:space="preserve"> </w:t>
      </w:r>
      <w:r>
        <w:rPr/>
        <w:t>Комментарий к Уголовно-процессуальному кодексу Российской Федерации / Под общ. и науч. ред. А.Я.Сухарева. - М., 2004. С.255.</w:t>
      </w:r>
    </w:p>
  </w:footnote>
  <w:footnote w:id="8">
    <w:p>
      <w:pPr>
        <w:pStyle w:val="Footnote"/>
        <w:rPr/>
      </w:pPr>
      <w:r>
        <w:rPr>
          <w:rStyle w:val="FootnoteCharacters"/>
        </w:rPr>
        <w:footnoteRef/>
      </w:r>
      <w:r>
        <w:rPr/>
        <w:t xml:space="preserve"> </w:t>
      </w:r>
      <w:r>
        <w:rPr/>
        <w:t>Комментарий к Уголовно-процессуальному кодексу Российской Федерации / Отв. ред. Д.Н.Козак, Е.Б.Мизулина. – М.: Юристъ, 2003. С.304-305.</w:t>
      </w:r>
    </w:p>
  </w:footnote>
  <w:footnote w:id="9">
    <w:p>
      <w:pPr>
        <w:pStyle w:val="Footnote"/>
        <w:rPr/>
      </w:pPr>
      <w:r>
        <w:rPr>
          <w:rStyle w:val="FootnoteCharacters"/>
        </w:rPr>
        <w:footnoteRef/>
      </w:r>
      <w:r>
        <w:rPr/>
        <w:t xml:space="preserve"> </w:t>
      </w:r>
      <w:r>
        <w:rPr/>
        <w:t>Комментарий к Уголовно-процессуальному кодексу Российской Федерации / Отв. ред. Д.Н.Козак, Е.Б.Мизулина. – М.: Юристъ, 2003. С.157.</w:t>
      </w:r>
    </w:p>
  </w:footnote>
  <w:footnote w:id="10">
    <w:p>
      <w:pPr>
        <w:pStyle w:val="Footnote"/>
        <w:rPr/>
      </w:pPr>
      <w:r>
        <w:rPr>
          <w:rStyle w:val="FootnoteCharacters"/>
        </w:rPr>
        <w:footnoteRef/>
      </w:r>
      <w:r>
        <w:rPr/>
        <w:t xml:space="preserve"> </w:t>
      </w:r>
      <w:r>
        <w:rPr/>
        <w:t xml:space="preserve">Комментарий к Уголовно-процессуальному кодексу Российской Федерации / Отв. ред. Д.Н.Козак, Е.Б.Мизулина. – М.: Юристъ, 2003. С.304. </w:t>
      </w:r>
    </w:p>
  </w:footnote>
  <w:footnote w:id="11">
    <w:p>
      <w:pPr>
        <w:pStyle w:val="Footnote"/>
        <w:rPr/>
      </w:pPr>
      <w:r>
        <w:rPr>
          <w:rStyle w:val="FootnoteCharacters"/>
        </w:rPr>
        <w:footnoteRef/>
      </w:r>
      <w:r>
        <w:rPr/>
        <w:t xml:space="preserve"> </w:t>
      </w:r>
      <w:r>
        <w:rPr/>
        <w:t xml:space="preserve">Комментарий к Уголовно-процессуальному кодексу Российской Федерации. / Под общ. ред. В.В. Мозякова. - 2-е изд., перераб. и доп. – М.: «Издательство «Экзамен </w:t>
      </w:r>
      <w:r>
        <w:rPr>
          <w:lang w:val="en-US"/>
        </w:rPr>
        <w:t>XXI</w:t>
      </w:r>
      <w:r>
        <w:rPr/>
        <w:t>», 2002. С.331.</w:t>
      </w:r>
    </w:p>
  </w:footnote>
  <w:footnote w:id="12">
    <w:p>
      <w:pPr>
        <w:pStyle w:val="Footnote"/>
        <w:rPr/>
      </w:pPr>
      <w:r>
        <w:rPr>
          <w:rStyle w:val="FootnoteCharacters"/>
        </w:rPr>
        <w:footnoteRef/>
      </w:r>
      <w:r>
        <w:rPr/>
        <w:t xml:space="preserve"> </w:t>
      </w:r>
      <w:r>
        <w:rPr/>
        <w:t xml:space="preserve">Комментарий к Уголовно-процессуальному кодексу Российской Федерации. / Под общ. ред. В.В. Мозякова. - 2-е изд., перераб. и доп. – М.: «Издательство «Экзамен </w:t>
      </w:r>
      <w:r>
        <w:rPr>
          <w:lang w:val="en-US"/>
        </w:rPr>
        <w:t>XXI</w:t>
      </w:r>
      <w:r>
        <w:rPr/>
        <w:t>», 2002. С.361-362.</w:t>
      </w:r>
    </w:p>
  </w:footnote>
  <w:footnote w:id="13">
    <w:p>
      <w:pPr>
        <w:pStyle w:val="TextBody"/>
        <w:spacing w:before="0" w:after="0"/>
        <w:rPr/>
      </w:pPr>
      <w:r>
        <w:rPr>
          <w:rStyle w:val="FootnoteCharacters"/>
        </w:rPr>
        <w:footnoteRef/>
      </w:r>
      <w:r>
        <w:rPr>
          <w:sz w:val="20"/>
        </w:rPr>
        <w:t xml:space="preserve"> </w:t>
      </w:r>
      <w:r>
        <w:rPr>
          <w:sz w:val="20"/>
        </w:rPr>
        <w:t>Быков В.М., Березина Л.В. О согласии прокурора на возбуждение уголовного дела // Закон и право. 2003. № 11. С. 29.</w:t>
      </w:r>
    </w:p>
  </w:footnote>
  <w:footnote w:id="14">
    <w:p>
      <w:pPr>
        <w:pStyle w:val="Footnote"/>
        <w:rPr/>
      </w:pPr>
      <w:r>
        <w:rPr>
          <w:rStyle w:val="FootnoteCharacters"/>
        </w:rPr>
        <w:footnoteRef/>
      </w:r>
      <w:r>
        <w:rPr/>
        <w:t xml:space="preserve"> </w:t>
      </w:r>
      <w:r>
        <w:rPr/>
        <w:t>См., напр.: Савчин М.М. Проблемы согласования возбуждения уголовного дела на практике и возможности их решения // Проблемы применения Уголовно-процессуального кодекса Российской Федерации органами прокуратуры: Сборник статей / Под общ. ред. А.Г.Халиулина. – М.: Экспертное бюро, 2005. С.27-32; Батурин А.Г. Практика применения норм нового УПК: о порядке возбуждения уголовного дела // Проблемы применения Уголовно-процессуального кодекса Российской Федерации органами прокуратуры: Сборник статей / Под общ. ред. А.Г.Халиулина. – М.: Экспертное бюро, 2005. С.49-55.</w:t>
      </w:r>
    </w:p>
  </w:footnote>
  <w:footnote w:id="15">
    <w:p>
      <w:pPr>
        <w:pStyle w:val="Footnote"/>
        <w:rPr/>
      </w:pPr>
      <w:r>
        <w:rPr>
          <w:rStyle w:val="FootnoteCharacters"/>
        </w:rPr>
        <w:footnoteRef/>
      </w:r>
      <w:r>
        <w:rPr/>
        <w:t xml:space="preserve"> </w:t>
      </w:r>
      <w:r>
        <w:rPr/>
        <w:t>О проблеме задержания подозреваемого до получения согласия прокурора на возбуждение уголовного дела см., напр.: Цоколова О. Фактическое задержание // Законность. 2006. № 3 .С.27-28.</w:t>
      </w:r>
    </w:p>
  </w:footnote>
  <w:footnote w:id="16">
    <w:p>
      <w:pPr>
        <w:pStyle w:val="Footnote"/>
        <w:rPr/>
      </w:pPr>
      <w:r>
        <w:rPr>
          <w:rStyle w:val="FootnoteCharacters"/>
        </w:rPr>
        <w:footnoteRef/>
      </w:r>
      <w:r>
        <w:rPr/>
        <w:t xml:space="preserve"> </w:t>
      </w:r>
      <w:r>
        <w:rPr/>
        <w:t xml:space="preserve">Стенограмма парламентских слушаний на тему: «Практика применения Уголовно-процессуального кодекса Российской Федерации в части процедуры возбуждения уголовных дел» (10 февраля 2003 г.) // Информационный бюллетень № 2. «Материалы парламентских слушаний на тему: «Практика применения Уголовно-процессуального кодекса Российской Федерации в части процедуры возбуждения уголовных дел» (10 февраля 2003 г.): В 2-х частях. Часть </w:t>
      </w:r>
      <w:r>
        <w:rPr>
          <w:lang w:val="en-US"/>
        </w:rPr>
        <w:t>II</w:t>
      </w:r>
      <w:r>
        <w:rPr/>
        <w:t>. – Москва, 10 февраля 2003. С.40-41, 44.</w:t>
      </w:r>
    </w:p>
  </w:footnote>
  <w:footnote w:id="17">
    <w:p>
      <w:pPr>
        <w:pStyle w:val="Footnote"/>
        <w:rPr/>
      </w:pPr>
      <w:r>
        <w:rPr>
          <w:rStyle w:val="FootnoteCharacters"/>
        </w:rPr>
        <w:footnoteRef/>
      </w:r>
      <w:r>
        <w:rPr/>
        <w:t xml:space="preserve"> </w:t>
      </w:r>
      <w:r>
        <w:rPr/>
        <w:t xml:space="preserve">Обзор судебной практики Верховного суда Российской Федерации за </w:t>
      </w:r>
      <w:r>
        <w:rPr>
          <w:lang w:val="en-US"/>
        </w:rPr>
        <w:t>II</w:t>
      </w:r>
      <w:r>
        <w:rPr/>
        <w:t xml:space="preserve"> квартал 2005 года (подготовлен отделом работы с законодательством Верховного Суда Российской Федерации и 10 августа 2005 года утвержден постановлением Президиума Верховного Суда Российской Федерации) // Бюллетень Верховного Суда РФ. 2005. №12. С.14.</w:t>
      </w:r>
    </w:p>
  </w:footnote>
  <w:footnote w:id="18">
    <w:p>
      <w:pPr>
        <w:pStyle w:val="Footnote"/>
        <w:rPr/>
      </w:pPr>
      <w:r>
        <w:rPr>
          <w:rStyle w:val="FootnoteCharacters"/>
        </w:rPr>
        <w:footnoteRef/>
      </w:r>
      <w:r>
        <w:rPr/>
        <w:t xml:space="preserve"> </w:t>
      </w:r>
      <w:r>
        <w:rPr/>
        <w:t>См., напр.: Гирько С.И. Правовые и организационные основы деятельности милиции на первоначальном этапе уголовного судопроизводства: Монография. – М.: ВНИИ МВД России, 2004. С.102-109; Гирько С.И. уголовно-процессуальные проблемы деятельности милиции: Монография. – М.: Издательская группа «Юрист», 2004. С.143-246; Бозров В. Лабиринты первой процессуальной стадии // Уголовное право. 2005. № 2. С.72-74; Рыжаков А.П. Указ. раб. С.114-125.</w:t>
      </w:r>
    </w:p>
  </w:footnote>
  <w:footnote w:id="19">
    <w:p>
      <w:pPr>
        <w:pStyle w:val="Footnote"/>
        <w:rPr/>
      </w:pPr>
      <w:r>
        <w:rPr>
          <w:rStyle w:val="FootnoteCharacters"/>
        </w:rPr>
        <w:footnoteRef/>
      </w:r>
      <w:r>
        <w:rPr/>
        <w:t xml:space="preserve"> </w:t>
      </w:r>
      <w:r>
        <w:rPr/>
        <w:t>Уголовно-процессуальный кодекс Российской Федерации // Российская газета. 22 декабря 2001 г. С.2.</w:t>
      </w:r>
    </w:p>
  </w:footnote>
  <w:footnote w:id="20">
    <w:p>
      <w:pPr>
        <w:pStyle w:val="TextBodyIndent"/>
        <w:ind w:left="0" w:hanging="0"/>
        <w:rPr/>
      </w:pPr>
      <w:r>
        <w:rPr>
          <w:rStyle w:val="FootnoteCharacters"/>
        </w:rPr>
        <w:footnoteRef/>
      </w:r>
      <w:r>
        <w:rPr>
          <w:sz w:val="20"/>
        </w:rPr>
        <w:t xml:space="preserve"> </w:t>
      </w:r>
      <w:r>
        <w:rPr>
          <w:sz w:val="20"/>
        </w:rPr>
        <w:t>В связи с этим следует обратить внимание  и на наименования глав и статей УПК РФ, регламентирующих порядок возбуждения уголовного дела: глава 19 «Поводы и основание для возбуждения уголовного дела», глава 20 «Порядок возбуждения уголовного дела», статья 140 «Поводы и основание для возбуждения</w:t>
      </w:r>
      <w:r>
        <w:rPr/>
        <w:t xml:space="preserve"> </w:t>
      </w:r>
      <w:r>
        <w:rPr>
          <w:sz w:val="20"/>
        </w:rPr>
        <w:t xml:space="preserve">уголовного дела», статья 145 «Решения, принимаемые по результатам рассмотрения сообщения о преступлении», статья 146 «Возбуждение уголовного дела публичного обвинения», статья 147 «Возбуждение уголовного дела частно-публичного обвинения». В этих наименованиях прокурор не упоминается, ему не отдается каких-либо исключительных полномочий по возбуждению уголовного дела, в отличие от наименований главы 31, статей 221 и 226 УПК РФ, регламентирующих принятие итогового процессуального решения стадии предварительного расследования. </w:t>
      </w:r>
    </w:p>
  </w:footnote>
  <w:footnote w:id="21">
    <w:p>
      <w:pPr>
        <w:pStyle w:val="Normal"/>
        <w:jc w:val="both"/>
        <w:rPr/>
      </w:pPr>
      <w:r>
        <w:rPr>
          <w:rStyle w:val="FootnoteCharacters"/>
        </w:rPr>
        <w:footnoteRef/>
      </w:r>
      <w:r>
        <w:rPr>
          <w:sz w:val="20"/>
        </w:rPr>
        <w:t xml:space="preserve"> </w:t>
      </w:r>
      <w:r>
        <w:rPr>
          <w:sz w:val="20"/>
        </w:rPr>
        <w:t xml:space="preserve">В противном случае - если бы по мысли законодателя постановление следователя (дознавателя, органа дознания) о возбуждении уголовного дела должно было получить юридическую силу и процессуальное значение только после получения согласия прокурора – было бы необходимо предписать указывать не время вынесения постановления, а время дачи прокурором согласия на этом постановлении. Было бы бессмысленным и недопустимым связывать момент допроса подозреваемого с моментом вынесения постановления, не имеющего юридической силы и процессуального значения, вручать подозреваемому копию такого постановления. Было бы бессмысленным сообщать заявителю о решении следователя (дознавателя, органа дознания), не имеющего юридической силы и процессуального значения и потому являющимся вовсе не решением, а всего лишь проектом решения. И так далее. </w:t>
      </w:r>
    </w:p>
  </w:footnote>
  <w:footnote w:id="22">
    <w:p>
      <w:pPr>
        <w:pStyle w:val="Footnote"/>
        <w:rPr/>
      </w:pPr>
      <w:r>
        <w:rPr>
          <w:rStyle w:val="FootnoteCharacters"/>
        </w:rPr>
        <w:footnoteRef/>
      </w:r>
      <w:r>
        <w:rPr/>
        <w:t xml:space="preserve"> </w:t>
      </w:r>
      <w:r>
        <w:rPr/>
        <w:t>Определение Судебной коллеги Верховного Суда РФ от 2 февраля 2004 г. № 44-004-03 // Бюллетень Верховного Суда РФ. 2004. № 9. С.17-18.</w:t>
      </w:r>
    </w:p>
  </w:footnote>
  <w:footnote w:id="23">
    <w:p>
      <w:pPr>
        <w:pStyle w:val="Footnote"/>
        <w:rPr/>
      </w:pPr>
      <w:r>
        <w:rPr>
          <w:rStyle w:val="FootnoteCharacters"/>
        </w:rPr>
        <w:footnoteRef/>
      </w:r>
      <w:r>
        <w:rPr/>
        <w:t xml:space="preserve"> </w:t>
      </w:r>
      <w:r>
        <w:rPr/>
        <w:t xml:space="preserve">Обзор судебной практики Верховного Суда Российской Федерации за </w:t>
      </w:r>
      <w:r>
        <w:rPr>
          <w:lang w:val="en-US"/>
        </w:rPr>
        <w:t>II</w:t>
      </w:r>
      <w:r>
        <w:rPr/>
        <w:t xml:space="preserve"> квартал 2005 года. Определение № 46-О04-101 по делу Селютиной // Бюллетень Верховного Суда РФ. 2005. № 12. С.8-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eastAsia="ru-RU"/>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b/>
      <w:sz w:val="20"/>
      <w:szCs w:val="20"/>
    </w:rPr>
  </w:style>
  <w:style w:type="paragraph" w:styleId="2">
    <w:name w:val="Основной текст 2"/>
    <w:basedOn w:val="Normal"/>
    <w:qFormat/>
    <w:pPr>
      <w:spacing w:lineRule="auto" w:line="480" w:before="0" w:after="12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firstLine="720"/>
      <w:jc w:val="both"/>
    </w:pPr>
    <w:rPr>
      <w:szCs w:val="28"/>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firstLine="72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31:00Z</dcterms:created>
  <dc:creator>1</dc:creator>
  <dc:description/>
  <dc:language>en-US</dc:language>
  <cp:lastModifiedBy>IDm@n</cp:lastModifiedBy>
  <dcterms:modified xsi:type="dcterms:W3CDTF">2006-04-17T06:08:00Z</dcterms:modified>
  <cp:revision>3</cp:revision>
  <dc:subject/>
  <dc:title>ПРОБЛЕМЫ СОГЛАСОВАНИЯ С ПРОКУРОРОМ</dc:title>
</cp:coreProperties>
</file>