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Кобец Петр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доктор юрид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ны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(ВНИИ МВД Ро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одполковник мил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Власов Дмитрий Владими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адъюн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(ВНИИ МВД Ро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одполковник милиции</w:t>
      </w:r>
    </w:p>
    <w:p>
      <w:pPr>
        <w:pStyle w:val="2"/>
        <w:rPr/>
      </w:pPr>
      <w:r>
        <w:rPr/>
        <w:t xml:space="preserve">                                     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exact" w:line="410"/>
        <w:ind w:left="115" w:right="29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уголовного законодательства Российской Федерации  за налоговые преступления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несении изменений и дополнений в Уголовный кодекс Российской Федерации», принятый 21 ноября 2003 г. и подписанный Президентом РФ 8 декабря 2003 г., значительно изменил ранее действовавшие нормы о налоговых преступлениях и дополнил Уголовный кодекс двумя новыми статьями об ответственности за налоговые преступления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потребуют еще длительного осмысления и проверки правильности избранного варианта криминализации правоприменительной практикой и социальными последствиями такой практики. Но уже сейчас с позиции доктрины уголовного права можно подвести некоторые итоги развития уголовного законодательства о налоговых преступлениях, попытаться ответить на вопрос, почему произошли изменения и что они повлекут за собой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бращает на себя внимание унификация диспозиций, описывающих составы преступлений (ст.ст. 198 и 199 УК РФ). Произошло расширение правового поля их действия за счет включения в предмет преступлений денежных средств, которые поступают в бюджеты различных уровней в виде сборов. Законодатель отказался от специального, предусмотренного для налоговых преступлений, случая освобождения от уголовной ответственности.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редакция ст. 198 УК РФ позволяет привлекать к уголовной ответственности за уклонение от уплаты всех видов налогов, уплачиваемых физическими лицами, включая индивидуальных предпринимателей: налога на добавленную стоимость, акцизов, налога на доходы физического лица, единого социального налога, единого сельскохозяйственного налога, единого налога, налога с продаж, налога на имущество и др. 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уклонения от уплаты налогов частично совпадают с теми способами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ли предусмотрены и ранее. Это непредставление декларации или иных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бо представление указанных документов, содержащих ложные сведения. Законодате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казался в диспозиции ст. 199 УК РФ от указания на такой способ совер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ступления, как «включение в бухгалтерские документы заведомо искаженных данных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 или расходах». Новые редакции налоговых преступлений не содержат указ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«иной способ» совершения преступлений. Несмотря на сходство способов совершения преступления, имеются некоторые особенности, связанные с характером докумен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емых в налоговые органы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ларация подается в налоговую инспекцию физическими лицами, в том числ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принимателями о доходах физического лица (ст.ст. 227, 228 НК РФ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ринимателями, перешедшими на уплату единого социального налога (ст. 346.23 Н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Ф), лицами, осуществляющими предпринимательскую деятельность в сфере игор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изнеса (ст. 370 НК РФ). Следовательно, есть все основания говорить об угол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и физического лица в случае уклонения им от уплаты перечисленны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ых налогов, требующих подачи такой декларации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(юридические лица) также подают декларации по итогам отчет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иодов и налогового периода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т.ст. 198 и 199 УК РФ говорится и об иных документах, представляемых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и с законодательством о налогах и сборах. К иным документам, в част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носятся расчеты по уплате налога. Такие расчеты представляются, например,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диному социальному налогу (первый квартал, полугодие и девять месяцев). Налогоплательщики-работодатели (в том числе физические лица) должны представл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чет не позднее 20-го числа месяца, следующего за отчетным периодом (ст. 243 Н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Ф). Налогоплательщики (индивидуальные предприниматели), перешедшие на упла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диного сельскохозяйственного налога, представляют в налоговые органы документы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тогам отчетного периода (полугодия) не позднее 25 дней со дня окончания отчет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иода. Налогоплательщики - организации, уплачивающие налог на прибы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й согласно ст. 285 НК РФ, представляют декларации (расчеты платежей)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е органы по истечении каждого отчетного периода (первый квартал, полугоди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вять месяцев). Следует отметить, что законодатель в некоторых случаях назыв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умент, подаваемый по итогам отчетного периода декларацией (ст. 289 НК РФ), 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ротив, документ представляемый по итогам налогового периода расчетом платежей.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налогу на добавленную стоимость налогоплательщики, претендующие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вобождение от уплаты НДС, должны представить выписку из бухгалтерского баланс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иску из книги учета продаж и другие документы (ст. 145 НК РФ). По отдельным вид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, в частности налогу с продаж, перечень документов определяется субъектом РФ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(ст. 347 НК РФ)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иным документам относятся также сведения о полученных лицензиях и сумм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бора, подлежащих уплате и суммах фактически уплаченных сборов (ст. 336 НК РФ)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вые декларации или иные документы могут представляться согласно закон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другим органам помимо налоговых, например, в территориальный орган Пенсио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нда РФ (ст. 243 НК РФ)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ственность за уклонение от уплаты налогов в 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е, если законом не предусмотрен порядок предоставления документов в налогов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ные органы, н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можна.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азание в уголовном законе о том, что представлению подлежат иные докумен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мимо деклараций, требует ответа на вопрос, может ли физическое лицо б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влечено за уклонение от уплаты таких документов, которые требуется представля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 итогам налогооблагаемого периода, а по итогам отчетного периода. В этой связ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едует обратить внимание на позицию тех ученых и практиков, которые полагают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ешении вопроса об ответственности следует исходить из объекта налогооблож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принимать в расчет лишь итоговые документы, в которых сведения отражают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каженном виде.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В правоприменительной практике при привлечении к уголовной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тветственности зачастую руководствуются размером неуплаченного налога или сбора </w:t>
      </w: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 xml:space="preserve">независимо от времени уклонения от их уплаты. </w:t>
      </w:r>
    </w:p>
    <w:p>
      <w:pPr>
        <w:pStyle w:val="Normal"/>
        <w:shd w:fill="FFFFFF" w:val="clear"/>
        <w:spacing w:lineRule="auto" w:line="360"/>
        <w:ind w:right="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сли сумма неуплаченных налогов должна определяться с учетом окончания налогового периода, то уклонение до момента окончания этого периода следу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матривать как покушение на преступление, при том условии, что в налоговый орг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ли поданы документы по итогам отчетного периода.</w:t>
      </w:r>
    </w:p>
    <w:p>
      <w:pPr>
        <w:pStyle w:val="Normal"/>
        <w:shd w:fill="FFFFFF" w:val="clear"/>
        <w:spacing w:lineRule="auto" w:line="36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 нашему мнению,  в постановлении Пленума Верховного Суда РФ, посвящен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вым преступлениям, этот вопрос должен найти отражение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место слов «доходы или расходы» новая редакция статей содержит термин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жные сведения». Представляется, что он полнее отражает содержание сведений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торые должны характеризовать хозяйственное и финансовое полож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логоплательщика и не требует расширительного толкования. Ложные сведения, 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торых сказано в ст.ст. 198 и 199 УК РФ, могут касаться различных асп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енной деятельности налогоплательщика. Характер сведений зависит от пози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е должны быть отражены в документах, представляемых в налоговые орган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зические лица, уплачивающие налог на доходы физического лица (п. 4 ст. 229 НК РФ)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казывают в декларации доходы, источники их выплаты, налоговые вычеты, су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а, удержанные налоговыми агентами, суммы фактически уплаченных в теч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огового периода авансовых платежей, суммы налога, подлежащие уплате (доплате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озврату по итогам налогового периода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текста ст. 199 УК РФ исчезло упоминание о таком способе уклонения от упл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огов с организации, как включение в бухгалтерские документы заведомо искаженных данных. В уголовно-правовой литературе существует различное понимание термина 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ухгалтерские документы». Это обстоятельство влияло на определение стад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ия налогового преступления, предусмотренного ст. 199 УК РФ. Например, Б. Волженкин полагал, что подача бухгалтерского отчета и других документов, входящих в состав бухгалтерской отчетности в налоговый орган, образует такую стадию совершения преступления, как покушение. Можно согласиться с определением стадии соверш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ступления, однако следует принимать во внимание, если законодательство, прежде всего налоговое, не предусматривает обязательность представления бухгалтерск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четности в налоговые органы, то квалифицировать такие действия как покушение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нельзя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из текста ст.ст. 198 и 199 УК РФ указания на «иной способ» совершения преступлений значительно сузило правовое поле действия уголовно-правовых норм. 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спользованием иных способов, помимо непредставления или представления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логовые органы документов, содержащих «заведомо искаженные данные»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вершалось значительное количество преступлений. По сведениям Управления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ледованию налоговых преступлений, доля таких дел в общем количестве уголовных дел, возбужденных по ст.ст. 198 и 199 УК России, составляет 60-65%.  Это означает, что количество уголовных дел о налоговых преступлениях резко снизится. Вместе с тем следует ожидать увеличения количества регистрируемых налоговых правонарушений, не являющих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ступлениями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ы  «иного   способа» совершения налогового   преступления   были   са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личные. Наиболее простым и распространенным был способ, при котором граждан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ли организация своевременно представляли в налоговый орган налоговые декла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ако   денежные    средства    на    погашение    задолженности    не    направлялись,   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ьзовались на иные цели. 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лонение от упла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язательных платежей во внебюджетные фонды, уплаты налогов иным путем буд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головно наказуемым лишь в случае, если движение денежных средств, имущества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х объектов налогообложения  будет искажено  в  налоговой декларации  или и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ах, представляемых в налоговые органы по итогам налогового периода. Хот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же сейчас можно говорить о том, что некоторые способы уклонения от уплаты налог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хватываемые   ранее    понятием    «иной    способ»,    будут    подпадать    под   действ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новленных статей о налоговых преступлениях.  Сюда относится,  например, лож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явление в налоговой декларации о наличии льгот по налогообложению.</w:t>
      </w:r>
    </w:p>
    <w:p>
      <w:pPr>
        <w:pStyle w:val="Normal"/>
        <w:shd w:fill="FFFFFF" w:val="clear"/>
        <w:spacing w:lineRule="auto" w:line="36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тая неуплата недоимок в настоящее время будет подпадать под действие п. 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. 122 НК РФ «Неуплата или неполная уплата сумм налога».</w:t>
      </w:r>
    </w:p>
    <w:p>
      <w:pPr>
        <w:pStyle w:val="Normal"/>
        <w:shd w:fill="FFFFFF" w:val="clear"/>
        <w:spacing w:lineRule="auto" w:line="360"/>
        <w:ind w:right="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менение редакции ст. 198 УК РФ вновь поставит вопрос о возмож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окупности преступлений, предусмотренных ст. 198 и ст. 171 УК РФ, поскольку лиц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ющие предпринимательскую деятельность без регистрации, не обяза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авать в налоговые органы декларации или иные документы.</w:t>
      </w:r>
    </w:p>
    <w:p>
      <w:pPr>
        <w:pStyle w:val="Normal"/>
        <w:shd w:fill="FFFFFF" w:val="clear"/>
        <w:spacing w:lineRule="auto" w:line="36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ловием уголовной ответственности по-прежнему является уклонение от у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 в крупном или особо крупном размерах.</w:t>
      </w:r>
    </w:p>
    <w:p>
      <w:pPr>
        <w:pStyle w:val="Normal"/>
        <w:shd w:fill="FFFFFF" w:val="clear"/>
        <w:spacing w:lineRule="auto" w:line="360"/>
        <w:ind w:right="50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онодатель установил два варианта определения размера неуплаченного налог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налогов) и (или) сборов. Согласно первому из них следует исходить из со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чины неуплаченного в результате уклонения и срока уклонения определенного в тр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он не говорит о том, что это последние три финансовых года, главное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лонение от уплаты налогов не прерывалось, т.е. преступление имело продолжаемы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характер. Фактически узаконен взгляд на уклонение от уплаты налогов как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должаемое преступление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 внесения изменений в статьи о налоговых преступлениях ни в теории, н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оприменительной практике, к сожалению, так и не сложилось определенной пози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поводу механизма определения величины неуплаченных налогов (имеется в вид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авовой аспект проблемы)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транение квалифицирующего признака «неоднократность» в сочетании с формулировкой примечания позволяет с большей уверенностью утверждать, чт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можно, складывать суммы неуплаченных налогов различных видов за различные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налоговые периоды.</w:t>
      </w:r>
    </w:p>
    <w:p>
      <w:pPr>
        <w:pStyle w:val="Normal"/>
        <w:shd w:fill="FFFFFF" w:val="clear"/>
        <w:spacing w:lineRule="auto" w:line="360" w:before="7" w:after="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втором варианте в расчет принимается абсолютная величина неуплач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а (налогов), которая должна превышать установленную сумму. Представляется все же, что правоприменительная практика столкнется с проблемой определения перио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емени, за который следует учитывать неуплаченные налоги при отсутствии еди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ысла на их неуплату. В этом случае можно ориентироваться на ст. 87 НК РФ, соглас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ой налоговой проверкой могут быть охвачены только три календарных год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 налогоплательщика, плательщика сборов и налогового аген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осредственно предшествовавшие году проведения провер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уголовно-правовой литературе много внимания уделялось моменту оконч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вых преступлений и характеристике конструкции составов налоговых преступл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ходя из описания признаков объективной стороны преступл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ставляется, что новая редакция налоговых статей не изменяет взгляда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омент окончания налоговых преступлений, который должен определяться исходя из установленного Налоговым кодексом РФ срока уплаты того или иного вида налога. 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тоятельство, что новая редакция не упоминает о причиняемом уклонением ущербе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   повлиять    на    изменение    момента    совершения преступлений. Налогов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онодательство РФ, постановления Конституционного Суда РФ, сложившаяся судеб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ктика не дают основания к пересмотру момента окончания налоговых преступлений. Кроме того, в примечаниях налоговых статей говорится о сумме неуплаченных налог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е. о не поступлении их в бюджеты различных уровней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изъятием из примечания ст. 198 УК РФ условий освобождения от уголов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ости за налоговые преступления потерял свою актуальность вопрос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людении или несоблюдении всех признаков освобождения, предусмотренных ст. 75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К РФ. Общие требования о соблюдении условий освобождения от уголов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тственности в настоящее время распространяются на преступления небольшой 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средней тяжести, т.е. на все «налоговые» преступления, за исклю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х ч. 2 ст. 199 УК и ч. 2 ст. 199.1 УК РФ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овые редакции ст.ст. 198 и 199 УК РФ не дают серьезных оснований дл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зменения сложившихся взглядов на субъективную сторону и субъек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матриваемых преступлений. Следует отметить то обстоятельство, что название с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98 УК РФ несколько изменилось, речь идет об уклонении от уплаты налогов и (или)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боров с физического лица, а не физическим лицом. Такое название давало б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которые основания полагать, что ответственность могут понести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и, но и иные лица. Такими лицами являются налоговые агенты и лиц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ступающие от имени налоговых агентов и выполняющие их обязанности, одна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главу 22 УК РФ ст. 199.1 опровергает возможность применения ст. 198 УК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ношении названных лиц.</w:t>
      </w:r>
    </w:p>
    <w:p>
      <w:pPr>
        <w:pStyle w:val="Normal"/>
        <w:shd w:fill="FFFFFF" w:val="clear"/>
        <w:spacing w:lineRule="auto" w:line="360"/>
        <w:ind w:right="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налоговые преступления распространилось общее требование об исключ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ягчающих обстоятельств: неоднократности и прежней судимости за совер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огичных преступлений (ст.ст. 194, 198 и 199 УК РФ). Это обстоятельство потреб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ения судами вопросов об освобождении от наказания или смягчения наказ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порядке производства по рассмотрению и разрешению вопросов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м приговора. Уголовные дела, возбужденные в связи с уклонением от уплаты налогов иным способом, должны быть прекращены на основании ст. 24 УПК РФ, а лиц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жденные освобождены от наказания. При пересчете сумм неуплаченных налог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гут возникнуть технические сложности, связанные с методикой их исчислени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чими неоднозначно понимаемыми обстоятельствами, например с опреде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иода времени уклонения от уплаты налогов.</w:t>
      </w:r>
    </w:p>
    <w:p>
      <w:pPr>
        <w:pStyle w:val="Normal"/>
        <w:shd w:fill="FFFFFF" w:val="clear"/>
        <w:spacing w:lineRule="auto" w:line="36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ивное участие в реализации различных схем уклонения от уплаты налогов 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логоплательщиками в крупных и особо крупных размерах побудило законода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новить уголовную ответственность за неисполнение обязанностей налогового агента о исчислению, удержанию или перечислению налогов и или (сборов)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Ф о налогах и сбор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риминализующим признаком указанного деяния является размер неуплаченных 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огов  и   (или)  сборов.   Такая   обязанность  предусмотрена   в   ряде  статей  НК  РФ, например, в п. 2 ст. 161 НК РФ сказано о том, что налоговые агенты обязаны исчисли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ать     у     налогоплательщика     (иностранного    лица)     и     уплатить     в    бюдж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ответствующую сумму налога.  Пункт 3 этой же статьи устанавливает обяз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го   агента    (арендатора)   исчислить,    удержать    из   доходов,    уплачиваем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рендодателю, и уплатить соответствующую сумму налога. В соответствии со ст. 24 Н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Ф налоговыми агентами  признаются лица,   на  которых   в   соответствии   с   НК  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ены    обязанности     по     исчислению,   удержанию    у   налогоплательщик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числению в соответствующий бюджет (внебюджетный фонд) налогов. В зависим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особенностей  отношений,   возникающих в связи с налогообложением,  участ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вых отношений, роль налоговых агентов могут выполнять органы, организ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  предприниматели   (ст. 161 НК),    иностранные   представительств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гии адвокатов (ст. 226 НК), иностранная организация, являющаяся довери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вляющим (ст. 309 НК), и т.д.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язательным условием уголовной ответственности за преступление явля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чный интерес налогового агента. Это оценочное понятие не раскрывается, хотя встречается в ряде статей УК РФ. Прежде всего, личный интерес ассоциируется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рыстными устремлениями, желанием обогатиться за счет неуплаченных налог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чный интерес организации может быть связан со стремлением улучшить финансово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ложение организации.</w:t>
      </w:r>
    </w:p>
    <w:p>
      <w:pPr>
        <w:pStyle w:val="Normal"/>
        <w:shd w:fill="FFFFFF" w:val="clear"/>
        <w:spacing w:lineRule="auto" w:line="360" w:before="7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оприменительная практика сталкивалась с серьезными трудностями пр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валификации действий налоговых агентов, содействовавших уклон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огоплательщиков от налогов. Если организация, являющаяся налоговым агент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числяла и удерживала со своих работников налог на доходы физического лица, но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числяла его в бюджет, ответственность за это могла наступить лишь по ст. 123 Н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Ф независимо от величины суммы неуплаченного налог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последнее время складывалась практика привлечения лиц, наделенных управленческими функциями, по ст. 201 УК РФ. По-видимому, теперь все подоб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и должны будут квалифицироваться по ст. 199.1 УК РФ. Состав преступлен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усмотренный ст. 199.1 УК, является специальным по отношению к составу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еступления, предусмотренному ст. 201 УК РФ. Деяния, совершаем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огоплательщиками, если они прямо не подпадают под действие статей 198 или 199 У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должны квалифицироваться, при наличии к тому оснований, как соучаст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лении, предусмотренном ст. 199.1 УК РФ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 числу налоговых преступлений законодатель отнес деяние, состояще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рытии денежных средств либо имущества организации или предпринимателя, за сч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торых должно производиться взыскание налогов и (или) сборов (ст. 199.2 УК)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ступление посягает на порядок уплаты налогов и сборов и на отноше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спечивающие процедуру взыскания. Преступление посягает на порядок упла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 и сборов и на отношения, обеспечивающие процедуру взыскания недоимок по </w:t>
      </w:r>
      <w:r>
        <w:rPr>
          <w:rFonts w:cs="Times New Roman" w:ascii="Times New Roman" w:hAnsi="Times New Roman"/>
          <w:sz w:val="28"/>
          <w:szCs w:val="28"/>
        </w:rPr>
        <w:t>налогам и сборам.</w:t>
      </w:r>
    </w:p>
    <w:p>
      <w:pPr>
        <w:pStyle w:val="Normal"/>
        <w:shd w:fill="FFFFFF" w:val="clear"/>
        <w:spacing w:lineRule="auto" w:line="360" w:before="14" w:after="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т. 45 НК РФ сказано, что взыскание налога производится за счет средств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ходящихся на счетах налогоплательщика в банке и за счет иного иму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ринудительного исполнения обязанности по уплате налога предусмотр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т.ст. 46,47 и 48 НК РФ.</w:t>
      </w:r>
    </w:p>
    <w:p>
      <w:pPr>
        <w:pStyle w:val="Normal"/>
        <w:shd w:fill="FFFFFF" w:val="clear"/>
        <w:spacing w:lineRule="auto" w:line="360"/>
        <w:ind w:right="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метом настоящего преступления являются денежные средства или и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на которые обращается взыскание (взыскание не может быть обращено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ущество физического лица, перечисленное в ст. 446 Гражданского процессу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декса РФ). Взыскиваемые денежные средства или иное имущество обеспечи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лату недоимки, т.е. суммы налогов или сборов, не уплаченных в установленны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одательством о налогах и сборах срок. В тексте ст. 199.2 УК нет указания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зыскание пени, хотя в статьях Налогового кодекса говорится о возмож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нудительного взыскания суммы пени наряду с основной суммой недоимки. П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имому, с точки зрения законодателя, сумма пени не должна приниматься в расчет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величивать сумму недоимки при расчете величины сокрытых денежных средств ил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ого имущества.</w:t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кст диспозиции ст. 199.2 УК РФ имеет определенное сходство с диспозицией ст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62.2 УК РСФСР 1960 года, поскольку в ней используется термин «сокрытие». Одна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м сходство преступлений и ограничивается. В ст. 199.2 УК законодатель имеет в виду действия, направленные на изъятие денежных средств (имущества) в крупном размер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адлежащих организации или индивидуальному предпринимателю, из оборот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крытие их с целью неисполнения обязанности по уплате налога. Такие дей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пятствуют взысканию денежных средств налогоплательщика, находящихся в банке и и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го имущества налогоплательщика. Термин сокрытие, характеризующий объективну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сторону преступления, означает, что денежные средства (имущество) скрываются,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ячутся от уполномоченных орган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чины    образования    задолженности    могут   быть   самыми    различными,  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в, направленных на уклонение от уплаты налога (налогов), до «простой» неуплаты 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ильно рассчитанных и начисленных налогов, но неуплаченных в срок по различ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ам.   Преступление   совершается   в   период   после   наступления   сроков   уплаты н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ов и (или) сборов и до момента установления факта сокрытия налоговыми органа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ой судебных приставов денежных средств или иного имущества. По-видимо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у совершения        преступления  должно предшествовать  получ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логоплательщиком письменного извещения о неуплаченной сумме налога и других су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твенных обстоятельствах погашения недоимки (ст. 69 НК РФ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рамках настоящей статьи рассмотрены лишь некоторые вопросы, связанные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менением редакции ст.ст. 198 и 199 УК РФ и появлением новых уголовно-правов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 налоговых преступлениях, предусмотренных ст.ст. 199.1  и 199.2 УК РФ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0:00Z</dcterms:created>
  <dc:creator>к</dc:creator>
  <dc:description/>
  <dc:language>en-US</dc:language>
  <cp:lastModifiedBy>Дом</cp:lastModifiedBy>
  <dcterms:modified xsi:type="dcterms:W3CDTF">2006-02-02T13:41:00Z</dcterms:modified>
  <cp:revision>3</cp:revision>
  <dc:subject/>
  <dc:title>Введение</dc:title>
</cp:coreProperties>
</file>