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ИНИСТЕРСТВО ВНУТРЕННИХ ДЕЛ РОССИЙСКОЙ ФЕДЕРАЦИИ</w:t>
      </w:r>
    </w:p>
    <w:p>
      <w:pPr>
        <w:pStyle w:val="TextBody"/>
        <w:rPr>
          <w:sz w:val="24"/>
        </w:rPr>
      </w:pPr>
      <w:r>
        <w:rPr>
          <w:sz w:val="24"/>
        </w:rPr>
        <w:t>ГОСУДАРСТВЕННОЕ УЧРЕЖДЕНИЕ</w:t>
      </w:r>
    </w:p>
    <w:p>
      <w:pPr>
        <w:pStyle w:val="TextBody"/>
        <w:rPr>
          <w:sz w:val="24"/>
        </w:rPr>
      </w:pPr>
      <w:r>
        <w:rPr>
          <w:sz w:val="24"/>
        </w:rPr>
        <w:t>«ВСЕРОССИЙСКИЙ НАУЧНО–ИССЛЕДОВАТЕЛЬСКИЙ ИНСТИТУТ»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ояние преступности в 2005 году и ожидаемые тенденции ее развития в отдельных субъектах Российской Федерации</w:t>
      </w:r>
    </w:p>
    <w:p>
      <w:pPr>
        <w:pStyle w:val="TextBody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МОСК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2005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ионы, в которых зарегистрировано наибольшее (наименьшее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о  преступл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Всего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ноябрь 2005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ноябрь 2004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/>
            </w:pPr>
            <w:r>
              <w:rPr/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арстан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шкортостан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6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3236234      587658      22,2          26485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Магад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–Пермя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ь–Ордын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инский Бурят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не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кот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ймырский (Долгано–Ненецкий)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венкий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як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 с наибольшим ростом (снижением) </w:t>
      </w:r>
    </w:p>
    <w:p>
      <w:pPr>
        <w:pStyle w:val="Heading"/>
        <w:spacing w:lineRule="auto" w:line="240"/>
        <w:rPr/>
      </w:pPr>
      <w:r>
        <w:rPr/>
        <w:t>тяжких и особо тяжких преступлений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тяжкие и особо тяжк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ноябрь 2005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ноябрь 2004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/>
            </w:pPr>
            <w:r>
              <w:rPr/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анкт–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986806        123947     14,4        86285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Алтай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–Пермя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ь–Ордын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инский Бурят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кот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не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ймырский Долгано–Нене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як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венкий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 с наибольшим (наименьшим) </w:t>
      </w:r>
    </w:p>
    <w:p>
      <w:pPr>
        <w:pStyle w:val="Heading"/>
        <w:spacing w:lineRule="auto" w:line="240"/>
        <w:rPr/>
      </w:pPr>
      <w:r>
        <w:rPr/>
        <w:t>уровнем всех зарегистрированных преступлений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ноябрь 2005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ноябрь 2004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/>
            </w:pPr>
            <w:r>
              <w:rPr/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г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кас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–Мансий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–Пермя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мур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ва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2402            424           21,4            197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Ряз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чаево–Черкесская ре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Адыге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ль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ная Ос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бардино–Балкар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гестан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чен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240"/>
        <w:rPr/>
      </w:pPr>
      <w:r>
        <w:rPr/>
        <w:t xml:space="preserve">Регионы с наибольшим (наименьшим) </w:t>
      </w:r>
    </w:p>
    <w:p>
      <w:pPr>
        <w:pStyle w:val="Heading"/>
        <w:spacing w:lineRule="auto" w:line="240"/>
        <w:rPr/>
      </w:pPr>
      <w:r>
        <w:rPr/>
        <w:t>уровнем тяжких и особо тяжких преступлений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тяжкие и особо тяжк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ноябрь 2005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ноябрь 2004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/>
            </w:pPr>
            <w:r>
              <w:rPr/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ва 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сла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рей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732                78           11,8            65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Липец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чаево-Черкес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ыге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ная Ос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ардино–Балкар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чен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гестан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spacing w:lineRule="auto" w:line="240"/>
        <w:rPr/>
      </w:pPr>
      <w:r>
        <w:rPr>
          <w:b w:val="false"/>
          <w:bCs w:val="false"/>
          <w:i/>
          <w:iCs/>
          <w:sz w:val="24"/>
        </w:rPr>
        <w:t>Рис.1 Динамика и прогноз общего количества преступлений в Российской Федерации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Рис.2 Динамика и прогноз тяжких и особо тяжких преступлений в</w:t>
      </w:r>
    </w:p>
    <w:p>
      <w:pPr>
        <w:pStyle w:val="2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3 Динамика и прогноз общего количества преступлений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4  </w:t>
      </w:r>
      <w:r>
        <w:rPr>
          <w:i/>
          <w:iCs/>
        </w:rPr>
        <w:t>Динамика и прогноз числа тяжких и особо тяжких преступлений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5  Динамика и прогноз общего количества преступлений в Свердловской обла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6  Динамика и прогноз числа тяжких и особо тяжких  преступлений  в 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7  Динамика и прогноз общего количества преступлений 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Рис.8  Динамика и прогноз числа тяжких и особо тяжких преступлений в </w:t>
      </w:r>
    </w:p>
    <w:p>
      <w:pPr>
        <w:pStyle w:val="Style12"/>
        <w:rPr/>
      </w:pPr>
      <w:r>
        <w:rPr/>
        <w:t>Моск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9  Динамика и прогноз общего количества преступлений в Пер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10  Динамика и прогноз числа тяжких и особо тяжких  преступлений  в Перм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 11  Динамика и прогноз общего количества преступлений в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2  Динамика и прогноз тяжких и особо тяжких  преступлений в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 13  Динамика и прогноз общего количества преступлений в г.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Рис. 14  Динамика и прогноз числа тяжких и особо тяжких  преступлений </w:t>
      </w:r>
    </w:p>
    <w:p>
      <w:pPr>
        <w:pStyle w:val="Style12"/>
        <w:rPr/>
      </w:pPr>
      <w:r>
        <w:rPr/>
        <w:t>в г.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5  Динамика и прогноз общего количества преступлений в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6  Динамика и прогноз числа тяжких и особо тяжких преступлений в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 17  Динамика и прогноз общего количества преступлений в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8 Динамика и прогноз числа тяжких и особо тяжких преступлений в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 19  Динамика и прогноз общего количества преступлений в Республике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0 Динамика и прогноз общего числа преступлений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21  Динамика и прогноз числа тяжких и особо тяжких преступлений в 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086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22 Динамика и прогноз числа тяжких и особо тяжких преступлений в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И МВД Росс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9" w:hanging="18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right="-28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9:00Z</dcterms:created>
  <dc:creator>User</dc:creator>
  <dc:description/>
  <cp:keywords/>
  <dc:language>en-US</dc:language>
  <cp:lastModifiedBy>Мариана</cp:lastModifiedBy>
  <cp:lastPrinted>2005-12-22T11:59:00Z</cp:lastPrinted>
  <dcterms:modified xsi:type="dcterms:W3CDTF">2005-12-22T09:06:00Z</dcterms:modified>
  <cp:revision>14</cp:revision>
  <dc:subject/>
  <dc:title> </dc:title>
</cp:coreProperties>
</file>