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ства ведущих западных стран с оценкой места неправительственных организаций в гражданском обществе, прозрачности их деятельности и отчетности, в том числе финансовой, перед государственными органам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384"/>
        <w:ind w:firstLine="709"/>
        <w:rPr>
          <w:szCs w:val="28"/>
        </w:rPr>
      </w:pPr>
      <w:r>
        <w:rPr>
          <w:szCs w:val="28"/>
        </w:rPr>
        <w:t xml:space="preserve">Идея и реальность политической практики гражданского общества – плод исторического развития западной цивилизации. Исторические идеи гражданского общества в Европе и США формировались путем развития гражданских инициатив «снизу», возникновения активистского типа личности с сознанием и политическим поведением, характерным для  среднего класса, который является социальной базой зрелого гражданского общества. 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тельственная организация (НПО) есть добровольный некоммерческий союз граждан, организованный на местном, государственном или международном уровне. Ориентированные на достижение конкретных результатов и руководимые людьми, объединенными общими интересами, неправительственные организации решают самые разнообразные задачи и выполняют множество гуманитарных функций. Они обеспечивают анализ и экспертную оценку политических проблем, действуют в качестве механизма «раннего оповещения» и помогают осуществлять контроль за выполнением международных соглашений. Некоторые неправительственные организации созданы с целью решения конкретных проблем, например, в области прав человека, окружающей среды, здравоохранения.</w:t>
      </w:r>
    </w:p>
    <w:p>
      <w:pPr>
        <w:pStyle w:val="3"/>
        <w:spacing w:lineRule="auto" w:line="384"/>
        <w:ind w:firstLine="709"/>
        <w:rPr/>
      </w:pPr>
      <w:r>
        <w:rPr>
          <w:szCs w:val="28"/>
        </w:rPr>
        <w:t>НПО являются</w:t>
      </w:r>
      <w:r>
        <w:rPr/>
        <w:t xml:space="preserve"> формой самодеятельности населения вне сферы политики и бизнеса. Вместе с тем в условиях социально-политического противостояния различные НПО правозащитной направленности были вовлечены в международную политику для воздействия на общественное мнение противоположной стороны. В качестве противодействия этому влиянию осуществлявшаяся законодательная и политическая практика стран Запада была нацелена на запрет, ограничение, контроль над деятельностью политических и общественных организаций, нелояльных к существовавшим политическим режимам. </w:t>
      </w:r>
    </w:p>
    <w:p>
      <w:pPr>
        <w:pStyle w:val="3"/>
        <w:spacing w:lineRule="auto" w:line="384"/>
        <w:ind w:firstLine="709"/>
        <w:rPr/>
      </w:pPr>
      <w:r>
        <w:rPr/>
        <w:t xml:space="preserve">Определённое опасение на Западе вызывала и «антиимпериалистическая деятельность» ряда международных организаций. Поскольку указанная запретительная и ограничительная практика противоречила декларируемым на Западе основным демократическим постулатам и принципам, законодательные ограничения вводились под предлогом борьбы с «врагами демократии». Для отнесения к «врагам демократии» достаточно было обвинений в тоталитаризме, политическом экстремизме, какой-либо подрывной деятельности, в нелояльности к конституции, предательстве национальных интересов и т.п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С окончанием «холодной войны» практика ограничений для деятельности политических и общественных объединений, ставящих политические задачи, не прекратилась. Ограничения в первую очередь коснулись вопросов финансирования общественно-политической деятельности из-за рубежа, из-за опасений распространения  экстремизма и терроризма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/>
      </w:pPr>
      <w:r>
        <w:rPr>
          <w:sz w:val="28"/>
        </w:rPr>
        <w:t>Практически во всех развитых странах роль НПО публично признается государством. НПО, как правило, выступают партнерами в решении многих социальных проблем. В некоторых странах, таких как США и Великобритания, существуют официальные  документы, провозглашающие основные принципы партнёрства между правительством и НПО. Поскольку государство рассматривает НПО как поставщика социально значимых услуг, то и значительная часть их финансируется из государственных источников. В предоставлении социальных услуг в таких сферах, как здравоохранение, наука, образование, самоуправление, защита окружающей среды, НПО успешно конкурируют с другими государственными и частными структурами. В таких сферах как правозащита, международная помощь, религия – эффективность НПО существенно выше, и финансирование поступает не только из государственных источников, но и от межправительственных организаций и частных доноров. Размещение государственных заказов среди неправительственных организаций часто бывает наиболее выгодно, поскольку в этих случаях существует возможность привлечения дополнительных средств и квалифицированных специалистов, адресного подхода к помощи нуждающимся, более полного учета потребностей конкретных групп населения.</w:t>
      </w:r>
    </w:p>
    <w:p>
      <w:pPr>
        <w:pStyle w:val="2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/>
      </w:pPr>
      <w:r>
        <w:rPr/>
        <w:t xml:space="preserve">Результаты исследования, проведенного отделом конституционного и административного законодательства иностранных государств Института законодательства и сравнительного правоведения при Правительстве Российской Федерации, показывают, что в настоящее время законодательство большей части государств мира жестко регламентирует деятельность таких организаций. 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9"/>
          <w:szCs w:val="29"/>
        </w:rPr>
        <w:t>Во Франции деятельность НПО регулируется Законом «Об ассоциативном контракте», в соответствии с которым неправительственные организации проходят обязательную регистрацию в префектурах. Получение ими какой-либо материальной и финансовой помощи, пожертвований в крупных размерах также требует обязательного официального разрешения префектуры или Государственного совета, а незначительные суммы подлежат декларированию. В реальности французские неправительственные организации подконтрольны местной префектуре, министерству внутренних дел, государственному совету, налоговым и контрольно-финансовым органам, обладающих правом прекращения деятельности НПО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color w:val="000000"/>
          <w:sz w:val="29"/>
          <w:szCs w:val="29"/>
        </w:rPr>
        <w:t xml:space="preserve">В Польше, согласно Закону «О фондах», для регистрации международных фондов необходим устав с четким изложением целей и источников финансирования. Кроме того, членами правления фонда могут быть только граждане Польши. Исключение сделано для совета учредителей: в него могут входить иностранцы. По Закону «О Краевом судебном реестре», все международные и национальные НПО, товарищества и общественные организации обязаны регистрироваться в Краевом судебном реестре по месту расположения. НПО имеют право получать зарубежные гранты или финансовую помощь только при </w:t>
      </w:r>
      <w:r>
        <w:rPr>
          <w:color w:val="000000"/>
          <w:sz w:val="28"/>
          <w:szCs w:val="28"/>
        </w:rPr>
        <w:t>уведомлении об этом налоговых органов и предоставлении отчета об использовании средств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ании устав НПО является базовым нормативным актом, определяющим деятельность организации при том условии, что он не противоречит законодательству страны. В этой стране НПО запрещено заниматься разведкой, созданием полувоенных формирований, содействовать терроризму или ксенофобии, а также они должны быть зарегистрированы по юридическому адресу на территории Испании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вейцарии НПО существуют в форме ассоциации или фонда. Во втором случае необходима нотариальная регистрация. Деятельность фонда контролируется согласно федеральным, кантональным и местным законам в зависимости от целей деятельности. Им запрещено заниматься нелегальным предпринимательством, а ее деятельность не должна подрывать отношения между Швейцарией и другими странами.</w:t>
      </w:r>
    </w:p>
    <w:p>
      <w:pPr>
        <w:pStyle w:val="Normal"/>
        <w:shd w:fill="FFFFFF" w:val="clear"/>
        <w:tabs>
          <w:tab w:val="clear" w:pos="708"/>
          <w:tab w:val="left" w:pos="341" w:leader="underscore"/>
        </w:tabs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>В Австрии НПО обязаны иметь устав, правила и пройти регистрацию в подразделениях федерального министерства внутренних дел. Здесь довольно интересно строятся отношения, особенно финансовые, между правительством и НПО. Главным принципом предоставления правительством грантов или контрактов НПО является незыблемость целостности и независимости неправительственной организации. Некоторые из них даже не принимают госдотаций для сохранения независимости. Австрийские власти предъявляют к НПО ряд требований, в частности, соблюдение принципа прозрачности. Организации должны информировать общественность о своих целях и политике, методах работы, достижениях, источниках финансирования, публиковать и распространять ежегодные отчеты о своей деятельности, включая финансовые отчеты, а также выпускать информационные материалы по отдельным  программам и проектам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Совершенно по другому пути прошло становление неправительственных организаций в современной России. После распада социалистической системы значительная часть работников социальной и образовательной сфер, в основном, гуманитарная интеллигенция, оказалась не у дел и была, по сути, лишена средств к существованию. Она и составила основное ядро многих общественных, в том числе общественно-политических, объединений и других некоммерческих организаций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Несмотря на то, что государство стало уделять больше внимания таким организациям, по-прежнему остается целый ряд по реализации проблем. В их числе следует отметить серьезные ограничения на получение пожертвований, отсутствие необходимых льгот, которыми некоммерческие организации, выполняющие функции бюджетных, могли бы пользоваться наравне с бюджетными организациями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Это обусловлено, несомненно, большими (в сравнении с государственными) финансовыми возможностями западных организаций, выступающих в качестве грандодателей большинства исследований и проектов, осуществляемых НПО. Финансирование осуществляется не только в виде грантов, но и путем предоставления разнообразных возможностей получения тех или иных материальных выгод. Таковыми могут быть не только прямые денежные выплаты, но и приобретение или прямое получение дорогого оборудования, оплата транспортных и других расходов, возможность престижных поездок за границу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Исходя из сказанного, вряд ли стоит ожидать, что сотрудники политизированных неправительственных общественных объединений откажутся от получения зарубежной финансовой помощи, а особенно в тех случаях, когда такого рода помощь является основным источником формирования бюджета организации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Таким образом, с одной стороны, многие общественные организации вынуждены прибегать к финансированию из зарубежных фондов, чтобы выжить. Но, с другой – если чрезмерно полагаться на получение только зарубежной помощи, то можно прийти к такой ситуации, когда западные фонды получат возможность использовать гранты для проведения политики, противоречащей интересам России.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Что касается отечественной финансовой поддержки деятельности НПО, то ее размер, по данным печати, составляет всего пятьсот миллионов рублей выделенных из бюджета. Особое внимание уделяется вопросам финансирования НПО за рубежом. </w:t>
      </w:r>
    </w:p>
    <w:p>
      <w:pPr>
        <w:pStyle w:val="Normal"/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Запретительные законодательные меры в отношении финансирования из-за рубежа сформировали в общественном сознании представление о нежелательности и незаконности получения иностранных денежных средств, что ассоциировалось с вмешательством во внутренние дела стран. По этой причине во многих ведущих западных странах, где гражданское общество солидарно, в целом, с политикой государства, избегают принимать иностранную помощь для реализации своей деятельности, поскольку в общественном мнении они могут прослыть пособниками, возможно, недружественных внешних сил. К тому же материальное положение активистов гражданского общества в развитых странах Запада, их определенная экономическая независимость позволяет им осуществлять свою деятельность во благо общества, главным образом, бескорыстно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запрет на финансирование из-за рубежа политических партий, иных политизированных общественных объединений действует в Бразилии, Франции, Японии, Испании, Польше, Турции, Египте, Йемене, Индии, Венесуэле, Израиле, Соединенных Штатах Америки, многих других государствах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Нормы, запрещающие финансирование политической деятельности из-за рубежа, содержатся во многих актах законодательства США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Например, свод законов США содержит следующие нормы: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Незаконно для иностранного лица осуществлять прямо или косвенно: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- взнос либо дарение в денежной форме либо в иных ценностях, либо прямо или косвенно обещать осуществление взноса или дарения в связи с проведением федеральных, штатных или местных выборов;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-  взнос или дарение комитету политической партии;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- покрытие расходов, принятие на себя расходов либо финансирование избирательной агитации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/>
      </w:pPr>
      <w:r>
        <w:rPr>
          <w:sz w:val="28"/>
        </w:rPr>
        <w:t>При этом законодательство США предусматривает обязательную регистрацию тех политических партий или общественно-политических движений, которые находятся на содержании либо под контролем иностранных правительств, физических и юридических лиц (раздел</w:t>
      </w:r>
      <w:r>
        <w:rPr>
          <w:sz w:val="28"/>
          <w:lang w:val="en-US" w:eastAsia="en-US"/>
        </w:rPr>
        <w:t xml:space="preserve"> 612 </w:t>
      </w:r>
      <w:r>
        <w:rPr>
          <w:sz w:val="28"/>
        </w:rPr>
        <w:t>главы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титула</w:t>
      </w:r>
      <w:r>
        <w:rPr>
          <w:sz w:val="28"/>
          <w:lang w:val="en-US" w:eastAsia="en-US"/>
        </w:rPr>
        <w:t xml:space="preserve"> 22</w:t>
      </w:r>
      <w:r>
        <w:rPr>
          <w:sz w:val="28"/>
        </w:rPr>
        <w:t xml:space="preserve"> Свода законов США), а также меры уголовной ответственности   за   нарушения   указанных   норм   федерального законодательства (раздел</w:t>
      </w:r>
      <w:r>
        <w:rPr>
          <w:sz w:val="28"/>
          <w:lang w:val="en-US" w:eastAsia="en-US"/>
        </w:rPr>
        <w:t xml:space="preserve"> 2386</w:t>
      </w:r>
      <w:r>
        <w:rPr>
          <w:sz w:val="28"/>
        </w:rPr>
        <w:t xml:space="preserve"> главы</w:t>
      </w:r>
      <w:r>
        <w:rPr>
          <w:sz w:val="28"/>
          <w:lang w:val="en-US" w:eastAsia="en-US"/>
        </w:rPr>
        <w:t xml:space="preserve"> 115</w:t>
      </w:r>
      <w:r>
        <w:rPr>
          <w:sz w:val="28"/>
        </w:rPr>
        <w:t xml:space="preserve"> титула</w:t>
      </w:r>
      <w:r>
        <w:rPr>
          <w:sz w:val="28"/>
          <w:lang w:val="en-US" w:eastAsia="en-US"/>
        </w:rPr>
        <w:t xml:space="preserve"> 18</w:t>
      </w:r>
      <w:r>
        <w:rPr>
          <w:sz w:val="28"/>
        </w:rPr>
        <w:t xml:space="preserve"> Свода законов США). Следует отметить в этой связи, что в настоящее время на рассмотрении Конгресса США находится ряд законопроектов, направленных на ужесточение контроля за финансированием партий, иных общественных объединений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Во</w:t>
      </w:r>
      <w:r>
        <w:rPr>
          <w:b/>
          <w:bCs/>
          <w:sz w:val="28"/>
        </w:rPr>
        <w:t xml:space="preserve"> Франции</w:t>
      </w:r>
      <w:r>
        <w:rPr>
          <w:sz w:val="28"/>
        </w:rPr>
        <w:t xml:space="preserve"> Избирательный кодекс устанавливает следующую норму: «Никакой кандидат не может получать, прямо или косвенно, денежные средства на какие-либо расходы, вклады или материальную помощь от иностранного государства или юридического лица по иностранному праву» (статья 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52 - 8)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/>
      </w:pPr>
      <w:r>
        <w:rPr>
          <w:sz w:val="28"/>
        </w:rPr>
        <w:t xml:space="preserve">В </w:t>
      </w:r>
      <w:r>
        <w:rPr>
          <w:b/>
          <w:bCs/>
          <w:sz w:val="28"/>
        </w:rPr>
        <w:t>Польше</w:t>
      </w:r>
      <w:r>
        <w:rPr>
          <w:sz w:val="28"/>
        </w:rPr>
        <w:t xml:space="preserve"> установлен полный запрет на финансирование политических партий иностранными правительствами и юридическими лицами. От физических лиц допускаются взносы только в том случае, если они имеют постоянное место жительство на территории Польши (Закон от</w:t>
      </w:r>
      <w:r>
        <w:rPr>
          <w:sz w:val="28"/>
          <w:lang w:val="en-US" w:eastAsia="en-US"/>
        </w:rPr>
        <w:t xml:space="preserve"> 27</w:t>
      </w:r>
      <w:r>
        <w:rPr>
          <w:sz w:val="28"/>
        </w:rPr>
        <w:t xml:space="preserve"> июня</w:t>
      </w:r>
      <w:r>
        <w:rPr>
          <w:sz w:val="28"/>
          <w:lang w:val="en-US" w:eastAsia="en-US"/>
        </w:rPr>
        <w:t xml:space="preserve"> 1997 </w:t>
      </w:r>
      <w:r>
        <w:rPr>
          <w:sz w:val="28"/>
        </w:rPr>
        <w:t>г. «О политических партиях»)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b/>
          <w:bCs/>
          <w:sz w:val="28"/>
        </w:rPr>
        <w:t>В Индии</w:t>
      </w:r>
      <w:r>
        <w:rPr>
          <w:sz w:val="28"/>
        </w:rPr>
        <w:t xml:space="preserve"> Закон о зарубежном финансировании</w:t>
      </w:r>
      <w:r>
        <w:rPr>
          <w:sz w:val="28"/>
          <w:lang w:val="en-US" w:eastAsia="en-US"/>
        </w:rPr>
        <w:t xml:space="preserve"> 1976</w:t>
      </w:r>
      <w:r>
        <w:rPr>
          <w:sz w:val="28"/>
        </w:rPr>
        <w:t xml:space="preserve"> г. устанавливает, что средства иностранных лиц не могут быть приняты: 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кандидатом на выборах; 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журналистом, редактором, карикатуристом, издателем, владельцем либо издателем зарегистрированного средства массовой информации; 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судьей, государственным служащим или служащим государственной компании; 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mallCaps/>
          <w:sz w:val="28"/>
          <w:lang w:val="en-US" w:eastAsia="en-US"/>
        </w:rPr>
        <w:t xml:space="preserve">- 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членом Парламента; 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-  политической партией либо ее должностным лицом»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/>
      </w:pPr>
      <w:r>
        <w:rPr>
          <w:sz w:val="28"/>
        </w:rPr>
        <w:t>Законом установлены ограничения и в отношении иных общественных объединений, преследующих политические цели. Такие общественные объединения могут принимать взносы от иностранных лиц только с согласия Правительства Индии (глава вторая Закона). В настоящее время в Парламенте Индии рассматривается правительственный законопроект об ужесточении контроля за финансированием политических партий и общественных объединений из-за рубежа (соответствующий законопроект утвержден Правительством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июля </w:t>
      </w:r>
      <w:r>
        <w:rPr>
          <w:sz w:val="28"/>
          <w:lang w:val="en-US" w:eastAsia="en-US"/>
        </w:rPr>
        <w:t>2005</w:t>
      </w:r>
      <w:r>
        <w:rPr>
          <w:sz w:val="28"/>
        </w:rPr>
        <w:t xml:space="preserve"> г.)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В ряде государств законодательство закрепляет жесткие ограничения на финансирование партий иностранными лицами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Так, Закон о партиях</w:t>
      </w:r>
      <w:r>
        <w:rPr>
          <w:b/>
          <w:bCs/>
          <w:sz w:val="28"/>
        </w:rPr>
        <w:t xml:space="preserve"> ФРГ</w:t>
      </w:r>
      <w:r>
        <w:rPr>
          <w:sz w:val="28"/>
        </w:rPr>
        <w:t xml:space="preserve"> устанавливает предельный размер таких взносов. Он не должен превышать</w:t>
      </w:r>
      <w:r>
        <w:rPr>
          <w:sz w:val="28"/>
          <w:lang w:val="en-US" w:eastAsia="en-US"/>
        </w:rPr>
        <w:t xml:space="preserve"> 1 000</w:t>
      </w:r>
      <w:r>
        <w:rPr>
          <w:sz w:val="28"/>
        </w:rPr>
        <w:t xml:space="preserve"> (одной тысячи) евро (подпункт «с» второй части параграфа</w:t>
      </w:r>
      <w:r>
        <w:rPr>
          <w:sz w:val="28"/>
          <w:lang w:val="en-US" w:eastAsia="en-US"/>
        </w:rPr>
        <w:t xml:space="preserve"> 25)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/>
      </w:pPr>
      <w:r>
        <w:rPr>
          <w:sz w:val="28"/>
        </w:rPr>
        <w:t>В</w:t>
      </w:r>
      <w:r>
        <w:rPr>
          <w:b/>
          <w:bCs/>
          <w:sz w:val="28"/>
        </w:rPr>
        <w:t xml:space="preserve"> Великобритании</w:t>
      </w:r>
      <w:r>
        <w:rPr>
          <w:sz w:val="28"/>
        </w:rPr>
        <w:t xml:space="preserve"> Закон о политических партиях, выборах и референдумах</w:t>
      </w:r>
      <w:r>
        <w:rPr>
          <w:sz w:val="28"/>
          <w:lang w:val="en-US" w:eastAsia="en-US"/>
        </w:rPr>
        <w:t xml:space="preserve"> 2000</w:t>
      </w:r>
      <w:r>
        <w:rPr>
          <w:sz w:val="28"/>
        </w:rPr>
        <w:t xml:space="preserve"> г. не только ограничивает круг тех иностранных лиц, которые могут делать взносы в поддержку политических партий (в основном лица, которые проживают либо осуществляют предпринимательскую деятельность на территории Великобритании), но и предусматривает жесткий контроль за поступлением и расходованием таких средств (статьи</w:t>
      </w:r>
      <w:r>
        <w:rPr>
          <w:sz w:val="28"/>
          <w:lang w:val="en-US" w:eastAsia="en-US"/>
        </w:rPr>
        <w:t xml:space="preserve"> 54-57)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В настоящее время идет подготовка к  принятию новых законодательных актов, запрещающих либо более жестко ограничивающих финансирование политической или общественной деятельности из-за рубежа в таких странах, как Австралия, Греция, Италия, Мексика и т.д.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Изучение законодательства некоторых стран, регулирующих деятельность НПО, свидетельствует, что существует ряд различий как в режиме деятельности НПО, участии иностранных граждан, порядке и документах, необходимых для регистрации, порядке финансового контроля за их деятельностью, так и в видах и причинах отказа в регистрации либо ликвидации НПО. В странах Европы, таких как Франция, Польша, Финляндия, НПО предоставляется национальный режим, т.е. в правах и обязанностях местных и иностранных НПО нет различий. В США, помимо федерального типового устава деятельности НПО, в ряде штатов есть свои особенности в силу развитости федерального законодательства. 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 xml:space="preserve">Что касается участия иностранных граждан в НПО, то в большинстве зарубежных стран иностранные граждане наравне с гражданами, проживающими на законных основаниях на территориях этих государств, могут быть  учредителями и участниками НПО. Аналогичный порядок, регламентирующий  участие иностранных граждан в НПО существует и в России, однако  учредителями НПО не могут являться  иностранные граждане, подозреваемые в экстремистской деятельности или в легализации доходов, полученных преступным путем. 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>
          <w:sz w:val="28"/>
        </w:rPr>
      </w:pPr>
      <w:r>
        <w:rPr>
          <w:sz w:val="28"/>
        </w:rPr>
        <w:t>Для всех зарубежных стран основной формой финансового контроля является представляемая финансовая отчетность, а спорные вопросы по финансовой деятельности НПО решаются в судеб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9355" w:leader="none"/>
        </w:tabs>
        <w:spacing w:lineRule="auto" w:line="384"/>
        <w:ind w:firstLine="709"/>
        <w:jc w:val="both"/>
        <w:rPr/>
      </w:pPr>
      <w:r>
        <w:rPr>
          <w:sz w:val="28"/>
        </w:rPr>
        <w:t>Более детализированное изложение законодательства  некоторых  государств, регулирующих деятельность НПО, изложено в прилагаемой   таблице.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равнительная таблица законодательства некоторых государств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гулирующего деятельность НП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2268"/>
        <w:gridCol w:w="2126"/>
        <w:gridCol w:w="2268"/>
        <w:gridCol w:w="2268"/>
        <w:gridCol w:w="1946"/>
      </w:tblGrid>
      <w:tr>
        <w:trPr>
          <w:tblHeader w:val="true"/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ля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раи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ьш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Режим для НПО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закону «О некоммерческих организациях» иностранные НПО в России пользуются режимом, отличным от национального. Иностранная НПО определяется как «организация, не имеющая извлечение прибыли в качестве основной цели своей деятельности и не распределяющая полученную прибыль между участниками, созданная за пределами территории Российской Федерации в соответствии с законодательством иностранного государства, учредителями (участниками) которой не являются государственные орган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м НПО предоставляется национальный режи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ША на федеральном уровне действует единый типовой устав НПО. Основной массив нормативно-правового регулирования содержится в законодательстве штатов. В качестве примера здесь можно взять закон штата Нью-Йорк, согласно которому для иностранных НПО установлен режим, отличный от национального. Иностранная НПО определяется как «корпорация», созданная в соответствии с законодательством иным, нежели законодательство штата Нью-Йорк, и подпадающая по другим своим признакам под определение национальной корпорации в соответствии с законодательством этого ш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м НПО предоставляется национальный реж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м НПО предоставляется национальный режи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м НПО предоставляется национальный режим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Участие иностранных граждан в НПО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е граждане и лица без гражданства, проживающие на законных основаниях на территории России, имеют право быть учредителями и участниками НПО. Однако учредителями НПО не могут являться иностранные граждане, подозреваемые в экстремистской деятельности или в легализации доходов, полученных преступным путем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е граждане наравне с гражданами Франции могут быть учредителями и участниками НП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штата Нью-Йорк допускает участие иностранных граждан в НПО без каких-либо ограничений. В соответствии с Законом США "Об иностранных агентах" НПО, руководимые иностранцами, которые участвуют в политической деятельности, проходят через особую процедуру регистрации у Генерального прокурора ш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целью НПО является деятельность, связанная с государственными делами, то ее членами могут быть только граждане Финляндии или иностранцы, постоянно проживающие в Финляндии. Руководитель НПО должен постоянно проживать в Финлян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раильское законодательство не содержит различий с точки зрения возможности образования НПО иностранными гражданами и гражданами Израи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е граждане наравне с гражданами Польши могут быть учредителями и участниками НПО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рядок регистраци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решительный порядок. Предусмотрено  взимание гос. пошл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ительный порядок. Предварительное разрешение для создания НПО не требу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я осуществляется без взимания государственной пошли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есткий разрешительный порядок в отношении деятельности иностранных НПО на территории шта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ительный порядок регистрации. Финский закон не содержит положений о взимании государственной пош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ительный порядок регистрации.  Израильский закон не содержит положений о взимании гос. пошлин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 xml:space="preserve">Уведомительный порядок регистрации иностранных НПО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Документы, требуемые для регистрации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егистрации иностранной НПО требую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заявление, подписанное уполномоченным лицом, с указанием его фамилии, имени, отчества, места жительства и контактных телефоно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учредительные документы некоммерческой организации в тре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решение о создании некоммерческой организации и об утверждении ее учредительных документов с указанием состава избранных органов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сведения об учредителях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документ об уплате государственной пошлин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адрес постоянно действующего органа НП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ри использовании в наименовании некоммерческой организации символики, защищенной законами об охране интеллектуальной собственности,  документов, подтверждающих правомочия на их использова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ыписка из реестра иностранных юридических лиц соответствующей страны происхождения.</w:t>
            </w:r>
          </w:p>
          <w:p>
            <w:pPr>
              <w:pStyle w:val="ConsNormal"/>
              <w:ind w:right="0" w:firstLine="71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егистрации требуется заявление, в котором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з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ц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есто пребы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мена, профессии, гражданство учредите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тариальное заверение документов не требуется. Документы подаются в префектуру соответствующего департамен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национальных НПО основным условием деятельности является получение в администрации штата регистрационного сертификата, который выдается на основании заявления. В заявлении указываются общие сведения о деятельности НПО (адрес, наименование, цели деятельности и пр.). Также необходимо получить разрешение соответствующего гос. органа в зависимости от сферы деятельности НПО (напр., органа по образованию, здравоохранению и т.д.). Для иностранных НПО установлены дополнительные условия регистрации. В заявлении на регистрацию они обязаны указыв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имен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есто и дату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нформацию о том, что «корпорация» является иностранн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цели деятельности, заявление о том, что деятельность разреше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ведения о назначении секретаря штата своим агент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ертификат о том, что «корпорация» действительно существу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ведения о выполнении любых условий, требуемых любым гос. органом шта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регистрации НПО требуется заявление. Заявление должно содерж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название НПО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адре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имена учредител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заявлению прилагается устав объединения. Нотариальное заверение документов не требу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ление подается в Национальный совет патентов и регистраций Финлян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документов, необходимых для регистрации иностранной НПО, сводится к обращению в орган регистрации. В обращении должны быть указан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именование организаци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цел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адрес в Израиле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мена учредителей, их адреса и идентификационные номера. Нотариального заверения документов о регистрации не требуется</w:t>
            </w:r>
            <w:r>
              <w:rPr/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</w:rPr>
              <w:t>Изъявление воли» на регистрацию должно содержать общие сведения об НПО. Нотариальное заверение является необходимым</w:t>
            </w:r>
            <w:r>
              <w:rPr/>
              <w:t>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Основания для отказа в регистрации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смотрены следующие основания для отказа в регистра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противоречие учредительных документов НПО Конституции и иным законам Росси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аличие другой НПО с таким же наименовани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аименование НПО, которое оскорбляет нравственность, национальные и религиозные чувства гражда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если документы, требуемые для регистрации, не соответствуют требованиям зако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если учредитель НПО не является таковым в соответствии с законо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осударственной регистрации отделения иностранной НПО может быть также отказано по следующим основания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если цели создания отделения НПО создают угрозу суверенитету, политической независимости Росс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если ранее зарегистрированное на территории России отделение иностранной НПО было ликвидировано в связи с грубым нарушением Конституции и иных законов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регистрации может быть отказано в случае, если организация основана в незаконных целях.   По своему смыслу основания для отказа в регистрации схожи с основаниями, предусмотренными российским законодательством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ания для отказа в регистрации, в общем, и целом схожи с основаниями, установленными в российском законе. В регистрации может быть отказано, если НПО основывается в преступных целях или если при регистрации были предоставлены  ложные документ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я для отказа в регистрации НПО по своему смыслу в целом совпадают с основаниями, предусмотренными российским законодатель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я для отказа в регистрации в основном совпадают с основаниями по российскому законодательству. Предусмотрено также такое основание, как название организации, наносящее ущерб народным чувства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ания для отказа в регистрации схожи с основаниями по российскому законодательству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Порядок финансового контрол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й формой финансового контроля является предоставление НПО финансовой отчетности в налоговые и статистические органы. Уполномоченный орган также вправе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ашивать у органов управления НПО финансовые докумен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направлять своих представителей для участия в проводимых НПО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ежегодно проводить проверки расходования денежных средств и иного имущества НП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выносить письменные предупреждения в случаях нарушения законов России или совершения НПО действий, не соответствующих ее устав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форма финансовой отчетности - представление органу центральной власти в департаменте годового финансового отчета. НПО должны включать в свои уставы положения о том, что они обязуются предъявлять бухгалтерские счета по любому требованию министра внутренних дел или представителя центральной власти в департамен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ый контроль осуществляется в общем порядке, предусмотренном для всех юридических лиц. Генеральный прокурор штата может обязать директора и сотрудников ликвидированной «корпорации» давать показания по активам корпорации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е НПО могут подлежать проверкам по решению Генерального прокурора ш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нсовый контроль за деятельностью НПО осуществляется на общих основаниях, предусмотренных для всех юридических лиц Финлянд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финансовый аудит не предусмотр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 за финансовой деятельностью НПО осуществляется внешними аудиторами. Финансовая информация может быть затребована у НПО в любой момент. Любое финансовое решение, касающееся НПО, может быть обжаловано в суде. Более того, регистрирующий орган может  проводить инспекции финансовой деятельности НПО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О, в том числе и иностранные, подлежат финансовой проверке в связи с получением дотаций в крупном размере (свыше 16 тыс. долларов США) либо в тех случаях, когда их годовой доход превышает 1 млн. долларов США. Обязательный внешний аудит не предусмотре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Основания и  порядок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ликвидации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м на принятие решения о ликвидации НПО обладает суд и орган регистрации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 в судебный орган подается прокурором в соответствии с законом «О прокуратуре». Основаниями для принудительной ликвидации иностранной НПО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ликвидация соответствующей иностранной НП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каз в представлении сведений, необходимых для осуществления финансового контроля за НП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рушение НПО российского законода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несоответствие деятельности НПО ее уставным целя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квидация НПО осуществляется только на основании решения суда. Разбирательства в суде могут начаться по инициативе заинтересованного лица или по требованию прокурор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д может вынести решение о ликвидации НПО, если  последняя участвует в гражданских правоотношениях без уведомления регистрационных органов о начале своей деятель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суда может быть обжаловано. За невыполнение решения суда о ликвидации предусмотрена уголовная ответственность (лишение свободы сроком до 3 лет и/или штраф в 45 тысяч евр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видация НПО осуществляется решением суда по представлению Генерального прокурора штата. Основаниями для ликвидации явля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оздание НПО путем предоставления ложных све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едение деятельности путем обмана или нарушения зак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еятельность, выходящая за рамки устава НП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рушение политики шта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прокурор обладает достаточно широким кругом полномочий в отношении НПО. В частности, он может инициировать в суде иск об отрешении от должности руководителя НП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квидация НПО осуществляется только судом на основании иска МВД, Прокуратуры или члена НПО. Основания для принудительного прекращения деятельности организации в целом схожи с основаниями, предусмотренными российским законодательств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видация НПО осуществляется только решением суда по представлению Генпрокурора. Причем такое представление в суд может быть сделано только после того, как НПО проигнорировало  предупреждение, вынесенное органом регистрации. Основания для ликвидации по смыслу схожи с российскими, однако НПО по представлению лица, проводившего расследование,  может также быть ликвидирована по решению суда за долг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видация НПО осуществляется по решению су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я для ликвидации НПО по польскому законодательству существенных отличий от соответствующих положений российских законов  не име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58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6:00Z</dcterms:created>
  <dc:creator>Е.Ф.К.</dc:creator>
  <dc:description/>
  <cp:keywords/>
  <dc:language>en-US</dc:language>
  <cp:lastModifiedBy>Borbat</cp:lastModifiedBy>
  <cp:lastPrinted>2006-04-17T17:42:00Z</cp:lastPrinted>
  <dcterms:modified xsi:type="dcterms:W3CDTF">2006-04-20T15:29:00Z</dcterms:modified>
  <cp:revision>4</cp:revision>
  <dc:subject/>
  <dc:title>М А Т Е Р И А Л Ы</dc:title>
</cp:coreProperties>
</file>