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равочные  материалы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  <w:t>«Возможные сценарии развития России в перспективе на 10-15 лет»</w:t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  <w:t>РАЗВИТИЕ КРИМИНАЛЬНОЙ СИТУАЦ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еступность, как известно, явление социальное, детерминируемое множеством социальных факторов. Исходя из этого, возможные сценарии развития криминальной ситуации в России в перспективе на ближайшие 10-15 лет зависят в первую очередь от эволюции ситуации в идеологической, политической, социально-экономической сферах (См. подробнее Приложение №1). При улучшении положения в целом в обществе и государстве будет снижаться и преступность и наоборот. При этом необходимо учитывать и определенную инерционность присущую преступности, т.е. криминальная ситуация в данный момент во многом определяется детерминантами преступности в предыдущие годы, а усилия, предпринимаемые государством в целях противодействия преступности, даже при условии их эффективности окажут свое положительное влияние на криминальную ситуацию с запозданием на несколько лет.  </w:t>
      </w:r>
    </w:p>
    <w:p>
      <w:pPr>
        <w:pStyle w:val="3"/>
        <w:rPr/>
      </w:pPr>
      <w:r>
        <w:rPr/>
        <w:t xml:space="preserve">В настоящий момент криминологи отмечают такие основные общемировые тенденции и закономерности преступности, как, во-первых, абсолютный и относительный (относительно населения, социально-экономического развития и т.п.) рост преступности в мире и, во-вторых, отставание социального контроля над преступностью. </w:t>
      </w:r>
    </w:p>
    <w:p>
      <w:pPr>
        <w:pStyle w:val="Normal"/>
        <w:widowControl w:val="false"/>
        <w:rPr/>
      </w:pPr>
      <w:r>
        <w:rPr>
          <w:szCs w:val="28"/>
        </w:rPr>
        <w:t xml:space="preserve">По данным ООН среднегодовые темпы прироста преступности составляют в среднем в развивающихся странах 2-3%, а в развитых странах 4-7% (в СССР – 4,5%, в России с 1998 по 2005 годы среднегодовой темп прироста преступности составил – 5,6%). Если в 1960 году коэффициент преступности на 100 тысяч человек населения в развитых странах варьировал от 1100 до 3000 (в СССР – 307), то к концу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этот показатель достиг 4000 – 14500 (в России – 2466)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степенное отставание социального контроля над преступностью от ее количественно-качественных изменений интегрирует в себя ряд составляющих, разных по своим социальным характеристикам, как негативных (ослабление борьбы в связи с неравенством сил преступности и правоохранительных органов), так и позитивных (ее гуманизация, демократизация и легитимизация)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звестно, что у преступности динамичный, инициативный, творческий характер. Она мгновенно без всяких бюрократических проволочек и грамотно заполняет все появляющиеся и доступные ей слабо контролируемые государством ниши, адекватно обстановке меняет виды, способы и методы «деятельности», непрерывно изобретает новые все более изощренные методы элиминации своих «следов», не ограничивает свои действия, по сути, никакими правовыми и нравственными нормами. В отличие от неповоротливых государственных структур, преступники могут очень оперативно использовать последние достижения науки и техники. По этой причине адекватная реакция государства на новые проявления, формы преступности неизбежно запаздывает: требуется определенное время для внесения изменений и дополнений в уголовное и иное законодательство, регламентирующее противодействие преступности, для активизации и переориентации правоохранительных органов и т.п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уществующие на данный момент тенденции преступности со всей определенностью свидетельствуют о том, что в ближайшие 10-15 преступность будет расти. Вопрос заключатся лишь в том, насколько интенсивно будет увеличиваться преступность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прилагаемых диаграммах (См. Приложение №2) приводятся два варианта развития криминальной ситуации. Вариант, обозначенный на диаграммах вторым, основывается на экстраполяции состояния преступности в период с 1991 по 2005 годы. Исходя из среднегодовых темпов прироста, наблюдавшихся в указанный период, можно прогнозировать, что количество регистрируемых преступлений перешагнет четырехмиллионный рубеж лишь к 2015 год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месте с тем, нам представляется более реалистичным первый вариант. В соответствии с которым уже в 2006 году будет выявлено более 4 миллионов преступлений, в 2015 году будет зарегистрировано более 6 миллионов преступлений, а к 2020 году количество выявляемых преступлений будет составлять более 7,5 миллионов ежегодно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начительный, на первый взгляд, рост преступности в прогнозируемый период вполне закономерен. Дело в том, что количество выявляемых в России преступлений составляет лишь малую часть реально совершаемых преступлений, латентность преступности остается чрезвычайно высокой. В развитых странах с гораздо более благополучной социально-экономической обстановкой выявляется существенно больше преступлений. Для сравнения: уровень преступности на 100 тысяч человек в России в 2002 году был равен 1745, в 2003 – 1914, в 2004 – 2002, даже в 2005 году, когда прирост зарегистрированных преступлений составил 22,8%, на каждые 100 тысяч человек населения приходилось 2466 преступлений. В тоже время во Франции уровень преступности уже к концу прошлого века достиг 6783 преступлений на 100 тысяч человек, в Германии – 8038, в Канаде – 10352, а в США коэффициент только лишь восьми индексных наиболее опасных видов преступления составил 5375, уровень же преступности в целом, как минимум в три раза выше (по данным В.В. Лунеева)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ущественный прирост преступности, отмеченный в 2005 году, объясняется предпринимаемыми в последние годы МВД России мерами по укреплению учетно-регистрационной дисциплины. В частности, можно отметить совместный Приказ Генеральной прокуратуры РФ и Министерства внутренних дел РФ от 16 мая 2005 года № 18/350 «О мерах по укреплению законности при вынесении постановлений об отказе в возбуждении уголовного дела», повлекший во втором полугодии 2005 года резкий рост регистрируемых преступлений. Причем наиболее возросло количество выявляемых наиболее латентных видов преступлений: кражи всех видов выросли на 23,2%, грабежи – на 37%, разбои – на 14,8%. В то время как число зарегистрированных наименее латентных видов преступлений существенно не изменилось. Более того, убийства и покушения на убийство сократились на 2,2%, количество разбоев и грабежей, совершенных с проникновением в помещение, сократилось соответственно на 2,4% и 2,2%, а число умышленного причинения тяжкого вреда здоровью увеличилось лишь на 0,9%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 условии продолжения дальнейшего укрепления учетно-регистрационной дисциплины не только со стороны Министерства внутренних дел, но и других правоохранительных ведомств, в ближайшие годы следует ожидать продолжение значительного прироста регистрируемых преступных деяний. Существенное влияние на количество выявляемых правоохранительными органами преступлений окажут в ближайшие годы Приказ МВД России №650 от 5 августа 2005 года «Вопросы оценки  деятельности органов внутренних дел Российской Федерации, отдельных подразделений криминальной милиции, милиции общественной безопасности, органов предварительного расследования и органов внутренних дел на транспорте», Приказ МВД России №985 от 1 декабря 2005 года «Об утверждении Инструкции о порядке приема, регистрации и разрешения в органах внутренних дел Российской Федерации заявлений, сообщений и иной информации о происшествиях», а также совместный Приказ Генеральной прокуратуры, МВД России и других ведомств №1070 от 29 декабря 2005 года «О едином учете преступлений»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Темпы прироста корыстной преступности в прогнозируемый период останутся наиболее высокими (в среднем 10-15% в год). Одновременно будет снижаться их раскрываемость. В ближайшие 10-15 лет получат распространение новые формы совершения преступлений с учетом рыночных отношений и современных достижений науки и техники: фиктивные хозяйственные операции, создание лжепредприятий, махинации с ценными бумагами, хищения путем внедрения в телекоммуникационные и компьютерные сети банков, промышленный шпионаж, недружественные поглощения, посягательства на интеллектуальную собственность, нарушения патентных прав, не целевое использование кредитов, налоговые преступления и др. Кражи всех видов, по всей видимости, и в будущем будут составлять основной массив, совершаемых преступлений. В 2010 году будет зарегистрировано предположительно 2,3 миллиона краж, в 2015 году – 3,3 миллиона, к 2020 году будет выявляться более 4 миллионов краж (для сравнения, в 2005 г. в России было зарегистрировано чуть более 1,5 миллиона краж).   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сильственная преступность, в особенности терроризм, убийства, умышленное причинение тяжкого вреда здоровью и насильственно-корыстные деяния (бандитизм, разбой, грабеж, вымогательство) будут увеличиваться в прогнозируемый период, в среднем, на 5-10% в год. Их раскрываемость стабилизируется и будет выше раскрываемости корыстных и особенно экономических преступлений. Количество выявляемых убийств возрастет к 2010 году до 34,8 тысяч, к 2015 году – до 35,9 тысяч, в 2020 году будет совершено более 37 тысяч убийств (в 2005 году в России было зарегистрировано 31,3 тысячи убийств)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Особенно тревожным может оказаться рост преступности маргинальных слоев, главным образом молодежных, с одной стороны, оставшихся на обочине реформ и приватизации, не получивших полноценного образования и не могущих претендовать на более-менее престижную работу, а, с другой стороны, наблюдающие демонстрируемые СМИ, рекламой высокие стандарты жизни определенной части нашего общества. Высокими темпами будет проходить включение малолетних (не достигших 14 лет) в совершение противоправных действий. Может возникнуть вопрос о снижении возраста правонарушителей при привлечении к уголовной ответственнос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табильно будет расти преступность мигрантов. Попытки жесткими репрессивными мерами снизить незаконную миграцию представляются малоэффективными и нецелесообразными по экономическим и политическим мотивам. Более перспективным представляется путь, направленный на стимулирование иммиграции в Россию граждан бывшего СССР, владеющих русским языком, разделяющим российские культурные традиции и нравственные ценности. При благоприятных условиях для их адаптации, уже во втором – третьем поколении они будут благополучно ассимилирован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удет расти и преступность женщин, особенно корыстная. В разных странах изменения в женской преступности в последнее время связаны не столько с гендерной ролью, считавшейся определенным барьером при совершении преступлений, а с социальной динамикой их жизни. Доля женщин в структуре субъектов преступлений в перспективе ближайших 10-15 лет преодолеет 15% рубеж. Продолжит рост сексуальная эксплуатация женщин, особенно несовершеннолетних, организованными преступными группировками, занимающимися секс-бизнесом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табильно высокая преступность несовершеннолетних, наблюдающаяся в последние годы, сложная криминологическая обстановка в стране в целом и в местах лишения свободы в частности, а также высокий уровень пенитенциарной преступности определяют положительную динамику рецидивной преступности. Ожидается поляризация особо опасного, профессионального и иного рецидива.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альнейший рост организованной преступности существенно будет зависеть от способности правоохранительных органов (и предоставленной им государством возможности) развернуть активную борьбу против её высшей формы – институциональной преступности мафиозного типа, связанной с использованием государственных, общественных и политических институтов. Рост числа организованных групп уголовной направленности может несколько уменьшиться на основе процесса консолидации, структурирования и других форм организационного переустройства, а также как результат внутренних разборок. Продолжаться тенденции проникновения преступных организаций в легальный бизнес, создание собственных коммерческих структур. Возникнут крупные преступные объединения, контролирующие различные сферы экономики, конкретные регионы и территории. Расшириться глубоко законспирированная связь преступных организаций с коррумпированными должностными лицами в структурах государственной власти, а также прямое проникновение в них ставленников преступных сообществ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рганизованная преступность в еще большей мере будет «сдвигаться» от насильственных преступлений к поставкам незаконных товаров и услуг (оружие, наркотики, алкоголь, проституция), не упуская из своих рук контрабандный ввоз и вывоз высокодоходных товаров, энергоресурсов, сырья и т.д. Российская организованная преступность разных оттенков продолжит свое стремление к транснациональной криминальной деятельности, к расширению своих контактов с международными преступными организациями Европы, Северной Америки, Ближнего Востока, Прибалтики, Китая, Турции, стран СНГ и других государств. Иностранные и отечественные организованные преступники имеют общие интересы: заполнить огромный рынок России незаконными товарами и услугами, использовать ее неисчерпаемые ресурсы в дальнейшей контрабандной деятельности и извлечь максимальную пользу из правовых «дыр» России при отмывании «грязных» денег, приватизации за бесценок государственной собственности, приобретении недвижимост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оинская преступность по своим абсолютным показателям в связи с сокращением армии, расширением контрактной системы и сокращением срока призыва до одного года не будет проявлять в прогнозируемый период заметных тенденций к росту, однако в расчете на 100 тысяч военнослужащих рост воинской преступности будет довольно интенсивным, в том числе и за счет уменьшения её латентной части (учитывая предпринимаемые Министерством обороны меры по противодействию неуставным отношениям в воинской среде, направленные на стимулирование выявления подобных деяний и ужесточение наказания за их сокрытие офицерским составом). Структура преступлений по категориям субъектов в основе своей сохранится прежней: в 85-90% случаев к уголовной ответственности будут привлекаться рядовые и сержанты. Престиж военной службы будет медленно восстанавливаться, но не ранее 2010 г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риминальность политической элиты будет также высокой, но еще более латентной, так как под давлением общественного мнения и четвертой власти правовой контроль над правящими кругами медленно и противоречиво будет расширяться, но еще долго будет поверхностным и декларативным. Беспрецедентный рост преступности и возмущение электората может вынудить законодателей и правящую элиту в целом начать наведение правового порядка с самих себя. В целях демонстрации народу своей приверженности закону правящая элита вынуждена будет вынуждена позволить периодически привлекать к уголовной ответственности некоторых своих наиболее одиозно-криминальных представителей. Однако дальше частных случаев борьба с преступностью политической элиты в ближайшие годы не продвинется, если страна не вступит в полосу нового радикализма. Но и в данном случае эта борьба будет больше политической, чем правов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еступность в межнациональных конфликтах в перспективе ближайших 10-15 лет может стабилизироваться и даже сократиться. Страшные разрушительные последствия прежних межнациональных вооруженных столкновений и их политическая безрезультативность стали для многих воинственно настроенных кругов и особенно для народов очевидными. Об этом свидетельствуют примирительные шаги в Молдове, Кавказских государствах, Таджикистане, странах бывшей Югославии и даже Чечне. Стремление некоторых политических партий в России и других странах, образованных на территории бывшего СССР, восстановить Союз насильственным путем может быть чревато межнациональными столкновениями. Однако такое развитие событий маловероятно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аким образом, мировые и российские тенденции преступности не дают основания для её благоприятного криминологического прогноза. При сохранении в России текущей криминологической обстановки фактическая и регистрируемая преступность в ближайшие годы будут возрастать. Противоречия между ухудшением криминологической обстановки в мире и в России, увеличением «ножниц» между растущей преступностью и отстающим социальным контролем над ней в прогнозируемый период видятся неустранимым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Рост регистрируемой преступности в 2005 году уже повлек за собой критику и жесткие высказывания некоторых некомпетентных или заинтересованных политических деятелей и журналистов. Дальнейший рост числа выявляемых преступлений, неизбежный в ближайшие годы при продолжении курса направленного на укрепление учетно-регистрационной дисциплины, при неблагоприятном освещении в СМИ и, учитывая предстоящие в ближайшие годы выборы Президента и депутатов Государственной думы России, может повлечь значительное социальное напряжение. 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Представляется целесообразным активизировать деятельность Министерства внутренних дел, криминологов, СМИ направленную на разъяснение основных причин резкого увеличения числа регистрируемых преступлений. Следует целенаправленно и систематически доводить до населения, что высокий уровень преступности в стране определяется в первую очередь состоянием общества. Подобно тому, как причиной пожаров, землетрясений, лавин и т.п. не является плохая работа МЧС, рост преступности вовсе не означает плохую работу МВД. За рост преступности ответственны не столько правоохранительные органы, сколько органы образования, здравоохранения, социальной защиты, законодательной власти, в целом все общество. Об эффективности деятельности МВД следует судить не на основании динамики преступности, а по тому насколько быстро и результативно реагирует милиция на сообщения о совершенном преступлении, насколько быстро и корректно обслуживают граждан в паспортно-визовых, лицензионно-разрешительных отделах и т.д. Вместе с тем следует повышать степень открытости МВД для общества и социального контроля, укреплять доверие граждан к правоохранительным органам, привлекать население к деятельности по противодействию преступности.</w:t>
      </w:r>
    </w:p>
    <w:p>
      <w:pPr>
        <w:pStyle w:val="Heading4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widowControl w:val="false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</w:t>
      </w:r>
    </w:p>
    <w:p>
      <w:pPr>
        <w:pStyle w:val="Normal"/>
        <w:rPr/>
      </w:pPr>
      <w:r>
        <w:rPr/>
        <w:t>Аналитический материал содержит краткий криминологический прогноз общих тенденций преступности на территории Российской Федерации в долгосрочной перспективе на 10-15 лет.</w:t>
      </w:r>
    </w:p>
    <w:sectPr>
      <w:footerReference w:type="default" r:id="rId2"/>
      <w:type w:val="nextPage"/>
      <w:pgSz w:w="11906" w:h="16820"/>
      <w:pgMar w:left="1588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left="160" w:firstLine="3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6" w:firstLine="709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0" w:after="0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right="38" w:firstLine="709"/>
    </w:pPr>
    <w:rPr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56:00Z</dcterms:created>
  <dc:creator>М.И.М</dc:creator>
  <dc:description/>
  <cp:keywords/>
  <dc:language>en-US</dc:language>
  <cp:lastModifiedBy>Тата</cp:lastModifiedBy>
  <dcterms:modified xsi:type="dcterms:W3CDTF">2006-02-22T06:59:00Z</dcterms:modified>
  <cp:revision>4</cp:revision>
  <dc:subject/>
  <dc:title>С п р а в о ч н ы е   м а т е р и а л ы</dc:title>
</cp:coreProperties>
</file>