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материал по регламентации и регулированию участия российских научных учреждений и их сотрудников в проектах, финансируемых иностранными неправительственными организациями.</w:t>
      </w:r>
    </w:p>
    <w:p>
      <w:pPr>
        <w:pStyle w:val="TextBodyIndent"/>
        <w:spacing w:lineRule="auto" w:line="31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сть внесения изменений в федеральное и ведомственное законодательство в части, касающейся регламентации и регулирования участия российских научных учреждений и их сотрудников в проектах, финансируемых иностранными неправительственными организациями (ИНПО) рассмотрена с учетом компетенции Института и его ведомственной принадлежност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содержания Федеральных законов: «Об общественных объединениях», «О некоммерческих организациях», «О высшем и послевузовском профессиональном образовании», «О науке и государственной научно-технической политике», а также законодательных актов Российской Федерации в сфере нормативного регулирования деятельности зарубежных неправительственных общественных организаций позволяет судить об отсутствии прямых директив в части регламентации и регулирования участия российских научных учреждений и их сотрудников в проектах, финансируемых ИНПО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 нормативного регулирования иностранных инвестиций в российские научные исследования косвенно рассматривается в Федеральном законе «О науке и государственной научно-технической политике». При этом, вышеупомянутый закон не затрагивает взаимоотношений отечественных ученых с неправительственными организациями, в том числе иностранными. На уровне нормативного регламентирования рассматриваются лишь возможности взаимодействия с некоммерческими организациям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с целью устранения пробелов в сфере государственного регулирования и регламентации участия российских научных учреждений и их сотрудников в проектах, финансируемых иностранными неправительственными организациями и, в частности, в целях совершенствования порядка регламентации и регулирования участия учебных и научных учреждений системы МВД России в проектах, финансируемых ИНПО, конкретизации возможных сторон, правил и контролирующих такое сотрудничество структур в правоохранительной области предлагается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ваясь на нормативных правовых актах системы МВД России, регламентирующих платную деятельность подразделений органов внутренних дел, дополнить разделы, касающиеся порядка осуществления платной деятельности в учебных и научных учреждениях системы МВД России, частью следующего содержания: «Учреждение (учебное, научное) участвует в проектах, финансируемых иностранными неправительственными организациями, на основаниях получения соответствующего разрешения МВД России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И МВ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й аналитический материал содержит анализ российского законодательства в части регламентации и регулирования участия российских научных учреждений и их сотрудников в проектах, финансируемых иностранными неправительственными организациями, а также предложения по устранению пробелов в этой сфер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5"/>
      <w:outlineLvl w:val="6"/>
    </w:pPr>
    <w:rPr>
      <w:sz w:val="28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1:00Z</dcterms:created>
  <dc:creator>User</dc:creator>
  <dc:description/>
  <cp:keywords/>
  <dc:language>en-US</dc:language>
  <cp:lastModifiedBy>Тата</cp:lastModifiedBy>
  <cp:lastPrinted>2006-04-17T18:22:00Z</cp:lastPrinted>
  <dcterms:modified xsi:type="dcterms:W3CDTF">2006-04-26T07:11:00Z</dcterms:modified>
  <cp:revision>11</cp:revision>
  <dc:subject/>
  <dc:title> </dc:title>
</cp:coreProperties>
</file>