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ИНИСТЕРСТВО ВНУТРЕННИХ ДЕЛ РОССИЙСКОЙ ФЕДЕРАЦИИ</w:t>
      </w:r>
    </w:p>
    <w:p>
      <w:pPr>
        <w:pStyle w:val="TextBody"/>
        <w:rPr>
          <w:sz w:val="24"/>
        </w:rPr>
      </w:pPr>
      <w:r>
        <w:rPr>
          <w:sz w:val="24"/>
        </w:rPr>
        <w:t>ГОСУДАРСТВЕННОЕ УЧРЕЖДЕНИЕ</w:t>
      </w:r>
    </w:p>
    <w:p>
      <w:pPr>
        <w:pStyle w:val="TextBody"/>
        <w:rPr>
          <w:sz w:val="24"/>
        </w:rPr>
      </w:pPr>
      <w:r>
        <w:rPr>
          <w:sz w:val="24"/>
        </w:rPr>
        <w:t>«ВСЕРОССИЙСКИЙ НАУЧНО–ИССЛЕДОВАТЕЛЬСКИЙ ИНСТИТУТ»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блицы состояния и прогноза преступности в отдельных субъектах Российской Федераци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МОСКВА</w:t>
      </w:r>
    </w:p>
    <w:p>
      <w:pPr>
        <w:pStyle w:val="TextBody"/>
        <w:rPr/>
      </w:pPr>
      <w:r>
        <w:rPr>
          <w:sz w:val="24"/>
        </w:rPr>
        <w:t xml:space="preserve">2006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ионы, в которых зарегистрировано наибольшее (наименьшее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о  преступл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4"/>
              </w:rPr>
              <w:t>март  2006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рт 2005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ар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6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928880      170033      22,4            7588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Калмык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–Ордын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инский Буря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о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-Пермя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е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ймырский (Долгано–Ненецкий)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енкий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як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ростом (снижением) </w:t>
      </w:r>
    </w:p>
    <w:p>
      <w:pPr>
        <w:pStyle w:val="Heading"/>
        <w:spacing w:lineRule="auto" w:line="240"/>
        <w:rPr/>
      </w:pPr>
      <w:r>
        <w:rPr/>
        <w:t>тяжких и особо тяжких преступлени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яжкие и особо тяжк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4"/>
              </w:rPr>
              <w:t>март 2006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рт 2006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анкт–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286306          31118      12,2            2551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Магад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ь–Ордын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–Пермя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инский Буря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о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е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ймырский Долгано–Нене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як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енкий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(наименьшим) </w:t>
      </w:r>
    </w:p>
    <w:p>
      <w:pPr>
        <w:pStyle w:val="Heading"/>
        <w:spacing w:lineRule="auto" w:line="240"/>
        <w:rPr/>
      </w:pPr>
      <w:r>
        <w:rPr/>
        <w:t>уровнем всех зарегистрированных преступлени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4"/>
              </w:rPr>
              <w:t>Март 2006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рт 2005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г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мур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енкий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кас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анты–Мансий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2600             552           27,0          20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Карачаево-Черкес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ыге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Туль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бардино–Балкар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ная Ос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чен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ге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-Пермя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240"/>
        <w:rPr/>
      </w:pPr>
      <w:r>
        <w:rPr/>
        <w:t xml:space="preserve">Регионы с наибольшим (наименьшим) </w:t>
      </w:r>
    </w:p>
    <w:p>
      <w:pPr>
        <w:pStyle w:val="Heading"/>
        <w:spacing w:lineRule="auto" w:line="240"/>
        <w:rPr/>
      </w:pPr>
      <w:r>
        <w:rPr/>
        <w:t>уровнем тяжких и особо тяжких преступлени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яжкие и особо тяжк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4"/>
              </w:rPr>
              <w:t>март 2006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рт 2005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ва 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рей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мур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774                120        18,3            65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Таймырский (Долгано-Ненецкий)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ыге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бардино–Балкар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ная Ос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чен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ге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-Пермя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spacing w:lineRule="auto" w:line="240"/>
        <w:rPr/>
      </w:pPr>
      <w:r>
        <w:rPr>
          <w:b w:val="false"/>
          <w:bCs w:val="false"/>
          <w:i/>
          <w:iCs/>
          <w:sz w:val="24"/>
        </w:rPr>
        <w:t>Рис.1 Динамика и прогноз общего количества преступлений в Российской Федераци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2 Динамика и прогноз тяжких и особо тяжких преступлений в</w:t>
      </w:r>
    </w:p>
    <w:p>
      <w:pPr>
        <w:pStyle w:val="2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347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3 Динамика и прогноз общего количества преступлений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41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  </w:t>
      </w:r>
      <w:r>
        <w:rPr>
          <w:i/>
          <w:iCs/>
        </w:rPr>
        <w:t>Динамика и прогноз числа тяжких и особо тяжких преступлений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35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5  Динамика и прогноз общего количества преступлений в Свердловской обла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30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6  Динамика и прогноз числа тяжких и особо тяжких  преступлений  в 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471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7  Динамика и прогноз общего количества преступлений 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30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8  Динамика и прогноз числа тяжких и особо тяжких преступлений в </w:t>
      </w:r>
    </w:p>
    <w:p>
      <w:pPr>
        <w:pStyle w:val="Style12"/>
        <w:rPr/>
      </w:pPr>
      <w:r>
        <w:rPr/>
        <w:t>Моск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357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9  Динамика и прогноз общего количества преступлений в Пер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242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0  Динамика и прогноз числа тяжких и особо тяжких  преступлений  в Перм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30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11  Динамика и прогноз общего количества преступлений в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18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2  Динамика и прогноз тяжких и особо тяжких  преступлений в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35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3  Динамика и прогноз общего количества преступлений 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242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Рис. 14  Динамика и прогноз числа тяжких и особо тяжких  преступлений </w:t>
      </w:r>
    </w:p>
    <w:p>
      <w:pPr>
        <w:pStyle w:val="Style12"/>
        <w:rPr/>
      </w:pPr>
      <w:r>
        <w:rPr/>
        <w:t>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30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5  Динамика и прогноз числа тяжких и особо тяжких преступлений в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119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16  Динамика и прогноз общего количества преступлений 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7  Динамика и прогноз числа тяжких и особо тяжких преступлений 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329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18  Динамика и прогноз общего количества преступлений в Красноя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252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9 Динамика и прогноз общего числа преступлений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242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20  Динамика и прогноз числа тяжких и особо тяжких преступлений в 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242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1 Динамика и прогноз общего числа преступлений в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129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22 Динамика и прогноз числа тяжких и особо тяжких преступлений в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И МВД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информационно-аналитический материал содержит анализ состояния, динамики и прогноз как общего числа зарегистрированных преступлений, лиц, их совершивших, так и данные, характеризующие отдельные виды преступности. Разработанное программное обеспечение позволяет прослеживать криминогенную ситуацию как в стране в целом, так и в отдельно взятых регионах страны. Статистические данные использованы в режиме скользящего года, что позволяет анализировать состояние преступности в различные временные пери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9" w:hanging="18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right="-28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9:00Z</dcterms:created>
  <dc:creator>User</dc:creator>
  <dc:description/>
  <dc:language>en-US</dc:language>
  <cp:lastModifiedBy>Star</cp:lastModifiedBy>
  <cp:lastPrinted>2006-04-20T13:17:00Z</cp:lastPrinted>
  <dcterms:modified xsi:type="dcterms:W3CDTF">2006-04-20T09:24:00Z</dcterms:modified>
  <cp:revision>26</cp:revision>
  <dc:subject/>
  <dc:title> </dc:title>
</cp:coreProperties>
</file>