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оект решения расширенного заседания коллегии МВД Росси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анализа криминогенной обстановки в 2005 году, и основываясь на прогнозируемых тенденциях развития преступности в Российской Федерации в 2006 году, предлагаем внести в проект решения расширенного заседания коллегии МВД России следующие положе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Совершенствование системы государственного управления в сфере обеспечения правопорядка и защиты прав граждан требует пересмотра структуры функций подразделений Министерства внутренних дел РФ и оптимального их распределения в системе органов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В целях дальнейшего развития правовых основ системы профилактики преступлений в Российской Федерации </w:t>
      </w:r>
      <w:r>
        <w:rPr>
          <w:color w:val="000000"/>
          <w:szCs w:val="28"/>
        </w:rPr>
        <w:t xml:space="preserve">разработать и утвердить на законодательном уровне </w:t>
      </w:r>
      <w:r>
        <w:rPr/>
        <w:t>Концепцию совершенствования деятельности органов внутренних дел по профилактике преступлений и правонарушений</w:t>
      </w:r>
      <w:r>
        <w:rPr>
          <w:color w:val="000000"/>
          <w:szCs w:val="28"/>
        </w:rPr>
        <w:t xml:space="preserve">, </w:t>
      </w:r>
      <w:r>
        <w:rPr/>
        <w:t>Федеральные законы «О профилактике преступлений», «О виктимологической профилактике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Активизировать организацию и проведение совместных мероприятий органов внутренних дел с иными субъектами правоохранительной системы по контролю за сохранностью оружия, боеприпасов, взрывчатых веществ и взрывных устройст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4. Планирование оперативно–служебной деятельности органов внутренних дел осуществлять на основе данных научно–обоснованных прогнозов состояния криминологической ситу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НИИ МВД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500" w:after="0"/>
      <w:ind w:firstLine="68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46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28:00Z</dcterms:created>
  <dc:creator>КИТ</dc:creator>
  <dc:description/>
  <dc:language>en-US</dc:language>
  <cp:lastModifiedBy>Мирина</cp:lastModifiedBy>
  <cp:lastPrinted>2005-12-29T12:37:00Z</cp:lastPrinted>
  <dcterms:modified xsi:type="dcterms:W3CDTF">2000-01-01T02:28:00Z</dcterms:modified>
  <cp:revision>2</cp:revision>
  <dc:subject/>
  <dc:title>Предложения </dc:title>
</cp:coreProperties>
</file>