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ЕДЛОЖЕНИЯ И ЗАМЕЧАНИЯ В ПРОЕКТ КОНЦЕПЦИИ СОВЕРШЕНСТВОВАНИЯ ИНФРАСТРУКТУРЫ СИСТЕМЫ ОПЕРАТИВНОГО УПРАВЛЕНИЯ ОРГАНАМИ ВНУТРЕННИХ ДЕЛ НА ОСНОВЕ СОВРЕМЕННЫХ ИНФОРМАЦИОННЫХ ТЕХНОЛОГИЙ НА 2007–2010 ГОД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, представленная в первых трех абзацах раздела «Общие положения», посвящена необходимости совершенствования инфраструктуры системы оперативного управления органами внутренних дел. В ней обозначен ряд проблем в деятельности оперативных штабов и дежурных частей, связанных с нормативно-правовым регулированием их взаимодействия, а также с недостаточностью обеспечения техническими и штатными средствами различных звеньев системы управ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добная информация, являясь </w:t>
      </w:r>
      <w:r>
        <w:rPr>
          <w:i/>
          <w:sz w:val="28"/>
          <w:szCs w:val="28"/>
        </w:rPr>
        <w:t>составной частью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основания</w:t>
      </w:r>
      <w:r>
        <w:rPr>
          <w:sz w:val="28"/>
          <w:szCs w:val="28"/>
        </w:rPr>
        <w:t xml:space="preserve"> для создания самой Концепции, должна входить в преамбулу (введение) документа. Основой преамбулы (введения) должна стать информация, отображающая </w:t>
      </w:r>
      <w:r>
        <w:rPr>
          <w:color w:val="000000"/>
          <w:sz w:val="28"/>
          <w:szCs w:val="28"/>
        </w:rPr>
        <w:t xml:space="preserve">систему взглядов на проблемы дальнейшего развития оперативного управления органами внутренних дел; условия, предпосылки, обоснованные цели, задачи и направления ее совершенствования и т.д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обосновании актуальности совершенствования инфраструктуры системы оперативного управления (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стр. 2) сделаны ссылки на распоряжение Президента Российской Федерации и требование Министра внутренних дел. Во-первых, </w:t>
      </w:r>
      <w:r>
        <w:rPr>
          <w:i/>
          <w:sz w:val="28"/>
          <w:szCs w:val="28"/>
        </w:rPr>
        <w:t xml:space="preserve">актуальность </w:t>
      </w:r>
      <w:r>
        <w:rPr>
          <w:sz w:val="28"/>
          <w:szCs w:val="28"/>
        </w:rPr>
        <w:t xml:space="preserve">разработки Концепции не может быть обусловлена названными документами. Аргументация разработки подобного рода документов должна базироваться на основе анализа состояния и предпосылок дальнейшего развития системы государственного управления и системы управления органами внутренних дел. Во-вторых, известно, что подготовлен проект Концепции развития МВД России, в рамках которого уже рассмотрены вопросы совершенствования системы оперативного управл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-третьих, термины «Концепция» и «инфраструктура системы», по сути, являются разнопорядковыми и неравнозначными, и их одновременное использование не только некорректно, но и не соответствует смысловой нагрузке представленного на рассмотрение документа. При этом заметим, что сама инфраструктура системы оперативного управления органами внутренних дел на базе использования новых современных технологий, в документе не представлена. В предлагаемой Концепции (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) лишь предпринята попытка обоснования необходимости создания новых типовых центров оперативного управления (ЦОУ), как элементов всей системы оперативного управления МВД России, наделения их определенными полномочиями и предоставления в их ведение средств, позволяющих повысить эффективность взаимодейств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Фактически в данном проекте речь идет об организации оперативного управления МВД России на более высоком уровне с использованием новейших технологий, поэтому нам представляется, что данный документ следовало бы назвать «Основные направления совершенствования системы оперативного управления органами внутренних дел на основе современных информационных технологий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«Общие положения» (3,4 абз., стр. 2,) указан ряд государственных и ведомственных документов, на основании которых был разработан представленный на рассмотрение проект Концепции. Среди них названа Федеральная Целевая программа «Электронная Россия» (2002–2010 гг.), утвержденная Постановлением Правительства от 28 января 2002 г. № 65. Известно, что она была разработана на базе Доктрины информационной безопасности РФ, утвержденной Президентом РФ 9 сентября 2000 г. № Пр–1895, поэтому в проекте необходимо сделать ссылку и на этот докумен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В разделе «Общие положения», как правило, рассматривается основной понятийный аппарат. На наш взгляд, в настоящем проекте должны быть представлены основополагающие термины и, прежде всего, поняти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чрезвычайная ситу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ЧС) </w:t>
      </w:r>
      <w:r>
        <w:rPr>
          <w:sz w:val="28"/>
          <w:szCs w:val="28"/>
        </w:rPr>
        <w:t>– обстановка на определенной территории, сложившаяся в результате аварии, опасного природного явления, техногенного или социального явления, создающая угрозу жизненно важным интересам личности, общества или государства, которая требует принятия неотложных адекватных мер правового, экономического, организационного и иного характер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понятийный аппарат должны также войти такие термины как чрезвычайная обстановка (ЧО), риск, опасность, конфликт (социального, техногенного, криминального характера), кризис, оперативное управление, оперативный штаб и п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На наш взгляд, в проекте Концепции недостаточно освещены вопросы, связанные с функционированием системы оперативного управления органами внутренних дел в повседневных условиях и чрезвычайных ситуациях. Заметим, что совершенствование системы оперативного управления необходимо не только для чрезвычайных ситуаций, но и, прежде всего, для обычных повседневных условий в целях повышения эффективности борьбы с преступность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ледуя этой логике, документ целесообразно разделить на два основных раздел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) Оперативное управление в повседневных услови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) Оперативное управление в чрезвычайных ситуациях (особых условиях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>. Основными задачами, решаемыми в рамках реализации Концепции, не могут быть ни «изучение зарубежного и отечественного опыта оперативного управления органами внутренних дел» (п.1), ни «теоретическое обоснование предлагаемых структурных и организационно-штатных изменений, вводимых нормативов…» и др. (п.2). Как правило, они являются теми задачами, которые решаются на подготовительном и промежуточном этапах разработки Концеп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 из предложений (п. 6) раздела предполагает создание системы сбора, обработки и передачи информации. Однако такая система уже существует, поэтому целесообразно говорить лишь о ее совершенствова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понятна также суть термина «постоянно действующая система обучения и переподготовки кадров системы оперативного управления». Закономерно возникает ряд вопросов: что из себя будет представлять </w:t>
      </w:r>
      <w:r>
        <w:rPr>
          <w:b/>
          <w:sz w:val="28"/>
          <w:szCs w:val="28"/>
        </w:rPr>
        <w:t>система</w:t>
      </w:r>
      <w:r>
        <w:rPr>
          <w:sz w:val="28"/>
          <w:szCs w:val="28"/>
        </w:rPr>
        <w:t xml:space="preserve"> обучения, какова ее структура. Создание подобной системы непременно повлечет за собой дополнительные материальные, технические, временные и иные затраты, что может существенно осложнить процесс совершенствования всей системы оперативного управления в целом. На наш взгляд, правильнее было бы вести речь о совершенствовании уже имеющейся в настоящее время системы подготовки специалистов, включающей в том числе переподготовку кадров, ориентированных на освоение новейших современных информационных технолог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дним из направлений предварительного этапа совершенствования инфраструктуры системы оперативного управления назван сбор информации о текущем состоянии систем оперативного управления министерств и ведомств России. Отметим, что такие меры осуществляются </w:t>
      </w:r>
      <w:r>
        <w:rPr>
          <w:i/>
          <w:sz w:val="28"/>
          <w:szCs w:val="28"/>
        </w:rPr>
        <w:t>всегда и на всех этапах</w:t>
      </w:r>
      <w:r>
        <w:rPr>
          <w:sz w:val="28"/>
          <w:szCs w:val="28"/>
        </w:rPr>
        <w:t xml:space="preserve"> совершенств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, ведя разговор о совершенствования всей системы, необходимо четко указывать элементы системы, а также меры, направленные на их совершенствование с указанием сроков исполнения поставленных задач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священ совершенствованию структуры системы оперативного управления МВД России. Однако, как таковая, в проекте система не обозначена (нет ее элементов – управлений, отделов, отделений и т.д.), не определены связи между ними, не определена нормативно-правовая баз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едпринята попытка градации пунктов оперативного управления (ПОУ) по уровням управления (МВД, ГУВД, УВД, ГОВД и пр.). Такая идея, несомненно, представляет интерес, но непроработанность ее, вызывающая много вопросов, очевидна. На наш взгляд, наиболее приемлема следующая схема взаимодействия между действующими и вновь образованными подразделениями органов внутренних дел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927"/>
        <w:gridCol w:w="2666"/>
        <w:gridCol w:w="1752"/>
        <w:gridCol w:w="1881"/>
      </w:tblGrid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Д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нтральный аппарат)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715645</wp:posOffset>
                      </wp:positionV>
                      <wp:extent cx="5715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56.35pt" to="40.9pt,56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858645</wp:posOffset>
                      </wp:positionV>
                      <wp:extent cx="5715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146.35pt" to="40.9pt,146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44145</wp:posOffset>
                      </wp:positionV>
                      <wp:extent cx="5715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11.35pt" to="40.9pt,1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е ч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Ч)</w:t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401445</wp:posOffset>
                      </wp:positionV>
                      <wp:extent cx="1143000" cy="457200"/>
                      <wp:effectExtent l="1905" t="7620" r="63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110.35pt" to="86.25pt,146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858645</wp:posOffset>
                      </wp:positionV>
                      <wp:extent cx="11430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146.35pt" to="86.25pt,146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858645</wp:posOffset>
                      </wp:positionV>
                      <wp:extent cx="1143000" cy="571500"/>
                      <wp:effectExtent l="2540" t="444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146.35pt" to="86.25pt,19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8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Д, ГУВД, УВД субъекта РФ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ы оперативного упр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ОУ)</w:t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райлинорганы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пункты оперативного упр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У)</w:t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 на базе автотехники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 на базе бронетехники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мобильные ПОУ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Считаем, что данный раздел должен быть исключен из документа полностью, поскольку представленная в нем информация определяет основные направления работ на подготовительном этапе, обозначает круг повседневно решаемых задач, не затрагивая при этом вопросов по совершенствованию инфраструктуры управления органами внутренних дел. 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ытку авторов документа следует оценить положительно в силу актуальности проблем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ем нецелесообразным принятие Концепции в предложенном вид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В случае изменения названия документа (возможно «Основные направления совершенствования системы оперативного управления органами внутренних дел на основе современных информационных технологий») его структура может быть следующей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истема оперативного 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Цели, задачи, функ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рукту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перативное управление (состояние, проблемы, терминология, концептуальные основы и т.д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перативное управление в повседнев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перативное управление в условиях Ч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воочередные мероприятия по реализации концепц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И МВД России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Старостин С.А. МВД в системе защиты от чрезвычайных ситуаций. Монография: Академия права и управления Федеральной службы исполнения наказаний. Рязань. С. 2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3:16:00Z</dcterms:created>
  <dc:creator>Natali</dc:creator>
  <dc:description/>
  <dc:language>en-US</dc:language>
  <cp:lastModifiedBy>Sergey</cp:lastModifiedBy>
  <cp:lastPrinted>2006-05-18T17:25:00Z</cp:lastPrinted>
  <dcterms:modified xsi:type="dcterms:W3CDTF">2006-05-19T07:36:00Z</dcterms:modified>
  <cp:revision>6</cp:revision>
  <dc:subject/>
  <dc:title>Замечания</dc:title>
</cp:coreProperties>
</file>