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зи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включения в  доклад Министра внутренних дел Российской Федерации на расширенном заседании Коллегии МВД Ро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февраля 2006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жизни в стране, сопровождающиеся социально-политическими, экономическими и иными преобразованиями, оказывают неоднозначное воздействие на жизнь и деятельность людей. С одной стороны, наблюдается положительная тенденция, связанная с укреплением государства и вертикали власти, повышением эффективности функционирования экономики, стабильности в социальной сфере, с другой – отмечается усиление конфликтности, а порой и агрессивности при разрешении социальных противоречий. Преступность, как социальное явление, находится в непосредственной взаимосвязи с процессами и явлениями, происходящими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преступность в России представляет собой одну из наиболее болезненных общественно значимых проблем, поскольку криминогенная обстановка в стране остается сложной. </w:t>
      </w:r>
      <w:r>
        <w:rPr>
          <w:sz w:val="28"/>
        </w:rPr>
        <w:t xml:space="preserve">Оценивая итоги 2005 года, следует отметить, что преступность достигла такого размаха, что реально угрожает национальной безопасности страны. Впервые в России в истекшем году было зарегистрировано более 3,5 млн. преступлений, что на 21,3%  больше, чем в предыдущем. Такое увеличение </w:t>
      </w:r>
      <w:r>
        <w:rPr>
          <w:sz w:val="28"/>
          <w:szCs w:val="28"/>
        </w:rPr>
        <w:t xml:space="preserve">объясняется, отчасти, </w:t>
      </w:r>
      <w:r>
        <w:rPr>
          <w:color w:val="000000"/>
          <w:sz w:val="28"/>
          <w:szCs w:val="28"/>
        </w:rPr>
        <w:t>реакцией правоохранительных органов на предпринятые МВД России совместно с Генеральной прокуратурой РФ меры</w:t>
      </w:r>
      <w:r>
        <w:rPr>
          <w:sz w:val="28"/>
          <w:szCs w:val="28"/>
        </w:rPr>
        <w:t xml:space="preserve">, направленные на укрепление законности при вынесении постановлений об отказе в возбуждении уголовного дела. В результате резко возросло количество выявляемых наиболее латентных видов преступлений. Кражи всех видов выросли на 23,0%, грабежи и разбои всех видов – на 34,7% и 14,6% соответственно. В то время как число зарегистрированных наименее латентных видов преступлений осталось практически без изменений. Более того, убийства и покушения на убийство сократились на 2,0%, количество разбоев и грабежей, совершенных с проникновением в помещение сократилось соответственно на 2,4% и 2,0%, а причинение тяжкого вреда здоровью увеличились лишь на 1,7%. Подобная реакция правоохранительных органов, вызванная давлением на систему, и повлекшая рост именно латентной части преступности, еще раз указывает на наличие определенных нарушений в регистрации преступ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обходимо отметить, что качественное улучшение учетно-регистрационной дисциплины позволит, во-первых, оценить реальные масштабы преступности и, во-вторых,  будет способствовать росту доверия граждан к мили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этих условиях возрастает актуальность повышения качества использования дознавательных, следственных и оперативно - разыскных возможностей борьбы с преступностью. Как показывает практика, оперативно-разыскные мероприятия проводятся, прежде всего, для борьбы с организованной преступностью, незаконным оборотом оружия, криминальным насилием, экономическими преступлениями. Вместе с тем, недостаточно активно осваиваются такие новые виды оперативно-разыскных мероприятий, как оперативное внедрение, оперативный эксперимент, контролируемая поставка. Во многом это объясняется сравнительно невысоким уровнем профессионализма сотрудников оперативных подразделений. Оперативный состав криминальной милиции постоянно обновляется, в результате чего размывается профессиональное ядро; молодым оперативникам слабо прививается вкус к оперативной работе, а руководители органов внутренних дел нередко самоустраняются от обучения подчиненных. В результате оперативные возможности в борьбе с преступностью используются явно недостаточн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полне очевидно, что повышение качества дознавательной, следственной и оперативно-разыскной работы должно основываться на реальном росте ее ресурсного обеспечения. Рост объема зарегистрированных преступлений, при прежних сохранившихся возможностях служб, неизбежно повлечет за собой снижение раскрываемости преступлений. С другой стороны, увеличивающийся разрыв между массой зарегистрированных и раскрытых преступлений может спровоцировать волну недоверия к правоохранительным органам. </w:t>
      </w:r>
    </w:p>
    <w:p>
      <w:pPr>
        <w:pStyle w:val="TextBodyIndent"/>
        <w:rPr/>
      </w:pPr>
      <w:r>
        <w:rPr/>
        <w:t xml:space="preserve">Наиболее достоверно сложившуюся криминогенную ситуацию отражает состояние насильственной преступности как в отдельно взятом регионе, так и стране в целом. </w:t>
      </w:r>
      <w:r>
        <w:rPr>
          <w:szCs w:val="28"/>
        </w:rPr>
        <w:t xml:space="preserve">Насильственная преступность есть вектор проявлений социального неблагополучия в обществе, она теснейшим образом связана с теми  показателями, которые при всей своей специфичности отражают всю глубину этого неблагополучия. </w:t>
      </w:r>
      <w:r>
        <w:rPr>
          <w:color w:val="000000"/>
          <w:spacing w:val="-4"/>
          <w:szCs w:val="28"/>
        </w:rPr>
        <w:t xml:space="preserve">Примечательно, что насильственная преступность растет опережающими темпами по сравнению с общим объемом всей преступности. </w:t>
      </w:r>
      <w:r>
        <w:rPr>
          <w:szCs w:val="28"/>
        </w:rPr>
        <w:t xml:space="preserve">Несмотря на количественные и качественные изменения насильственной преступности произошедшие за последние годы в большинстве регионов Российской Федерации, ее территориальное распределение остается достаточно </w:t>
      </w:r>
      <w:r>
        <w:rPr>
          <w:bCs w:val="false"/>
          <w:iCs/>
          <w:szCs w:val="28"/>
        </w:rPr>
        <w:t>устойчивым.</w:t>
      </w:r>
      <w:r>
        <w:rPr/>
        <w:t xml:space="preserve"> Д</w:t>
      </w:r>
      <w:r>
        <w:rPr>
          <w:szCs w:val="28"/>
        </w:rPr>
        <w:t xml:space="preserve">анные проведенных исследований ВНИИ МВД России на протяжении ряда лет (2002, 2004 и 2005 гг.) позволили отметить, что </w:t>
      </w:r>
      <w:r>
        <w:rPr/>
        <w:t>степень пораженности регионов насильственной преступностью является своеобразным «индикатором» криминальной ситуации как в отдельно взятом регионе, так и  в стране в целом. Специфика распределения регионов по степени пораженности насильственной преступностью практически полностью определяет пораженность регионов другими видами преступных дея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трой проблемой остается преступность несовершеннолетних. Преобразования, происшедшие за последнее десятилетие,  вызвали ухудшение экономического положения большинства семей, снижение финансирования образовательных учреждений, социальных служб, молодежных и детских объединений, что не могло не отразиться  на социальном благополучии общества. В 2005 г. доля юных злоумышленников в числе выявленных лиц, совершивших преступления приблизилась к 12%, что свидетельствует о необходимости создания системы ювенальной юстиции, которая позволила бы сконцентрировать и объединить усилия различных служб и ведомств в предупреждении подростковой преступности. В настоящее время нарушения взаимодействия между всеми субъектами повлекло такие последствия, как рост числа беспризорных и безнадзорных детей (количество которых по разным экспертным оценкам достигло 700 тыс., после Великой Отечественной войны  их было 480 тыс.), подростков, бросивших шко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оследние годы вызывает тревогу  тот факт, что дети не получают обязательного образования. Так, </w:t>
      </w:r>
      <w:r>
        <w:rPr>
          <w:sz w:val="28"/>
          <w:szCs w:val="28"/>
        </w:rPr>
        <w:t>на конец 2004 г. каждый пятый подросток (20,4%) среди состоявших на учете в подразделениях по делам несовершеннолетних имел лишь начальное образование. Погоня за ростом престижа школы зачастую влияет на отношение педагогического коллектива к категории так называемых неблагополучных детей. С одной стороны, школы стараются избавляться от трудных подростков, с другой, – всячески скрываются различные нарушения и отклонения в поведении детей. Несвоевременная реакция школы на пропуски детьми занятий, нежелание вовлекать их в учебный процесс, равнодушие многих педагогов способствуют оставлению подростками шко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Широкий общественный резонанс вызывают преступления, совершенные группировками экстремистской направленности («скинхедами», представителями РНЕ, НБП). На территории субъектов Российской Федерации действуют более 400 таких группировок, в которые входят свыше 19 тыс. человек. В подразделениях уголовного розыска не достаточно наработана практика оперативного прикрытия указанных категорий лиц. За последние два года прекращена деятельность не более 45 молодежных группировок так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учетом этих тенденций органам внутренних дел необходимо объединить усилия подразделений по делам несовершеннолетних и уголовного розыска. Именно в отношении этой категории лиц в первую очередь следовало бы опробовать идею оперативно-разыскной профилактики преступлений, используя такие ее методы, как разобщение криминальных групп, нейтрализация их лидеров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</w:t>
      </w:r>
      <w:r>
        <w:rPr>
          <w:spacing w:val="6"/>
          <w:sz w:val="28"/>
        </w:rPr>
        <w:t xml:space="preserve">перативная обстановка в экономической сфере </w:t>
      </w:r>
      <w:r>
        <w:rPr>
          <w:sz w:val="28"/>
        </w:rPr>
        <w:t>характеризуется значительным ростом количества преступных посягательств, причиняющих значительный ущерб российской экономике. Так, в 2005 году было зарегистрировано на 7,4% преступлений экономической направленности больше, чем в прошлом году, из них в особо крупном размере – почти на 6%. Одновременно с этим количество лиц, выявленных за совершение таких преступлений, снизилось на 13,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требительский рынок характеризуется значительным оборотом фальсифицированных товаров, изготовленных с нарушением санитарных норм и технологии производства, а также реализуемых под видом известных потребителям торговых ма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ля подделок в общем объеме реализации товаров народного потребления достигла 30%, а по некоторым группам товаров и более высоких показателей. Так, по оценкам экспертов, объем фальсифицированной алкогольной продукции составляет около 60%, парфюмерии и синтетических моющих средств – около 50%, масла сливочного – 45%, нефтепродуктов – 40%, рыбных и мясных консервов – 35%. Велика доля подделок в табачной и фармацевтической отраслях, сфере реализации безалкогольных напитков, чая, кофе, товаров народного потреблени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 осложнении криминогенной обстановки на потребительском рынке свидетельствует и рост количества реализуемых фальсифицированных лекарственных средств, изготовленных с нарушением технологического процесса, а также с незаконным использованием товарного зна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Несмотря на проводимые мероприятия, остается высоким уровень оборота контрафактной аудио- и видеопродукции, связанный с массовым нарушением авторских и смежных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России коррупция – традиционное зло. В настоящее время она приняла тотальный характер, охватив все ветви и давно превратившись в социальный институт. По данным </w:t>
      </w:r>
      <w:r>
        <w:rPr>
          <w:sz w:val="28"/>
          <w:lang w:val="en-US"/>
        </w:rPr>
        <w:t>Transparency</w:t>
      </w:r>
      <w:r>
        <w:rPr>
          <w:sz w:val="28"/>
        </w:rPr>
        <w:t xml:space="preserve"> 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, ежегодно осуществляющей оценку состояния коррумпированности в различных странах мира, Россия в последние годы входит в десятку наиболее пораженных государств. А ежегодные убытки от коррупции в стране составляют 20-25 миллиардов долларов, вывоз за границу достигает 15-20 миллиардов доллар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укрепления законодательной базы противодействия коррупции, необходимо, прежде всего, ускорить доработку и принятие следующих проектов федеральных законов: «О противодействии коррупции», «О декларировании физическими лицами доходов, источников их получения и произведенных расходах», «Об ответственности за незаконные трансфертные операци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читаем также крайне важным принять меры законодательного характера по таким направлениям, как ограничение депутатского иммунитета от уголовного преследования, установление оснований и порядка проверки лиц, претендующих на занятия должностей государственных служащих в федеральных органах законодательной, исполнительной и судебной вла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ктивность преступных групп и сообществ общеуголовной и экономической направленности не снижается. Продолжая свои активные попытки проникновения в экономику страны, внедряясь в органы государственной власти и управления, они представляют тем самым серьезную угрозу национальной безопасности Российской Федерации. Более того, неуклонно прослеживается тенденция к появлению новых способов взаимодействия и интеграции организованных преступных групп (ОПГ) в преступные сообщества, формированию и консолидации более крупных преступных сообществ, усиливающих свой потенциал и влияние в обществе. В этой связи по-прежнему остро стоит проблема совершенствования форм и методов оперативно-разыскной деятельности в борьбе с организованными преступными формирования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из работы подразделений по борьбе с организованной преступностью свидетельствует о том, что раскрытие отдельных преступлений, совершенных входящими в состав преступных сообществ организованными группами, как правило, не приводит к распаду последних. Чаще всего деятельность правоохранительных органов, с одной стороны, не затрагивает жизненно важных звеньев преступного сообщества-руководителей и организаторов, с другой – не проводится необходимая работа, направленная на подрыв финансовой базы преступных сообществ. Трудности борьбы с этим видом преступлений вызваны также  несовершенством законодательной базы, отсутствием научно обоснованных методик, рекомендаций по организации и тактике проведения оперативно-разыскных мероприятий в отношении участников преступных сообщест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Запаздывание в разрешении злободневных социально-экономических, политических, национально-религиозных и других актуальных вопросов государственной и общественной жизни формирует благодатную почву для существования различных экстремистских и террористических группиров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Новых подходов требует  кадровая политика. С одной стороны, продолжается информационный прессинг и высмеивание «человека в форме», с другой – сотрудники в погонах могут позволить себе нецензурную брань  в общественном месте. К сожалению, тенденция неуважительного отношения к работнику милиции не снижается. «Поднять руку на милиционера не так уж и страш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государственные институты, органы местного самоуправления, обладая колоссальным потенциалом по предупреждению преступности, действуют разрозненно и малоэффективно. Происшедшие в жизни общества изменения обусловили реформирование законодательства, в результате чего система </w:t>
      </w:r>
      <w:r>
        <w:rPr>
          <w:bCs/>
          <w:sz w:val="28"/>
          <w:szCs w:val="28"/>
        </w:rPr>
        <w:t>предупреждения преступности в Российской Федерации потеряла самостоятельную правовую основу. Существующие правовые нормы разбросаны по различным отраслям законодательства, зачастую фрагментарны, несогласованны между собой и тем самым не способствуют консолидации профилактической деятельности различных субъектов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льзя сводить все меры по профилактике преступлений только к защите, когда криминальное сообщество выступает как нападающая сторона, а государство, в лице своих правоохранительных структур, занимает оборонительную позицию. Современные условия требуют наступательного воздействия, прежде всего, на источник угроз, </w:t>
      </w:r>
      <w:r>
        <w:rPr>
          <w:sz w:val="28"/>
          <w:szCs w:val="19"/>
        </w:rPr>
        <w:t>опережающего удара по криминалу. В этой связи наибольшую актуальность приобретают не репрессивные меры, которые, как показывает история, не только не решают проблем преступности, загоняя ее в теневую сторону жизни общества, а профилактическая деятельность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этих условиях разработка концептуальных подходов к профилактике преступлений чрезвычайно актуальна и важна. </w:t>
      </w:r>
      <w:r>
        <w:rPr>
          <w:sz w:val="28"/>
          <w:szCs w:val="28"/>
        </w:rPr>
        <w:t>Поэтому в настоящее время проблеме предупреждения преступлений, в том числе и ее нормативно-правовому регулированию, уделяется внимание практически на всех уровнях управления; она привлекает самое пристальное внимание и нашего Минист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бирающих силу процессов глобализации и интеграции мы видим свою насущную задачу в том, чтобы устанавливать тесные деловые отношения с нашими коллегами из стран ближнего и дальнего зарубежья. Мы прекрасно понимаем, что сейчас необходимы новые формы взаимодействия, объединение усилий в профил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вышеизложенному, полагаем,  что сегодня, как никогда, необходима комплексная государственная многоуровневая система социальной профилактики правонарушений, которая соответствовала бы нынешним социально-экономическим отношениям и обеспечивала упреждающее профилактическое воздействие на криминогенные явления. Поэтому в эту орбиту должны быть включены как правоохранительные органы, так и общественные и образовательные учреждения, бизнес, то есть все без исключения субъекты власти, экономики, управления и обществен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iiaiieoeoo">
    <w:name w:val="Iniiaiie o?eoo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7:00Z</dcterms:created>
  <dc:creator>Анатолий</dc:creator>
  <dc:description/>
  <dc:language>en-US</dc:language>
  <cp:lastModifiedBy>Мирина</cp:lastModifiedBy>
  <cp:lastPrinted>2005-12-29T12:17:00Z</cp:lastPrinted>
  <dcterms:modified xsi:type="dcterms:W3CDTF">2000-01-01T02:27:00Z</dcterms:modified>
  <cp:revision>2</cp:revision>
  <dc:subject/>
  <dc:title>Тезисы</dc:title>
</cp:coreProperties>
</file>