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pacing w:val="-8"/>
          <w:sz w:val="28"/>
          <w:szCs w:val="28"/>
        </w:rPr>
        <w:t xml:space="preserve"> </w:t>
      </w:r>
      <w:r>
        <w:rPr>
          <w:b/>
          <w:spacing w:val="-8"/>
          <w:sz w:val="28"/>
          <w:szCs w:val="28"/>
        </w:rPr>
        <w:t xml:space="preserve">«Оперативное обслуживание объектов экономики, </w:t>
      </w:r>
    </w:p>
    <w:p>
      <w:pPr>
        <w:pStyle w:val="Normal"/>
        <w:spacing w:lineRule="auto" w:line="360"/>
        <w:jc w:val="center"/>
        <w:rPr>
          <w:b/>
          <w:b/>
          <w:spacing w:val="-8"/>
          <w:sz w:val="28"/>
          <w:szCs w:val="28"/>
        </w:rPr>
      </w:pPr>
      <w:r>
        <w:rPr>
          <w:b/>
          <w:spacing w:val="-8"/>
          <w:sz w:val="28"/>
          <w:szCs w:val="28"/>
        </w:rPr>
        <w:t xml:space="preserve">его актуальность на современном этапе» </w:t>
      </w:r>
    </w:p>
    <w:p>
      <w:pPr>
        <w:pStyle w:val="Normal"/>
        <w:spacing w:lineRule="auto" w:line="360"/>
        <w:jc w:val="center"/>
        <w:rPr>
          <w:b/>
          <w:b/>
          <w:spacing w:val="-8"/>
          <w:sz w:val="28"/>
          <w:szCs w:val="28"/>
        </w:rPr>
      </w:pPr>
      <w:r>
        <w:rPr>
          <w:b/>
          <w:spacing w:val="-8"/>
          <w:sz w:val="28"/>
          <w:szCs w:val="28"/>
        </w:rPr>
      </w:r>
    </w:p>
    <w:p>
      <w:pPr>
        <w:pStyle w:val="Normal"/>
        <w:spacing w:lineRule="auto" w:line="360"/>
        <w:ind w:firstLine="709"/>
        <w:jc w:val="both"/>
        <w:rPr/>
      </w:pPr>
      <w:r>
        <w:rPr>
          <w:sz w:val="28"/>
          <w:szCs w:val="28"/>
        </w:rPr>
        <w:t>Современные социально-экономические преобразования характерны становлением и развитием частной формы собственности, определяющей рыночное развитие экономики России.</w:t>
      </w:r>
    </w:p>
    <w:p>
      <w:pPr>
        <w:pStyle w:val="Normal"/>
        <w:spacing w:lineRule="auto" w:line="360"/>
        <w:ind w:firstLine="709"/>
        <w:jc w:val="both"/>
        <w:rPr/>
      </w:pPr>
      <w:r>
        <w:rPr>
          <w:sz w:val="28"/>
          <w:szCs w:val="28"/>
        </w:rPr>
        <w:t>Произошедшие изменения обусловили необходимость пересмотра некоторых положений теории и практики ОРД ОВД и, в первую очередь, это объективно отразилось на одной из важнейших форм ОРД - оперативном обслуживании.</w:t>
      </w:r>
    </w:p>
    <w:p>
      <w:pPr>
        <w:pStyle w:val="Normal"/>
        <w:spacing w:lineRule="auto" w:line="360"/>
        <w:ind w:firstLine="709"/>
        <w:jc w:val="both"/>
        <w:rPr>
          <w:sz w:val="28"/>
          <w:szCs w:val="28"/>
        </w:rPr>
      </w:pPr>
      <w:r>
        <w:rPr>
          <w:sz w:val="28"/>
          <w:szCs w:val="28"/>
        </w:rPr>
        <w:t>Достаточно остро встала проблема правомерности использования самого термина «оперативное обслуживание».</w:t>
      </w:r>
    </w:p>
    <w:p>
      <w:pPr>
        <w:pStyle w:val="Normal"/>
        <w:spacing w:lineRule="auto" w:line="360"/>
        <w:ind w:firstLine="709"/>
        <w:jc w:val="both"/>
        <w:rPr/>
      </w:pPr>
      <w:r>
        <w:rPr>
          <w:spacing w:val="-8"/>
          <w:sz w:val="28"/>
          <w:szCs w:val="28"/>
        </w:rPr>
        <w:t>Вопросы организации оперативного обслуживания применительно к рыночным условиям рассматривались в работах В.Д. Ларичева,  В.Н Омелина, Е.В. Токарева, А.В Куликова, В.Л. Попова, А.А. Фальченко, Н.С Глобы, Л.Н. Литковского, А.Е. Лукши, А.Л. Осипенко, Н.Н Перепелицы  и других авторов, специализирующихся в области оперативно-розыскной деятельности органов внутренних дел.</w:t>
      </w:r>
      <w:r>
        <w:rPr>
          <w:sz w:val="28"/>
          <w:szCs w:val="28"/>
        </w:rPr>
        <w:t xml:space="preserve"> </w:t>
      </w:r>
    </w:p>
    <w:p>
      <w:pPr>
        <w:pStyle w:val="Normal"/>
        <w:spacing w:lineRule="auto" w:line="360"/>
        <w:ind w:firstLine="709"/>
        <w:jc w:val="both"/>
        <w:rPr>
          <w:spacing w:val="-8"/>
          <w:sz w:val="28"/>
          <w:szCs w:val="28"/>
        </w:rPr>
      </w:pPr>
      <w:r>
        <w:rPr>
          <w:spacing w:val="-8"/>
          <w:sz w:val="28"/>
          <w:szCs w:val="28"/>
        </w:rPr>
        <w:t xml:space="preserve"> </w:t>
      </w:r>
      <w:r>
        <w:rPr>
          <w:spacing w:val="-8"/>
          <w:sz w:val="28"/>
          <w:szCs w:val="28"/>
        </w:rPr>
        <w:t>Следует отметить публикацию Н.Б. Егорова, посвященную проблеме разработки современной Концепции организации оперативного обслуживания органами внутренних дел объектов экономики в рыночных условиях, в которой описывается состояние разработанности теоретических положений, связанных с рассматриваемым институтом ОРД, и направление их дальнейшего развития в современных условиях.</w:t>
      </w:r>
    </w:p>
    <w:p>
      <w:pPr>
        <w:pStyle w:val="Footnote"/>
        <w:spacing w:lineRule="auto" w:line="360"/>
        <w:ind w:firstLine="709"/>
        <w:jc w:val="both"/>
        <w:rPr>
          <w:spacing w:val="-8"/>
          <w:sz w:val="28"/>
          <w:szCs w:val="28"/>
        </w:rPr>
      </w:pPr>
      <w:r>
        <w:rPr>
          <w:spacing w:val="-8"/>
          <w:sz w:val="28"/>
          <w:szCs w:val="28"/>
        </w:rPr>
        <w:t xml:space="preserve">Кроме того, в рамках отдельных научных исследований, проводимых в институте, был сделан вывод о нецелесообразности существования такого понятия как оперативное обслуживание, применительно к организации борьбы с экономическими преступлениями. В частности, в 1996 году эта позиция была изложена в диссертационном исследовании Решетняка Н.С. «Организация и тактика ОРД по предупреждению, выявлению и раскрытию налоговых преступлений» </w:t>
      </w:r>
      <w:r>
        <w:rPr>
          <w:i/>
          <w:spacing w:val="-8"/>
          <w:sz w:val="28"/>
          <w:szCs w:val="28"/>
        </w:rPr>
        <w:t>(Дисс. … канд. юрид. наук. – М.: ВНИИ МВД России, 1996. С. 102.)</w:t>
      </w:r>
      <w:r>
        <w:rPr>
          <w:spacing w:val="-8"/>
          <w:sz w:val="28"/>
          <w:szCs w:val="28"/>
        </w:rPr>
        <w:t>, проведенном под научным руководством доктора юридических наук В.Д. Ларичева. Обоснованием такого вывода послужило то, что в условиях развития рыночных отношений вмешательство в деятельность хозяйствующих субъектов, функционирующих на основе частного капитала, является не вполне правомерным. Автор говорит о том, что социально-экономические преобразования, происходящие в обществе, поднимают новые проблемы, требующие теоретического осмысления. Мы согласны с тем, что значимым воп</w:t>
        <w:softHyphen/>
        <w:t>росом является степень допустимости использования правоохра</w:t>
        <w:softHyphen/>
        <w:t>нительными органами комплекса оперативно-розыскных мероприятий на объектах частной собственности при отсутствии сведений о признаках совершения там противоправных деяний. Неоднозначность возникающей ситуации заключается в том, что законодательные акты, регулиру</w:t>
        <w:softHyphen/>
        <w:t>ющие оперативно-розыскную деятельность, содержат сис</w:t>
        <w:softHyphen/>
        <w:t>тему гарантированных мер, предусматривающих защиту законных интересов физических и юридических лиц от произвольного вме</w:t>
        <w:softHyphen/>
        <w:t>шательства органов правопорядка, а в то же время оператив</w:t>
        <w:softHyphen/>
        <w:t>ное обслуживание продолжает оставаться ведущим направлением в работе оперативных служб. Несмотря на то, что проблема была поднята, ее дальнейшее исследование не получило должного развития, в том числе и в работах указанных авторов.</w:t>
      </w:r>
    </w:p>
    <w:p>
      <w:pPr>
        <w:pStyle w:val="Normal"/>
        <w:spacing w:lineRule="auto" w:line="360"/>
        <w:ind w:firstLine="709"/>
        <w:jc w:val="both"/>
        <w:rPr/>
      </w:pPr>
      <w:r>
        <w:rPr>
          <w:spacing w:val="-8"/>
          <w:sz w:val="28"/>
          <w:szCs w:val="28"/>
        </w:rPr>
        <w:t>Проведенное нами экспресс-исследование обозначило ряд спорных вопросов, решение которых представляет, на наш взгляд, особую важность, так как теория оперативного обслуживания и сформулированные в ее рамках принципы и уровни, лежат в основе организации деятельности подразделений экономической безопасности. В самом общем виде можно сформулировать следующие вопросы.</w:t>
      </w:r>
    </w:p>
    <w:p>
      <w:pPr>
        <w:pStyle w:val="Normal"/>
        <w:numPr>
          <w:ilvl w:val="0"/>
          <w:numId w:val="1"/>
        </w:numPr>
        <w:spacing w:lineRule="auto" w:line="360"/>
        <w:ind w:left="0" w:firstLine="709"/>
        <w:jc w:val="both"/>
        <w:rPr/>
      </w:pPr>
      <w:r>
        <w:rPr>
          <w:spacing w:val="-8"/>
          <w:sz w:val="28"/>
          <w:szCs w:val="28"/>
        </w:rPr>
        <w:t>Является ли термин «оперативное обслуживание» правовым, а, следовательно, имеет ли право на существование в современных условиях.</w:t>
      </w:r>
    </w:p>
    <w:p>
      <w:pPr>
        <w:pStyle w:val="Normal"/>
        <w:numPr>
          <w:ilvl w:val="0"/>
          <w:numId w:val="1"/>
        </w:numPr>
        <w:spacing w:lineRule="auto" w:line="360"/>
        <w:ind w:left="0" w:firstLine="709"/>
        <w:jc w:val="both"/>
        <w:rPr>
          <w:spacing w:val="-8"/>
          <w:sz w:val="28"/>
          <w:szCs w:val="28"/>
        </w:rPr>
      </w:pPr>
      <w:r>
        <w:rPr>
          <w:spacing w:val="-8"/>
          <w:sz w:val="28"/>
          <w:szCs w:val="28"/>
        </w:rPr>
        <w:t xml:space="preserve">Какие объективные факторы на сегодняшний день должны быть положены в основу содержательной и сущностной сторон деятельности оперативных подразделений, обозначенных в теории оперативно-розыскной деятельности как оперативное обслуживание. </w:t>
      </w:r>
    </w:p>
    <w:p>
      <w:pPr>
        <w:pStyle w:val="Normal"/>
        <w:numPr>
          <w:ilvl w:val="0"/>
          <w:numId w:val="1"/>
        </w:numPr>
        <w:spacing w:lineRule="auto" w:line="360"/>
        <w:ind w:left="0" w:firstLine="709"/>
        <w:jc w:val="both"/>
        <w:rPr>
          <w:spacing w:val="-8"/>
          <w:sz w:val="28"/>
          <w:szCs w:val="28"/>
        </w:rPr>
      </w:pPr>
      <w:r>
        <w:rPr>
          <w:spacing w:val="-8"/>
          <w:sz w:val="28"/>
          <w:szCs w:val="28"/>
        </w:rPr>
        <w:t>Какие принципы должны лежать в основе организационно-структурного построения деятельности органов внутренних дел по обеспечению экономической безопасности.</w:t>
      </w:r>
    </w:p>
    <w:p>
      <w:pPr>
        <w:pStyle w:val="Normal"/>
        <w:spacing w:lineRule="auto" w:line="360"/>
        <w:ind w:firstLine="709"/>
        <w:jc w:val="both"/>
        <w:rPr/>
      </w:pPr>
      <w:r>
        <w:rPr>
          <w:spacing w:val="-8"/>
          <w:sz w:val="28"/>
          <w:szCs w:val="28"/>
        </w:rPr>
        <w:t>В своем выступления я попытаюсь дать ответы на поставленные вопросы, однако хочу оговориться, что мы не предлагаем конкретных решений, которые уже на сегодняшний день могут послужить фундаментом для организации системы борьбы с экономическими преступлениями, а лишь ставим проблему, преодоление которой, по нашему мнению, возможно в результате проведения длительного целенаправленного исследования.</w:t>
      </w:r>
    </w:p>
    <w:p>
      <w:pPr>
        <w:pStyle w:val="Normal"/>
        <w:shd w:fill="FFFFFF" w:val="clear"/>
        <w:spacing w:lineRule="auto" w:line="360"/>
        <w:ind w:firstLine="709"/>
        <w:jc w:val="both"/>
        <w:rPr>
          <w:spacing w:val="-8"/>
          <w:sz w:val="28"/>
          <w:szCs w:val="28"/>
        </w:rPr>
      </w:pPr>
      <w:r>
        <w:rPr>
          <w:spacing w:val="-8"/>
          <w:sz w:val="28"/>
          <w:szCs w:val="28"/>
        </w:rPr>
        <w:t xml:space="preserve">На наш взгляд, применение какого-либо термина напрямую зависит от четкого понимания его лексического значения. Например, в словаре Ожегова и Шведовой «обслуживание» определяется как «работать по удовлетворению чьих-нибудь бытовых, текущих или постоянных нужд". То есть, такая работа заключается в постоянном оказании каких-либо услуг. Таким образом, в рассматриваемом нами случае оперативное подразделение, исходя из указанного значения слова, должно выполнять работу по непосредственному постоянному предоставлению услуг или работ. Следовательно, термин «оперативное обслуживание» не отвечает смысловому содержанию осуществляемой оперативными аппаратами деятельности, так как возникает немаловажный вопрос: кому и какие услуги должны оказывать оперативные подразделения, обслуживая тот или иной объект экономики, выявляя и пресекая преступления, которые совершаются в том числе и их владельцами. Ответ напрашивается сам собой – такая услуга является навязанной, что, кстати говоря, противоречит гражданскому законодательству. </w:t>
      </w:r>
    </w:p>
    <w:p>
      <w:pPr>
        <w:pStyle w:val="Normal"/>
        <w:shd w:fill="FFFFFF" w:val="clear"/>
        <w:spacing w:lineRule="auto" w:line="360"/>
        <w:ind w:firstLine="709"/>
        <w:jc w:val="both"/>
        <w:rPr/>
      </w:pPr>
      <w:r>
        <w:rPr>
          <w:color w:val="000000"/>
          <w:spacing w:val="-8"/>
          <w:sz w:val="28"/>
          <w:szCs w:val="28"/>
        </w:rPr>
        <w:t xml:space="preserve">Как представляется, любой из применяемых в ОРД терминов в практическом исполнении всегда должен основываться на строгом соблюдении действующих нормативных правовых документов. Следовательно, отсутствие на протяжении длительного времени нормативного закрепления понятия и содержания «оперативного обслуживания» делает недопустимым применение данного термина. Кстати говоря, Федеральным законом «Об ОРД» предусмотрено, что органы, осуществляющие оперативно-розыскную деятельность, издают в пределах своих полномочий в соответствии с законодательством Российской Федерации нормативные акты, регламентирующие организацию и тактику проведения оперативно-розыскных мероприятий. По нашему мнению, такая организационная форма как оперативное обслуживание должна была иметь ведомственное нормативное правовое закрепление. Учитывая, что основным признаком сущности оперативно-розыскной деятельности является ее правовой характер, дискуссия о содержании понятия «оперативное обслуживание» и ее принципах не имеет под собой правового основания. </w:t>
      </w:r>
    </w:p>
    <w:p>
      <w:pPr>
        <w:pStyle w:val="Normal"/>
        <w:spacing w:lineRule="auto" w:line="360"/>
        <w:ind w:firstLine="709"/>
        <w:jc w:val="both"/>
        <w:rPr/>
      </w:pPr>
      <w:r>
        <w:rPr>
          <w:spacing w:val="-8"/>
          <w:sz w:val="28"/>
          <w:szCs w:val="28"/>
        </w:rPr>
        <w:t>Более того, действующее законодательство также не содержит понятие обслуживание, а тем более не раскрывает его правовую сущность.</w:t>
      </w:r>
    </w:p>
    <w:p>
      <w:pPr>
        <w:pStyle w:val="Style15"/>
        <w:spacing w:lineRule="auto" w:line="360"/>
        <w:ind w:firstLine="709"/>
        <w:jc w:val="both"/>
        <w:rPr>
          <w:color w:val="000000"/>
          <w:spacing w:val="-8"/>
          <w:sz w:val="28"/>
          <w:szCs w:val="28"/>
        </w:rPr>
      </w:pPr>
      <w:r>
        <w:rPr>
          <w:color w:val="000000"/>
          <w:spacing w:val="-8"/>
          <w:sz w:val="28"/>
          <w:szCs w:val="28"/>
        </w:rPr>
        <w:t xml:space="preserve">Неоднократно в специальной литературе высказывалось мнение о сомнительности осуществления оперативно-розыскных мероприятий поискового характера, проведение которых предусматривается в рамках оперативного обслуживания. </w:t>
      </w:r>
      <w:r>
        <w:rPr>
          <w:spacing w:val="-8"/>
          <w:sz w:val="28"/>
          <w:szCs w:val="28"/>
        </w:rPr>
        <w:t>В частности, профессор В.Д. Ларичев</w:t>
      </w:r>
      <w:r>
        <w:rPr>
          <w:color w:val="000000"/>
          <w:spacing w:val="-8"/>
          <w:sz w:val="28"/>
          <w:szCs w:val="28"/>
        </w:rPr>
        <w:t xml:space="preserve"> отмечает, что осуществление ОРМ в такой ситуации не имеет законных оснований, предусмотренных ст.7 Федерального закона «Об ОРД».</w:t>
      </w:r>
    </w:p>
    <w:p>
      <w:pPr>
        <w:pStyle w:val="Normal"/>
        <w:spacing w:lineRule="auto" w:line="360"/>
        <w:ind w:firstLine="709"/>
        <w:jc w:val="both"/>
        <w:rPr>
          <w:spacing w:val="-8"/>
          <w:sz w:val="28"/>
          <w:szCs w:val="28"/>
        </w:rPr>
      </w:pPr>
      <w:r>
        <w:rPr>
          <w:spacing w:val="-8"/>
          <w:sz w:val="28"/>
          <w:szCs w:val="28"/>
        </w:rPr>
        <w:t xml:space="preserve">Не вдаваясь в дальнейший детальный разбор, понятия обратимся к его содержанию. </w:t>
      </w:r>
    </w:p>
    <w:p>
      <w:pPr>
        <w:pStyle w:val="Normal"/>
        <w:spacing w:lineRule="auto" w:line="360"/>
        <w:ind w:firstLine="709"/>
        <w:jc w:val="both"/>
        <w:rPr>
          <w:spacing w:val="-8"/>
          <w:sz w:val="28"/>
          <w:szCs w:val="28"/>
        </w:rPr>
      </w:pPr>
      <w:r>
        <w:rPr>
          <w:spacing w:val="-8"/>
          <w:sz w:val="28"/>
          <w:szCs w:val="28"/>
        </w:rPr>
        <w:t xml:space="preserve">Следует отметить, что как таковое понятие оперативного обслуживания и соответственно его содержание было сформировано в условиях существовавшего социалистического строя. Подразделения БХСС на тот момент действительно удовлетворяли нужды государства по охране от преступных посягательств социалистической собственности, находящейся в управлении различных хозяйствующих субъектов. </w:t>
      </w:r>
    </w:p>
    <w:p>
      <w:pPr>
        <w:pStyle w:val="Normal"/>
        <w:spacing w:lineRule="auto" w:line="360"/>
        <w:ind w:firstLine="709"/>
        <w:jc w:val="both"/>
        <w:rPr/>
      </w:pPr>
      <w:r>
        <w:rPr>
          <w:spacing w:val="-8"/>
          <w:sz w:val="28"/>
          <w:szCs w:val="28"/>
        </w:rPr>
        <w:t>Наиболее интенсивно данное направление ОРД исследовалось в 70-х годах прошлого столетия.</w:t>
      </w:r>
      <w:r>
        <w:rPr>
          <w:sz w:val="28"/>
          <w:szCs w:val="28"/>
        </w:rPr>
        <w:t xml:space="preserve"> </w:t>
      </w:r>
      <w:r>
        <w:rPr>
          <w:spacing w:val="-8"/>
          <w:sz w:val="28"/>
          <w:szCs w:val="28"/>
        </w:rPr>
        <w:t xml:space="preserve">По нашему мнению, наиболее полно и обосновано оперативное обслуживание рассматривается в работах Бориса Ермолаевича Богданова, который определяет рассматриваемое понятие как систему, осуществляемых аппаратами БХСС ОВД мер по изучению состояния сохранности социалистической собственности на объекте (отрасли) народного хозяйства, наблюдение слежение за ним с целью своевременного реагирования на негативные изменения оперативной обстановки, выявлению и устранению причин преступлений и способствующих ему условий, предупреждению, пресечению, обнаружению и обеспечению раскрытия хищений государственного и общественного имущества и иных злоупотреблений. </w:t>
      </w:r>
    </w:p>
    <w:p>
      <w:pPr>
        <w:pStyle w:val="Normal"/>
        <w:spacing w:lineRule="auto" w:line="360"/>
        <w:ind w:firstLine="709"/>
        <w:jc w:val="both"/>
        <w:rPr>
          <w:spacing w:val="-8"/>
          <w:sz w:val="28"/>
          <w:szCs w:val="28"/>
        </w:rPr>
      </w:pPr>
      <w:r>
        <w:rPr>
          <w:spacing w:val="-8"/>
          <w:sz w:val="28"/>
          <w:szCs w:val="28"/>
        </w:rPr>
        <w:t xml:space="preserve">Анализ монографического исследования Богданова, опубликованного в 1979 году, позволяет сделать вывод о том, что понятие «оперативное обслуживание» было введено в практическую деятельность для целенаправленного объединения различных функций БХСС, направленных на обеспечение сохранности социалистической собственности в рамках единой организационной формы. Так, в его работе отмечается, что «это, прежде всего, значительная по своему объему деятельность, заметно превышающая другие виды деятельности службы БХСС, охватывающая совокупность различных по своей природе и содержанию мероприятий, имеющих цель сбора информации, характеризующей состояние сохранности материальных ценностей и денежных средств на предприятиях, в учреждениях и организациях, размещенных на обслуживаемой территории либо объединенных одной отраслью экономики, субъектом которой является инспекторский состав аппаратов БХСС. Рассматриваемая деятельность принципиально отличается от других направлений службы БХСС, в частности, тех, которые проводятся в интересах обнаружения, пресечения и раскрытия хищений социалистического имущества». </w:t>
      </w:r>
    </w:p>
    <w:p>
      <w:pPr>
        <w:pStyle w:val="Normal"/>
        <w:spacing w:lineRule="auto" w:line="360"/>
        <w:ind w:firstLine="709"/>
        <w:jc w:val="both"/>
        <w:rPr>
          <w:spacing w:val="-8"/>
          <w:sz w:val="28"/>
          <w:szCs w:val="28"/>
        </w:rPr>
      </w:pPr>
      <w:r>
        <w:rPr>
          <w:spacing w:val="-8"/>
          <w:sz w:val="28"/>
          <w:szCs w:val="28"/>
        </w:rPr>
        <w:t>Из приведенной цитаты мы видим, что оперативное обслуживание не сводилось к деятельности, направленной лишь на выявление и раскрытие преступлений. Основной задачей ставилось выявление и устранение причин и условий совершения преступлений, при этом аппараты БХСС были наделены инспекционными функциями. Впоследствии изменившиеся социально-экономические условия закономерно привели к утрате подобных функций у подразделений БЭП.</w:t>
      </w:r>
    </w:p>
    <w:p>
      <w:pPr>
        <w:pStyle w:val="Normal"/>
        <w:spacing w:lineRule="auto" w:line="360"/>
        <w:ind w:firstLine="709"/>
        <w:jc w:val="both"/>
        <w:rPr>
          <w:color w:val="FF0000"/>
          <w:spacing w:val="-8"/>
          <w:sz w:val="28"/>
          <w:szCs w:val="28"/>
        </w:rPr>
      </w:pPr>
      <w:r>
        <w:rPr>
          <w:spacing w:val="-8"/>
          <w:sz w:val="28"/>
          <w:szCs w:val="28"/>
        </w:rPr>
        <w:t xml:space="preserve">Однако теория оперативно-розыскной деятельности не в полной мере отреагировала на изменившиеся политические и социально-экономические условия. Поэтому, в большинстве исследований, посвященных проблемам борьбы с экономическими преступлениями, авторы, в целом принимая существующие понятия, задачи, цели и принципы оперативного обслуживания, рассматривают их применительно к той или иной сфере экономики, тем самым сужая оперативное обслуживание до выявления и раскрытия преступлений и делая его бессмысленным. Так как в основном в исследованиях последних лет оперативное обслуживание, по сути, сводится к понятию и принципам организации ОРД по борьбе с экономическими преступлениями. Во многом сложившаяся ситуация является следствием недостаточного внимания исследованию объекта такого вида социальной деятельности как оперативное обслуживание. В основном, в исследованиях, посвященных борьбе с экономическими преступлениями в той или иной отрасли, под объектом оперативного обслуживания понимается предмет оперативно-розыскного воздействия (сфера, завод, рынок и т.п.), где непосредственно предполагается деятельность оперативного подразделения. В то же время, на наш взгляд, в общем виде в условиях деятельности БХСС, таким объектом было лишь состояние сохранности социалистической собственности (т.е. государственной и общественной). В настоящее время необходимо выделять два объекта: состояние защищенности частного капитала и частной собственности граждан и состояние защищенности экономических интересов государства. Такой подход позволил бы вовремя реорганизовать правоохранительную функцию государства в зависимости от воздействия оперативно-розыскными средствами на указанные объекты. </w:t>
      </w:r>
    </w:p>
    <w:p>
      <w:pPr>
        <w:pStyle w:val="Normal"/>
        <w:spacing w:lineRule="auto" w:line="360"/>
        <w:ind w:firstLine="709"/>
        <w:jc w:val="both"/>
        <w:rPr>
          <w:spacing w:val="-8"/>
          <w:sz w:val="28"/>
          <w:szCs w:val="28"/>
        </w:rPr>
      </w:pPr>
      <w:r>
        <w:rPr>
          <w:spacing w:val="-8"/>
          <w:sz w:val="28"/>
          <w:szCs w:val="28"/>
        </w:rPr>
        <w:t xml:space="preserve">Оставление без изменений направлений оперативно-розыскной деятельности без учета разделения экономических интересов, в условиях преобладания частной собственности, привело к определенным негативным последствиям. В настоящее время перед территориальными подразделениями БЭП стоит задача выявления всего спектра экономических преступлений как против частного капитала, так и посягающих непосредственно на государственные интересы, исходя из чего строится система оперативного обслуживания объектов экономики. Результатом такого управленческого воздействия является противостояние подразделений БЭП и хозяйствующих субъектов, вызванное несовпадением интересов. Сотрудники указанных подразделений оказываются в ситуации «слуги двух господ». С одной стороны, они должны выявлять преступления, посягающие на интересы собственника (казалось бы, что здесь у них должно быть полное совпадение интересов), а с другой перед ними стоит задача выявления преступлений, совершаемых самим собственником против интересов государства. Последние действия оперативника вызывают гораздо большие опасения у органов управления той или иной организации, чем отказ от его содействия в защите собственного имущества. По этой причине, владелец, как правило, создает эффективную службу безопасности и не нуждается в услугах органов внутренних дел (за исключением редких случаев необходимости привлечения тех или иных лиц к уголовной ответственности). Более того, такая служба безопасности пытается создать эффективную систему противодействия оперативному проникновению ОВД на объект, иными словами эффективному оперативному обслуживанию. Это приводит к взаимному противодействию, растрачиванию сил и средств, и в итоге отрицательно сказывается на выявлении и раскрытии преступлений как против собственности предприятий, так и посягательств последних на государственные интересы. Указанное противодействие принимает различные формы. Зачастую ОВД в рамках оперативного обслуживания, затрачивая огромные силы и средства, выявляют хищение имущества предприятия, однако на предложение о подаче заявления о нанесенном ущербе получают отказ с различной мотивировкой. Таким образом, возникает вопрос о целесообразности такой работы, наносящей прямой ущерб государству в виде затрат на деятельность оперативных подразделений, не имеющей реальной перспективы возбуждения и расследования уголовного дела. </w:t>
      </w:r>
    </w:p>
    <w:p>
      <w:pPr>
        <w:pStyle w:val="Normal"/>
        <w:spacing w:lineRule="auto" w:line="360"/>
        <w:ind w:firstLine="709"/>
        <w:jc w:val="both"/>
        <w:rPr/>
      </w:pPr>
      <w:r>
        <w:rPr>
          <w:spacing w:val="-8"/>
          <w:sz w:val="28"/>
          <w:szCs w:val="28"/>
        </w:rPr>
        <w:t>Немаловажным является тот факт, что в некоторых регионах органы внутренних дел в значительной степени зависят от финансирования, получаемого местными бюджетами от градообразующих предприятий, что делает невозможным выявление совершаемых руководителями и собственниками таких предприятий экономических преступлений. Соответственно их деятельность, так или иначе, остается без внимания подразделений по борьбе с экономическими и налоговыми преступлениями.</w:t>
      </w:r>
    </w:p>
    <w:p>
      <w:pPr>
        <w:pStyle w:val="Normal"/>
        <w:spacing w:lineRule="auto" w:line="360"/>
        <w:ind w:firstLine="709"/>
        <w:jc w:val="both"/>
        <w:rPr/>
      </w:pPr>
      <w:r>
        <w:rPr>
          <w:spacing w:val="-8"/>
          <w:sz w:val="28"/>
          <w:szCs w:val="28"/>
        </w:rPr>
        <w:t xml:space="preserve">Рассмотрим применение принципов оперативного обслуживания. Начнем с территориальных подразделений. Заметим, что в работах последних лет в основном при рассмотрении линейного, объектового, отраслевого, территориального принципа отмечается целесообразность применения объектово-отраслевого принципа в сочетании с поисковым. Звучит всеобъемлюще, но в практике территориальных подразделений фактически не применимо. Вызвано это, прежде всего, тем, что количество отраслей, а уж тем более объектов экономики, подлежащих обслуживанию, значительно превосходит возможности оперативных подразделений, что провоцирует формальный подход к оперативному обслуживанию. Такое положение при отсутствии разработанности новых принципов организации работы привело к тому, что современная деятельность БЭП и НП приобрела хаотический, случайный характер и ориентирована не на реальную декриминализацию отраслей и объектов экономики, а на выявление разрозненных малозначительных преступлений для достижения количественных показателей. </w:t>
      </w:r>
    </w:p>
    <w:p>
      <w:pPr>
        <w:pStyle w:val="2"/>
        <w:spacing w:lineRule="auto" w:line="360"/>
        <w:ind w:firstLine="709"/>
        <w:jc w:val="both"/>
        <w:rPr/>
      </w:pPr>
      <w:r>
        <w:rPr>
          <w:spacing w:val="-8"/>
          <w:szCs w:val="28"/>
        </w:rPr>
        <w:t>Построение деятельности ДЭБ МВД России в основном по отраслевому принципу, на наш взгляд, также не совсем эффективно в современных условиях экономической деятельности. Наблюдается искусственное сужение специализации и, как следствие, дублирование функций структурных подразделений Департамента. Наиболее ярким примером этого является создание ОРБ № 5 по борьбе с экономическими и налоговыми преступлениями в промышленности, в рамках которого выделено шесть отделов. Ранее в структуре ГУБЭП это был один отдел. Например, выделен как отдельное подразделение отдел по борьбе с преступлениями в сфере машиностроения и автомобилестроения. Утрачивается организационная функция подразделений ДЭБ, которая, в частности, предусмотрена положением, т.к. территориальные подразделения, как об этом уже говорилось, по своим штатным возможностям не в состоянии обеспечить показателями столь большое количество направлений деятельности. Здесь же следует отметить еще один фактор, негативно влияющий на координацию деятельности подразделений БЭП и НП. Статистика не предусматривает выделение показателей, отражающих эффективность деятельности по столь узким направлениям. Следовательно, объективно оценить эффективность деятельности по оперативному обслуживанию той или иной сферы экономики, осуществляемой отделом Департамента не представляется возможным. Опыт последних реформ показывает, что применение только отраслевого и объектового принципа зашло в тупик. Показательным здесь является наличие вертикально-интегрированных компаний и крупных холдингов, которые осуществляет свою деятельность на межотраслевых, трансграничных и многообъектовых принципах. Соответственно оперативное обслуживание такого рода хозяйствующих субъектов по одному из предлагаемых принципов, при отсутствии единых оперативных позиций приводит к их бесконтрольному функционированию.</w:t>
      </w:r>
    </w:p>
    <w:p>
      <w:pPr>
        <w:pStyle w:val="2"/>
        <w:spacing w:lineRule="auto" w:line="360"/>
        <w:ind w:firstLine="709"/>
        <w:jc w:val="both"/>
        <w:rPr>
          <w:spacing w:val="-8"/>
          <w:szCs w:val="28"/>
        </w:rPr>
      </w:pPr>
      <w:r>
        <w:rPr>
          <w:spacing w:val="-8"/>
          <w:szCs w:val="28"/>
        </w:rPr>
        <w:t xml:space="preserve">Например, холдинг, имеющий в своей структуре объекты сталепрокатной промышленности, машиностроения, угледобычи, финансово-кредитные структуры и т.д. разбросанные по всей территории страны, а зачастую и за ее пределами, в целом не подпадает под единое оперативное обслуживание отделов Департамента, несмотря на то, что компания имеет единое управление. Отделы ДЭБ, исходя из своих отраслевых задач, проводят оперативную работу лишь на отдельных его объектах, зачастую дублируя действия друг друга. Здесь же надо сказать о несоблюдении уровня организации оперативно-розыскной деятельности. Если брать такую организационную форму, как оперативное обслуживание, то под него должна подпадать головная, управляющая компания, которая в настоящее время фактически приобрела статус федерального значения. Если ранее ГУБХСС обслуживало государственные органы исполнительной власти, в управлении которых находилась государственная собственность, то уровнем оперативно-розыскной деятельности нынешнего Департамента экономической безопасности должны стать именно такие компания, наряду с федеральными министерствами и ведомствами, осуществляющими контрольно-надзорные функции в соответствующей отрасли экономики. </w:t>
      </w:r>
    </w:p>
    <w:p>
      <w:pPr>
        <w:pStyle w:val="2"/>
        <w:spacing w:lineRule="auto" w:line="360"/>
        <w:ind w:firstLine="709"/>
        <w:jc w:val="both"/>
        <w:rPr>
          <w:spacing w:val="-8"/>
          <w:szCs w:val="28"/>
        </w:rPr>
      </w:pPr>
      <w:r>
        <w:rPr>
          <w:spacing w:val="-8"/>
          <w:szCs w:val="28"/>
        </w:rPr>
        <w:t>Все сказанное выше определяет необходимость применения новых подходов в организации обеспечения экономической безопасности. Поверхностные изменения существующей системы и структуры органов внутренних дел, в общем виде сохранивших устаревшие принципы и подходы к организации деятельности рассматриваемых подразделений приводят в конечном счете к ослаблению позиций государства, и неспособности эффективного противодействия внутренним экономическим угрозам.</w:t>
      </w:r>
    </w:p>
    <w:p>
      <w:pPr>
        <w:pStyle w:val="Normal"/>
        <w:spacing w:lineRule="auto" w:line="360"/>
        <w:ind w:firstLine="709"/>
        <w:jc w:val="both"/>
        <w:rPr>
          <w:spacing w:val="-8"/>
          <w:sz w:val="28"/>
          <w:szCs w:val="28"/>
        </w:rPr>
      </w:pPr>
      <w:r>
        <w:rPr>
          <w:spacing w:val="-8"/>
          <w:sz w:val="28"/>
          <w:szCs w:val="28"/>
        </w:rPr>
        <w:t xml:space="preserve">На сегодняшний день следует признать, что государственные структуры, в т.ч. и правоохранительные органы должны в определенной степени скорректировать организацию своей деятельности в соответствии с особенностями функционирования наиболее крупных холдингов и финансово-промышленных групп. Деятельность российских представителей названных форм предпринимательства в значительной степени определяют финансовую стабильность государства. Сосредоточение в их руках источников бюджетных доходов, значительных материальных и людских ресурсов ставит в зависимость социально-экономическую стабильность как отдельных крупных регионов, так и государства в целом. </w:t>
      </w:r>
    </w:p>
    <w:p>
      <w:pPr>
        <w:pStyle w:val="Normal"/>
        <w:spacing w:lineRule="auto" w:line="360"/>
        <w:ind w:firstLine="709"/>
        <w:jc w:val="both"/>
        <w:rPr/>
      </w:pPr>
      <w:r>
        <w:rPr>
          <w:spacing w:val="-8"/>
          <w:sz w:val="28"/>
          <w:szCs w:val="28"/>
        </w:rPr>
        <w:t>В этой связи, как представляется, в основу организации обеспечения экономической безопасности должны быть положены два условия:</w:t>
      </w:r>
    </w:p>
    <w:p>
      <w:pPr>
        <w:pStyle w:val="Normal"/>
        <w:spacing w:lineRule="auto" w:line="360"/>
        <w:ind w:firstLine="709"/>
        <w:jc w:val="both"/>
        <w:rPr>
          <w:spacing w:val="-8"/>
          <w:sz w:val="28"/>
          <w:szCs w:val="28"/>
        </w:rPr>
      </w:pPr>
      <w:r>
        <w:rPr>
          <w:spacing w:val="-8"/>
          <w:sz w:val="28"/>
          <w:szCs w:val="28"/>
        </w:rPr>
        <w:t>1. Вышеуказанные экономические структуры могут нести потенциальную угрозу экономическим интересам государства (неуплата налогов, установление незаконных монополий, контрабанда стратегического сырья, вывод капитала за рубеж и т.д.).</w:t>
      </w:r>
    </w:p>
    <w:p>
      <w:pPr>
        <w:pStyle w:val="Normal"/>
        <w:spacing w:lineRule="auto" w:line="360"/>
        <w:ind w:firstLine="709"/>
        <w:jc w:val="both"/>
        <w:rPr>
          <w:spacing w:val="-8"/>
          <w:sz w:val="28"/>
          <w:szCs w:val="28"/>
        </w:rPr>
      </w:pPr>
      <w:r>
        <w:rPr>
          <w:spacing w:val="-8"/>
          <w:sz w:val="28"/>
          <w:szCs w:val="28"/>
        </w:rPr>
        <w:t xml:space="preserve">2. Как уже было отмечено, такие субъекты экономической деятельности в значительной степени обеспечивают социально-экономическое развитие страны. Это, в свою очередь, в значительной степени зависит от состояния защищенности их интересов от противоправных посягательств. </w:t>
      </w:r>
    </w:p>
    <w:p>
      <w:pPr>
        <w:pStyle w:val="Normal"/>
        <w:spacing w:lineRule="auto" w:line="360"/>
        <w:ind w:firstLine="709"/>
        <w:jc w:val="both"/>
        <w:rPr/>
      </w:pPr>
      <w:r>
        <w:rPr>
          <w:spacing w:val="-8"/>
          <w:sz w:val="28"/>
          <w:szCs w:val="28"/>
        </w:rPr>
        <w:t>Представляется, что задачами государства является обеспечение экономической безопасности по обоим указанным направлениям. Однако, учитывая противоречия, возникающие при реализации правоохранительных функций одним подразделением МВД России по обоим направлениям, потребуются принципиальные изменения в системе МВД России, в части борьбы с экономическими преступлениями.</w:t>
      </w:r>
    </w:p>
    <w:p>
      <w:pPr>
        <w:pStyle w:val="Normal"/>
        <w:spacing w:lineRule="auto" w:line="360"/>
        <w:ind w:firstLine="709"/>
        <w:jc w:val="both"/>
        <w:rPr/>
      </w:pPr>
      <w:r>
        <w:rPr>
          <w:spacing w:val="-8"/>
          <w:sz w:val="28"/>
          <w:szCs w:val="28"/>
        </w:rPr>
        <w:t xml:space="preserve">Решение данного вопроса видится в реальном разделении функций подразделений в зависимости от сформулированных нами ранее объектов. По нашему мнению, выявление преступлений, посягающих на экономические интересы государства должно стать прерогативой федеральной структуры, имеющей вертикальное подчинение Департаменту (по принципу, ранее применявшемуся в ГУБОП СКМ МВД России). Одним из принципов организации ОРД в данных подразделениях должна стать декриминализация. Данный принцип предполагает работу в рамках приоритетных направлений, определяемых на основе стратегического анализа криминальной ситуации в том или ином секторе экономики, прогнозирования и планирования соответствующей деятельности ОВД. Критерием оценки деятельности оперативных подразделений должен стать не валовый показатель по всем экономическим преступлениям, а реальная нейтрализация криминальных угроз экономическим интересам государства. Сосредоточение усилий на декриминализации той или иной сферы экономики будет являться одновременно и предупредительным фактором. Группы лиц, сосредоточивших в своих руках основной бизнес в том или ином секторе экономики будут заинтересованы в отсутствии значительных криминальных проявлений (выражающихся, прежде всего, в недополучении денежных средств государством, а также нанесении его интересам иного ущерба) со стороны подконтрольных им объектов и сфер, т.к. это должно будет неизбежно приводить к повышенной заинтересованности соответствующих подразделений МВД России. Подобный подход будет оправдан и с точки зрения оптимального использования сил и средств органов внутренних дел. Смещение акцента на защиту государственных интересов в сфере экономики повлечет за собой смену приоритетов в оперативно-розыскной деятельности: привлечение к негласному сотрудничеству лиц соответствующего уровня, повышение значимости проводимых оперативных разработок, наличие комплексной стратегической оперативной информации. </w:t>
      </w:r>
    </w:p>
    <w:p>
      <w:pPr>
        <w:pStyle w:val="Normal"/>
        <w:spacing w:lineRule="auto" w:line="360"/>
        <w:ind w:firstLine="709"/>
        <w:jc w:val="both"/>
        <w:rPr>
          <w:spacing w:val="-8"/>
          <w:sz w:val="28"/>
          <w:szCs w:val="28"/>
        </w:rPr>
      </w:pPr>
      <w:r>
        <w:rPr>
          <w:spacing w:val="-8"/>
          <w:sz w:val="28"/>
          <w:szCs w:val="28"/>
        </w:rPr>
        <w:t xml:space="preserve">В свою очередь, это потребует создание отдельных подразделений, входящих в структуры ОВД субъектов федерации с координирующим подразделением в центре, в задачу которых будет входить защита экономических интересов частного капитала и граждан. </w:t>
      </w:r>
    </w:p>
    <w:p>
      <w:pPr>
        <w:pStyle w:val="Normal"/>
        <w:spacing w:lineRule="auto" w:line="360"/>
        <w:ind w:firstLine="709"/>
        <w:jc w:val="both"/>
        <w:rPr>
          <w:spacing w:val="-8"/>
          <w:sz w:val="28"/>
          <w:szCs w:val="28"/>
        </w:rPr>
      </w:pPr>
      <w:r>
        <w:rPr>
          <w:spacing w:val="-8"/>
          <w:sz w:val="28"/>
          <w:szCs w:val="28"/>
        </w:rPr>
        <w:t xml:space="preserve">Такое разделение позволит снять конфликт интересов и повысить эффективность конструктивного взаимодействия с владельцами частного капитала, направленного на борьбу с экономической преступностью на местном и межрегиональном уровне. А именно: будучи осведомленными о рамках компетенции не связанных с выявлением преступлений против государственных экономических интересов, бизнесмены будут заинтересованы в предоставлении информации о криминальных проявлениях в отношении его интересов, в том числе внутри его коммерческой структуры. </w:t>
      </w:r>
    </w:p>
    <w:p>
      <w:pPr>
        <w:pStyle w:val="Normal"/>
        <w:spacing w:lineRule="auto" w:line="360"/>
        <w:ind w:firstLine="709"/>
        <w:jc w:val="both"/>
        <w:rPr>
          <w:spacing w:val="-8"/>
          <w:sz w:val="28"/>
          <w:szCs w:val="28"/>
        </w:rPr>
      </w:pPr>
      <w:r>
        <w:rPr>
          <w:spacing w:val="-8"/>
          <w:sz w:val="28"/>
          <w:szCs w:val="28"/>
        </w:rPr>
        <w:t>Подводя итог вышеизложенному, необходимо отметить, что рассматриваемый нами вопрос требует глубокой теоретической проработки, результатом которой, по нашему мнению, могут стать конкретные предложения по реформированию всей структуры обеспечения экономической безопасности в системе МВД России.</w:t>
      </w:r>
    </w:p>
    <w:p>
      <w:pPr>
        <w:pStyle w:val="Normal"/>
        <w:spacing w:lineRule="auto" w:line="360"/>
        <w:jc w:val="both"/>
        <w:rPr>
          <w:spacing w:val="-8"/>
          <w:sz w:val="28"/>
          <w:szCs w:val="28"/>
        </w:rPr>
      </w:pPr>
      <w:r>
        <w:rPr>
          <w:spacing w:val="-8"/>
          <w:sz w:val="28"/>
          <w:szCs w:val="28"/>
        </w:rPr>
      </w:r>
    </w:p>
    <w:p>
      <w:pPr>
        <w:pStyle w:val="Normal"/>
        <w:spacing w:lineRule="auto" w:line="360"/>
        <w:jc w:val="center"/>
        <w:rPr>
          <w:spacing w:val="-8"/>
          <w:sz w:val="28"/>
          <w:szCs w:val="28"/>
        </w:rPr>
      </w:pPr>
      <w:r>
        <w:rPr>
          <w:spacing w:val="-8"/>
          <w:sz w:val="28"/>
          <w:szCs w:val="28"/>
        </w:rPr>
        <w:t>Аннотация</w:t>
      </w:r>
    </w:p>
    <w:p>
      <w:pPr>
        <w:pStyle w:val="Normal"/>
        <w:spacing w:lineRule="auto" w:line="360"/>
        <w:ind w:firstLine="600"/>
        <w:jc w:val="both"/>
        <w:rPr>
          <w:spacing w:val="-8"/>
          <w:sz w:val="28"/>
          <w:szCs w:val="28"/>
        </w:rPr>
      </w:pPr>
      <w:r>
        <w:rPr>
          <w:spacing w:val="-8"/>
          <w:sz w:val="28"/>
          <w:szCs w:val="28"/>
        </w:rPr>
        <w:t>В докладе рассматриваются вопросы оперативного обслуживания объектов экономики, а также предлагаются направления совершенствования оперативно-розыскной деятельности в целях повышения ее эффективности.</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0"/>
        </w:tabs>
        <w:ind w:left="10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Текст примечания"/>
    <w:basedOn w:val="Normal"/>
    <w:qFormat/>
    <w:pPr/>
    <w:rPr>
      <w:sz w:val="20"/>
      <w:szCs w:val="20"/>
    </w:rPr>
  </w:style>
  <w:style w:type="paragraph" w:styleId="2">
    <w:name w:val="Основной текст 2"/>
    <w:basedOn w:val="Normal"/>
    <w:qFormat/>
    <w:pPr>
      <w:jc w:val="center"/>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7:05:00Z</dcterms:created>
  <dc:creator>никитoz</dc:creator>
  <dc:description/>
  <cp:keywords/>
  <dc:language>en-US</dc:language>
  <cp:lastModifiedBy>Тата</cp:lastModifiedBy>
  <cp:lastPrinted>2006-05-11T12:14:00Z</cp:lastPrinted>
  <dcterms:modified xsi:type="dcterms:W3CDTF">2006-05-12T06:08:00Z</dcterms:modified>
  <cp:revision>12</cp:revision>
  <dc:subject/>
  <dc:title>Проблема правомерности использования термина оперативное обслу-живание в настоящее время стоит достаточно остро</dc:title>
</cp:coreProperties>
</file>