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70" w:firstLine="5443"/>
        <w:rPr>
          <w:sz w:val="28"/>
        </w:rPr>
      </w:pPr>
      <w:r>
        <w:rPr>
          <w:sz w:val="28"/>
        </w:rPr>
        <w:t>Л.В. Борисова</w:t>
      </w:r>
    </w:p>
    <w:p>
      <w:pPr>
        <w:pStyle w:val="Normal"/>
        <w:ind w:left="227" w:right="170" w:firstLine="4593"/>
        <w:rPr>
          <w:sz w:val="28"/>
        </w:rPr>
      </w:pPr>
      <w:r>
        <w:rPr>
          <w:sz w:val="28"/>
        </w:rPr>
      </w:r>
    </w:p>
    <w:p>
      <w:pPr>
        <w:pStyle w:val="Normal"/>
        <w:ind w:left="227" w:right="170" w:hanging="0"/>
        <w:jc w:val="center"/>
        <w:rPr>
          <w:b/>
          <w:b/>
          <w:sz w:val="28"/>
        </w:rPr>
      </w:pPr>
      <w:r>
        <w:rPr>
          <w:b/>
          <w:sz w:val="28"/>
        </w:rPr>
        <w:t>Разумность как оценочная категория гражда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цессуального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Характерной чертой современного этапа развития системы российского права является переход на принципиально новую модель в правовом регулировании, о которой уже упоминалось в юридической литературе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а именно, перехода к «абстрактном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Анализируя положения статей нормативных правовых актов России, подвергнутых кардинальному изменению в последнее время, несложно заметить тенденцию возрастания в их содержании гибких оценочных терминов, дающих судам возможность действовать по усмотрению. Не   является исключением здесь и новый, принятый Государственной Думой РФ 23 октября 2002 года, утвержденный Президентом РФ 14 ноября 2002 года, Гражданский процессуальный кодекс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менительно к вышеизложенному еще И.А. Покровский писал, что когда по тем или иным причинам точное регулирование отношений является затруднительным, законодателю проще умышленно выразить свою мысль в общей неопределенной форме, предоставив затем восполнение подобного «каучукового» параграфа свободному усмотрению су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Это будет гораздо экономичнее путем употребления одного термина, имеющего очень емкое содержание, нежели перечислять всю совокупность явлений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В научной литературе выработано следующее определение оценочных понятий, в наибольшей степени выражающее их специфику: «Оценочные понятия - это выраженные в норме права положения, закрепляющие наиболее общие признаки, свойства, качества, связи и отношения разнообразных предметов, явлений, действий, процессов, не разъясняемое законодателем с тем, чтобы они конкретизировались путем оценки в процессе применения права и позволяли осуществлять в пределах зафиксированной в нем общности индивидуальную регламентацию общественных отношений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Они относительны применительно к месту, времени, обстоятельствам и признают, что каждое дело до определенной степени уникально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Говоря о процессе применения «ситуационной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нормы, необходимо отметить, что, он гораздо сложнее, процесса применения обычной нормы. В первую очередь, в силу того, что отдан на полное усмотрение конкретного правоприменителя, - судьи, чем значительно повышает его роль и ответственность в обеспечении надлежащей защиты прав граждан и организаци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цесс применения «ситуационных» норм связан с толкованием судьей самой нормы (оценочного термина), установлением конкретных обстоятельств дела, и решением подходят ли они под общую норму (категорию). Следовательно, правильность решений, основанных на их применении, будет зависеть, во-первых, от того, насколько полно, объективно установлены конкретные обстоятельства дела, во-вторых, насколько правильно раскрыто само общее (оценочное) понятие и, в-третьих, соответствует ли оценка конкретных обстоятельств дела тому признаку, который общим образом выражен в законе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амо название понятий - «оценочные», говорит о том, что процесс их применения всегда связан и с таким психическим актом правоприменителя, единством объективного и субъективного, как его оценк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есмотря на учет объективных критериев, оценка, - это в большей степени субъективный акт человеческого сознания, зависящий от большого количества фактов, таких как: кто оценивает, в какой обстановке, от правосознания субъекта оценки, его правовой психологии (привычек, традиций, переживаний)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, опыта работы, мировоззрения, представлениях о ценностях общества, законодательстве, морали и нравственности, судебной практике и т. д.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 Она различна у разных субъектов, поэтому нередко, одни и те же объекты могут оцениваться по-разном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ледует отметить, что включение некоторых оценочных признаков, содержащихся,  в настоящее время, в ткани российского права, по-видимому, проходило не без учета положений международных правовых актов, которые, по мнению В.И. Емельянова, нередко принимаются за основу российским законодателем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556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ab/>
        <w:t>Так, в качестве одной из причин к принятию нового Гражданского процессуального кодекса РФ, стало вступление России в Совет Европы, и как</w:t>
      </w:r>
    </w:p>
    <w:p>
      <w:pPr>
        <w:pStyle w:val="Normal"/>
        <w:tabs>
          <w:tab w:val="left" w:pos="708" w:leader="none"/>
          <w:tab w:val="left" w:pos="1416" w:leader="none"/>
          <w:tab w:val="left" w:pos="2556" w:leader="none"/>
        </w:tabs>
        <w:spacing w:lineRule="auto" w:line="360"/>
        <w:ind w:right="-1" w:hanging="0"/>
        <w:jc w:val="both"/>
        <w:rPr/>
      </w:pPr>
      <w:r>
        <w:rPr>
          <w:sz w:val="28"/>
        </w:rPr>
        <w:t>следствие, необходимость приведение ряда процессуальных институтов и норм в соответствие с базовыми актами европейского уровня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ополагающим документом СЕ является Европейская Конвенция о защите прав человека и основных свобод, подпи</w:t>
        <w:softHyphen/>
        <w:t>санная в Риме 4 ноября 1950г., присоединение к которой, обязывает государство-участника обеспечить каждому челове</w:t>
        <w:softHyphen/>
        <w:t>ку, находящемуся под его юрисдикцией, права и свободы, про</w:t>
        <w:softHyphen/>
        <w:t xml:space="preserve">возглашенные Конвенцие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сле ратификации Российской Федерацией Европейской Конвенции и протоколов к ней (5 мая 1998 г.)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, встала задача трансформации ее положений во внутреннее российское право, что и было сделано при принятии нового ГПК РФ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положениях указанной Конвенции, используется оценочный термин разумность, который теперь включен и в текст статей ГПК РФ. Тогда как в ранее действовавшем ГПК РСФСР 1964 года, данного понятия не было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ПК РФ содержит требование разумности во многих статьях – ст. ст. 99, 100, 107, 282 ГПК РФ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 справедливому замечанию Емельянова В.И. обращаться к нормам правового регулирования зарубежных стран, конечно же, следует, однако это не должно сводиться к их копированию. Вводить их термины в наше  российское законодательство следует с большой осторожностью, так как  могут стать опасным инструментом их неправильного использования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Термин должен обозначать понятие с устоявшимся содержанием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, чего, конечно же, нельзя сказать о разум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юридической литературе указывается, что понятия, получившие «прописку» в законе, должны применяться только в том значении, которое придал им законодатель, т.к. именно в тексте закона они становятся эффективным орудием общественной деятельности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 Однако, с учетом отмеченной нами выше специфики оценочных категорий, в том числе и  рассматриваемой разумности, содержание которой не раскрывается в тексте ГПК РФ, установить значение, которое придал ей законодатель, в том или ином случае, очень сложно. И даже если судебным инстанциям удастся справиться с этой задачей толкования, то естественно, что в период времени, истекший к этому моменту, ими будет допускаться множество ошибок, каждая из которых влечет нарушение прав граждан и юрид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чень жаль, но общее правило не находится в какой-то пещере Аладдина, и при его применении на судью не нисходит знание магических слов: «Сезам, откройся!». Плохие решения выносятся, нередко судья путает пароль и открывается не та дверь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ого рода ситуацию, в настоящее время, можно наблюдать в гражданской процессуальной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отсутствии законодательного определения (критериев) категории разумности в гражданском процессуальном законе, а также разъяснений Пленумов высших судебных органов по вопросам ее применения, судьям, не остается ничего иного, кроме как, раскрывая содержание разумности действовать на основе своего судейского усмотрения и оценки, которые, как уже было отмечено нами выше, в первую очередь, основаны на внутренних ценностных установках конкретного судьи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Личности, в лице судей, разные. Различно их правосознание, мировоззрение, жизненный опыт, образование, эмоциональность, мораль, воспитание и многие другие факторы, которые, оказывают решающее влияние, на их представление, о разумном. Нередко, то, что разумно с точки зрения одного судьи, может быть неразумным с точки зрения другого. И даже более того, один и тот же судья, в разное время может прийти к различным представлениям о разумном, так как с истечением времени изменяются и его личный опыт, мировоззрение и т. д.»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 xml:space="preserve">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Хотя с другой стороны, понятно, что выше обозначенное не допустимо в правоприменительном процессе. На это указывали еще древние мыслители: «Государство не рассчитывает на службу, связанную с произволом и прихотями… именно потому, что такая служба произвольна, и зависит от минутного настроения, а также и потому, что она совершается в соответствии с субъективными воззрениями и в зависимости от настроения, могут вообще не совершаться и заменяться осуществлением субъективных целей»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. Применение норм закона должно быть единообразным, с правильным пониманием его смысла и приложимостью к решению конкретных спорных ситуаций, возникших в повседневной практической деятельности судов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о есть с одной стороны, введение оценочной категории разумности необходимо (придает гибкость законодательству, позволяет учесть конкретный случай, решить проблемы законодателя и др.), однако с другой, создает сложности в правопримене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зличное толкование, оценочный характер категории разумности, принятие решения о соответствии ей на основании усмотрения  судей, в том числе и вышестоящих инстанций, опасность для единообразности в правоприменительном процессе и многое другое, по верному замечанию ученых должно найти свое решение в определении разумности в гражданском процессе и выделении ее критериев, тщательном исследовании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 xml:space="preserve">, что в следующих статьях мы постараемся сдела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атье обращается внимание на то, что для современной системы российского права характерна абстрактная модель правового регулирования, т.е. использования в текстах нормативных правовых актов оценочных терминов типа «разумность». Рассматривается положительная и отрицательная стороны их применения и использован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Гараймович Д.А. Оценочные понятия в современном гражданском праве. Цивилистические записки. Межвузовский сборник научных трудов. М., 2001. С. 13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кровский И.А. Основные проблемы гражданского права. М., 1998., С. 9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Кашанина Т.В. Роль оценочных понятий в правовом регулировании. Применение советского права: Сборник ученых трудов. Вып. 30. Свердловск. 1974., С.1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Барак А. Судейское усмотрение. М., 1999. С. 7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.е. нормы, включающей оценочное понятие. См. об этом: Боннер А.Т. Применение нормативных актов в гражданском процессе. М., 1980. С. 42-4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Лупинская П.А. Решения в уголовном судопроизводстве. Их виды, содержание и формы. М., 1976. С. 13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 подробнее: Гараймович Д.А. Оценочные понятия в современном гражданском праве. Цивилистические записки. Межвузовский сборник научных трудов. М., 2001. С. 137-13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Теория государства и права. Курс лекций / Под ред. Матузова Н.И., Малько А.В.. М., 1997. С. 55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подробнее об этом: Гараймович Д.А. Указ. соч. С. 13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мельянов В.И. Недопустимость злоупотребления гражданскими правами по российскому законодательству. Дисс. на соиск. уч. степ. к.ю.н.  М., 2001. С.55-5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Вступ. ст. Полякова И.Н. Гражданский процессуальный кодекс РФ. Справочно-информационное издание. М., 2003. С. 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 об этом подробнее: Европейское право. Учебник для вузов / Под ред. Энтина Л.М.. М., 2000. С. 69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об этом: Емельянов В.И. Разумность, добросовестность, незлоупотребление гражданскими правами. М., 2002. С. 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иголкин А.С. Подготовка проектов нормативных актов (организация и методика). М., 1968. С.6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авицкий В.М. Язык процессуального закона (вопросы терминологии). М., 1987. С. 59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 об этом: Барак А. Судейское усмотрение. М., 1999. С. 143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ам же. С. 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егель Г.В. Философия права. М., 1990. С. 33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Закомлистов А.Ф. Судебная этика. СПб., 2002. С.146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 Кашанина Т.В. Роль оценочных понятий в правовом регулировании. Применение советского права: Сборник ученых трудов. Вып. 30. Свердловск.  1974. С. 125; Баишева З.В. Русский язык и культура речи в юриспруденции. Учебник. М., 2002. С. 92; Емельянов В.И. Разумность, добросовестность, незлоупотребление гражданскими правами. М., 2002. С. 55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3:00Z</dcterms:created>
  <dc:creator>Лилия</dc:creator>
  <dc:description/>
  <cp:keywords/>
  <dc:language>en-US</dc:language>
  <cp:lastModifiedBy>Тата</cp:lastModifiedBy>
  <dcterms:modified xsi:type="dcterms:W3CDTF">2006-01-23T09:43:00Z</dcterms:modified>
  <cp:revision>2</cp:revision>
  <dc:subject/>
  <dc:title>Л</dc:title>
</cp:coreProperties>
</file>