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b/>
          <w:b/>
        </w:rPr>
      </w:pPr>
      <w:r>
        <w:rPr>
          <w:b/>
        </w:rPr>
        <w:t xml:space="preserve">О.В. Зимин                                                      Н.С. Винокурова                              </w:t>
      </w:r>
    </w:p>
    <w:p>
      <w:pPr>
        <w:pStyle w:val="2"/>
        <w:rPr>
          <w:b/>
          <w:b/>
        </w:rPr>
      </w:pPr>
      <w:r>
        <w:rPr>
          <w:b/>
        </w:rPr>
        <w:t>Начальник НИЦ № 3                                    научный сотрудник НИЦ № 3</w:t>
      </w:r>
    </w:p>
    <w:p>
      <w:pPr>
        <w:pStyle w:val="2"/>
        <w:jc w:val="left"/>
        <w:rPr>
          <w:b/>
          <w:b/>
        </w:rPr>
      </w:pPr>
      <w:r>
        <w:rPr>
          <w:b/>
        </w:rPr>
        <w:t xml:space="preserve">ВНИИ МВД России,                                      ВНИИ МВД России,  </w:t>
      </w:r>
    </w:p>
    <w:p>
      <w:pPr>
        <w:pStyle w:val="2"/>
        <w:jc w:val="left"/>
        <w:rPr>
          <w:b/>
          <w:b/>
        </w:rPr>
      </w:pPr>
      <w:r>
        <w:rPr>
          <w:b/>
        </w:rPr>
        <w:t xml:space="preserve">кандидат юридических наук,                      кандидат юридических наук,             </w:t>
      </w:r>
    </w:p>
    <w:p>
      <w:pPr>
        <w:pStyle w:val="2"/>
        <w:jc w:val="left"/>
        <w:rPr>
          <w:b/>
          <w:b/>
        </w:rPr>
      </w:pPr>
      <w:r>
        <w:rPr>
          <w:b/>
        </w:rPr>
        <w:t xml:space="preserve">полковник милиции                                      капитан милиции </w:t>
      </w:r>
    </w:p>
    <w:p>
      <w:pPr>
        <w:pStyle w:val="2"/>
        <w:jc w:val="left"/>
        <w:rPr>
          <w:b/>
          <w:b/>
        </w:rPr>
      </w:pPr>
      <w:r>
        <w:rPr>
          <w:b/>
        </w:rPr>
      </w:r>
    </w:p>
    <w:p>
      <w:pPr>
        <w:pStyle w:val="2"/>
        <w:jc w:val="left"/>
        <w:rPr>
          <w:b/>
          <w:b/>
        </w:rPr>
      </w:pPr>
      <w:r>
        <w:rPr>
          <w:b/>
        </w:rPr>
        <w:t xml:space="preserve">                                                       </w:t>
      </w:r>
    </w:p>
    <w:p>
      <w:pPr>
        <w:pStyle w:val="2"/>
        <w:rPr>
          <w:b/>
          <w:b/>
        </w:rPr>
      </w:pPr>
      <w:r>
        <w:rPr>
          <w:b/>
        </w:rPr>
      </w:r>
    </w:p>
    <w:p>
      <w:pPr>
        <w:pStyle w:val="2"/>
        <w:rPr>
          <w:b/>
          <w:b/>
        </w:rPr>
      </w:pPr>
      <w:r>
        <w:rPr>
          <w:b/>
        </w:rPr>
        <w:t>Особенности предупреждения корыстно-насильственной преступности</w:t>
      </w:r>
    </w:p>
    <w:p>
      <w:pPr>
        <w:pStyle w:val="2"/>
        <w:rPr>
          <w:b/>
          <w:b/>
        </w:rPr>
      </w:pPr>
      <w:r>
        <w:rPr>
          <w:b/>
        </w:rPr>
        <w:t xml:space="preserve"> </w:t>
      </w:r>
      <w:r>
        <w:rPr>
          <w:b/>
        </w:rPr>
        <w:t>в сфере экономической деятельности.</w:t>
      </w:r>
    </w:p>
    <w:p>
      <w:pPr>
        <w:pStyle w:val="2"/>
        <w:spacing w:lineRule="auto" w:line="360"/>
        <w:ind w:firstLine="720"/>
        <w:jc w:val="both"/>
        <w:rPr>
          <w:b/>
          <w:b/>
        </w:rPr>
      </w:pPr>
      <w:r>
        <w:rPr>
          <w:b/>
        </w:rPr>
      </w:r>
    </w:p>
    <w:p>
      <w:pPr>
        <w:pStyle w:val="2"/>
        <w:spacing w:lineRule="auto" w:line="360"/>
        <w:ind w:firstLine="720"/>
        <w:jc w:val="both"/>
        <w:rPr/>
      </w:pPr>
      <w:r>
        <w:rPr/>
      </w:r>
    </w:p>
    <w:p>
      <w:pPr>
        <w:pStyle w:val="2"/>
        <w:spacing w:lineRule="auto" w:line="360"/>
        <w:ind w:firstLine="720"/>
        <w:jc w:val="both"/>
        <w:rPr/>
      </w:pPr>
      <w:r>
        <w:rPr/>
        <w:t xml:space="preserve">Эффективное предупреждение любого вида преступности предполагает достаточно полное, всестороннее знание его сущности и особенностей. Это в полной мере относится и к такому достаточно новому виду преступности, как корыстно-насильственные посягательства в сфере экономической деятельности.        </w:t>
      </w:r>
    </w:p>
    <w:p>
      <w:pPr>
        <w:pStyle w:val="2"/>
        <w:spacing w:lineRule="auto" w:line="360"/>
        <w:ind w:firstLine="720"/>
        <w:jc w:val="both"/>
        <w:rPr/>
      </w:pPr>
      <w:r>
        <w:rPr/>
        <w:t>Для более глубокого и объективного рассмотрения  отличительных черт этих преступлений и отграничения их от других видов деяний  целесообразно предварительно дать криминологическую классификацию уголовных посягательств, в основу которой положены признаки: «</w:t>
      </w:r>
      <w:r>
        <w:rPr>
          <w:b/>
        </w:rPr>
        <w:t>преступное насилие</w:t>
      </w:r>
      <w:r>
        <w:rPr/>
        <w:t>» и «</w:t>
      </w:r>
      <w:r>
        <w:rPr>
          <w:b/>
        </w:rPr>
        <w:t>корыстные побуждения</w:t>
      </w:r>
      <w:r>
        <w:rPr/>
        <w:t>».</w:t>
      </w:r>
    </w:p>
    <w:p>
      <w:pPr>
        <w:pStyle w:val="2"/>
        <w:spacing w:lineRule="auto" w:line="360"/>
        <w:ind w:firstLine="720"/>
        <w:jc w:val="both"/>
        <w:rPr/>
      </w:pPr>
      <w:r>
        <w:rPr/>
        <w:t xml:space="preserve"> </w:t>
      </w:r>
      <w:r>
        <w:rPr/>
        <w:t xml:space="preserve">В этой связи следует отметить, что рассматриваемые  корыстно-насильственные преступления в сфере экономической деятельности являются, в первую очередь, частью умышленных уголовных посягательств. Поэтому в дальнейшем  речь будет идти исключительно о последних.   </w:t>
      </w:r>
    </w:p>
    <w:p>
      <w:pPr>
        <w:pStyle w:val="2"/>
        <w:spacing w:lineRule="auto" w:line="360"/>
        <w:ind w:firstLine="720"/>
        <w:jc w:val="both"/>
        <w:rPr/>
      </w:pPr>
      <w:r>
        <w:rPr/>
        <w:t xml:space="preserve">В соответствии с таким подходом можно выделить следующие  виды умышленных преступлений: </w:t>
      </w:r>
    </w:p>
    <w:p>
      <w:pPr>
        <w:pStyle w:val="2"/>
        <w:spacing w:lineRule="auto" w:line="360"/>
        <w:ind w:firstLine="720"/>
        <w:jc w:val="both"/>
        <w:rPr/>
      </w:pPr>
      <w:r>
        <w:rPr/>
        <w:t xml:space="preserve">а) Насильственные; </w:t>
      </w:r>
    </w:p>
    <w:p>
      <w:pPr>
        <w:pStyle w:val="2"/>
        <w:spacing w:lineRule="auto" w:line="360"/>
        <w:ind w:firstLine="720"/>
        <w:jc w:val="both"/>
        <w:rPr/>
      </w:pPr>
      <w:r>
        <w:rPr/>
        <w:t>б) Насильственно-корыстные;</w:t>
      </w:r>
    </w:p>
    <w:p>
      <w:pPr>
        <w:pStyle w:val="2"/>
        <w:spacing w:lineRule="auto" w:line="360"/>
        <w:ind w:firstLine="720"/>
        <w:jc w:val="both"/>
        <w:rPr/>
      </w:pPr>
      <w:r>
        <w:rPr/>
        <w:t>в) Корыстно-насильственные;</w:t>
      </w:r>
    </w:p>
    <w:p>
      <w:pPr>
        <w:pStyle w:val="2"/>
        <w:spacing w:lineRule="auto" w:line="360"/>
        <w:ind w:firstLine="720"/>
        <w:jc w:val="both"/>
        <w:rPr/>
      </w:pPr>
      <w:r>
        <w:rPr/>
        <w:t>г) Корыстные;</w:t>
      </w:r>
    </w:p>
    <w:p>
      <w:pPr>
        <w:pStyle w:val="2"/>
        <w:spacing w:lineRule="auto" w:line="360"/>
        <w:ind w:firstLine="720"/>
        <w:jc w:val="both"/>
        <w:rPr/>
      </w:pPr>
      <w:r>
        <w:rPr/>
        <w:t xml:space="preserve">д) Нейтральные. </w:t>
      </w:r>
    </w:p>
    <w:p>
      <w:pPr>
        <w:pStyle w:val="2"/>
        <w:spacing w:lineRule="auto" w:line="360"/>
        <w:ind w:firstLine="720"/>
        <w:jc w:val="both"/>
        <w:rPr/>
      </w:pPr>
      <w:r>
        <w:rPr/>
        <w:t xml:space="preserve">Основной характеристикой </w:t>
      </w:r>
      <w:r>
        <w:rPr>
          <w:b/>
        </w:rPr>
        <w:t>насильственных</w:t>
      </w:r>
      <w:r>
        <w:rPr/>
        <w:t xml:space="preserve"> преступлений является физическое либо психическое насилие, то есть  целенаправленное умышленное деяние, преследующее цель </w:t>
      </w:r>
      <w:r>
        <w:rPr>
          <w:i/>
        </w:rPr>
        <w:t>уничтожения,  разрушения</w:t>
      </w:r>
      <w:r>
        <w:rPr/>
        <w:t xml:space="preserve">, </w:t>
      </w:r>
      <w:r>
        <w:rPr>
          <w:i/>
        </w:rPr>
        <w:t>устрашения,</w:t>
      </w:r>
      <w:r>
        <w:rPr/>
        <w:t xml:space="preserve"> повреждения или иного </w:t>
      </w:r>
      <w:r>
        <w:rPr>
          <w:b/>
        </w:rPr>
        <w:t>непосредственного</w:t>
      </w:r>
      <w:r>
        <w:rPr/>
        <w:t xml:space="preserve"> </w:t>
      </w:r>
      <w:r>
        <w:rPr>
          <w:b/>
        </w:rPr>
        <w:t>причинения</w:t>
      </w:r>
      <w:r>
        <w:rPr/>
        <w:t xml:space="preserve"> </w:t>
      </w:r>
      <w:r>
        <w:rPr>
          <w:b/>
        </w:rPr>
        <w:t>вреда</w:t>
      </w:r>
      <w:r>
        <w:rPr/>
        <w:t xml:space="preserve"> охраняемым  уголовным законом правам, свободам, имуществу личности, общества и государства. Здесь обращает на себя внимание то обстоятельство, что причинение вреда по времени, как правило,  наступает сразу  же  после насильственного воздействия. Исключением из общего правила может выступать, например, угроза убийством или причинением тяжкого вреда здоровью. </w:t>
      </w:r>
    </w:p>
    <w:p>
      <w:pPr>
        <w:pStyle w:val="2"/>
        <w:spacing w:lineRule="auto" w:line="360"/>
        <w:ind w:firstLine="720"/>
        <w:jc w:val="both"/>
        <w:rPr/>
      </w:pPr>
      <w:r>
        <w:rPr/>
        <w:t xml:space="preserve">Кроме того, как представляется, значимым признаком данного вида преступлений является </w:t>
      </w:r>
      <w:r>
        <w:rPr>
          <w:b/>
        </w:rPr>
        <w:t>непосредственная направленность деяния</w:t>
      </w:r>
      <w:r>
        <w:rPr/>
        <w:t xml:space="preserve"> насильственного преступника на жертву его посягательства либо </w:t>
      </w:r>
      <w:r>
        <w:rPr>
          <w:b/>
        </w:rPr>
        <w:t>непосредственный контакт</w:t>
      </w:r>
      <w:r>
        <w:rPr/>
        <w:t xml:space="preserve"> между ними. Примерами насильственных преступлений являются: убийство, умышленное причинения вреда здоровью различной степени тяжести, умышленное уничтожение чужого имущества, терроризм, оскорбление и некоторые другие уголовные посягательства.     </w:t>
      </w:r>
    </w:p>
    <w:p>
      <w:pPr>
        <w:pStyle w:val="2"/>
        <w:spacing w:lineRule="auto" w:line="360"/>
        <w:ind w:firstLine="720"/>
        <w:jc w:val="both"/>
        <w:rPr/>
      </w:pPr>
      <w:r>
        <w:rPr>
          <w:b/>
        </w:rPr>
        <w:t>Насильственно-корыстные</w:t>
      </w:r>
      <w:r>
        <w:rPr/>
        <w:t xml:space="preserve"> преступления характеризуются целым рядом дополнительных признаков. Однако, здесь в первую очередь, следует отметить доминирующую роль насилия, как объективного (внешне проявляющегося) признака преступления, обусловливающего  наивысшую степень общественной опасности насильственных посягательств. Неслучайно поэтому насилие прописано в диспозиции уголовно-правовой нормы. При этом важно учитывать, что оно  зачастую является главной, а нередко и  единственной </w:t>
      </w:r>
      <w:r>
        <w:rPr>
          <w:b/>
        </w:rPr>
        <w:t>предпосылкой</w:t>
      </w:r>
      <w:r>
        <w:rPr/>
        <w:t xml:space="preserve"> реализации корыстной цели (мотива) преступником (например, убийство по найму, при котором  обязательным условием, предпосылкой получения вознаграждения является причинение смерти жертве). Именно поэтому мы классифицируем этот вид преступлений как </w:t>
      </w:r>
      <w:r>
        <w:rPr>
          <w:b/>
        </w:rPr>
        <w:t>насильственно-корыстный</w:t>
      </w:r>
      <w:r>
        <w:rPr/>
        <w:t>.</w:t>
      </w:r>
    </w:p>
    <w:p>
      <w:pPr>
        <w:pStyle w:val="2"/>
        <w:spacing w:lineRule="auto" w:line="360"/>
        <w:ind w:firstLine="720"/>
        <w:jc w:val="both"/>
        <w:rPr/>
      </w:pPr>
      <w:r>
        <w:rPr/>
        <w:t xml:space="preserve"> </w:t>
      </w:r>
      <w:r>
        <w:rPr/>
        <w:t>Вместе с тем, обращает на себя внимание появление в данной группе преступлений корыстной цели (мотива), чего нет в насильственных преступлениях. Кроме того, целесообразно отметить, что в насильственно-корыстных преступлениях значительно более часто проявляются  ситуации, когда угроза причинения насилия реализуется не сразу, а спустя достаточно продолжительный период времени (скажем, при вымогательстве).</w:t>
      </w:r>
    </w:p>
    <w:p>
      <w:pPr>
        <w:pStyle w:val="2"/>
        <w:spacing w:lineRule="auto" w:line="360"/>
        <w:ind w:firstLine="720"/>
        <w:jc w:val="both"/>
        <w:rPr/>
      </w:pPr>
      <w:r>
        <w:rPr/>
        <w:t xml:space="preserve"> </w:t>
      </w:r>
      <w:r>
        <w:rPr/>
        <w:t xml:space="preserve">Среди преступлений данного вида основу составляют  посягательства против собственности (грабеж, разбой, вымогательство).  Вместе с тем, сюда могут быть отнесены и  некоторые другие уголовные деяния (например, похищение человека из корыстных побуждений). </w:t>
      </w:r>
    </w:p>
    <w:p>
      <w:pPr>
        <w:pStyle w:val="2"/>
        <w:spacing w:lineRule="auto" w:line="360"/>
        <w:ind w:firstLine="720"/>
        <w:jc w:val="both"/>
        <w:rPr/>
      </w:pPr>
      <w:r>
        <w:rPr>
          <w:b/>
        </w:rPr>
        <w:t xml:space="preserve">Корыстно-насильственные преступления в сфере экономической деятельности </w:t>
      </w:r>
      <w:r>
        <w:rPr/>
        <w:t xml:space="preserve">характеризуются существенными особенностями по сравнению с   насильственно-корыстными посягательствами. Специфика данных преступлений обусловлена, в первую очередь, значительным своеобразием  экономических рыночных отношений.   </w:t>
      </w:r>
    </w:p>
    <w:p>
      <w:pPr>
        <w:pStyle w:val="Normal"/>
        <w:spacing w:lineRule="auto" w:line="360"/>
        <w:ind w:firstLine="720"/>
        <w:jc w:val="both"/>
        <w:rPr/>
      </w:pPr>
      <w:r>
        <w:rPr>
          <w:sz w:val="28"/>
          <w:szCs w:val="28"/>
        </w:rPr>
        <w:t>С учетом этого  целесообразно</w:t>
      </w:r>
      <w:r>
        <w:rPr/>
        <w:t xml:space="preserve">  </w:t>
      </w:r>
      <w:r>
        <w:rPr>
          <w:sz w:val="28"/>
          <w:szCs w:val="28"/>
        </w:rPr>
        <w:t xml:space="preserve">рассмотреть некоторые наиболее существенные особенности, характеризующие экономические отношения, складывающиеся в условиях рыночной экономики. Здесь важно подчеркнуть, что </w:t>
      </w:r>
      <w:r>
        <w:rPr>
          <w:sz w:val="28"/>
        </w:rPr>
        <w:t xml:space="preserve">специфика совершения корыстно-насильственных преступлений в новых экономических реалиях в значительной мере определяется внутренними закономерностями и противоречиями частнособственнических, корыстных установок субъектов рыночных отношений. </w:t>
      </w:r>
    </w:p>
    <w:p>
      <w:pPr>
        <w:pStyle w:val="Normal"/>
        <w:spacing w:lineRule="auto" w:line="360"/>
        <w:ind w:firstLine="720"/>
        <w:jc w:val="both"/>
        <w:rPr>
          <w:sz w:val="28"/>
        </w:rPr>
      </w:pPr>
      <w:r>
        <w:rPr>
          <w:sz w:val="28"/>
        </w:rPr>
        <w:t xml:space="preserve">При этом с одной стороны, следует учитывать, что ключевой фигурой этих отношений является потребитель (клиент, покупатель, заказчик и т.п.), поскольку только он способен обеспечить реализацию конечной цели всей предпринимательской деятельности – получение прибыли. Видимо неслучайно в рыночной экономике получил признание в качестве принципа тезис – «клиент всегда прав». Таким образом, потребитель в конечном итоге определяет востребованность произведенных товаров и услуг. Вот почему борьба за потребителя, в том числе с помощью рекламы, является одним из важнейших направлений современного бизнеса. </w:t>
      </w:r>
    </w:p>
    <w:p>
      <w:pPr>
        <w:pStyle w:val="Normal"/>
        <w:spacing w:lineRule="auto" w:line="360"/>
        <w:ind w:firstLine="720"/>
        <w:jc w:val="both"/>
        <w:rPr/>
      </w:pPr>
      <w:r>
        <w:rPr>
          <w:sz w:val="28"/>
        </w:rPr>
        <w:t xml:space="preserve">Важным инструментом в  этой борьбе является удовлетворение спроса путем наращивания объема, ассортимента, качества товаров и услуг, т.е. предложения. Действительно, теоретически подобная логика рынка обусловливает целесообразность  притока в сферу экономической деятельности максимально возможного числа производителей, соперничающих между собой за благосклонность, внимание и, в конечном итоге, за выбор со стороны потребителя. Отсюда с необходимостью вытекает  вывод об определяюшем характере, приоритетности такого эффективного рыночного инструмента каким является </w:t>
      </w:r>
      <w:r>
        <w:rPr>
          <w:b/>
          <w:sz w:val="28"/>
        </w:rPr>
        <w:t>конкуренция.</w:t>
      </w:r>
      <w:r>
        <w:rPr>
          <w:sz w:val="28"/>
        </w:rPr>
        <w:t xml:space="preserve"> Таким образом, она является одним из главных механизмов регулирования рыночных отношений в современной экономике.  </w:t>
      </w:r>
    </w:p>
    <w:p>
      <w:pPr>
        <w:pStyle w:val="Normal"/>
        <w:spacing w:lineRule="auto" w:line="360"/>
        <w:ind w:firstLine="720"/>
        <w:jc w:val="both"/>
        <w:rPr>
          <w:sz w:val="28"/>
        </w:rPr>
      </w:pPr>
      <w:r>
        <w:rPr>
          <w:sz w:val="28"/>
        </w:rPr>
        <w:t>Вместе с тем конкуренция предполагает соревнование, соперничество, борьбу субъектов экономической деятельности между собой. Причем состязание между ними  может осуществляться различными способами:</w:t>
      </w:r>
    </w:p>
    <w:p>
      <w:pPr>
        <w:pStyle w:val="Normal"/>
        <w:spacing w:lineRule="auto" w:line="360"/>
        <w:ind w:firstLine="720"/>
        <w:jc w:val="both"/>
        <w:rPr/>
      </w:pPr>
      <w:r>
        <w:rPr>
          <w:sz w:val="28"/>
        </w:rPr>
        <w:t xml:space="preserve">а) </w:t>
      </w:r>
      <w:r>
        <w:rPr>
          <w:b/>
          <w:sz w:val="28"/>
        </w:rPr>
        <w:t xml:space="preserve">цивилизованными: </w:t>
      </w:r>
      <w:r>
        <w:rPr>
          <w:sz w:val="28"/>
        </w:rPr>
        <w:t>когда лидер экономического соревнования достигает преимуществ за счет</w:t>
      </w:r>
      <w:r>
        <w:rPr>
          <w:b/>
          <w:sz w:val="28"/>
        </w:rPr>
        <w:t xml:space="preserve"> </w:t>
      </w:r>
      <w:r>
        <w:rPr>
          <w:sz w:val="28"/>
        </w:rPr>
        <w:t>соблюдения установленных нормативными актами правил экономического поведения</w:t>
      </w:r>
      <w:r>
        <w:rPr>
          <w:b/>
          <w:sz w:val="28"/>
        </w:rPr>
        <w:t xml:space="preserve">, </w:t>
      </w:r>
      <w:r>
        <w:rPr>
          <w:sz w:val="28"/>
        </w:rPr>
        <w:t>а так же</w:t>
      </w:r>
      <w:r>
        <w:rPr>
          <w:b/>
          <w:sz w:val="28"/>
        </w:rPr>
        <w:t xml:space="preserve">  </w:t>
      </w:r>
      <w:r>
        <w:rPr>
          <w:sz w:val="28"/>
        </w:rPr>
        <w:t>реального, фактического</w:t>
      </w:r>
      <w:r>
        <w:rPr>
          <w:b/>
          <w:sz w:val="28"/>
        </w:rPr>
        <w:t xml:space="preserve"> </w:t>
      </w:r>
      <w:r>
        <w:rPr>
          <w:sz w:val="28"/>
        </w:rPr>
        <w:t xml:space="preserve">достижения высоких результатов производственной или иной экономической деятельности </w:t>
      </w:r>
      <w:r>
        <w:rPr>
          <w:b/>
          <w:sz w:val="28"/>
        </w:rPr>
        <w:t xml:space="preserve">   </w:t>
      </w:r>
      <w:r>
        <w:rPr>
          <w:sz w:val="28"/>
        </w:rPr>
        <w:t xml:space="preserve">(разработки новых технологий, внедрения новейших материалов и оборудования, внедрения новых систем управления производством и сбытом продукции, повышения качества производимой продукции и услуг  и т.д.). Следует иметь ввиду, что такой вариант организации экономической деятельности требует больших финансовых затрат, длительного периода совершенствования технологических процессов производства, значительных расходов  на рекламу своей продукции и услуг и т.п. </w:t>
      </w:r>
    </w:p>
    <w:p>
      <w:pPr>
        <w:pStyle w:val="Normal"/>
        <w:spacing w:lineRule="auto" w:line="360"/>
        <w:ind w:firstLine="720"/>
        <w:jc w:val="both"/>
        <w:rPr>
          <w:sz w:val="28"/>
        </w:rPr>
      </w:pPr>
      <w:r>
        <w:rPr>
          <w:sz w:val="28"/>
        </w:rPr>
        <w:t xml:space="preserve">Мировая практика показывает, что такой способ организации производства ставит перед предпринимателями объективные трудности, сложности,  дополнительные финансовые, ресурсные и кадровые затраты, что ведет к удорожанию продукции или услуг. В свою очередь их удорожание влечет за собой понижение конкурентоспособности этих товаров и услуг, поскольку другие производители могут добиваться этих результатов, используя иные, более простые экономичные и быстродостижимые способы,  средства, механизмы, технологии.  </w:t>
      </w:r>
    </w:p>
    <w:p>
      <w:pPr>
        <w:pStyle w:val="Normal"/>
        <w:spacing w:lineRule="auto" w:line="360"/>
        <w:ind w:firstLine="720"/>
        <w:jc w:val="both"/>
        <w:rPr/>
      </w:pPr>
      <w:r>
        <w:rPr>
          <w:sz w:val="28"/>
        </w:rPr>
        <w:t xml:space="preserve">б)  </w:t>
      </w:r>
      <w:r>
        <w:rPr>
          <w:b/>
          <w:sz w:val="28"/>
        </w:rPr>
        <w:t>нецивилизованными способами</w:t>
      </w:r>
      <w:r>
        <w:rPr>
          <w:sz w:val="28"/>
        </w:rPr>
        <w:t xml:space="preserve">, когда субъекты экономической деятельности используют внешне легальные (законные) экономические рычаги, схемы, технологии </w:t>
      </w:r>
      <w:r>
        <w:rPr>
          <w:b/>
          <w:sz w:val="28"/>
        </w:rPr>
        <w:t>для юридического прикрытия</w:t>
      </w:r>
      <w:r>
        <w:rPr>
          <w:sz w:val="28"/>
        </w:rPr>
        <w:t xml:space="preserve"> криминальной по своей сути экономической деятельности  и получения в конечном итоге противоправного результата. Суть такой  деятельности характеризуется тем, что ее недобросовестные участники используют имеющиеся в законодательстве противоречия, пробелы, рассогласования. Подобного  рода правовые изъяны позволяют недобросовестным предпринимателям использовать внешне законные правовые механизмы для реализации своих преступных целей. </w:t>
      </w:r>
    </w:p>
    <w:p>
      <w:pPr>
        <w:pStyle w:val="Normal"/>
        <w:spacing w:lineRule="auto" w:line="360"/>
        <w:ind w:firstLine="720"/>
        <w:jc w:val="both"/>
        <w:rPr>
          <w:sz w:val="28"/>
        </w:rPr>
      </w:pPr>
      <w:r>
        <w:rPr>
          <w:sz w:val="28"/>
        </w:rPr>
        <w:t xml:space="preserve">Такое экономическое явление можно продемонстрировать на примере так называемого недружественного захвата (поглощения) предприятия, организации, учреждения. В подобных ситуациях криминально ориентированные  субъекты используют, например,  возможности приобретения по завышенной цене контрольного пакета  акций для захвата руководящих постов на конкретном  предприятии и последующего его захвата в целях преднамеренного разорения, банкротства, расхищения активов данного предприятия. </w:t>
      </w:r>
    </w:p>
    <w:p>
      <w:pPr>
        <w:pStyle w:val="Normal"/>
        <w:spacing w:lineRule="auto" w:line="360"/>
        <w:ind w:firstLine="720"/>
        <w:jc w:val="both"/>
        <w:rPr/>
      </w:pPr>
      <w:r>
        <w:rPr>
          <w:sz w:val="28"/>
        </w:rPr>
        <w:t xml:space="preserve">в) </w:t>
      </w:r>
      <w:r>
        <w:rPr>
          <w:b/>
          <w:sz w:val="28"/>
        </w:rPr>
        <w:t xml:space="preserve">противоправными способами, приемами, средствами, технологиями. </w:t>
      </w:r>
      <w:r>
        <w:rPr>
          <w:sz w:val="28"/>
        </w:rPr>
        <w:t xml:space="preserve">Стремление решать конкурентные задачи путем нецивилизованных, противоправных средств связано с желанием субъектов такого рода экономической деятельности добиться конкурентных преимуществ путем снижения, а то и полного исключения из своей экономической деятельности капиталоемких затрат на реальное повышение эффективности производства товаров и услуг по всей технологической цепочке от ее начала до конца (например, закупка  сырья для текстильной  промышленности, его транспортировка, хранение, переработка  и т. д.). </w:t>
      </w:r>
    </w:p>
    <w:p>
      <w:pPr>
        <w:pStyle w:val="Normal"/>
        <w:spacing w:lineRule="auto" w:line="360"/>
        <w:ind w:firstLine="720"/>
        <w:jc w:val="both"/>
        <w:rPr/>
      </w:pPr>
      <w:r>
        <w:rPr>
          <w:sz w:val="28"/>
        </w:rPr>
        <w:t xml:space="preserve"> </w:t>
      </w:r>
      <w:r>
        <w:rPr>
          <w:sz w:val="28"/>
        </w:rPr>
        <w:t xml:space="preserve">Так, гораздо проще добиться значительного преимущества на рынке товаров и услуг (скажем, сельскохозяйственной продукции) не путем реального наращивания производства сельхозпродукции, что требует значительного вложения капиталов (финансовых, кадровых, и иных ресурсов),  а с помощью искусственного ограничения конкуренции и, в частности, ограничения  доступа на рынок иных производителей. Однако  в условиях, когда на рынок сельхозпродукции устремляются многие реальные производители, то для их устранения с рынка необходимо применять силовые ограничения, т. е. </w:t>
      </w:r>
      <w:r>
        <w:rPr>
          <w:b/>
          <w:sz w:val="28"/>
        </w:rPr>
        <w:t>насилие,</w:t>
      </w:r>
      <w:r>
        <w:rPr>
          <w:sz w:val="28"/>
        </w:rPr>
        <w:t xml:space="preserve"> поскольку</w:t>
      </w:r>
      <w:r>
        <w:rPr>
          <w:b/>
          <w:sz w:val="28"/>
        </w:rPr>
        <w:t xml:space="preserve"> </w:t>
      </w:r>
      <w:r>
        <w:rPr>
          <w:sz w:val="28"/>
        </w:rPr>
        <w:t>иным способом</w:t>
      </w:r>
      <w:r>
        <w:rPr>
          <w:b/>
          <w:sz w:val="28"/>
        </w:rPr>
        <w:t xml:space="preserve"> </w:t>
      </w:r>
      <w:r>
        <w:rPr>
          <w:sz w:val="28"/>
          <w:szCs w:val="28"/>
        </w:rPr>
        <w:t xml:space="preserve">в рамках противоправной деятельности добиться превосходства  на рынке практически невозможно. </w:t>
      </w:r>
    </w:p>
    <w:p>
      <w:pPr>
        <w:pStyle w:val="2"/>
        <w:spacing w:lineRule="auto" w:line="360"/>
        <w:ind w:firstLine="720"/>
        <w:jc w:val="both"/>
        <w:rPr/>
      </w:pPr>
      <w:r>
        <w:rPr/>
        <w:t xml:space="preserve">Отмеченная выше специфика  экономических рыночных отношений обусловливает и особенности корыстно-насильственных преступлений в этой сфере.  Прежде всего, следует сказать о том, что здесь возможно проявление как обычного («классического») насилия, так и весьма специфичного, которое можно определить как </w:t>
      </w:r>
      <w:r>
        <w:rPr>
          <w:b/>
        </w:rPr>
        <w:t>экономическое</w:t>
      </w:r>
      <w:r>
        <w:rPr/>
        <w:t>.</w:t>
      </w:r>
    </w:p>
    <w:p>
      <w:pPr>
        <w:pStyle w:val="2"/>
        <w:spacing w:lineRule="auto" w:line="360"/>
        <w:ind w:firstLine="720"/>
        <w:jc w:val="both"/>
        <w:rPr/>
      </w:pPr>
      <w:r>
        <w:rPr/>
        <w:t>С учетом упомянутого  представляется вполне оправданным дать  более приближенное к специфике рыночных отношений определение «</w:t>
      </w:r>
      <w:r>
        <w:rPr>
          <w:b/>
        </w:rPr>
        <w:t>экономического насилия</w:t>
      </w:r>
      <w:r>
        <w:rPr/>
        <w:t>», которым мы и будем пользоваться применительно к корыстно-насильственным преступлениям, совершаемым исключительно  в сфере экономической деятельности.</w:t>
      </w:r>
    </w:p>
    <w:p>
      <w:pPr>
        <w:pStyle w:val="2"/>
        <w:spacing w:lineRule="auto" w:line="360"/>
        <w:ind w:firstLine="720"/>
        <w:jc w:val="both"/>
        <w:rPr/>
      </w:pPr>
      <w:r>
        <w:rPr/>
        <w:t xml:space="preserve"> </w:t>
      </w:r>
      <w:r>
        <w:rPr/>
        <w:t xml:space="preserve">Итак, под «насилием» в рассматриваемой сфере мы в дальнейшем будем понимать </w:t>
      </w:r>
      <w:r>
        <w:rPr>
          <w:b/>
        </w:rPr>
        <w:t xml:space="preserve">обусловленную корыстной мотивацией деформацию  (нарушение) субъектом преступления регулируемых законодательством рыночных отношений и механизмов в целях разорения (завладения собственностью) других участников экономической деятельности, а равно принуждения граждан оплачивать незаконную сверхприбыль.  </w:t>
      </w:r>
    </w:p>
    <w:p>
      <w:pPr>
        <w:pStyle w:val="2"/>
        <w:spacing w:lineRule="auto" w:line="360"/>
        <w:ind w:firstLine="720"/>
        <w:jc w:val="both"/>
        <w:rPr/>
      </w:pPr>
      <w:r>
        <w:rPr>
          <w:b/>
        </w:rPr>
        <w:t xml:space="preserve"> </w:t>
      </w:r>
      <w:r>
        <w:rPr/>
        <w:t xml:space="preserve">При этом, определяя понятие   деформации, мы вкладываем в него не только разрушение, осуществляемое путем физического  или психического насилия,   но и иные способы принудительного воздействия на участников рыночных экономических отношений. Например, путем псевдоправового воздействия в результате корпоративного сговора производителей, устанавливающих монопольные цены на реализуемую продукцию, пользующуюся повышенным спросом. </w:t>
      </w:r>
    </w:p>
    <w:p>
      <w:pPr>
        <w:pStyle w:val="2"/>
        <w:spacing w:lineRule="auto" w:line="360"/>
        <w:ind w:firstLine="720"/>
        <w:jc w:val="both"/>
        <w:rPr/>
      </w:pPr>
      <w:r>
        <w:rPr/>
        <w:t xml:space="preserve">В подобной ситуации, как представляется, имеет место давление на потребителя, принуждение его  оплачивать  сверхприбыль монополистам. Таким образом, целенаправленная деформация (разрушение) рыночных отношений может характеризоваться не только «классическим» физическим (психическим) насилием, но и </w:t>
      </w:r>
      <w:r>
        <w:rPr>
          <w:b/>
        </w:rPr>
        <w:t>социально-правовым принуждением</w:t>
      </w:r>
      <w:r>
        <w:rPr/>
        <w:t>, когда противоправные деяния лиц, совершающих экономические преступления, облекаются в юридическую форму (с помощью ведомственных нормативных правовых актов) и становятся обязательными для исполнения физическими и юридическими лицами, которым причиняется при этом противозаконный  имущественный вред.</w:t>
      </w:r>
    </w:p>
    <w:p>
      <w:pPr>
        <w:pStyle w:val="2"/>
        <w:spacing w:lineRule="auto" w:line="360"/>
        <w:ind w:firstLine="720"/>
        <w:jc w:val="both"/>
        <w:rPr/>
      </w:pPr>
      <w:r>
        <w:rPr/>
        <w:t xml:space="preserve">К числу </w:t>
      </w:r>
      <w:r>
        <w:rPr>
          <w:b/>
        </w:rPr>
        <w:t>корыстных преступлений</w:t>
      </w:r>
      <w:r>
        <w:rPr/>
        <w:t xml:space="preserve"> следует отнести уголовные посягательства, при совершении которых  субъект руководствуется исключительно корыстной целью (мотивом), и не намерен использовать насилие по отношению лично к потерпевшему. Правда, здесь необходимо отметить, что на практике вполне возможно перерастание   корыстных   в насильственно-корыстные деяния (например, перерастание кражи в грабеж). К числу корыстных преступлений можно отнести кражи, мошенничества, присвоения, растраты и другие аналогичные преступления.</w:t>
      </w:r>
    </w:p>
    <w:p>
      <w:pPr>
        <w:pStyle w:val="2"/>
        <w:spacing w:lineRule="auto" w:line="360"/>
        <w:ind w:firstLine="720"/>
        <w:jc w:val="both"/>
        <w:rPr/>
      </w:pPr>
      <w:r>
        <w:rPr/>
        <w:t xml:space="preserve">Завершая криминологическую классификация умышленных преступлений насильственного, корыстно-насильственного, корыстного и иного характера, следует отметить категорию уголовных посягательств, которую условно можно обозначить как </w:t>
      </w:r>
      <w:r>
        <w:rPr>
          <w:b/>
        </w:rPr>
        <w:t>нейтральные</w:t>
      </w:r>
      <w:r>
        <w:rPr/>
        <w:t>. Их характерной особенностью является то, что они могут совершаться и без насилия, и без корыстной мотивации. Среди подобного вида преступлений следует в качестве примера назвать незаконное приобретение наркотических средств для личного потребления – ст.228 УК РФ, незаконное хранение оружия для личных коллекционных целей – ст. 222 УК РФ и другие.</w:t>
      </w:r>
    </w:p>
    <w:p>
      <w:pPr>
        <w:pStyle w:val="2"/>
        <w:spacing w:lineRule="auto" w:line="360"/>
        <w:ind w:firstLine="720"/>
        <w:jc w:val="both"/>
        <w:rPr/>
      </w:pPr>
      <w:r>
        <w:rPr/>
        <w:t>Однако анализ и обоснование понятия и структурных элементов корыстного  насилия  в сфере экономической деятельности являются одним из важных, но не основных вопросов, определяющих перспективы отношения общества к данной проблеме. Главным здесь, как представляется, может быть названо предупреждение  корыстно-насильственных преступлений в рассматриваемой сфере.</w:t>
      </w:r>
    </w:p>
    <w:p>
      <w:pPr>
        <w:pStyle w:val="2"/>
        <w:spacing w:lineRule="auto" w:line="360"/>
        <w:ind w:firstLine="720"/>
        <w:jc w:val="both"/>
        <w:rPr/>
      </w:pPr>
      <w:r>
        <w:rPr/>
        <w:t xml:space="preserve">Профилактика корыстного насилия  в виду специфики  рыночных отношений должна строиться с учетом включения в этот  процесс, прежде всего, </w:t>
      </w:r>
      <w:r>
        <w:rPr>
          <w:b/>
        </w:rPr>
        <w:t>экономических, организационных и правовых</w:t>
      </w:r>
      <w:r>
        <w:rPr/>
        <w:t xml:space="preserve"> инструментов и механизмов.</w:t>
      </w:r>
    </w:p>
    <w:p>
      <w:pPr>
        <w:pStyle w:val="2"/>
        <w:spacing w:lineRule="auto" w:line="360"/>
        <w:ind w:firstLine="720"/>
        <w:jc w:val="both"/>
        <w:rPr/>
      </w:pPr>
      <w:r>
        <w:rPr/>
        <w:t>В частности, в числе экономических рычагов противодействия корыстно-насильственным преступлениям в сфере экономической деятельности следует рассматривать усиление влияния экономических мер воздействия на нарушителей, скажем, антимонопольного законодательства. В настоящее время в средствах массовой информации неоднократно звучат жалобы ответственных чиновников федерального антимонопольного органа и его территориальных  подразделений о неэффективности использования экономических санкций, предусмотренных  КоАП РФ в отношении нарушителей антимонопольного законодательства. Например, нарушения порядка ценообразования (ст. 14.6), нарушения иных прав потребителей и ограничения свободы торговли (ч. 1, 2 ст. 14.8,  14.9) и др. Следовательно, необходимо значительно ужесточить административную ответственность в части значительного увеличения размеров штрафов за нарушения антимонопольного законодательства.</w:t>
      </w:r>
    </w:p>
    <w:p>
      <w:pPr>
        <w:pStyle w:val="2"/>
        <w:spacing w:lineRule="auto" w:line="360"/>
        <w:ind w:firstLine="720"/>
        <w:jc w:val="both"/>
        <w:rPr/>
      </w:pPr>
      <w:r>
        <w:rPr/>
        <w:t>Еще более актуальным является предупреждение корыстно-насильственных посягательств. Здесь речь должна идти уже об уголовно-правовых отношениях.  В том числе, среди предупредительных мер в данной сфере можно предложить совершенствование уголовно-правового законодательства, в котором необходимо реализовать ряд новых подходов и решений.</w:t>
      </w:r>
    </w:p>
    <w:p>
      <w:pPr>
        <w:pStyle w:val="2"/>
        <w:spacing w:lineRule="auto" w:line="360"/>
        <w:ind w:firstLine="720"/>
        <w:jc w:val="both"/>
        <w:rPr/>
      </w:pPr>
      <w:r>
        <w:rPr/>
        <w:t xml:space="preserve"> </w:t>
      </w:r>
      <w:r>
        <w:rPr/>
        <w:t xml:space="preserve">Прежде всего, целесообразно, как представляется, глубже, точнее разграничить приемы и средства (способы) совершения корыстно-насильственных преступлений, с одной стороны, и корыстных, с другой. Общий подход при этом должен быть выражен вполне определенно: любые формы насилия в экономической деятельности недопустимы и должны рассматриваться как преступные. Вместе с тем, насилие в сфере экономической деятельности, в силу специфических ее особенностей, может осуществляться нетрадиционными способами, то есть  весьма скрытно, завуалированно. </w:t>
      </w:r>
    </w:p>
    <w:p>
      <w:pPr>
        <w:pStyle w:val="2"/>
        <w:spacing w:lineRule="auto" w:line="360"/>
        <w:ind w:firstLine="720"/>
        <w:jc w:val="both"/>
        <w:rPr/>
      </w:pPr>
      <w:r>
        <w:rPr/>
        <w:t xml:space="preserve">В частности, кроме признаков, характеризующих открытое физическое или психическое насилие (они, как правило, рассматриваются в соответствующих статьях УК РФ  в качестве квалифицирующих,  отягчающих ответственность) в некоторых уголовно-правовых нормах перечислены и другие. Речь здесь идет о таких формах экономического насилия, которые имеют неочевидный, замаскированный характер. Они выражаются терминологически в таких понятиях как «воспрепятствование законной предпринимательской деятельности»,  «раздел рынка», «ограничение доступа на рынок», «устранение с рынка других субъектов экономической деятельности» и т.п. </w:t>
      </w:r>
    </w:p>
    <w:p>
      <w:pPr>
        <w:pStyle w:val="2"/>
        <w:spacing w:lineRule="auto" w:line="360"/>
        <w:ind w:firstLine="720"/>
        <w:jc w:val="both"/>
        <w:rPr/>
      </w:pPr>
      <w:r>
        <w:rPr/>
        <w:t>Содержательное толкование приведенных выше, в качестве примера, понятий  достаточно очевидно свидетельствует о том, что  экономические преступники могут реализовать свои  противоправные цели, причем с гораздо большей эффективностью и, не прибегая к откровенному насилию (физическому или психическому).  Так,  ограничение доступа на рынок может осуществляться с помощью целенаправленного возведения препятствий  перед конкретным субъектом экономической деятельности (отказ в предоставлении торгового места; противозаконная  антиреклама; непредоставление мест для временного проживания; провоцирование конфликтов, связанных с предпринимательской деятельностью;  и т.п.)</w:t>
      </w:r>
    </w:p>
    <w:p>
      <w:pPr>
        <w:pStyle w:val="2"/>
        <w:spacing w:lineRule="auto" w:line="360"/>
        <w:ind w:firstLine="720"/>
        <w:jc w:val="both"/>
        <w:rPr/>
      </w:pPr>
      <w:r>
        <w:rPr/>
        <w:t>В этой связи целесообразно повышение уголовно-правовых санкций за корыстно-насильственные преступления в сфере экономической деятельности. Например, любые такие преступления должны относиться к преступлениям как минимум средней тяжести. Кроме того, представляется более правильным, например, в части 1 статьи 178 УК РФ  в качестве вредных последствий определить не крупный, а значительный ущерб, понимаемый в соответствии с ч. 2 примечания к ст. 158 УК РФ. Такое предложение можно обосновать тем, что данное преступление в целом (в том числе, и первую часть этой статьи) следует отнести к корыстно-насильственным посягательствам в сфере экономической деятельности. А степень их общественной опасности должна быть, по нашему мнению, гораздо выше.</w:t>
      </w:r>
    </w:p>
    <w:p>
      <w:pPr>
        <w:pStyle w:val="2"/>
        <w:spacing w:lineRule="auto" w:line="360"/>
        <w:ind w:firstLine="720"/>
        <w:jc w:val="both"/>
        <w:rPr/>
      </w:pPr>
      <w:r>
        <w:rPr/>
        <w:t xml:space="preserve">Таким образом, для повышения эффективности финансовых мер воздействия на субъектов, деформирующих рыночные экономические отношения, было бы целесообразно многократно повысить размер штрафных санкций к нарушителям (тем более с помощью корыстного насилия), как это принято во многих  зарубежных странах с рыночной экономикой. Логика такого подхода достаточно проста: необходимо добиться того, чтобы корыстным насильникам в сфере экономической деятельности было бы невыгодно совершать такого рода преступления. </w:t>
      </w:r>
    </w:p>
    <w:p>
      <w:pPr>
        <w:pStyle w:val="2"/>
        <w:spacing w:lineRule="auto" w:line="360"/>
        <w:ind w:firstLine="720"/>
        <w:jc w:val="both"/>
        <w:rPr/>
      </w:pPr>
      <w:r>
        <w:rPr/>
        <w:t xml:space="preserve">Другими словами, чтобы каждый правонарушитель, допускающий ограничение или иные принудительные действия на рынке товаров и услуг знал, что он может потерять значительно больше, чем получить незаконной прибыли. В числе экономических мер, направленных на предупреждение проявлений корыстных деформаций в сфере экономической деятельности можно назвать и другие. </w:t>
      </w:r>
    </w:p>
    <w:p>
      <w:pPr>
        <w:pStyle w:val="2"/>
        <w:spacing w:lineRule="auto" w:line="360"/>
        <w:ind w:firstLine="720"/>
        <w:jc w:val="both"/>
        <w:rPr/>
      </w:pPr>
      <w:r>
        <w:rPr/>
        <w:t xml:space="preserve">В частности следовало бы экономически стимулировать производителей товаров и услуг, которые соблюдают антимонопольное законодательство и стремятся к сотрудничеству и взаимопониманию с потребителями. Это могло бы выражаться в определенных льготном режиме налогообложения, предоставлением иных преимуществ и льгот финансового и иного порядка. </w:t>
      </w:r>
    </w:p>
    <w:p>
      <w:pPr>
        <w:pStyle w:val="2"/>
        <w:spacing w:lineRule="auto" w:line="360"/>
        <w:ind w:firstLine="720"/>
        <w:jc w:val="both"/>
        <w:rPr/>
      </w:pPr>
      <w:r>
        <w:rPr/>
        <w:t>При всей важности использования экономических рычагов, запретов  и стимулов для противодействия корыстным деформациям в экономике ограничиться только ими недостаточно. Кроме экономических необходимо использовать потенциал организационных мер, препятствующих корыстному насилию в сфере экономической деятельности. Основная проблема здесь, по нашему мнению, состоит в том,  что подавляющее большинство  субъектов, рассматриваемого вида посягательств остаются невыявленными, а их силовые деформации рыночных механизмов остаются без необходимой правовой оценки.</w:t>
      </w:r>
    </w:p>
    <w:p>
      <w:pPr>
        <w:pStyle w:val="2"/>
        <w:spacing w:lineRule="auto" w:line="360"/>
        <w:ind w:firstLine="720"/>
        <w:jc w:val="both"/>
        <w:rPr/>
      </w:pPr>
      <w:r>
        <w:rPr/>
        <w:t xml:space="preserve"> </w:t>
      </w:r>
      <w:r>
        <w:rPr/>
        <w:t xml:space="preserve">Иными словами, в сфере экономической деятельности наблюдается крайне высокая латентность корыстных посягательств. Это уже само по себе является благоприятным фактором для расширенного воспроизводства подобных преступлений. Что бы радикально изменить в лучшую сторону  положение дел в данном вопросе, целесообразно произвести организационную перестройку антимонопольных органов, а так же соответствующих субъектов уголовной юстиции, на которых возложено выявление, предупреждение, расследование и раскрытие данных посягательств. </w:t>
      </w:r>
    </w:p>
    <w:p>
      <w:pPr>
        <w:pStyle w:val="2"/>
        <w:spacing w:lineRule="auto" w:line="360"/>
        <w:ind w:firstLine="720"/>
        <w:jc w:val="both"/>
        <w:rPr/>
      </w:pPr>
      <w:r>
        <w:rPr/>
        <w:t xml:space="preserve">Среди такого рода организационных мер следует усилить координацию и взаимодействие этих субъектов в противодействии корыстному насилию.  В частности, для реализации такого рода мер могут быть созданы банки данных о лицах, которые используют различного рода деформации для дезорганизации рынка, в том числе использующих для этого насильственные приемы и методы. Было бы желательно, кроме того, организовать постоянный мониторинг ценообразования товаров и услуг и его обоснованности. Кроме того,  было целесообразно разработать методику выявления, документирования и расследования корыстного насилия в сфере экономической деятельности. </w:t>
      </w:r>
    </w:p>
    <w:p>
      <w:pPr>
        <w:pStyle w:val="2"/>
        <w:spacing w:lineRule="auto" w:line="360"/>
        <w:ind w:firstLine="720"/>
        <w:jc w:val="both"/>
        <w:rPr/>
      </w:pPr>
      <w:r>
        <w:rPr/>
        <w:t xml:space="preserve">Одним из направлений предупреждения корыстного насилия в рассматриваемой нами сфере может быть также и дальнейшее совершенствование правовых механизмов этой деятельности. Прежде всего, как представляется,  речь следует вести о внесении в статью 169 УК РФ («Воспрепятствование законной предпринимательской или иной деятельности») в качестве квалифицирующего признака «применение насилия или угрозы его применения». </w:t>
      </w:r>
    </w:p>
    <w:p>
      <w:pPr>
        <w:pStyle w:val="2"/>
        <w:spacing w:lineRule="auto" w:line="360"/>
        <w:ind w:firstLine="720"/>
        <w:jc w:val="both"/>
        <w:rPr/>
      </w:pPr>
      <w:r>
        <w:rPr/>
        <w:t xml:space="preserve">     </w:t>
      </w:r>
    </w:p>
    <w:p>
      <w:pPr>
        <w:pStyle w:val="Normal"/>
        <w:rPr/>
      </w:pPr>
      <w:r>
        <w:rPr/>
      </w:r>
    </w:p>
    <w:sectPr>
      <w:footerReference w:type="default" r:id="rId2"/>
      <w:footerReference w:type="first" r:id="rId3"/>
      <w:type w:val="nextPage"/>
      <w:pgSz w:w="11906" w:h="16838"/>
      <w:pgMar w:left="1701" w:right="1134" w:gutter="0" w:header="0" w:top="113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40:00Z</dcterms:created>
  <dc:creator>Димон</dc:creator>
  <dc:description/>
  <dc:language>en-US</dc:language>
  <cp:lastModifiedBy>ВНИИ</cp:lastModifiedBy>
  <dcterms:modified xsi:type="dcterms:W3CDTF">2005-12-27T13:40:00Z</dcterms:modified>
  <cp:revision>2</cp:revision>
  <dc:subject/>
  <dc:title>                                     Винокурова Н</dc:title>
</cp:coreProperties>
</file>