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якина Е. В., к.э.н., доцент</w:t>
      </w:r>
    </w:p>
    <w:p>
      <w:pPr>
        <w:pStyle w:val="2"/>
        <w:spacing w:lineRule="auto" w:line="360" w:before="0" w:after="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чальник отдела ВНИИ МВД России</w:t>
      </w:r>
    </w:p>
    <w:p>
      <w:pPr>
        <w:pStyle w:val="2"/>
        <w:spacing w:lineRule="auto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проблемы взаимодействия подразделений ОВД с компетентными органами иностранных государств по вопросам борьбы с налоговыми и иными экономическими преступлениями</w:t>
      </w:r>
    </w:p>
    <w:p>
      <w:pPr>
        <w:pStyle w:val="2"/>
        <w:spacing w:lineRule="auto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трудничество государств в любой области и тем более в правоохранительной должно осуществляться при точном и неуклонном соблюдении международно-правовых норм, в первую очередь, общепризнанных принципов международного прав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 осуществлении взаимодействия в правоохранительной сфере, используются две основные правовые формы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) договорно-правовая, или конвенционная (заключение и реализация договоров, в которых регулируются отношения в данной сфере)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) институционная (сотрудничество в рамках международных организаций как всеобщего, так и регионального характера – ООН, Интерпол, Совет Европы, Совет государств Балтийского моря, Организация Черноморского экономического сотрудничества, Координационный совет руководителей органов налоговых (финансовых) расследований государств – участников СНГ и др.)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инистерство внутренних дел Российской Федерации выполняет в пределах своей компетенции обязательства Российской Федерации по меж</w:t>
        <w:softHyphen/>
        <w:t>дународным договорам в области борьбы с преступностью (п.2 ст.32 Феде</w:t>
        <w:softHyphen/>
        <w:t>рального закона Российской Федерации от 15 июля 1995 г. «О международ</w:t>
        <w:softHyphen/>
        <w:t xml:space="preserve">ных договорах Российской Федерации»). В основу </w:t>
      </w:r>
      <w:r>
        <w:rPr>
          <w:i/>
          <w:sz w:val="28"/>
          <w:szCs w:val="28"/>
        </w:rPr>
        <w:t>организации сотрудничества подразделений МВД России с зарубежными партнерами</w:t>
      </w:r>
      <w:r>
        <w:rPr>
          <w:sz w:val="28"/>
          <w:szCs w:val="28"/>
        </w:rPr>
        <w:t xml:space="preserve"> положены требования Приказов МВД Р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1 от 31 декабря 1997 г. «О мерах по повышению уровня координации международного сотрудничеств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2 от 31 июля 1998 г. о выполнении решения Коллегии Министерства внутренних дел Российской Федерации от 1 июля 1998 г. № 4 км/2 «О Концепции развития международных связей МВД России на период до 2005 года и задачах органов внутренних дел и внутренних войск по ее реализации» («Мероприятия по реализации Концепции развития международных связей МВД России на период до 2005 года» утверждены 7 октября 1998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4 от 26 июня 2000 года «Об утверждении инструкции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0 от 5 июля 2002 г. «Об утверждении Инструкции о порядке выезда сотрудников, федеральных государственных служащих и работников органов внутренних дел Российской Федерации,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разработана Концепция совершенствования международного взаимодействия Департамента экономической безопасности МВД России, подразделений по борьбе с экономическими преступлениями и по налоговым преступлениям МВД, ГУВД, УВД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авовое обеспечение взаимодействия на международном уровне.</w:t>
      </w:r>
      <w:r>
        <w:rPr>
          <w:sz w:val="28"/>
          <w:szCs w:val="28"/>
        </w:rPr>
        <w:t xml:space="preserve"> В настоящее время существующая международно-правовая база, регулирующая взаимодействие с другими государства</w:t>
        <w:softHyphen/>
        <w:t>ми и включающая несколько сотен международных договоров различного уровня (межгосударственные, межправительственные и межведомственные). В последние годы эта база динамично развивается и охватывает раз</w:t>
        <w:softHyphen/>
        <w:t>личные направления деятельности МВД России, среди которых: борьба с эко</w:t>
        <w:softHyphen/>
        <w:t>номическими преступлениями, отмыванием (легализацией) доходов, полученных преступным путем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сия является участником свыше 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до</w:t>
        <w:softHyphen/>
        <w:t>гово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заключенных в рамках ООН и ее специализированных учреждений. В этих договорах, в частности, содержатся обязательства государств-участников сотрудничать в вопросах выдачи преступников и оказания правовой помощи в борьбе с указанными в них преступ</w:t>
        <w:softHyphen/>
        <w:t>ными дея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интенсивный процесс присоединения России к конвенциям Совета Европы, позволяющим значитель</w:t>
        <w:softHyphen/>
        <w:t>но расширить взаимодействие Российской Федерации с другими европей</w:t>
        <w:softHyphen/>
        <w:t xml:space="preserve">скими государствами в сфере борьбы с преступностью, увеличит возможности оптимизации деятельности правоохранительных орга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 сотрудничества в рамках СНГ следует отметить многосторонние межгосу</w:t>
        <w:softHyphen/>
        <w:t>дарственные и межправительственные соглашения, в част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 сотрудничестве в борьбе с преступлениями в сфере экономики (1996 г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 сотрудничестве по пресечению правонарушений в области интеллектуальной собственности и о сотрудничестве в борьбе с преступностью (1998 г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бывания и взаимодействия сотрудников правоохранительных органов на территории государств-участников СНГ и о сотрудничестве в борьбе с терроризмом (1999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одружества Независимых Государств МВД России выпол</w:t>
        <w:softHyphen/>
        <w:t>няет обязательства по 16 многосторонним межведомственным соглашениям. Со всеми государствами-участниками СНГ и странами Балтии заклю</w:t>
        <w:softHyphen/>
        <w:t xml:space="preserve">чены двусторонние соглашения о полицейском сотрудничестве в целом или по отдельным направлениям оперативно-служебной деятельности, а также о сотрудничестве органов внутренних дел приграничных регионов (Азербайджан, Беларуси, Украина и Казахстан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, указанной категории осуществляется на ос</w:t>
        <w:softHyphen/>
        <w:t>нове типового проекта, утвержденного постановлением Правительства Рос</w:t>
        <w:softHyphen/>
        <w:t>сийской Федерации № 653 от 29 июня 1995 г.  В качестве основных направ</w:t>
        <w:softHyphen/>
        <w:t>лений сотрудничества типовой проект предусматривал взаимодействие в предупреждении, выявлении, пресечении и раскрытии преступлений: в сфере экономики, в том числе ле</w:t>
        <w:softHyphen/>
        <w:t>гализации доходов, полученных от преступной деятельности; изготовление и сбыт поддельных денежных знаков, документов, ценных бумаг и средств безналичных платежей; посягательств на культурные и истори</w:t>
        <w:softHyphen/>
        <w:t xml:space="preserve">ческие ценности; в сфере транспор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ая роль отведена МВД России в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прави</w:t>
        <w:softHyphen/>
        <w:t>тельственных соглашений (рамочного характера) о сотрудничестве в борьбе с преступностью, на основании которых взаимодействие осуществ</w:t>
        <w:softHyphen/>
        <w:t>ляют все правоохранительные органы России со всеми правоохранительны</w:t>
        <w:softHyphen/>
        <w:t>ми структурами государств-партнеров. Основное содержание таких многосторонних договоров составляют обязательства государств-участников признать указанные в них действия преступными и оказывать друг другу правовую помощь в борьбе с ними. Соглашения также определяют основные направления и формы сотрудничества, которые могут детализироваться в межправительственных (по отдельным направлениям борьбы с преступностью) и межведомственных соглашениях. Россией за</w:t>
        <w:softHyphen/>
        <w:t>ключены двусторонние соглашения о борьбе с преступностью рамочного характера с Финляндией (1993 г.), Швецией (1995 г.), США (1995 г.), Узбе</w:t>
        <w:softHyphen/>
        <w:t>кистаном (1995 г.), Венгрией (1997 г.), Египтом (1997 г.), Великобританией (1997 г.), Норвегией (1998 г.), Ирландией (1999 г.), Испанией (1999 г.), а также многосторонние - в рамках Организации Черноморского экономиче</w:t>
        <w:softHyphen/>
        <w:t>ского сотрудничества (1998 г.) и СНГ (1998 г.).  Как правило, такие соглашения содержат положения, регламентирующие традиционные формы полицейского сотрудничества (обмен информацией и опытом работы, использование запросов о производстве оперативно-розыскных мероприятий, оказание содействия в подготовке и повышении квалификации кадров, обмен нормативными правовыми актами и пр.). Письменные договоренности с зарубежными парт</w:t>
        <w:softHyphen/>
        <w:t>нерами, которые, как правило, более детально определяют механизмы взаи</w:t>
        <w:softHyphen/>
        <w:t>модействия на основе уже заключенных межправительственных и межве</w:t>
        <w:softHyphen/>
        <w:t>домственных соглашений, таких как протоколы о взаимодействии, меморандумы и др. Подобного рода договоренностей, заключенных на различных уровнях системы МВД России, в настоящее время насчитывается свыше 15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трудничество в рамках международных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й из них является международная организация уголовной полиции (Интерпол), в состав которого входит и Российская Федерация. Международная организация уголовной полиции существует уже 78 лет. Ее членами являются 178 государств. Среди них (за исключением Таджикистана и Туркмении) являются и страны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ЦБ Интерпола в России является подразделением криминальной милиции, одна из основных задач которого - организация международного розыска преступников. В настоящее время они действуют более чем в 60 МВД, ГУВД, УВД субъектов Российской Федерации, при этом планируется создание филиалов НЦБ Интерпола в каждом регионе России. Таким образом, международное сотрудничество российских правоохранительных органов по борьбе с экономической преступностью выходит на новый уровень: к этому процессу все чаще стали подключаться соответствующие ведомства на уровне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Евросоюза организуется взаимодействие в вопросах обеспечения безопасности на двух- и многосторонней основе по линии Европола. Особое внимание европейской полицией уделяется таким международным преступлениям, как финансовое мошенничество и отмывание дене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Основные усилия в области сотрудничества со странами СНГ и Балтии были сосредоточены на активизации двусторонних и многосторонних контактов МВД Рос</w:t>
        <w:softHyphen/>
        <w:t>сии и министерств внутренних дел стран СНГ и Балтии, совершенствовании механизма оперативного взаимодействия и укрепления правовой базы сотрудничества в правоохранительной сфере.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Cs w:val="25"/>
        </w:rPr>
        <w:t>МВД России участвует в мероприятиях в рамках Группы лич</w:t>
        <w:softHyphen/>
        <w:t>ных представителей глав правительств стран-участниц Совета государств Балтийского моря по сотрудничеству в борьбе с международной преступностью (Группы СГБМ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5"/>
        </w:rPr>
        <w:t>Возрастает объем работы по обеспечению сотрудничества с Европейским союзом в правоохранительной области в рамках Соглашения о партнерстве и сотрудничестве (СПС) между Российской Федерацией, с одной стороны, и Европейскими сообществами и их государствами-членами, с другой стороны, предусматривающим развитие взаимодействия в борьбе с отмыванием доходов от преступной деятельности, незаконным оборотом наркотиков и в сфере предотвращения иной противопра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место в решении проблем взаимодействия на многосторонней основе занимает орган отраслевого сотрудничества - Координационный совет руководителей органов налоговых (финансовых) расследований государств – участников СНГ (КСОН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есообразность взаимодействия органов обеспечения экономической безопасности МВД России с КСОНР обусловлена тем обстоятельством, что сотрудничество и обмен информацией в области борьбы с нарушениями налогового законодательства, позволяет вступать в непосредственный контакт с компетентными органами других государств, получать от них оперативную информацию до возбуждения уголовного дела и принимать процессуальные решения. Среди способов взаимодействия налоговых служб стран-членов СНГ предусмотрено предоставление соответствующим образом заверенных копий документов, подтверждающих финансовые сделки налогоплательщиков и связанных с налогооб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состояния взаимодействия МВД России и с компетентными органами зарубежных стран свидетельствует о том, что в ее организации имеется ряд нерешенных проблем, </w:t>
      </w:r>
      <w:r>
        <w:rPr>
          <w:i/>
          <w:sz w:val="28"/>
          <w:szCs w:val="28"/>
        </w:rPr>
        <w:t>оказывающих негативное влияние на конечные результаты борьбы с преступностью.</w:t>
      </w:r>
    </w:p>
    <w:p>
      <w:pPr>
        <w:pStyle w:val="Web"/>
        <w:spacing w:lineRule="auto" w:line="360"/>
        <w:ind w:firstLine="720"/>
        <w:jc w:val="both"/>
        <w:rPr/>
      </w:pPr>
      <w:r>
        <w:rPr>
          <w:sz w:val="28"/>
        </w:rPr>
        <w:t>Признавая значимость этих соглашений, практические сотрудники, тем не менее, критически оценивают их качество и возможность полного, неукоснительного и оперативного их применения.</w:t>
      </w:r>
      <w:r>
        <w:rPr/>
        <w:t xml:space="preserve"> </w:t>
      </w:r>
      <w:r>
        <w:rPr>
          <w:sz w:val="28"/>
        </w:rPr>
        <w:t>В результате различные государства предъявляют друг другу многочисленные претензии, в то время как решение проблемы кроется не во взаимном пренебрежении, а в отсутствии механизмов реализации имеющихся договоренностей. Так, американские правоохранительные органы, расследующие дела об отмывании полученных незаконным путем российских денег, так и не смогли получить от России необходимых документов. В свою очередь, российская сторона отказалась передать американским и швейцарским следователям материалы, которые могли бы быть использованы при рассмотрении подобных дел. При этом действия российской стороны не отвечали широко распространяющейся сейчас в Европе и Америке тенденции к прозрачности всех операций, но соответствовали определенной процедуре, прописанной в договорах о взаимной правовой помощи между Россией и другими государствами. Правоохранительные органы США вместо того, чтобы договориться об изменении в этих договорах пунктов, которые их не устраивают, фактически требовали от России их нару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актуальной проблемой являются </w:t>
      </w:r>
      <w:r>
        <w:rPr>
          <w:i/>
          <w:sz w:val="28"/>
          <w:szCs w:val="28"/>
        </w:rPr>
        <w:t xml:space="preserve">особенности национального законодательства, регулирующего уголовно-правовые основы обеспечения экономической безопасности. </w:t>
      </w:r>
      <w:r>
        <w:rPr>
          <w:color w:val="000000"/>
          <w:sz w:val="28"/>
        </w:rPr>
        <w:t>Дело в том, что подходы к формулированию уголовно-правовых запретов относительно налоговых преступлений в законодательствах зарубежных стран существенно различаю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ряде </w:t>
      </w:r>
      <w:r>
        <w:rPr>
          <w:sz w:val="28"/>
        </w:rPr>
        <w:t>стран понятие «налоговое уклонение» (</w:t>
      </w:r>
      <w:r>
        <w:rPr>
          <w:sz w:val="28"/>
          <w:lang w:val="en-US"/>
        </w:rPr>
        <w:t>tax</w:t>
      </w:r>
      <w:r>
        <w:rPr>
          <w:sz w:val="28"/>
        </w:rPr>
        <w:t xml:space="preserve"> </w:t>
      </w:r>
      <w:r>
        <w:rPr>
          <w:sz w:val="28"/>
          <w:lang w:val="en-US"/>
        </w:rPr>
        <w:t>evasion</w:t>
      </w:r>
      <w:r>
        <w:rPr>
          <w:sz w:val="28"/>
        </w:rPr>
        <w:t xml:space="preserve">) на законодательном уровне не раскрывается. Предполагается, что таковое имеет место, если налогоплательщик не совершает те действия, которые он обязан совершить в соответствии с налоговым законодательством. В законодательстве целого ряда государств (Великобритания, Италия, Германия, Канада, Китай, США, Финляндия, Франция и др.) уклонение от уплаты налогов определяется как «невыполнение обязанности быть честным», обман или налоговое мошенничество. </w:t>
      </w:r>
      <w:r>
        <w:rPr>
          <w:sz w:val="28"/>
          <w:szCs w:val="28"/>
        </w:rPr>
        <w:t xml:space="preserve">Так, как в некоторых странах не существует понятие «налоговое преступление», включение в предмет Соглашения понятия «нарушения налогового законодательства» позволяла сотрудничать с компетентными органами таких государств. В этом контексте соглашения о сотрудничестве и обмене информацией в области борьбы с нарушениями налогового законодательства должны стать одной из составляющих элементов правовой базы международного сотрудничества в правоохранительной сфер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РФ от 02.12.1994 N 1344 «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» заключаются подобные Соглашения. Практически все развитые и развивающиеся государства заключили двусторонние соглашения об избежании двойного налогообложения и борьбы с уклонением от уплаты налогов. Таких соглашений существует на сегодняшний день более 1300. В этих соглашениях, заключаемых между правительствами различных государств, всегда определяются компетентные органы, правомочные осуществлять межгосударственное сотрудничество и решать вопросы в сфере устранения международного двойного налогообложения и борьбы с уклонением от уплаты налогов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. Например, в России и Италии – это Министерство финансов; в США, Бельгии, Швеции – Министр финансов; во Франции – Министр, отвечающий за бюджет; в Великобритании – Служба внутренних доходов; в Швейцарии – Директор федерального налогового управления. </w:t>
      </w:r>
    </w:p>
    <w:p>
      <w:pPr>
        <w:pStyle w:val="Web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здненной ФСНП России было заключено 10 (десять) межведомственных соглашений (договоров), регламентирующих вопросы международного сотрудничества в сфере борьбы с налоговыми и другими экономическими преступлениями. Компетентные органы были вправе вступать в непосредственный контакт с компетентными органами других государств и получать от них информацию до возбуждения уголовного дела (оперативная информация) и в последующем принимать процессуальные решения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ФСНП России являлась единственным</w:t>
      </w:r>
      <w:r>
        <w:rPr>
          <w:rFonts w:cs="Times New Roman" w:ascii="Times New Roman" w:hAnsi="Times New Roman"/>
          <w:sz w:val="28"/>
          <w:szCs w:val="28"/>
        </w:rPr>
        <w:t xml:space="preserve"> компетентным органом в сфере соглашений между Правительством РФ и правительствами иностранных государств о сотрудничестве и обмене информацией в области борьбы с нарушениями</w:t>
      </w:r>
      <w:r>
        <w:rPr>
          <w:rFonts w:cs="Times New Roman" w:ascii="Times New Roman" w:hAnsi="Times New Roman"/>
          <w:sz w:val="28"/>
        </w:rPr>
        <w:t xml:space="preserve"> налогового законодательства, а также по заключенным ею межведомственным соглашениям. После упразднения названой все функции по выявлению и раскрытию налоговых преступлений были переданы органам внутренних дел. В этой связи, все существующие межправительственные и межведомственные соглашения об обмене информацией о нарушениях налогового законодательства придется либо перезаключать, либо по согласованию с соответствующими компетентными органами вносить изменения в уже имеющиеся соглашения путем принятия протокола о внесении изменений в соответствующие статьи Соглашений. Этому должно предшествовать постановление Правительства РФ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соглашениях содержится норма, согласно которой, в случае изменения официального наименования компетентных органов Сторон, они незамедлительно уведомляют об этом друг друга. Рассмотренные пути решения проблемы достаточно трудоемки и требуют немало усил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МВД России не является пока компетентным органом в сфере аналогичных соглашений, позволяющих получать оперативно значимую информацию до возбуждения уголовного дела, и это в определенной степени отражается на эффективности выявления и раскрытия дел, связанных с уклонением от уплаты налогов. На данном этапе обмен информацией, возможно проводить на основе соглашений о борьбе с преступностью, по которым МВД России входит в состав компетент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 ФСНП России, накопленный в процессе практической реализации позволил выявить ряд недостатков указанных соглашений, связанных с тем, чт</w:t>
      </w:r>
      <w:r>
        <w:rPr>
          <w:sz w:val="28"/>
          <w:szCs w:val="20"/>
        </w:rPr>
        <w:t>о между службами иностранных государств, уполномоченных обеспечивать экономическую безопасность, существуют определенные различия, обусловленные характером их деятель</w:t>
        <w:softHyphen/>
        <w:t xml:space="preserve">ности, основными функциями и полномочиями, затрудняющие выработку механизма взаимо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рактически не ощущается положительных изменений в решениях компетентных органов поставленные перед ними задачи. Сложившееся положение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законодательном и правительственном уровне проблема взаимодействия налоговых служб в рамках СНГ остается нереш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ход к решению проблем взаимодействия и сотрудничества по-прежнему имеет узковедомственный, отраслево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национальных налоговых законодательствах стран-членов СНГ отсутствует положение о предоставлении в налоговые органы зарубежных стран сведений о финансово-хозяйственных сделках и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ях нет механизма заинтересованности и ответственности сторон при непредставлении соответствующей информации о полученных доходах гражданами другого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>С целью разработки механизмов взаимодействия с компетентными органами зарубежных стран предпринимались попытки исследовать национальное правовое регулирование, выявить значимые для обеспечения экономической безопасности институты, отдельные нормы права и провести их идентификации. Однако эти работы носили обзорный характер, были лишены функциональной систематизации, что не позволяло использовать их как базу для разработки механизма сотрудничеств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I. Европейский опыт показывает, что перед подписанием и введением в силу договоренностей между государствами проводится сложнейшая работа по унификации национального законодательства, приведению его в соответствие с требованиями единого европейского пространства. В нашей межгосударственной практике нередко не только договоры и соглашения не подкрепляются достаточной нормативной базой, но и порой слабо прописываются механизмы их реализации. Поэтому надо активнее преодолевать различия, которые препятствуют сближению и сходному правовому регулированию мероприятий, противостоящих преступ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В этой связи, </w:t>
      </w:r>
      <w:r>
        <w:rPr>
          <w:i/>
          <w:color w:val="000000"/>
          <w:sz w:val="28"/>
        </w:rPr>
        <w:t xml:space="preserve">необходимо </w:t>
      </w:r>
      <w:r>
        <w:rPr>
          <w:i/>
          <w:sz w:val="28"/>
          <w:szCs w:val="28"/>
        </w:rPr>
        <w:t>систематизировать международное законодательство,</w:t>
      </w:r>
      <w:r>
        <w:rPr>
          <w:sz w:val="28"/>
          <w:szCs w:val="28"/>
        </w:rPr>
        <w:t xml:space="preserve"> регламентирующее уголовно-правовые основы борьбы с экономическими преступлениями и обеспечение экономической безопасности, а также определяющее компетенцию органов обеспечения экономической безопасности зарубежных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ение инвентаризации и оценки существующей международно-правовой базы взаимодействия в борьбе с преступлениями экономической направленности и обеспечения экономической безопасности</w:t>
      </w:r>
      <w:r>
        <w:rPr>
          <w:i/>
          <w:sz w:val="28"/>
        </w:rPr>
        <w:t xml:space="preserve"> должно проводиться путем группировки стран</w:t>
      </w:r>
      <w:r>
        <w:rPr>
          <w:sz w:val="28"/>
        </w:rPr>
        <w:t>, законодательство которых предполаг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необходимость составления мотивированного запроса для выдачи имущества (предметов, указывающих на совершение преступле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изнание преступлений и оказание правовой помощи по налоговым, таможенным нарушениям и нарушениям правил проведения валют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ыделение в уголовном законодательстве понятия «налогового мошенничества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знание преступлением использование закамуфлированных фирм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итывая различия в </w:t>
      </w:r>
      <w:r>
        <w:rPr>
          <w:color w:val="000000"/>
          <w:sz w:val="28"/>
        </w:rPr>
        <w:t>подходах к криминализации действий, направленных на нарушение налогового законодательства, в национальном праве зарубежных стран, целесообразно в числе норм, предусматривающих уголовную ответственность за</w:t>
      </w:r>
      <w:r>
        <w:rPr>
          <w:sz w:val="28"/>
        </w:rPr>
        <w:t xml:space="preserve"> налоговые преступления, выделять</w:t>
      </w:r>
      <w:r>
        <w:rPr>
          <w:color w:val="000000"/>
          <w:sz w:val="28"/>
        </w:rPr>
        <w:t xml:space="preserve">: </w:t>
      </w:r>
      <w:r>
        <w:rPr>
          <w:sz w:val="28"/>
        </w:rPr>
        <w:t>налоговые преступления в сфере установления, введения, исчисления, взимания и уплаты налогов и сборов и преступления против налогового администрирования 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есообразно </w:t>
      </w:r>
      <w:r>
        <w:rPr>
          <w:sz w:val="28"/>
          <w:szCs w:val="28"/>
        </w:rPr>
        <w:t xml:space="preserve">проанализировать состояние международной правовой базы взаимодействия специальных подразделений различных государств, осуществляющих борьбу с преступлениями экономической направленности. Обобщить нормативно-правовую базу, определяющую компетенцию органов обеспечения экономической безопасности зарубежных государств, следует проводить путем сопоставления полномочий компетентных органов по следующим критер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объем полномочий по реализации оперативно-розыск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зможности, предоставляемые заключенными с российской стороной соглаш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обые сведения, которые следует учитывать в ходе взаимодейст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постоянно действующего исполнительного бюро КСОНР, занимающегося подготовкой заседаний и обеспечением деятельности постоянных комиссий в области оперативно-розыскной деятельности, обменом информационными ресурсами должны реализовываться путем налаживания более тесного информационного обмена с зарубежными коллегами, упрощением его процедуры, сокращения сроков исполнения запросов</w:t>
      </w:r>
      <w:r>
        <w:rPr>
          <w:sz w:val="28"/>
        </w:rPr>
        <w:t>, с учетом соответствующего законодательства стран-партне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Аннотация: В статье рассматриваются </w:t>
      </w:r>
      <w:r>
        <w:rPr>
          <w:sz w:val="28"/>
          <w:szCs w:val="28"/>
        </w:rPr>
        <w:t>правовые проблемы взаимодействия подразделений ОВД с компетентными органами иностранных государств по вопросам борьбы с налоговыми и иными экономическими преступлениями по основным формам и даны предложения по систематизации международного законод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еждународные договоры, позволяющие присоединяться к ним любому государству, независимо от особенностей национального права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глашения об избежании двойного налогообложения. Сборник документов. В двух частях. М.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еждународная правовая помощь в уголовных делах: инструкция/ Обработка текста Беата Фрея, издание №8 за 1998 г. – Берн, 1998. – с. 9-1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релов А. П., Краснов М. В. Налоговые преступления /Под ред. К. К. Саркисова. –М.: Издательско-консультационная компания «Статус-Кво 7»,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"/>
      <w:lvlJc w:val="left"/>
      <w:pPr>
        <w:tabs>
          <w:tab w:val="num" w:pos="2149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30:00Z</dcterms:created>
  <dc:creator>User</dc:creator>
  <dc:description/>
  <dc:language>en-US</dc:language>
  <cp:lastModifiedBy>Мирина</cp:lastModifiedBy>
  <dcterms:modified xsi:type="dcterms:W3CDTF">2000-01-01T01:30:00Z</dcterms:modified>
  <cp:revision>2</cp:revision>
  <dc:subject/>
  <dc:title>Милякина Е</dc:title>
</cp:coreProperties>
</file>