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50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вятериков Т.Ю.</w:t>
      </w:r>
    </w:p>
    <w:p>
      <w:pPr>
        <w:pStyle w:val="Heading5"/>
        <w:spacing w:before="0" w:after="0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(ЭКЦ при УВД Рязанской области)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Зимин О.В.</w:t>
      </w:r>
    </w:p>
    <w:p>
      <w:pPr>
        <w:pStyle w:val="Normal"/>
        <w:ind w:firstLine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НИИ МВД России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9"/>
        <w:rPr/>
      </w:pPr>
      <w:r>
        <w:rPr>
          <w:sz w:val="28"/>
        </w:rPr>
        <w:t xml:space="preserve">Особенности и проблемы назначения экспертизы по исследованию подписи на этапе документирования фактов легализации (отмывания)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преступных доходов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учение материалов дел оперативного учета, заведенных в отношении лиц, занимающихся легализацией (отмыванием) преступных доходов приводит к выводу, что из всех видов традиционных криминалистических исследований (экспертиз) наибольшие трудности у оперативных сотрудников органов внутренних дел возникают при подготовке и назначении почерковедческих экспертиз и исследований записей и подписей. Этой же позиции придерживаются 63 % респондентов, опрошенных сотрудниками ВНИИ МВД Ро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месте с тем потребность исследования почерка, подписей по данной категории дел ежегодно возраста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этом необходимо отметить, что организованные преступные группы, специализирующиеся на отмывании доходов обладают значительными интеллектуальными, материальными и иными ресурсами, что позволяет им на высоком профессиональном уровне осуществлять подготовку «отмывочных» операций и противодействие мероприятиям по документированию преступ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бщение оперативной и экспертной практики позволили выделить ряд условий затрудняющих назначение и соответственно проведение в дальнейшем почерковедческой экспертизы по делам о легализации преступных доход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тсутствие в коммерческих и иных предприятиях, задействованных в операциях по отмыванию денежных средств свободных образцов почер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ое обстоятельство, прежде всего, связано с активным использованием компьютерной и иной офисной техники. Кроме того, лица, преступные действия которых документируются, часто отказываются добровольно предоставить свободные образцы своего почерка, а иногда предпринимают попытки обмануть оперативного сотрудника, выдавая чужие рукописные записи за образцы собственного почерка (подписи)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/>
        <w:t>Нередко возникают сложности и с получением экспериментальных образцов почерка. Так, неоднократно имели место случаи, когда лица, подозреваемые в совершении преступления, ссылаясь на ст.51 Конституции РФ, отказывались давать показания и экспериментальные образцы почерка, либо в процессе выполнения экспериментальных текстов намеренно изменяли (маскировали) свой почер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В процессе проведения оперативно-розыскных мероприятий по делам о легализации преступных доходов оперативные сотрудники акцентируют внимание на изъятие документов, содержащих только подписи, не обращая внимания на черновые записи, блокноты, дневники и т.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Это вызвано, не пониманием того, что подпись - это наиболее сложный для почерковедческого исследования объект, который по сравнению с текстом (записями) характеризуется значительно меньшим объемом графической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Увеличение количества лиц, обладающих леворучным привычным письм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реформирования системы образования при обучении письму в начальных классах детям-левшам больше не рекомендуют овладевать письмом правой рукой, в результате чего появилось достаточно большое количество молодых людей, которые привычно пишут левой рукой (данная проблема стала актуальна для почерковедов в последние 5-10 лет, при этом специальных статистических данных и методики исследования рукописных текстов, исполненных привычным левшой левой рукой, или им же - правой, нет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ые попытки собрать почерковедческий материал, выполненный привычными левшами, показал, что каждый второй из них пишет или активно пытается писать и правой рукой тож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потенциально появляются лица, выполняющие рукописные тексты левой и правой рукой. В процессе оперативных разработок  (проверок) данный вопрос не изучается оперативными сотрудниками и соответственно такая информация не представляется экспер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4. Изъятие и предоставление на экспертное исследование большого количества электрофотографических копий документов (ксерокопий), в том числе выполненных с помощью цифровой обработки изображений и переданных с помощью аппаратов факсимильной связи и т.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На практике необходимость почерковедческого исследования копий документов возникает в случаях невозможности предоставления по каким-либо причинам оригинала документа, в частности, в случаях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безвозвратной утраты оригинала (потеря, уничтожение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нахождении оригинала документа в другом городе, например в филиале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нахождении оригинала документа в материалах уголовного, гражданского, арбитражного дела, находящегося в производстве суда, и необходимости для его истребования для исследования оснований, в том числе, по результатам исследования коп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- оригинал документа не существует, а имеющаяся копия является фальсифицированной (изготовлена способом монтажа, в том числе с применением компьютерной техники)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На сегодняшний день ведомственные нормативные акты указывают на то, что копии (включая полученные электрофотографическим способом) являются документами и могут быть использованы в уголовном процессе в качестве вещественных доказательств. Учитывая данное обстоятельство, такого рода копии документов должны быть при необходимости и наличии такой возможности исследованы в полном объеме в рамках поставленных перед экспертом вопросов.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месте с тем, идентификационное исследование записей и, в особенности, подписей, имеющихся на предоставляемых в качестве вещественных доказательств электрофотографических и факс-копиях по ряду объективных причин значительно затруднено, а иногда (при исследовании подписей) и невозможно. В случаях, когда почерковедческое исследование копий все же проводится экспертом, вывод по результатам исследования формируется несколько иначе, чем при исследовании почерка, подписей в оригиналах документов. </w:t>
      </w:r>
    </w:p>
    <w:p>
      <w:pPr>
        <w:pStyle w:val="TextBodyIndent"/>
        <w:spacing w:lineRule="auto" w:line="360"/>
        <w:ind w:firstLine="720"/>
        <w:rPr/>
      </w:pPr>
      <w:r>
        <w:rPr/>
        <w:t>Коротко остановимся на теоретических основах исследования подписи и подготовки оперативными сотрудниками документов для назначения исследования подписи, которое является наиболее сложным в почерковедческой экспертизе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Главным образом это связано с тем, что подписи содержат, как правило, ограниченный объем почерковедческого материала. Кроме того, подписи, как краткий почерковый материал, чаще других почерковых объектов подделывают с помощью технических средств и приемов, с целью придания им сходства с подлинными. 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иемы, используемые преступниками, могут быть самыми разнообразными, но все они, в конечном счете, сводятся к копированию подлинной подписи. Наиболее распространенные приемы – копирование на просвет в том числе, с предварительной карандашной подготовкой; копирование с помощью копировальной бумаги или без таковой (процарапывание, передавливание) с последующей обводкой)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 последнее время довольно часто для нанесения изображения необходимой подписи используется факсимиле – высокая печатная форма (изготовленная с изображения подлинной подписи лица), а также способ монтажа с использованием компьютерной и копировально-множительной техники (чаще всего при изготовлении фальсифицированных электрофотографических копий).  </w:t>
      </w:r>
    </w:p>
    <w:p>
      <w:pPr>
        <w:pStyle w:val="TextBodyIndent"/>
        <w:spacing w:lineRule="auto" w:line="360"/>
        <w:ind w:firstLine="709"/>
        <w:rPr/>
      </w:pPr>
      <w:r>
        <w:rPr/>
        <w:t>Главная цель идентификационного почерковедческого исследования подписи – установить ее исполнителя.</w:t>
      </w:r>
    </w:p>
    <w:p>
      <w:pPr>
        <w:pStyle w:val="TextBodyIndent"/>
        <w:spacing w:lineRule="auto" w:line="360"/>
        <w:ind w:firstLine="709"/>
        <w:rPr/>
      </w:pPr>
      <w:r>
        <w:rPr/>
        <w:t>Поскольку подпись представляет собой удостоверительный знак определенного лица, в первую очередь необходимо установить, самим ли этим лицом выполнена спорная подпись. Методика экспертизы подписи предполагает обязательное проведение исследования в два этапа.</w:t>
      </w:r>
    </w:p>
    <w:p>
      <w:pPr>
        <w:pStyle w:val="TextBodyIndent"/>
        <w:spacing w:lineRule="auto" w:line="360"/>
        <w:ind w:firstLine="709"/>
        <w:rPr/>
      </w:pPr>
      <w:r>
        <w:rPr/>
        <w:t>1. Решение вопроса о подлинности подписи, т.е. установление, выполнена ли спорная подпись лицом, от имени которого она значится.</w:t>
      </w:r>
    </w:p>
    <w:p>
      <w:pPr>
        <w:pStyle w:val="TextBodyIndent"/>
        <w:spacing w:lineRule="auto" w:line="360"/>
        <w:ind w:firstLine="709"/>
        <w:rPr/>
      </w:pPr>
      <w:r>
        <w:rPr/>
        <w:t>2. Установление исполнителя неподлинной подписи (в случае предоставление соответствующих образцов подписи и почерка проверяемых (разрабатываемых) лиц.</w:t>
      </w:r>
    </w:p>
    <w:p>
      <w:pPr>
        <w:pStyle w:val="TextBodyIndent"/>
        <w:spacing w:lineRule="auto" w:line="360"/>
        <w:ind w:firstLine="709"/>
        <w:rPr/>
      </w:pPr>
      <w:r>
        <w:rPr/>
        <w:t>В отдельных – исключительных  случаях вопрос о подлинности подписи может не решаться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Исследование подписи и в особенности решение вопроса о подлинности подписи, всегда носит комплексный характер. В ходе проведения почерковедческой экспертизы (исследования), прежде чем проводить сравнительное исследование, эксперт в обязательном порядке проводит техническое исследование подписи, в процессе которого устанавливает, не подделана ли спорная подпись с использованием каких-либо технических  средств и приемов. Так, при исследовании подписи могут быть обнаружены частицы графита карандаша, копировальной бумаги рядом со штрихами подписи или под ними, следы передавливания, местами не совпадающие со штрихами текста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Не исключив возможность технической подделки, эксперт может допустить ошибку в решении вопроса о ее исполнителе, так как подпись, исполненная с применением технических средств и приемов, в основном сохраняет комплекс признаков, который присущ подписи лица, от имени которого она значится. 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Техническая подделка подписи затрудняет исследование и, как правило, не позволяет эксперту ответить на поставленный вопрос об исполнителе. 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 случае обнаружения признаков, свидетельствующих о применении при выполнении спорной подписи технических средств, эксперт, как правило, прекращает почерковедческое исследование и проводит техническое исследование подписи. </w:t>
      </w:r>
    </w:p>
    <w:p>
      <w:pPr>
        <w:pStyle w:val="TextBodyIndent"/>
        <w:spacing w:lineRule="auto" w:line="360"/>
        <w:ind w:firstLine="709"/>
        <w:rPr/>
      </w:pPr>
      <w:r>
        <w:rPr/>
        <w:t>При постановке вопросов, требующих разрешения при проведении  почерковедческого исследования (экспертизы) подписи необходимо в обязательном порядке указать:</w:t>
      </w:r>
    </w:p>
    <w:p>
      <w:pPr>
        <w:pStyle w:val="TextBodyIndent"/>
        <w:spacing w:lineRule="auto" w:line="360"/>
        <w:ind w:firstLine="709"/>
        <w:rPr/>
      </w:pPr>
      <w:r>
        <w:rPr/>
        <w:t>-  фамилию, имя, отчество лица, от имени которого значится исследуемая подпись;</w:t>
      </w:r>
    </w:p>
    <w:p>
      <w:pPr>
        <w:pStyle w:val="TextBodyIndent"/>
        <w:spacing w:lineRule="auto" w:line="360"/>
        <w:ind w:firstLine="709"/>
        <w:rPr/>
      </w:pPr>
      <w:r>
        <w:rPr/>
        <w:t>-  фамилию, имя, отчество предполагаемого исполнителя;</w:t>
      </w:r>
    </w:p>
    <w:p>
      <w:pPr>
        <w:pStyle w:val="TextBodyIndent"/>
        <w:spacing w:lineRule="auto" w:line="360"/>
        <w:ind w:firstLine="709"/>
        <w:rPr/>
      </w:pPr>
      <w:r>
        <w:rPr/>
        <w:t>-  факт исследование подписи от имени вымышленного лица;</w:t>
      </w:r>
    </w:p>
    <w:p>
      <w:pPr>
        <w:pStyle w:val="TextBodyIndent"/>
        <w:spacing w:lineRule="auto" w:line="360"/>
        <w:ind w:firstLine="709"/>
        <w:rPr/>
      </w:pPr>
      <w:r>
        <w:rPr/>
        <w:t>- наименование и реквизиты документа (ов) на котором расположена исследуемая подпись;</w:t>
      </w:r>
    </w:p>
    <w:p>
      <w:pPr>
        <w:pStyle w:val="TextBodyIndent"/>
        <w:spacing w:lineRule="auto" w:line="360"/>
        <w:ind w:firstLine="709"/>
        <w:rPr/>
      </w:pPr>
      <w:r>
        <w:rPr/>
        <w:t>- точное место расположения исследуемой подписи на документе (наименование раздела, графы, строки и т.д.)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оследнее особенно актуально, когда на документе имеется большое количество подписей от имени нескольких лиц. Кроме того, довольно часто приходится исследовать подписи, которые по своему составу бывают несопоставимы с фамилиями лиц, от имени которых они выполнены. </w:t>
      </w:r>
    </w:p>
    <w:p>
      <w:pPr>
        <w:pStyle w:val="TextBodyIndent"/>
        <w:spacing w:lineRule="auto" w:line="360"/>
        <w:ind w:firstLine="709"/>
        <w:rPr/>
      </w:pPr>
      <w:r>
        <w:rPr/>
        <w:t>Идентификационные вопросы могут быть поставлены в следующей редакции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«Кем выполнена подпись от имени Сидорова Петра Ивановича, расположенная на расходно-кассовом ордере № 25 от 2 марта 2005 г., в графе «Главный бухгалтер», самим Сидоровым Петром Ивановичем,или другим лицом?» </w:t>
      </w:r>
    </w:p>
    <w:p>
      <w:pPr>
        <w:pStyle w:val="TextBodyIndent"/>
        <w:spacing w:lineRule="auto" w:line="360"/>
        <w:ind w:firstLine="709"/>
        <w:rPr/>
      </w:pPr>
      <w:r>
        <w:rPr/>
        <w:t>В случае предоставления на исследование большого количества документов:</w:t>
      </w:r>
    </w:p>
    <w:p>
      <w:pPr>
        <w:pStyle w:val="TextBodyIndent"/>
        <w:spacing w:lineRule="auto" w:line="360"/>
        <w:ind w:firstLine="709"/>
        <w:rPr/>
      </w:pPr>
      <w:r>
        <w:rPr/>
        <w:t>«Кем выполнены подписи от имени Сидорова Петра Ивановича, расположенные в графе «Главный бухгалтер» на следующих документах:</w:t>
      </w:r>
    </w:p>
    <w:p>
      <w:pPr>
        <w:pStyle w:val="TextBodyIndent"/>
        <w:spacing w:lineRule="auto" w:line="360"/>
        <w:ind w:firstLine="709"/>
        <w:rPr/>
      </w:pPr>
      <w:r>
        <w:rPr/>
        <w:t>- расходно-кассовом ордере № 25 от 2 марта 2005 г.</w:t>
      </w:r>
    </w:p>
    <w:p>
      <w:pPr>
        <w:pStyle w:val="TextBodyIndent"/>
        <w:spacing w:lineRule="auto" w:line="360"/>
        <w:ind w:firstLine="709"/>
        <w:rPr/>
      </w:pPr>
      <w:r>
        <w:rPr/>
        <w:t>- расходно-кассовом ордере № 43 от 16 февраля 2004 г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расходно-кассовом ордере № 28 от 24 января 2003 г. и т.д. самим Сидоровым П.И., или другим лицом?» </w:t>
      </w:r>
    </w:p>
    <w:p>
      <w:pPr>
        <w:pStyle w:val="TextBodyIndent"/>
        <w:spacing w:lineRule="auto" w:line="360"/>
        <w:ind w:firstLine="709"/>
        <w:rPr/>
      </w:pPr>
      <w:r>
        <w:rPr/>
        <w:t>Исследуемые документы могут быть также перечислены под порядковыми номерами.</w:t>
      </w:r>
    </w:p>
    <w:p>
      <w:pPr>
        <w:pStyle w:val="TextBodyIndent"/>
        <w:spacing w:lineRule="auto" w:line="360"/>
        <w:ind w:firstLine="709"/>
        <w:rPr/>
      </w:pPr>
      <w:r>
        <w:rPr/>
        <w:t>При наличии подозреваемых лиц,  вопрос о  подлинности  исследуемой подписи и о выполнении ее подозреваемым обычно ставится следующим  образом:</w:t>
      </w:r>
    </w:p>
    <w:p>
      <w:pPr>
        <w:pStyle w:val="TextBodyIndent"/>
        <w:spacing w:lineRule="auto" w:line="360"/>
        <w:ind w:firstLine="709"/>
        <w:rPr/>
      </w:pPr>
      <w:r>
        <w:rPr/>
        <w:t>«Кем выполнена подпись от имени Сидорова Петра Ивановича, расположенная на расходно-кассовом ордере № 15 от 2 марта 2005 г., в графе «Главный бухгалтер», самим Сидоровым Петром Ивановичем или  Петровым Виктором Степановичем, Васильевым Александром Эдуардовичем, и т.д.?»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Кроме того, вопросы о подлинности исследуемой подписи и о выполнении ее подозреваемыми лицами могут быть поставлены по отдельности. </w:t>
      </w:r>
    </w:p>
    <w:p>
      <w:pPr>
        <w:pStyle w:val="TextBodyIndent"/>
        <w:spacing w:lineRule="auto" w:line="360"/>
        <w:ind w:firstLine="709"/>
        <w:rPr/>
      </w:pPr>
      <w:r>
        <w:rPr/>
        <w:t>В случае исследования подписи от имени вымышленного лица вопрос ставится следующим образом:</w:t>
      </w:r>
    </w:p>
    <w:p>
      <w:pPr>
        <w:pStyle w:val="TextBodyIndent"/>
        <w:spacing w:lineRule="auto" w:line="360"/>
        <w:ind w:firstLine="709"/>
        <w:rPr/>
      </w:pPr>
      <w:r>
        <w:rPr>
          <w:i/>
        </w:rPr>
        <w:t>«Не выполнена ли подпись от имени вымышленного лица, Петрова Сергея Петровича, расположенная на договоре № 25 от 16 марта 2005 г,  в графе « Директор», Сидоровым Петром Ивановичем?»</w:t>
      </w:r>
    </w:p>
    <w:p>
      <w:pPr>
        <w:pStyle w:val="TextBodyIndent"/>
        <w:spacing w:lineRule="auto" w:line="360"/>
        <w:ind w:firstLine="709"/>
        <w:rPr/>
      </w:pPr>
      <w:r>
        <w:rPr/>
        <w:t>Иногда возникает необходимость решения вопроса о том, не выполнены ли подписи от имени определенного лица, расположенные на нескольких документах, или в различных графах одного документа, одним лицом. В этом случае вопрос может быть поставлен в следующей редакции:</w:t>
      </w:r>
    </w:p>
    <w:p>
      <w:pPr>
        <w:pStyle w:val="TextBodyIndent"/>
        <w:spacing w:lineRule="auto" w:line="360"/>
        <w:ind w:firstLine="709"/>
        <w:rPr/>
      </w:pPr>
      <w:r>
        <w:rPr/>
        <w:t>«Не выполнены ли подписи от имени Иванова И.И., расположенные  на  мемориальном ордере от 12 января 2005 г.,  № 293 от 16 февраля 2005 г.,  № 432 от 9 июня 2005 г. и т.д., в графе «оператор», одним лицом?»</w:t>
      </w:r>
    </w:p>
    <w:p>
      <w:pPr>
        <w:pStyle w:val="TextBodyIndent"/>
        <w:spacing w:lineRule="auto" w:line="360"/>
        <w:ind w:firstLine="709"/>
        <w:rPr/>
      </w:pPr>
      <w:r>
        <w:rPr/>
        <w:t>В настоящее время, в оперативно-розыскной практике довольно часто возникает необходимость исследования большого количества подписей (при предоставлении большого количества документов) выполненных от имени разных лиц, на предмет установления их подлинности и о выполнении их проверяемыми (многообъектная почерковедческая экспертиза)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 данном случае целесообразно сгруппировать их соответственно по фамилиям лиц, от имени которых они значатся, и ставить вопрос  по каждому лицу в отдельности на их подлинность, а затем на подозреваемого (подозреваемых). </w:t>
      </w:r>
    </w:p>
    <w:p>
      <w:pPr>
        <w:pStyle w:val="TextBodyIndent"/>
        <w:spacing w:lineRule="auto" w:line="360"/>
        <w:ind w:firstLine="709"/>
        <w:rPr/>
      </w:pPr>
      <w:r>
        <w:rPr/>
        <w:t>Например, имеется 12 платежных ведомостей за одни год, содержащие определенное количество подписей от имени 15 разных лиц (фамилий). В этом случае будет гораздо удобнее для оперативника и для эксперта назначить не одну, а 15 почерковедческих экспертиз в отношении каждого лица, от имени которого значится спорная подпись в отдельности с постановкой следующих вопросов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«Кем выполнены подписи от имени Иванова Ивана Ивановича, расположенные на 12 платежных ведомостях за  январь-декабрь 2004 г., в графе «Руководитель», самим Ивановым Иваном Ивановичем, или другим лицом?»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2.  Не выполнены ли данные подписи от имени Иванова Ивана Ивановича  - Петровым Сергеем Сергеевичем, Сидоровым Иваном Ивановичем и т.д.? 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 случае исследовании подписи на  электрофотографической копии документа, данный факт также должен быть отражен в поставленном вопросе, например:  </w:t>
      </w:r>
    </w:p>
    <w:p>
      <w:pPr>
        <w:pStyle w:val="TextBodyIndent"/>
        <w:spacing w:lineRule="auto" w:line="360"/>
        <w:ind w:firstLine="709"/>
        <w:rPr/>
      </w:pPr>
      <w:r>
        <w:rPr/>
        <w:t>«Кем выполнена подпись от имени Иванова Ивана Ивановича, изображение которой имеется на копии  расходно-кассового ордера № 35 от 12 ноября 2004 г., в графе «Главный бухгалтер», самим Сидоровым Петром Ивановичем или Петровым Николаем Петровичем, Васильевым Степаном Михайловичем, и т.д.?»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Сравнительный материал, предоставляемый для проведения экспертиз подписей, так же как и при исследовании почерка, должен отвечать определенным требованиям с точки зрения его достоверности (образцы должны бесспорно принадлежать тому лицу, от имени которого они значатся), достаточности (когда объем предоставленных образцов позволяет проанализировать все естественные варианты признаков подписного почерка) и качества (должны быть сопоставимы с исследуемой подписью по  языку исполнения,  составу (строению), условиям выполнения (стоя, после физической нагрузки и т.д.), материалу письма (пишущий прибор, подложка), топографии (размещению на документе с учетом размера графы, строки). 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/>
        <w:t>Для проведения почерковедческого исследования необходимы не только образцы подписи, но и образцы почерка предполагаемого исполнителя.</w:t>
      </w:r>
    </w:p>
    <w:p>
      <w:pPr>
        <w:pStyle w:val="TextBodyIndent"/>
        <w:spacing w:lineRule="auto" w:line="360"/>
        <w:ind w:firstLine="709"/>
        <w:rPr/>
      </w:pPr>
      <w:r>
        <w:rPr/>
        <w:t>Образцы почерка позволяют эксперту судить об общих и частных признаках почерка исполнителя, что не всегда возможно сделать лишь по подписи, содержащей ограниченный графический материал. В случаях автоподлога, когда исполнитель вносит в собственную подпись различные искажения с тем, чтобы сделать ее неузнаваемой, эксперту необходимо исследовать признаки, свойственные не подписи исполнителя, а его почерку. В этом случае также необходимы не только образцы подписи, но и почерка.</w:t>
      </w:r>
    </w:p>
    <w:p>
      <w:pPr>
        <w:pStyle w:val="TextBodyIndent"/>
        <w:spacing w:lineRule="auto" w:line="360"/>
        <w:ind w:firstLine="709"/>
        <w:rPr/>
      </w:pPr>
      <w:r>
        <w:rPr/>
        <w:t>При этом для проведения полного и всестороннего исследования подписи, так же как и при исследовании почерка, должны быть предоставлены различные виды образцов подписи (почерка) предполагаемого исполнителя подписи:</w:t>
      </w:r>
    </w:p>
    <w:p>
      <w:pPr>
        <w:pStyle w:val="2"/>
        <w:spacing w:lineRule="auto" w:line="360" w:before="0" w:after="0"/>
        <w:ind w:left="0" w:firstLine="709"/>
        <w:jc w:val="both"/>
        <w:rPr>
          <w:lang w:val="en-US"/>
        </w:rPr>
      </w:pPr>
      <w:r>
        <w:rPr/>
        <w:t>а) свободные образцы подписи (почерка) –</w:t>
      </w:r>
      <w:r>
        <w:rPr>
          <w:b/>
        </w:rPr>
        <w:t xml:space="preserve"> </w:t>
      </w:r>
      <w:r>
        <w:rPr/>
        <w:t xml:space="preserve">на материалах (документах), которые не связаны с расследованием уголовного дела или проведением проверки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Требования, предъявляемые к свободным образцам подписей, а также источники их получения те же, что и  при сборе свободных образцов почерка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При этом следует иметь в виду, что при производстве большинства экспертиз подписей</w:t>
      </w:r>
      <w:r>
        <w:rPr>
          <w:b/>
        </w:rPr>
        <w:t xml:space="preserve"> </w:t>
      </w:r>
      <w:r>
        <w:rPr/>
        <w:t>наличие свободных образцов подписи (почерка) является крайне необходимым</w:t>
      </w:r>
      <w:r>
        <w:rPr>
          <w:b/>
        </w:rPr>
        <w:t xml:space="preserve">, </w:t>
      </w:r>
      <w:r>
        <w:rPr/>
        <w:t>поскольку при выполнении экспериментальных образцов подписи (почерка) исполнитель может воспользоваться только одним из нескольких имеющихся у него вариантов подпис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б) условно-свободные образцы подписи, почерка -  на материалах, которые получены в процессе проведения проверки (разработки), но не в связи с назначением исследования (собственноручные объяснения, протоколы допросов и очных ставок, «явки с повинной», заявления, жалобы, и т.д.)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 xml:space="preserve">Так же как и при исследовании почерка, данные образцы, как правило, носят дополнительный характер и необходимость их предоставления возникает при возникновении  известных трудностей с поиском свободных, а иногда и экспериментальных  образцов подписи, почерка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в) экспериментальные образцы подписи (почерка) – материалы, специально полученные в процессе расследования уголовного дела в целях проведения судебно-почерковедческого исследования в присутствии оперативного работника.</w:t>
      </w:r>
    </w:p>
    <w:p>
      <w:pPr>
        <w:pStyle w:val="TextBodyIndent"/>
        <w:spacing w:lineRule="auto" w:line="360"/>
        <w:ind w:firstLine="709"/>
        <w:rPr/>
      </w:pPr>
      <w:r>
        <w:rPr/>
        <w:t>Подбор образцов подписи (почерка) для исследования подписей в принципе не отличается от подбора образцов для проведения почерковедческой экспертизы текста, но имеет ряд особенностей, обусловленных характером исследуемого объекта (подпись от имени существующего лица, вымышленного лица).</w:t>
      </w:r>
    </w:p>
    <w:p>
      <w:pPr>
        <w:pStyle w:val="TextBodyIndent"/>
        <w:spacing w:lineRule="auto" w:line="360"/>
        <w:ind w:firstLine="709"/>
        <w:rPr/>
      </w:pPr>
      <w:r>
        <w:rPr/>
        <w:t>При исследовании подписей от имени существующих лиц должны быть предоставлены следующие  образцы:</w:t>
      </w:r>
    </w:p>
    <w:p>
      <w:pPr>
        <w:pStyle w:val="TextBodyIndent"/>
        <w:spacing w:lineRule="auto" w:line="360"/>
        <w:ind w:firstLine="709"/>
        <w:rPr/>
      </w:pPr>
      <w:r>
        <w:rPr/>
        <w:t>- свободные и экспериментальные образцы подписи лица, от имени которого выполнена исследуемая подпись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-  свободные и экспериментальные образцы почерка лица, от имени которого данная подпись значится;</w:t>
      </w:r>
    </w:p>
    <w:p>
      <w:pPr>
        <w:pStyle w:val="TextBodyIndent"/>
        <w:spacing w:lineRule="auto" w:line="360"/>
        <w:ind w:firstLine="709"/>
        <w:rPr/>
      </w:pPr>
      <w:r>
        <w:rPr/>
        <w:t>кроме того, в случае наличия предполагаемого исполнителя поддельной подписи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- свободные и экспериментальные образцы личных подписей предполагаемого исполнителя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- экспериментальные образцы подписи предполагаемого исполнителя,  выполненные им   от имени лица, подпись которого является спорной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- свободные и экспериментальные образцы почерка предполагаемого исполнителя и в первую очередь, содержащие записи фамилии (в необходимых случаях  имя, отчество) лица, от имени которого значится исследуемая подпись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и поиске свободных образцов подписи лица, от имени которого значится спорная подпись, необходимо особое внимание уделить отысканию документов, в которых имелись бы варианты подписей, наиболее близкие по составу (строению) к исследуемой подписи. Это необходимо, так как варианты подписи могут быть настолько различны, например, буквенные и, состоящие из штрихов, не образующих буквы, что невозможно будет провести сравнительное исследование.  </w:t>
      </w:r>
    </w:p>
    <w:p>
      <w:pPr>
        <w:pStyle w:val="TextBodyIndent"/>
        <w:spacing w:lineRule="auto" w:line="360"/>
        <w:ind w:firstLine="709"/>
        <w:rPr/>
      </w:pPr>
      <w:r>
        <w:rPr/>
        <w:t>Обычно подобные варианты подписи удается найти в документах, аналогичных исследуемому. Например, если исследованию подлежит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подпись в платежной ведомости, то следует в качестве свободных образцов предоставлять подписи также в платежных ведомостях;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 подпись в расходном кассовом ордере, желательно иметь в качестве образцов подписи, выполненные также в расходных кассовых ордерах; </w:t>
      </w:r>
    </w:p>
    <w:p>
      <w:pPr>
        <w:pStyle w:val="TextBodyIndent"/>
        <w:spacing w:lineRule="auto" w:line="360"/>
        <w:ind w:firstLine="709"/>
        <w:rPr/>
      </w:pPr>
      <w:r>
        <w:rPr/>
        <w:t>-  подпись, расположенная на нелинованном листе бумаги (расписка  и т.д.), то необходимо приложить усилия к поиску образцов подписей, которые бы располагались на документах без  какой-либо линовки и т.п.</w:t>
      </w:r>
    </w:p>
    <w:p>
      <w:pPr>
        <w:pStyle w:val="TextBodyIndent"/>
        <w:spacing w:lineRule="auto" w:line="360"/>
        <w:ind w:firstLine="709"/>
        <w:rPr/>
      </w:pPr>
      <w:r>
        <w:rPr/>
        <w:t>Необходимо в первую очередь приложить усилия к поиску свободных образцов подписи, которые по времени исполнения были бы максимально приближены ко времени исполнения исследуемой спорной подписи.</w:t>
      </w:r>
      <w:r>
        <w:rPr>
          <w:b/>
        </w:rPr>
        <w:t xml:space="preserve"> </w:t>
      </w:r>
      <w:r>
        <w:rPr/>
        <w:t>Например, исследованию подлежит спорная подпись на документе датированным   1992 г. В данном случае необходимо сосредоточить усилия, прежде всего, на  поиске  образцов подписей (и почерка) лица, от имени которого она значится на документах, относящихся к  1992 г, либо максимально приближенных к данному периоду.</w:t>
      </w:r>
    </w:p>
    <w:p>
      <w:pPr>
        <w:pStyle w:val="TextBodyIndent"/>
        <w:spacing w:lineRule="auto" w:line="360"/>
        <w:ind w:firstLine="709"/>
        <w:rPr/>
      </w:pPr>
      <w:r>
        <w:rPr/>
        <w:t>Необходимость предоставления таких образцов вызвана тем, что подписям свойственна значительная вариационность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Кроме того, большую ценность может представлять сравнительный материал, если в нем, по мимо образцов подписи (почерка), максимально приближенных ко времени выполнения исследуемой подписи, имеются образцы подписи (почерка), относящиеся к различным, в том числе более раннему,  периодам жизнедеятельности лица, от имени которого значится подпись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Наличие таких образцов позволит более полно и объективно судить о всех имеющихся вариантах подписи данного лица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Необходимо также приложить усилия к поиску свободных образцов, которые были бы выполнены аналогичным пишущим прибором (шариковая,  гелевая, перьевая ручка, карандаш и т.п.). </w:t>
      </w:r>
    </w:p>
    <w:p>
      <w:pPr>
        <w:pStyle w:val="TextBodyIndent"/>
        <w:spacing w:lineRule="auto" w:line="360"/>
        <w:ind w:firstLine="709"/>
        <w:rPr/>
      </w:pPr>
      <w:r>
        <w:rPr/>
        <w:t>Не лишним будет напомнить о  том, что  подписи (записи) на документах, предоставляемые в качестве свободных образцов подписи (почерка), должны бесспорно принадлежать лицу, от имени которого они значатся.  Для наибольшей убедительности документы, предоставляемые в качестве свободных образцов, должны быть заверены следователем, судьей, либо на самих документах–образцах, а  в случае невозможности - в соответствующих процессуальных документах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Определенную ценность могут иметь условно-свободные образцы подписи (почерка), в особенности в случае возникновения трудностей связанных с получением других видов образцов. </w:t>
      </w:r>
    </w:p>
    <w:p>
      <w:pPr>
        <w:pStyle w:val="TextBodyIndent"/>
        <w:spacing w:lineRule="auto" w:line="360"/>
        <w:ind w:firstLine="709"/>
        <w:rPr/>
      </w:pPr>
      <w:r>
        <w:rPr/>
        <w:t>Поэтому при составлении процессуальных документов, например,  протокола допроса  как лица, от имени которого значится спорная подпись, так и вероятного исполнителя рекомендуется получать собственноручные показания в  полном объеме или в рамках ответов на отдельные уточняющие  вопросы, при этом собственноручный ответ на каждый вопрос заверять собственной подписью с полной расшифровкой Ф.И.О. в скобках. Таким образом, мы одновременно получаем как образцы подписи, так и почерка  проверяемого лица.</w:t>
      </w:r>
    </w:p>
    <w:p>
      <w:pPr>
        <w:pStyle w:val="TextBodyIndent"/>
        <w:spacing w:lineRule="auto" w:line="360"/>
        <w:ind w:firstLine="709"/>
        <w:rPr/>
      </w:pPr>
      <w:r>
        <w:rPr/>
        <w:t>При получении экспериментальных образцов подписи у лица, от имени которого значится спорная подпись, необходимо, чтобы:</w:t>
      </w:r>
    </w:p>
    <w:p>
      <w:pPr>
        <w:pStyle w:val="TextBodyIndent"/>
        <w:spacing w:lineRule="auto" w:line="360"/>
        <w:ind w:firstLine="709"/>
        <w:rPr/>
      </w:pPr>
      <w:r>
        <w:rPr/>
        <w:t>- подписи выполнялись в графах и строках, по размерным характеристикам, приближенным к исследуемым (в необходимых случаях можно заранее подготовить и использовать бланки  документов аналогичные исследуемым)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- аналогичным пишущим прибором и на аналогичной подложке;</w:t>
      </w:r>
    </w:p>
    <w:p>
      <w:pPr>
        <w:pStyle w:val="TextBodyIndent"/>
        <w:spacing w:lineRule="auto" w:line="360"/>
        <w:ind w:firstLine="709"/>
        <w:rPr/>
      </w:pPr>
      <w:r>
        <w:rPr/>
        <w:t>- должны быть сопоставимы по составу, для чего  проверяемому предлагается выполнить свою подпись во всех возможных вариантах;</w:t>
      </w:r>
    </w:p>
    <w:p>
      <w:pPr>
        <w:pStyle w:val="TextBodyIndent"/>
        <w:spacing w:lineRule="auto" w:line="360"/>
        <w:ind w:firstLine="709"/>
        <w:rPr/>
      </w:pPr>
      <w:r>
        <w:rPr/>
        <w:t>- должны быть выполнены в условиях максимально приближенных к условиям выполнения спорной подписи (если об этом имеется информация)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Если экспериментальные подписи выполняются на специальных бланках, аналогичных исследуемым, то на  каждом бланке, в соответствующей графе выполняется одна подпись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Если экспериментальные образцы выполняются на отдельных листах -  нелинованных или линованной под размеры граф, строк исследуемого документа, то на каждом листе должно быть не более  шести-семи подписей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Это требование вызвано тем, что при выполнении большого количества подписей, одна за другой, на одном листе,  подписи будут очень похожи одна на другую, а выполнение подписей на отдельных листах способствует выявлению имеющихся вариантов.  </w:t>
      </w:r>
    </w:p>
    <w:p>
      <w:pPr>
        <w:pStyle w:val="TextBodyIndent"/>
        <w:spacing w:lineRule="auto" w:line="360"/>
        <w:ind w:firstLine="709"/>
        <w:rPr/>
      </w:pPr>
      <w:r>
        <w:rPr/>
        <w:t>При этом количество экспериментальных образцов подписи должно быть не менее 20, а лучше больше, но в большинстве случаев оно определяется экспертом  с учетом особенностей объекта исследования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 xml:space="preserve">При получении экспериментальных образцов подписи очень важно получить варианты подписи  сопоставимые по составу и с исследуемой подписью. Ранее уже говорилось о том, что у  одного и того же человека может быть несколько вариантов подписи, в том числе совершенно не похожие друг на друга. Нельзя исключить и того факта, что проверяемый может в процессе получения экспериментальных образцов умышленно исказить собственную подпись.  Поэтому  процесс получения экспериментальных образцов подписи необходимо контролировать. </w:t>
      </w:r>
    </w:p>
    <w:p>
      <w:pPr>
        <w:pStyle w:val="TextBodyIndent"/>
        <w:spacing w:lineRule="auto" w:line="360"/>
        <w:ind w:firstLine="709"/>
        <w:rPr/>
      </w:pPr>
      <w:r>
        <w:rPr/>
        <w:t>В заключение необходимо еще раз отметить, что назначение почерковедческих исследований в процессе оперативно-розыскной деятельности по документированию фактов легализации преступных доходов достаточно серьезное действие. Даже в  самых полных методических рекомендациях о назначении почерковедческих экспертиз и исследований невозможно предусмотреть все вероятные ситуации, возникающие в процессе оперативной проверки (разработки), по поводу идентификации подписи и лица ее выполнившего. Поэтому необходимо еще дать рекомендацию - при назначении указанных исследований, в каждом конкретном случае, консультироваться с экспертами-почерковедами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Аннотация</w:t>
      </w:r>
    </w:p>
    <w:p>
      <w:pPr>
        <w:pStyle w:val="TextBodyIndent"/>
        <w:ind w:firstLine="709"/>
        <w:rPr/>
      </w:pPr>
      <w:r>
        <w:rPr/>
        <w:t>В статье рассматриваются проблемы, возникающие у оперативных сотрудников, занимающихся борьбой с легализацией преступных доходов по назначению исследования подписи лиц, проходящих по материалам дел с соответствующей окраской. Предлагаются конкретные мероприятия по закреплению доказательственной базы, получению образцов почерка подозреваемы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28:00Z</dcterms:created>
  <dc:creator>никитoz</dc:creator>
  <dc:description/>
  <dc:language>en-US</dc:language>
  <cp:lastModifiedBy>Мирина</cp:lastModifiedBy>
  <cp:lastPrinted>2005-12-08T10:18:00Z</cp:lastPrinted>
  <dcterms:modified xsi:type="dcterms:W3CDTF">2000-01-01T01:28:00Z</dcterms:modified>
  <cp:revision>2</cp:revision>
  <dc:subject/>
  <dc:title>Девятериков Т</dc:title>
</cp:coreProperties>
</file>