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5"/>
          <w:sz w:val="28"/>
        </w:rPr>
      </w:pPr>
      <w:r>
        <w:rPr>
          <w:b/>
          <w:spacing w:val="-5"/>
          <w:sz w:val="28"/>
        </w:rPr>
        <w:t>КТО СОЗДАСТ ЛЕКАРСТВО ОТ ЖАДНОСТИ</w:t>
      </w:r>
    </w:p>
    <w:p>
      <w:pPr>
        <w:pStyle w:val="TextBody"/>
        <w:jc w:val="center"/>
        <w:rPr>
          <w:b/>
          <w:b/>
          <w:spacing w:val="-5"/>
          <w:sz w:val="28"/>
        </w:rPr>
      </w:pPr>
      <w:r>
        <w:rPr>
          <w:b/>
          <w:spacing w:val="-5"/>
          <w:sz w:val="28"/>
        </w:rPr>
      </w:r>
    </w:p>
    <w:p>
      <w:pPr>
        <w:pStyle w:val="TextBody"/>
        <w:ind w:firstLine="720"/>
        <w:rPr/>
      </w:pPr>
      <w:r>
        <w:rPr>
          <w:spacing w:val="-5"/>
          <w:sz w:val="28"/>
        </w:rPr>
        <w:t xml:space="preserve">В соответствии со ст. 41 Конституции Российской Федерации каждый человек имеет право на охрану здоровья и медицинскую помощь, которая оказывается ему бесплатно за счет средств соответствующего бюджета, страховых взносов и других поступлений. Это конституционное право граждан, в том числе и бесплатное обеспечение лекарственными средствами, реализовано и регулируется  в основном следующими законами: </w:t>
      </w:r>
    </w:p>
    <w:p>
      <w:pPr>
        <w:pStyle w:val="TextBody"/>
        <w:ind w:firstLine="720"/>
        <w:rPr>
          <w:spacing w:val="-5"/>
          <w:sz w:val="28"/>
        </w:rPr>
      </w:pPr>
      <w:r>
        <w:rPr>
          <w:spacing w:val="-5"/>
          <w:sz w:val="28"/>
        </w:rPr>
        <w:t>Законом от 22 июля 1993 г. № 5487-1 «Основы законодательства Российской Федерации об охране здоровья граждан»;</w:t>
      </w:r>
    </w:p>
    <w:p>
      <w:pPr>
        <w:pStyle w:val="TextBody"/>
        <w:ind w:firstLine="720"/>
        <w:rPr>
          <w:spacing w:val="-5"/>
          <w:sz w:val="28"/>
        </w:rPr>
      </w:pPr>
      <w:r>
        <w:rPr>
          <w:spacing w:val="-5"/>
          <w:sz w:val="28"/>
        </w:rPr>
        <w:t>Федеральным Законом от</w:t>
      </w:r>
      <w:r>
        <w:rPr>
          <w:sz w:val="28"/>
        </w:rPr>
        <w:t xml:space="preserve"> 22 июня 1998 г. № 86-ФЗ «О лекарственных средствах»;</w:t>
      </w:r>
    </w:p>
    <w:p>
      <w:pPr>
        <w:pStyle w:val="TextBody"/>
        <w:ind w:firstLine="720"/>
        <w:rPr/>
      </w:pPr>
      <w:r>
        <w:rPr>
          <w:spacing w:val="-5"/>
          <w:sz w:val="28"/>
        </w:rPr>
        <w:t>Федеральным Законом от</w:t>
      </w:r>
      <w:r>
        <w:rPr>
          <w:sz w:val="28"/>
        </w:rPr>
        <w:t xml:space="preserve"> 17 июля 1999 г. № 178-ФЗ «О государственной социальной помощи»; </w:t>
      </w:r>
    </w:p>
    <w:p>
      <w:pPr>
        <w:pStyle w:val="Normal"/>
        <w:tabs>
          <w:tab w:val="clear" w:pos="720"/>
          <w:tab w:val="left" w:pos="709" w:leader="none"/>
        </w:tabs>
        <w:jc w:val="both"/>
        <w:rPr/>
      </w:pPr>
      <w:r>
        <w:rPr>
          <w:spacing w:val="-5"/>
          <w:sz w:val="28"/>
        </w:rPr>
        <w:tab/>
        <w:t xml:space="preserve">Федеральным Законом от 22 августа 2004 г. № 122-ФЗ </w:t>
      </w:r>
      <w:r>
        <w:rPr>
          <w:sz w:val="28"/>
        </w:rPr>
        <w:t xml:space="preserve">«О внесении изменений в законодательные акты РФ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2"/>
        <w:rPr/>
      </w:pPr>
      <w:r>
        <w:rPr/>
        <w:tab/>
        <w:t>Кроме бесплатного обеспечения, граждане России приобретают лекарства за личные деньги на коммерческой основе - в аптечных учреждениях всех форм собственности (аптеках, аптечных пунктах, аптечных магазинах, аптечных киосках) как по рецептам, так и без рецептов.</w:t>
      </w:r>
    </w:p>
    <w:p>
      <w:pPr>
        <w:pStyle w:val="Normal"/>
        <w:widowControl w:val="false"/>
        <w:autoSpaceDE w:val="false"/>
        <w:ind w:firstLine="485"/>
        <w:jc w:val="both"/>
        <w:rPr>
          <w:sz w:val="28"/>
        </w:rPr>
      </w:pPr>
      <w:r>
        <w:rPr>
          <w:spacing w:val="-5"/>
          <w:sz w:val="28"/>
        </w:rPr>
        <w:tab/>
        <w:t>В 2005 г. в Российской Федерации, так же как и в 2004 г, около 7</w:t>
      </w:r>
      <w:r>
        <w:rPr>
          <w:spacing w:val="-4"/>
          <w:sz w:val="28"/>
        </w:rPr>
        <w:t xml:space="preserve">0%  лекарственных средств от всех обращающихся на </w:t>
      </w:r>
      <w:r>
        <w:rPr>
          <w:spacing w:val="-5"/>
          <w:sz w:val="28"/>
        </w:rPr>
        <w:t>фармацевтическом рынке</w:t>
      </w:r>
      <w:r>
        <w:rPr>
          <w:spacing w:val="-4"/>
          <w:sz w:val="28"/>
        </w:rPr>
        <w:t xml:space="preserve"> оп</w:t>
        <w:softHyphen/>
        <w:t>лачивалось из государственного бюджета и фондов обязательного ме</w:t>
        <w:softHyphen/>
        <w:t>дицинского страхования (ФОМС). Эта сумма составила примерно 120 млрд рублей. Г</w:t>
      </w:r>
      <w:r>
        <w:rPr>
          <w:color w:val="000000"/>
          <w:sz w:val="28"/>
        </w:rPr>
        <w:t xml:space="preserve">раждане на свои личные деньги потратили на приобретение лекарств около 110 млрд рублей. </w:t>
      </w:r>
      <w:r>
        <w:rPr>
          <w:spacing w:val="-4"/>
          <w:sz w:val="28"/>
        </w:rPr>
        <w:t xml:space="preserve">Общая сумма бюджетных средств вложенных </w:t>
      </w:r>
      <w:r>
        <w:rPr>
          <w:color w:val="000000"/>
          <w:sz w:val="28"/>
        </w:rPr>
        <w:t>государством в здравоохранение в 2005 г., как видно из доклада министра здравоохранения и социального развития России М.Ю. Зурабова, составила 420 млрд рублей</w:t>
      </w:r>
      <w:r>
        <w:rPr>
          <w:rStyle w:val="FootnoteCharacters"/>
          <w:rStyle w:val="FootnoteAnchor"/>
          <w:color w:val="000000"/>
          <w:sz w:val="28"/>
        </w:rPr>
        <w:footnoteReference w:id="2"/>
      </w:r>
      <w:r>
        <w:rPr>
          <w:color w:val="000000"/>
          <w:sz w:val="28"/>
        </w:rPr>
        <w:t xml:space="preserve">. </w:t>
      </w:r>
    </w:p>
    <w:p>
      <w:pPr>
        <w:pStyle w:val="Normal"/>
        <w:tabs>
          <w:tab w:val="clear" w:pos="720"/>
          <w:tab w:val="left" w:pos="567" w:leader="none"/>
        </w:tabs>
        <w:jc w:val="both"/>
        <w:rPr/>
      </w:pPr>
      <w:r>
        <w:rPr>
          <w:spacing w:val="-4"/>
          <w:sz w:val="28"/>
        </w:rPr>
        <w:tab/>
      </w:r>
      <w:r>
        <w:rPr>
          <w:sz w:val="28"/>
        </w:rPr>
        <w:t>Бесплатное лекарственное обеспечение распределяется в основном по следующим направлениям:</w:t>
      </w:r>
    </w:p>
    <w:p>
      <w:pPr>
        <w:pStyle w:val="Normal"/>
        <w:ind w:firstLine="567"/>
        <w:jc w:val="both"/>
        <w:rPr/>
      </w:pPr>
      <w:r>
        <w:rPr>
          <w:sz w:val="28"/>
        </w:rPr>
        <w:t xml:space="preserve">Во-первых, все граждане России обеспечиваются бесплатно лекарственными средствами в случаях оказания им скорой медицинской помощи, а также при стационарном лечении в лечебно-профилактических учреждениях. Так, на медикаменты для лечения одного стационарного больного выделяется, в зависимости от субъекта Федерации и уровня больницы (районная, городская, областная и т.д.), от 50 рублей в сутки (питание больных идет по другой статье расходов). Средства выделяются из территориальных Фондов обязательного медицинского страхования и бюджетов соответствующего уровня;    </w:t>
      </w:r>
    </w:p>
    <w:p>
      <w:pPr>
        <w:pStyle w:val="Normal"/>
        <w:ind w:firstLine="567"/>
        <w:jc w:val="both"/>
        <w:rPr/>
      </w:pPr>
      <w:r>
        <w:rPr>
          <w:sz w:val="28"/>
        </w:rPr>
        <w:t>Во-вторых, государственные служащие, служащие государственных организаций и учреждений, военнослужащие, служащие правоохранительных органов, прокуратуры, судов и др., это около 20 категорий граждан (примерно 10% населения страны</w:t>
      </w:r>
      <w:r>
        <w:rPr>
          <w:rStyle w:val="FootnoteCharacters"/>
          <w:rStyle w:val="FootnoteAnchor"/>
          <w:sz w:val="28"/>
        </w:rPr>
        <w:footnoteReference w:id="3"/>
      </w:r>
      <w:r>
        <w:rPr>
          <w:sz w:val="28"/>
        </w:rPr>
        <w:t xml:space="preserve">) пользуются дополнительными  льготами в форме бесплатного лекарственного обеспечения либо частичной оплаты лекарств, которые получают во время стационарного либо санаторно-курортного лечения, а также во время амбулаторного лечения; </w:t>
      </w:r>
    </w:p>
    <w:p>
      <w:pPr>
        <w:pStyle w:val="Normal"/>
        <w:ind w:firstLine="567"/>
        <w:jc w:val="both"/>
        <w:rPr/>
      </w:pPr>
      <w:r>
        <w:rPr>
          <w:sz w:val="28"/>
        </w:rPr>
        <w:t xml:space="preserve">В-третьих, федеральные и региональные льготники, это более 50 категорий граждан (примерно 15% населения страны), которые по бесплатным рецептам, получают лекарственные средства в аптеках, в соответствии с государственной программой о дополнительном лекарственном обеспечении (ДЛО), действующей </w:t>
      </w:r>
      <w:r>
        <w:rPr>
          <w:sz w:val="28"/>
          <w:lang w:val="en-US"/>
        </w:rPr>
        <w:t>c</w:t>
      </w:r>
      <w:r>
        <w:rPr>
          <w:sz w:val="28"/>
        </w:rPr>
        <w:t xml:space="preserve"> 2005 г. в соответствии с ФЗ от 22.08.2004 г. № 122. На эту программу, которая с 2006 г. действует в рамках национального проекта «Здоровье» и его составной части – «Обеспечение медицинской и лекарственной помощью неработающего населения РФ», только для обеспечения федеральных льготников выделено 29 млрд рублей. Плюс к этому средства из бюджетов субъектов Федерации для обеспечения своих - региональных льготников. Так, например,  в Ханты-Мансийском Автономном округе (ХМАО) на 2006 г. запланированы расходы в сумме более 500 млн рублей на лекарственное обеспечение региональных льготников, которые подразделяются, приблизительно, на 41 категорию по социальным показаниям и по заболеваниям, и составляют 98 997 человек. В некоторых субъектах Федерации количество льготников значительно больше, поэтому и суммы выделяемых средств больше. </w:t>
      </w:r>
    </w:p>
    <w:p>
      <w:pPr>
        <w:pStyle w:val="Normal"/>
        <w:ind w:firstLine="567"/>
        <w:jc w:val="both"/>
        <w:rPr/>
      </w:pPr>
      <w:r>
        <w:rPr>
          <w:sz w:val="28"/>
        </w:rPr>
        <w:t>Следует отметить, что реализация программы дополнительного лекарственного обеспечения выявила явные преимущества перед действовавшим ранее порядком обеспечения бесплатным лекарством этих же категорий льготников. Так, например, в Свердловской области в течение 2005 г. некоторым федеральным льготникам в связи с характером их заболеваний было выписано более чем по 100 бесплатных рецептов, что позволило им получить лекарственные препараты на сумму 200 – 750 тыс. рублей на человека</w:t>
      </w:r>
      <w:r>
        <w:rPr>
          <w:rStyle w:val="FootnoteCharacters"/>
          <w:rStyle w:val="FootnoteAnchor"/>
          <w:sz w:val="28"/>
        </w:rPr>
        <w:footnoteReference w:id="4"/>
      </w:r>
      <w:r>
        <w:rPr>
          <w:sz w:val="28"/>
        </w:rPr>
        <w:t xml:space="preserve">. Однако равнозначно оценить такую практику нельзя, так как здесь имеются как положительные так и отрицательные моменты, что характерно всему новому, что вводится в жизнь общества. </w:t>
      </w:r>
    </w:p>
    <w:p>
      <w:pPr>
        <w:pStyle w:val="Normal"/>
        <w:ind w:firstLine="567"/>
        <w:jc w:val="both"/>
        <w:rPr/>
      </w:pPr>
      <w:r>
        <w:rPr>
          <w:sz w:val="28"/>
        </w:rPr>
        <w:t xml:space="preserve">В-четвертых, в каждом субъекте Федерации имеются свои программы и законы, содержание которых направленно на оздоровление населения, в них также предусмотрено выделение средств из местного бюджета на бесплатное лекарственное обеспечение некоторых групп населения. Например, в Ханты-Мансийском Автономном округе (ХМАО) в рамках окружной программы «Основные направления развития здравоохранения ХМАО» принят Закон «О поддержке семьи, материнства и отцовства», в соответствии с которым дети до 3 лет и из многодетных семей до 6 лет бесплатно обеспечиваются лекарственными средствами. </w:t>
      </w:r>
    </w:p>
    <w:p>
      <w:pPr>
        <w:pStyle w:val="21"/>
        <w:rPr>
          <w:b/>
          <w:b/>
          <w:i/>
          <w:i/>
          <w:u w:val="single"/>
        </w:rPr>
      </w:pPr>
      <w:r>
        <w:rPr/>
        <w:t>Кроме перечисленного, государство выделяет средства для закупки лекарственных средств для других целей, например, для создания оперативного резерва лекарственных препаратов Правительства России.</w:t>
      </w:r>
    </w:p>
    <w:p>
      <w:pPr>
        <w:pStyle w:val="Normal"/>
        <w:ind w:firstLine="567"/>
        <w:jc w:val="both"/>
        <w:rPr/>
      </w:pPr>
      <w:r>
        <w:rPr>
          <w:sz w:val="28"/>
        </w:rPr>
        <w:t xml:space="preserve">Огромные суммы, выделяемые государством на бесплатное лекарственное обеспечение граждан, нуждаются в защите, так как их хищение чиновниками разного уровня осуществляется на всем их пути прохождения от Государственного Банка до потребителя. При этом расхитителями бюджетных средств грубо нарушаются требования установленные </w:t>
      </w:r>
      <w:r>
        <w:rPr>
          <w:color w:val="000000"/>
          <w:spacing w:val="9"/>
          <w:sz w:val="28"/>
        </w:rPr>
        <w:t xml:space="preserve">Федеральным законом от 21 июля 2005 года № 94-ФЗ «О размещении </w:t>
      </w:r>
      <w:r>
        <w:rPr>
          <w:color w:val="000000"/>
          <w:spacing w:val="5"/>
          <w:sz w:val="28"/>
        </w:rPr>
        <w:t xml:space="preserve">заказов на поставки товаров, выполнение работ, оказание услуг для </w:t>
      </w:r>
      <w:r>
        <w:rPr>
          <w:color w:val="000000"/>
          <w:spacing w:val="1"/>
          <w:sz w:val="28"/>
        </w:rPr>
        <w:t>государственных и муниципальных нужд»</w:t>
      </w:r>
      <w:r>
        <w:rPr>
          <w:sz w:val="28"/>
        </w:rPr>
        <w:t xml:space="preserve"> и Указом Президента РФ от 8.04.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w:t>
      </w:r>
      <w:r>
        <w:rPr>
          <w:i/>
          <w:sz w:val="28"/>
        </w:rPr>
        <w:t xml:space="preserve">Так, в одном из субъектов Российской Федерации </w:t>
      </w:r>
      <w:r>
        <w:rPr>
          <w:i/>
          <w:color w:val="000000"/>
          <w:spacing w:val="6"/>
          <w:sz w:val="28"/>
        </w:rPr>
        <w:t>главный врач «туберкулезного диспансера»,</w:t>
      </w:r>
      <w:r>
        <w:rPr>
          <w:rFonts w:cs="Arial" w:ascii="Arial" w:hAnsi="Arial"/>
          <w:i/>
          <w:color w:val="000000"/>
          <w:sz w:val="28"/>
        </w:rPr>
        <w:t xml:space="preserve"> </w:t>
      </w:r>
      <w:r>
        <w:rPr>
          <w:i/>
          <w:color w:val="000000"/>
          <w:sz w:val="28"/>
        </w:rPr>
        <w:t xml:space="preserve">вопреки интересам службы в нарушение положений упомянутого закона не осуществлял запроса котировок и не проводил открытого конкурса среди поставщиков, а </w:t>
      </w:r>
      <w:r>
        <w:rPr>
          <w:i/>
          <w:color w:val="000000"/>
          <w:spacing w:val="-1"/>
          <w:sz w:val="28"/>
        </w:rPr>
        <w:t xml:space="preserve">совершил сделки по приобретению медикаментов по ценам выше сложившихся на рынке. </w:t>
      </w:r>
      <w:r>
        <w:rPr>
          <w:i/>
          <w:color w:val="000000"/>
          <w:sz w:val="28"/>
        </w:rPr>
        <w:t xml:space="preserve">При этом при отсутствии каких-либо объективных причин, предпочтение в закупках было </w:t>
      </w:r>
      <w:r>
        <w:rPr>
          <w:i/>
          <w:color w:val="000000"/>
          <w:spacing w:val="-1"/>
          <w:sz w:val="28"/>
        </w:rPr>
        <w:t xml:space="preserve">отдано ГП «Фармация», цены на поставляемые медикаменты которого были выше рыночных цен. Своими действиями главный врач </w:t>
      </w:r>
      <w:r>
        <w:rPr>
          <w:i/>
          <w:color w:val="000000"/>
          <w:spacing w:val="6"/>
          <w:sz w:val="28"/>
        </w:rPr>
        <w:t>«туберкулезного диспансера», причинив ущерб государству в размере 2 млн рублей, совершил преступление</w:t>
      </w:r>
      <w:r>
        <w:rPr>
          <w:i/>
          <w:color w:val="000000"/>
          <w:spacing w:val="-1"/>
          <w:sz w:val="28"/>
        </w:rPr>
        <w:t xml:space="preserve"> предусмотренное ст. 285 УК РФ (Злоупотребление должностными полномочиями). Судом он был признан виновным и лишен права в течении 4 лет занимать должности в государственных учреждениях наделенные административно-хозяйственными функциями. </w:t>
      </w:r>
    </w:p>
    <w:p>
      <w:pPr>
        <w:pStyle w:val="Normal"/>
        <w:ind w:firstLine="567"/>
        <w:jc w:val="both"/>
        <w:rPr/>
      </w:pPr>
      <w:r>
        <w:rPr>
          <w:i/>
          <w:color w:val="000000"/>
          <w:spacing w:val="-1"/>
          <w:sz w:val="28"/>
        </w:rPr>
        <w:t xml:space="preserve">Аналогичные действия главного врача одной из детских поликлиник Саратовской области квалифицированы по ст.293 ч.1 УКРФ (Халатность). Он организовал закупки медикаментов для нужд поликлиники по ценам, превышающим среднерыночные на 1 млн. 500 тыс рублей.  </w:t>
      </w:r>
    </w:p>
    <w:p>
      <w:pPr>
        <w:pStyle w:val="Normal"/>
        <w:ind w:firstLine="567"/>
        <w:jc w:val="both"/>
        <w:rPr>
          <w:rFonts w:ascii="Arial" w:hAnsi="Arial" w:cs="Arial"/>
          <w:sz w:val="28"/>
        </w:rPr>
      </w:pPr>
      <w:r>
        <w:rPr>
          <w:color w:val="000000"/>
          <w:spacing w:val="-1"/>
          <w:sz w:val="28"/>
        </w:rPr>
        <w:t xml:space="preserve">Следует отметить, что в настоящее время около 80% лечебно-профилактических учреждений в </w:t>
      </w:r>
      <w:r>
        <w:rPr>
          <w:color w:val="000000"/>
          <w:sz w:val="28"/>
        </w:rPr>
        <w:t xml:space="preserve">нарушение положений вышеупомянутых закона и указа не проводят должным образом открытого конкурса среди поставщиков и </w:t>
      </w:r>
      <w:r>
        <w:rPr>
          <w:color w:val="000000"/>
          <w:spacing w:val="-1"/>
          <w:sz w:val="28"/>
        </w:rPr>
        <w:t>совершают сделки по приобретению медикаментов и медицинского оборудования по ценам выше сложившихся на рынке. Эти действия правонарушителей существенно урезают те суммы средств, и без того недостаточные, которые государство предусматривает в бюджете на здравоохранение. Путем указанных действий похищается до 20% средств от всех выделяемых на здравоохранение.</w:t>
      </w:r>
    </w:p>
    <w:p>
      <w:pPr>
        <w:pStyle w:val="Normal"/>
        <w:ind w:firstLine="720"/>
        <w:jc w:val="both"/>
        <w:rPr/>
      </w:pPr>
      <w:r>
        <w:rPr>
          <w:sz w:val="28"/>
        </w:rPr>
        <w:t>Кроме того, на лекарственных средствах, путем их фальсификации, незаконно обогащаются, недобросовестные производители и продавцы оптовой и розничной торговли, получая за их реализацию огромную и неучтенную прибыль. По оценкам специалистов российский лекарственный  рынок на 12-15%, от всех лекарственных средств обращающихся на рынке, заполнен фальсифицированными лекарствами. Фальсификация лекарств наносит ущерб не только государству в виде неуплаченных налогов, но и гражданам - нанося вред их здоровью.</w:t>
      </w:r>
    </w:p>
    <w:p>
      <w:pPr>
        <w:pStyle w:val="Normal"/>
        <w:ind w:firstLine="720"/>
        <w:jc w:val="both"/>
        <w:rPr/>
      </w:pPr>
      <w:r>
        <w:rPr>
          <w:sz w:val="28"/>
        </w:rPr>
        <w:t>По сведениям Федеральной службы по надзору в сфере здравоохранения и социального развития (Росздравнадзор) ежегодно</w:t>
      </w:r>
      <w:r>
        <w:rPr/>
        <w:t xml:space="preserve"> </w:t>
      </w:r>
      <w:r>
        <w:rPr>
          <w:sz w:val="28"/>
        </w:rPr>
        <w:t xml:space="preserve">в лечебно-профилактических и аптечных учреждениях выявляется не более 1%  фальсифицированных серий лекарственных препаратов от всех обращающихся на российском фармрынке. Так, в 2005 г. было выявлено и официально зарегистрировано 161 факт фальсификации лекарственных препаратов, подделке  подвергнуто 64 наименования лекарственных препаратов с 226 сериями. Реальный процент подделок определить невозможно. Вместе с тем количество выявленных подделок с каждым годом увеличивается. Так в текущем году на 31 марта уже выявлено 43 наименования лекарственных препаратов со 105 фальсифицированными сериями. Кроме того, в настоящее время по уголовным делам проводятся исследование еще по 76 наименованиям лекарственных препаратов со 175 сериями, которые вызывают сомнение в подлинности.  </w:t>
      </w:r>
    </w:p>
    <w:p>
      <w:pPr>
        <w:pStyle w:val="Normal"/>
        <w:ind w:firstLine="720"/>
        <w:jc w:val="both"/>
        <w:rPr/>
      </w:pPr>
      <w:r>
        <w:rPr>
          <w:sz w:val="28"/>
        </w:rPr>
        <w:t>Однако выявляемое количество</w:t>
      </w:r>
      <w:r>
        <w:rPr/>
        <w:t xml:space="preserve"> </w:t>
      </w:r>
      <w:r>
        <w:rPr>
          <w:sz w:val="28"/>
        </w:rPr>
        <w:t xml:space="preserve">подделок не соответствует реально складывающейся ситуации. Это объясняется, главным образом, отсутствием необходимого количества сотрудников контрольно-надзорных органов, которые не в состоянии проверить все аптечные учреждения на предмет качества продаваемых лекарственных средств. </w:t>
      </w:r>
    </w:p>
    <w:p>
      <w:pPr>
        <w:pStyle w:val="3"/>
        <w:rPr/>
      </w:pPr>
      <w:r>
        <w:rPr>
          <w:sz w:val="28"/>
        </w:rPr>
        <w:t xml:space="preserve">По оценкам экспертов, оборот ФЛС на российском фармрынке в 2005 г. составляет 550-600 млн. долл. США. Источниками фальсифицированных лекарственных средств, поступающих  на российский фармацевтический рынок, являются как отечественные, так и зарубежные участники фармрынка. Отечественные фальсификаторы, а среди них имеются как крупные фармацевтические компании, так и отдельные граждане, не имеющие лицензии на фармацевтическую деятельность, подделывают и «вбрасывают» в обращение подделки тех лекарственных препаратов, которые пользуются спросом у потребителей. </w:t>
      </w:r>
      <w:r>
        <w:rPr>
          <w:i/>
          <w:sz w:val="28"/>
        </w:rPr>
        <w:t xml:space="preserve">Так, в г. Москве в течение длительного времени несколько лиц грузинской народности в арендуемом нежилом помещении, в антисанитарных условия на специальном производственном оборудовании производили из одной и той же смеси сырья, состоящей на 90% из крахмала и 10% пищевых красителей и ароматизаторов, такие популярные лекарства, как «но-шпа», «кавентон» и «супрастин». Их действия, на первом этапе возбуждения уголовного дела, квалифицированы по ст. 171 УК РФ. </w:t>
      </w:r>
    </w:p>
    <w:p>
      <w:pPr>
        <w:pStyle w:val="3"/>
        <w:rPr/>
      </w:pPr>
      <w:r>
        <w:rPr>
          <w:sz w:val="28"/>
        </w:rPr>
        <w:t>Другой пример, свидетельствующий об активизации сотрудников правоохранительных органов в</w:t>
      </w:r>
      <w:r>
        <w:rPr>
          <w:i/>
          <w:sz w:val="28"/>
        </w:rPr>
        <w:t xml:space="preserve"> </w:t>
      </w:r>
      <w:r>
        <w:rPr>
          <w:sz w:val="28"/>
        </w:rPr>
        <w:t xml:space="preserve">борьбе с производством фальсифицированных лекарственных средств, вскрывает глубину проблемы связанной с этой незаконной деятельностью. </w:t>
      </w:r>
      <w:r>
        <w:rPr>
          <w:i/>
          <w:sz w:val="28"/>
        </w:rPr>
        <w:t>Сотрудниками подразделения БЭП на территории одного из крупных и известных фармацевтических предприятий обнаружена легально действующая типография, на которой незаконно изготавливались картонные упаковки примерно 80 наименований лекарственных средств известных зарубежных компаний.</w:t>
      </w:r>
    </w:p>
    <w:p>
      <w:pPr>
        <w:pStyle w:val="3"/>
        <w:rPr/>
      </w:pPr>
      <w:r>
        <w:rPr>
          <w:sz w:val="28"/>
        </w:rPr>
        <w:t xml:space="preserve">На своих подделках фальсификаторы ставят ту серию, которая уже находится в обороте, поэтому отличить визуально подделку и ее упаковку от настоящего лекарства очень сложно. В случаи выявления подделки и изъятия ее из оборота, фальсификаторы быстро меняют серию и вновь пускают ту же подделку в оборот. </w:t>
      </w:r>
    </w:p>
    <w:p>
      <w:pPr>
        <w:pStyle w:val="Normal"/>
        <w:ind w:firstLine="708"/>
        <w:jc w:val="both"/>
        <w:rPr/>
      </w:pPr>
      <w:r>
        <w:rPr>
          <w:sz w:val="28"/>
        </w:rPr>
        <w:t xml:space="preserve">Если говорить о мировом фармрынке то, по данным Всемирной организации здравоохранения (ВОЗ), в 2005 г. объем торговли фальсифицированными лекарствами составил 11,2%, а по прогнозам экспертов к 2010 г. достигнет 16% от всех проданных на мировом рынке. Убытки фармацевтических компаний мира от действий преступников в 2005 г. составили 39 млрд. долларов, а по прогнозам экспертов к 2010 г. достигнут 75,2 млрд долларов. </w:t>
      </w:r>
    </w:p>
    <w:p>
      <w:pPr>
        <w:pStyle w:val="Normal"/>
        <w:shd w:fill="FFFFFF" w:val="clear"/>
        <w:spacing w:before="5" w:after="0"/>
        <w:ind w:right="10" w:firstLine="709"/>
        <w:jc w:val="both"/>
        <w:rPr>
          <w:rFonts w:ascii="Arial" w:hAnsi="Arial" w:cs="Arial"/>
        </w:rPr>
      </w:pPr>
      <w:r>
        <w:rPr>
          <w:sz w:val="28"/>
        </w:rPr>
        <w:t>Кроме фальсифицированных, по решению Росздравнадзора, из обращения изымаются забракованные лекарственные препараты, которые, так же как и  лекарственные средства с истекшим сроком годности, и лекарства, пришедшие в негодность, являются недоброкачественными</w:t>
      </w:r>
      <w:r>
        <w:rPr>
          <w:rStyle w:val="FootnoteCharacters"/>
          <w:rStyle w:val="FootnoteAnchor"/>
          <w:sz w:val="28"/>
        </w:rPr>
        <w:footnoteReference w:id="5"/>
      </w:r>
      <w:r>
        <w:rPr>
          <w:sz w:val="28"/>
        </w:rPr>
        <w:t xml:space="preserve">. Забракованные лекарства в отличие от фальсифицированных производятся легально на фармацевтических предприятиях и являются результатом невнимательности или халатности работников либо производятся умышленно в связи с отсутствием или плохого качества необходимых веществ, входящих в состав лекарства, т.е. </w:t>
      </w:r>
      <w:r>
        <w:rPr>
          <w:color w:val="000000"/>
          <w:spacing w:val="2"/>
          <w:sz w:val="28"/>
        </w:rPr>
        <w:t xml:space="preserve">их состав имеет явные </w:t>
      </w:r>
      <w:r>
        <w:rPr>
          <w:color w:val="000000"/>
          <w:spacing w:val="10"/>
          <w:sz w:val="28"/>
        </w:rPr>
        <w:t>отклонения от нормы</w:t>
      </w:r>
      <w:r>
        <w:rPr>
          <w:sz w:val="28"/>
        </w:rPr>
        <w:t xml:space="preserve">. В этой связи забракованные лекарства можно отнести к категории фальсифицированных. </w:t>
      </w:r>
    </w:p>
    <w:p>
      <w:pPr>
        <w:pStyle w:val="Normal"/>
        <w:ind w:firstLine="720"/>
        <w:jc w:val="both"/>
        <w:rPr/>
      </w:pPr>
      <w:r>
        <w:rPr>
          <w:sz w:val="28"/>
        </w:rPr>
        <w:t xml:space="preserve">На российском фармрынке, на фальсифицированные и забракованные лекарства, стали обращать внимание и выделять их от доброкачественных в начале 90-х годов. Однако их официальный учет и составление общего списка  начали вести с 1999 года. На 31 декабря 2005 г. в этом списке насчитывается 11 149 серий различных наименований лекарственных препаратов, из них только одна тысяча серий фальсифицированные. Информацию о фальсифицированных и забракованных лекарствах можно получить в службе Фармконтроль по тел. (495) 737-75-25 и в Интернете на сайте </w:t>
      </w:r>
      <w:r>
        <w:rPr>
          <w:sz w:val="28"/>
          <w:lang w:val="en-US"/>
        </w:rPr>
        <w:t>farmcontrol</w:t>
      </w:r>
      <w:r>
        <w:rPr>
          <w:sz w:val="28"/>
        </w:rPr>
        <w:t>.</w:t>
      </w:r>
      <w:r>
        <w:rPr>
          <w:sz w:val="28"/>
          <w:lang w:val="en-US"/>
        </w:rPr>
        <w:t>ru</w:t>
      </w:r>
      <w:r>
        <w:rPr>
          <w:sz w:val="28"/>
        </w:rPr>
        <w:t>.</w:t>
      </w:r>
    </w:p>
    <w:p>
      <w:pPr>
        <w:pStyle w:val="TextBody"/>
        <w:ind w:firstLine="720"/>
        <w:rPr/>
      </w:pPr>
      <w:r>
        <w:rPr>
          <w:sz w:val="28"/>
        </w:rPr>
        <w:t>Продажа фальсифицированных лекарственных средств, а так же лекарственных средств с истекшим сроком годности и лекарственных средств, пришедших в негодность, в соответствии со ст. 31 Федерального Закона «О лекарственных средствах» запрещена. Такие лекарства подлежат изъятию из обращения и уничтожаются в соответствии с приказом Минздрава РФ от 15.12.2002 г. № 382 «Об утверждении инструкции о порядке уничтожения лекарственных средств». В этой связи оптовые и розничные продавцы обязаны принимать все меры для своевременного получения информации Росздравнадзора о фальсифицированных лекарственных средствах, а получив такую информацию самостоятельно либо от контрольно-надзорного органа обязаны изъять такое лекарство  из обращения и сдать на утилизацию.</w:t>
      </w:r>
    </w:p>
    <w:p>
      <w:pPr>
        <w:pStyle w:val="TextBody"/>
        <w:ind w:firstLine="720"/>
        <w:rPr/>
      </w:pPr>
      <w:r>
        <w:rPr>
          <w:sz w:val="28"/>
        </w:rPr>
        <w:t xml:space="preserve">Однако в некоторых аптеках работники, вместо того чтобы уничтожить недоброкачественные лекарства, например, с истекшим сроком годности, продают их потребителям, чтобы вернуть деньги, затраченные на их приобретение. Таким образом, ради корыстных интересов, недобросовестные фармацевты готовы нанести вред здоровью своим покупателям. </w:t>
      </w:r>
    </w:p>
    <w:p>
      <w:pPr>
        <w:pStyle w:val="TextBodyIndent"/>
        <w:ind w:left="0" w:firstLine="709"/>
        <w:jc w:val="both"/>
        <w:rPr/>
      </w:pPr>
      <w:r>
        <w:rPr/>
        <w:t xml:space="preserve">Для сотрудников ОВД основной проблемой в выявлении и раскрытии преступлений, связанных с оборотом фальсифицированных лекарственных средств, является невозможность доказать наличие умысла на реализацию фальсификата, так как на все лекарственные препараты имеются сертификаты соответствия качеству. Сказанное можно проиллюстрировать следующим примером. </w:t>
      </w:r>
      <w:r>
        <w:rPr>
          <w:i/>
        </w:rPr>
        <w:t>Сотрудники Центра контроля ГУЗ администрации Воронежской области, получив письмо Росздравнадзора от 23.03.05 г. № 01И-129/05 об изъятии из обращения  фальсифицированного лекарственного препарате</w:t>
      </w:r>
      <w:r>
        <w:rPr>
          <w:b/>
          <w:i/>
        </w:rPr>
        <w:t xml:space="preserve"> </w:t>
      </w:r>
      <w:r>
        <w:rPr>
          <w:b/>
          <w:i/>
          <w:sz w:val="24"/>
        </w:rPr>
        <w:t>(</w:t>
      </w:r>
      <w:r>
        <w:rPr>
          <w:i/>
          <w:sz w:val="24"/>
        </w:rPr>
        <w:t>Горчичник – пакет ароматизированный 0,75 №10" серии 121004)</w:t>
      </w:r>
      <w:r>
        <w:rPr>
          <w:i/>
        </w:rPr>
        <w:t>, направили 24.03.05 г данную информацию в ЛПУ и аптечную сеть Воронежской области для исполнения.</w:t>
      </w:r>
    </w:p>
    <w:p>
      <w:pPr>
        <w:pStyle w:val="TextBodyIndent"/>
        <w:ind w:left="0" w:firstLine="709"/>
        <w:jc w:val="both"/>
        <w:rPr/>
      </w:pPr>
      <w:r>
        <w:rPr>
          <w:i/>
        </w:rPr>
        <w:t>Несмотря на принятые меры, фальсификат все же поступил в продажу и был обнаружен сотрудниками Центра контроля 30.03.05 г. при проведении инспекционной проверки аптечного пункта ИП Зенкино. Проведенной проверкой сотрудниками Центра контроля было установлено, что заведомо фальсифицированный препарат был поставлен в аптечный пункт 28.03.05 г. фармацевтической фирмой ООО "Гомеопатический центр "Прана", т.е. после того как им стало известно, что это лекарство фальсифицировано. Сотрудники Центра контроля задокументировали данное нарушение и собранный материал направили в УБЭП ГУВД Воронежской области. Однако по данному правонарушению не было возбуждено уголовного дела, хотя в действиях руководителя организации ООО "Гомеопатический центр "Прана" содержались признаки состава преступления, предусмотренные ст. 159 УК РФ (реализация заведомо поддельного лекарства).</w:t>
      </w:r>
      <w:r>
        <w:rPr/>
        <w:t xml:space="preserve"> </w:t>
      </w:r>
    </w:p>
    <w:p>
      <w:pPr>
        <w:pStyle w:val="TextBody"/>
        <w:ind w:firstLine="708"/>
        <w:rPr>
          <w:color w:val="800000"/>
          <w:sz w:val="28"/>
        </w:rPr>
      </w:pPr>
      <w:r>
        <w:rPr>
          <w:sz w:val="28"/>
        </w:rPr>
        <w:t xml:space="preserve">Комментируя данный случай, следует отметить, что он не единичный. Отказ в возбуждении уголовного дела, объясняется тем, что пока сотрудники Центра контроля собирали материал, руководство ООО "Гомеопатический центр "Прана" успели забрать фальсификат из аптечных организаций, в которые его ранее поставили, и вернуть дистрибьютору, у которого его купили.  Таким образом, правонарушители, создавая видимость законности своих действий и пользуясь нерасторопностью сотрудников ОВД, избавились от вещественного доказательства, ссылаясь при этом на Федеральный закон от 27.12.2002 г. №184-ФЗ «О техническом регулировании». Дело в том, что в ст.ст. 36-38 установлен порядок возврата изготовителю либо продавцу продукции несоответствующей требованиям технического регламента. Однако необходимо знать, что этот порядок не распространяется на фальсифицированные лекарственные средства, реализация которых, как было уже отмечено, запрещена, они подлежит изъятию, и после соответствующей проверки, уничтожению. </w:t>
      </w:r>
    </w:p>
    <w:p>
      <w:pPr>
        <w:pStyle w:val="TextBody"/>
        <w:ind w:firstLine="720"/>
        <w:rPr/>
      </w:pPr>
      <w:r>
        <w:rPr>
          <w:spacing w:val="-3"/>
          <w:sz w:val="28"/>
        </w:rPr>
        <w:t xml:space="preserve">В этой связи можно рекомендовать, в целях своевременного </w:t>
      </w:r>
      <w:r>
        <w:rPr>
          <w:sz w:val="28"/>
        </w:rPr>
        <w:t>выявления и раскрытия правонарушений</w:t>
      </w:r>
      <w:r>
        <w:rPr>
          <w:spacing w:val="-3"/>
          <w:sz w:val="28"/>
        </w:rPr>
        <w:t>, связанных с оборотом фальсифицированных лекарств, сотрудникам ОВД, не дожидаясь принятия ответственности за такие правонарушения, в рамках действующего уголовного законодательства, осуществлять на раннем этапе мероприятия совместно с сотрудниками территориальных управлений</w:t>
      </w:r>
      <w:r>
        <w:rPr>
          <w:sz w:val="28"/>
        </w:rPr>
        <w:t xml:space="preserve"> Росздравнадзора </w:t>
      </w:r>
      <w:r>
        <w:rPr>
          <w:spacing w:val="-3"/>
          <w:sz w:val="28"/>
        </w:rPr>
        <w:t xml:space="preserve">либо Центрами контроля </w:t>
      </w:r>
      <w:r>
        <w:rPr>
          <w:sz w:val="28"/>
        </w:rPr>
        <w:t xml:space="preserve">и своевременно изымать фальсифицированные лекарства, без которых невозможно возбудить уголовное дело (они необходимы в качестве образцов для проведения исследования и как вещественные доказательства по уголовному делу). </w:t>
      </w:r>
    </w:p>
    <w:p>
      <w:pPr>
        <w:pStyle w:val="TextBody"/>
        <w:ind w:firstLine="720"/>
        <w:rPr/>
      </w:pPr>
      <w:r>
        <w:rPr>
          <w:sz w:val="28"/>
        </w:rPr>
        <w:t xml:space="preserve">Сотрудникам аптечных учреждений органов внутренних дел для того, чтобы своевременно выявить и не отпустить больным фальсифицированные лекарственные препарат необходимо пользоваться всевозможными справочными службами и изданиями, содержащими сведения о фальсификате, а не полагаться на «честное» слово дистрибьюторов о том, что их лекарство качественное и не является фальсификатом. </w:t>
      </w:r>
    </w:p>
    <w:p>
      <w:pPr>
        <w:pStyle w:val="TextBody"/>
        <w:ind w:firstLine="851"/>
        <w:rPr>
          <w:sz w:val="24"/>
        </w:rPr>
      </w:pPr>
      <w:r>
        <w:rPr>
          <w:sz w:val="24"/>
        </w:rPr>
      </w:r>
    </w:p>
    <w:p>
      <w:pPr>
        <w:pStyle w:val="TextBody"/>
        <w:ind w:firstLine="851"/>
        <w:rPr>
          <w:sz w:val="24"/>
        </w:rPr>
      </w:pPr>
      <w:r>
        <w:rPr>
          <w:sz w:val="24"/>
        </w:rPr>
        <w:t>Старший научный сотрудник ВНИИ МВД России</w:t>
      </w:r>
    </w:p>
    <w:p>
      <w:pPr>
        <w:pStyle w:val="TextBody"/>
        <w:ind w:firstLine="851"/>
        <w:rPr>
          <w:sz w:val="24"/>
        </w:rPr>
      </w:pPr>
      <w:r>
        <w:rPr>
          <w:sz w:val="24"/>
        </w:rPr>
        <w:t>полковник милиции Мазеин Владимир Тимофеевич</w:t>
      </w:r>
    </w:p>
    <w:p>
      <w:pPr>
        <w:pStyle w:val="TextBody"/>
        <w:ind w:firstLine="851"/>
        <w:rPr/>
      </w:pPr>
      <w:r>
        <w:rPr/>
        <w:t>т. 622-46-91</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Heading"/>
        <w:ind w:hanging="0"/>
        <w:rPr/>
      </w:pPr>
      <w:r>
        <w:rPr/>
        <w:t xml:space="preserve">Аннотация </w:t>
      </w:r>
    </w:p>
    <w:p>
      <w:pPr>
        <w:pStyle w:val="Heading"/>
        <w:ind w:firstLine="720"/>
        <w:jc w:val="both"/>
        <w:rPr>
          <w:b w:val="false"/>
          <w:b w:val="false"/>
        </w:rPr>
      </w:pPr>
      <w:r>
        <w:rPr>
          <w:b w:val="false"/>
        </w:rPr>
        <w:t>В статье речь идет о лекарственном обеспечении граждан. Об огромных суммах бюджетных средств, которые выделяет государство на бесплатное лекарственное обеспечение населения России. Приведены примеры хищения этих средств. Однако дельцы от фармации наживаются не только путем хищения бюджетных средств, но и путем (подделки) фальсификации лекарственных средств. В статье приведены статистические данные, которые отражают уровень подделок от всех обращающихся как на фармрынке России, так и мировом рынке. Даны некоторые рекомендации сотрудникам БЭП по борьбе с распространением фальсификата.</w:t>
      </w:r>
    </w:p>
    <w:p>
      <w:pPr>
        <w:pStyle w:val="Heading"/>
        <w:ind w:firstLine="720"/>
        <w:jc w:val="both"/>
        <w:rPr>
          <w:b w:val="false"/>
          <w:b w:val="false"/>
        </w:rPr>
      </w:pPr>
      <w:r>
        <w:rPr>
          <w:b w:val="false"/>
        </w:rPr>
        <w:t xml:space="preserve">   </w:t>
      </w:r>
    </w:p>
    <w:p>
      <w:pPr>
        <w:pStyle w:val="TextBody"/>
        <w:ind w:firstLine="851"/>
        <w:rPr>
          <w:b/>
          <w:b/>
        </w:rPr>
      </w:pPr>
      <w:r>
        <w:rPr>
          <w:b/>
        </w:rPr>
      </w:r>
    </w:p>
    <w:sectPr>
      <w:footerReference w:type="default" r:id="rId2"/>
      <w:footnotePr>
        <w:numFmt w:val="decimal"/>
      </w:footnotePr>
      <w:type w:val="nextPage"/>
      <w:pgSz w:w="11906" w:h="16838"/>
      <w:pgMar w:left="1134" w:right="70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ачественная медицинская помощь – чрезвычайная ценность для государства. Интервью М.Ю. Зурабова – итоги реализации Концепции развития здравоохранения и медицинской науки, а так же основные направления развития здравоохранения в 2006-2010 гг. // Фармацевтический вестник. 2006. № 2. </w:t>
      </w:r>
    </w:p>
  </w:footnote>
  <w:footnote w:id="3">
    <w:p>
      <w:pPr>
        <w:pStyle w:val="Footnote"/>
        <w:rPr/>
      </w:pPr>
      <w:r>
        <w:rPr>
          <w:rStyle w:val="FootnoteCharacters"/>
        </w:rPr>
        <w:footnoteRef/>
      </w:r>
      <w:r>
        <w:rPr/>
        <w:t xml:space="preserve"> </w:t>
      </w:r>
      <w:r>
        <w:rPr/>
        <w:t>Мешковский А. (эксперт ВОЗ) Лекарства для всех – право человека // Ремедиум 2006. № 1, С.62-65</w:t>
      </w:r>
    </w:p>
  </w:footnote>
  <w:footnote w:id="4">
    <w:p>
      <w:pPr>
        <w:pStyle w:val="Footnote"/>
        <w:rPr/>
      </w:pPr>
      <w:r>
        <w:rPr>
          <w:rStyle w:val="FootnoteCharacters"/>
        </w:rPr>
        <w:footnoteRef/>
      </w:r>
      <w:r>
        <w:rPr/>
        <w:t xml:space="preserve"> </w:t>
      </w:r>
      <w:r>
        <w:rPr/>
        <w:t xml:space="preserve">См.: Программа ДЛО себя оправдала. Фармацевтический вестник. 2005. № 37.   </w:t>
      </w:r>
    </w:p>
  </w:footnote>
  <w:footnote w:id="5">
    <w:p>
      <w:pPr>
        <w:pStyle w:val="Footnote"/>
        <w:rPr/>
      </w:pPr>
      <w:r>
        <w:rPr>
          <w:rStyle w:val="FootnoteCharacters"/>
        </w:rPr>
        <w:footnoteRef/>
      </w:r>
      <w:r>
        <w:rPr/>
        <w:t xml:space="preserve"> </w:t>
      </w:r>
      <w:r>
        <w:rPr>
          <w:b/>
        </w:rPr>
        <w:t>Недоброкачественное лекарственное средство</w:t>
      </w:r>
      <w:r>
        <w:rPr/>
        <w:t xml:space="preserve"> – лекарственное средство, пришедшее в негодность, и (или) лекарственное средство с истекшим сроком годности. Федеральный Закон от 22.06.1998. № 86-ФЗ «О лекарственных средства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spacing w:val="-3"/>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567" w:leader="none"/>
      </w:tabs>
      <w:jc w:val="both"/>
    </w:pPr>
    <w:rPr>
      <w:sz w:val="28"/>
    </w:rPr>
  </w:style>
  <w:style w:type="paragraph" w:styleId="21">
    <w:name w:val="Основной текст с отступом 2"/>
    <w:basedOn w:val="Normal"/>
    <w:qFormat/>
    <w:pPr>
      <w:tabs>
        <w:tab w:val="clear" w:pos="720"/>
        <w:tab w:val="left" w:pos="567" w:leader="none"/>
      </w:tabs>
      <w:ind w:firstLine="567"/>
      <w:jc w:val="both"/>
    </w:pPr>
    <w:rPr>
      <w:spacing w:val="-5"/>
      <w:sz w:val="28"/>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left="1418" w:hanging="638"/>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29:00Z</dcterms:created>
  <dc:creator>402</dc:creator>
  <dc:description/>
  <cp:keywords/>
  <dc:language>en-US</dc:language>
  <cp:lastModifiedBy>НИЦ-3</cp:lastModifiedBy>
  <dcterms:modified xsi:type="dcterms:W3CDTF">2006-05-12T07:53:00Z</dcterms:modified>
  <cp:revision>6</cp:revision>
  <dc:subject/>
  <dc:title>Преступления, совершаемые в сфере лекарственного обеспечения </dc:title>
</cp:coreProperties>
</file>