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851"/>
        <w:rPr>
          <w:i/>
          <w:i/>
          <w:color w:val="000000"/>
          <w:spacing w:val="-2"/>
          <w:sz w:val="32"/>
        </w:rPr>
      </w:pPr>
      <w:r>
        <w:rPr>
          <w:i/>
          <w:color w:val="000000"/>
          <w:spacing w:val="-2"/>
          <w:sz w:val="32"/>
        </w:rPr>
        <w:t>Материалы для подготовки аналитического обзора о состоянии работы по борьбе с кражами и угонами транспортных средств (с предложениями)</w:t>
      </w:r>
    </w:p>
    <w:p>
      <w:pPr>
        <w:pStyle w:val="Heading"/>
        <w:spacing w:lineRule="auto" w:line="360"/>
        <w:ind w:firstLine="851"/>
        <w:rPr>
          <w:i/>
          <w:i/>
          <w:color w:val="000000"/>
          <w:spacing w:val="-2"/>
          <w:sz w:val="32"/>
        </w:rPr>
      </w:pPr>
      <w:r>
        <w:rPr>
          <w:i/>
          <w:color w:val="000000"/>
          <w:spacing w:val="-2"/>
          <w:sz w:val="32"/>
        </w:rPr>
      </w:r>
    </w:p>
    <w:p>
      <w:pPr>
        <w:pStyle w:val="Heading"/>
        <w:spacing w:lineRule="auto" w:line="360"/>
        <w:ind w:firstLine="851"/>
        <w:jc w:val="both"/>
        <w:rPr/>
      </w:pPr>
      <w:r>
        <w:rPr>
          <w:b w:val="false"/>
          <w:color w:val="000000"/>
          <w:spacing w:val="-2"/>
        </w:rPr>
        <w:t xml:space="preserve">В последние </w:t>
      </w:r>
      <w:r>
        <w:rPr>
          <w:b w:val="false"/>
          <w:color w:val="000000"/>
          <w:spacing w:val="2"/>
        </w:rPr>
        <w:t>годы, заметно усилилась корыстная моти</w:t>
      </w:r>
      <w:r>
        <w:rPr>
          <w:b w:val="false"/>
          <w:color w:val="000000"/>
        </w:rPr>
        <w:t xml:space="preserve">вация многих преступных деяний, в частности широкую </w:t>
      </w:r>
      <w:r>
        <w:rPr>
          <w:b w:val="false"/>
          <w:color w:val="000000"/>
          <w:spacing w:val="-1"/>
        </w:rPr>
        <w:t>распространенность получили  кражи автотранспортных средств.</w:t>
      </w:r>
    </w:p>
    <w:p>
      <w:pPr>
        <w:pStyle w:val="Heading"/>
        <w:spacing w:lineRule="auto" w:line="360"/>
        <w:ind w:firstLine="851"/>
        <w:jc w:val="both"/>
        <w:rPr/>
      </w:pPr>
      <w:r>
        <w:rPr>
          <w:b w:val="false"/>
        </w:rPr>
        <w:t>Так, в 2002 г. в России было зарегистрировано 53185 краж в 2003 г. – 70529, в 2004 г. – 71164,</w:t>
      </w:r>
      <w:r>
        <w:rPr>
          <w:b w:val="false"/>
          <w:i/>
        </w:rPr>
        <w:t xml:space="preserve"> </w:t>
      </w:r>
      <w:r>
        <w:rPr>
          <w:b w:val="false"/>
        </w:rPr>
        <w:t>по состоянию на декабрь 2005 г. - 67546</w:t>
      </w:r>
      <w:r>
        <w:rPr>
          <w:b w:val="false"/>
          <w:i/>
        </w:rPr>
        <w:t xml:space="preserve"> </w:t>
      </w:r>
      <w:r>
        <w:rPr>
          <w:b w:val="false"/>
        </w:rPr>
        <w:t xml:space="preserve"> преступлений данного вида.</w:t>
      </w:r>
    </w:p>
    <w:p>
      <w:pPr>
        <w:pStyle w:val="Heading"/>
        <w:spacing w:lineRule="auto" w:line="360"/>
        <w:ind w:firstLine="851"/>
        <w:jc w:val="both"/>
        <w:rPr>
          <w:b w:val="false"/>
          <w:b w:val="false"/>
        </w:rPr>
      </w:pPr>
      <w:r>
        <w:rPr>
          <w:b w:val="false"/>
        </w:rPr>
        <w:t>Кроме этого, имеют тенденции к росту и угоны автотранспортных средств. В 2002 г. было зарегистрировано  44436 угонов, в 2003 г.– 52004, в 2004 г. – 53998, по состоянию на декабрь 2005 г. – 56923.</w:t>
      </w:r>
    </w:p>
    <w:p>
      <w:pPr>
        <w:pStyle w:val="Normal"/>
        <w:spacing w:lineRule="auto" w:line="360"/>
        <w:ind w:firstLine="900"/>
        <w:jc w:val="both"/>
        <w:rPr/>
      </w:pPr>
      <w:r>
        <w:rPr>
          <w:sz w:val="28"/>
        </w:rPr>
        <w:t>Как угонами, так и кражами автотранспорта собственникам наносится огромный ущерб, исчисляемый сотнями миллионов рублей. По мнению ученых и специалистов-практиков</w:t>
      </w:r>
      <w:r>
        <w:rPr>
          <w:rStyle w:val="FootnoteCharacters"/>
          <w:rStyle w:val="FootnoteAnchor"/>
          <w:sz w:val="28"/>
        </w:rPr>
        <w:footnoteReference w:id="2"/>
      </w:r>
      <w:r>
        <w:rPr>
          <w:sz w:val="28"/>
        </w:rPr>
        <w:t>, доходы преступников, полученные от хищений автотранспорта, стоят на втором месте после доходов получаемых от незаконного оборота наркотиков. Общественная опасность этих преступлений заключается также и в том, что помимо причинения прямого материального ущерба, кражи автотранспорта служат иногда подготовительным этапом для совершения более тяжких преступлен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реступные сообщества, занимающиеся данным видом противоправной деятельности, по-прежнему остаются высокоорганизованными, обладают коррумпированными связями в правоохранительных органах, располагают «техническими базами», где осуществляется перебивка маркировочных обозначен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Изучение уголовных дел и дел оперативного учета позволяет сделать вывод, что «перебивщики», как правило, являются работниками автосервисов и зачастую имеют высшее техническое образование. Доходы, получаемые от данного вида преступной деятельности, позволяют совершенствовать качество выполняемых работ, что значительно затрудняет процесс выявления похищенных автомашин сотрудниками уголовного розыска, ГИБДД, а нередко и экспертами-криминалистами. Преступники изучают научно-техническую литературу, технологии заводов-изготовителей, приобретают новейшее оборудование.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На основе анализа сложившейся ситуации ДООП, ДОБДД и ДепУР МВД России, совместно с другими заинтересованными подразделениями министерства был разработан «План комплексных мероприятий по борьбе с преступными посягательствами на автотранспортные средства на 2005-2007 годы». В целях реализации его положений, в 2005 г. органами внутренних дел по территории всей России проводились различные мероприятия по противодействию кражам и угонам автотранспорта, которые позволили в некоторых регионах стабилизировать обстановку, связанную с данным видом преступлен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Так, с целью своевременного реагирования на совершение угона или кражи автомобиля во время поквартирного обхода участковые уполномоченные милиции подразделений МОБ МВД Республики Башкортостан раздают гражданам памятки с алгоритмом их действий в случае кражи автотранспорта, визитные карточки, содержащие сведения о телефонных номерах опорных пунктов милиции, дежурных частей органов внутренних дел и подразделений уголовного розыска. Сотрудниками подразделений КМ МВД Республики Башкортостан усилен оперативный контроль над автосервисами, гаражными кооперативами, автостоянками, поскольку они наиболее часто используются для отстоя и разукомплектования похищенного автотранспорта. УУР МВД Республики организована работа по созданию банка данных площадок, где существует техническая возможность разукомплектования, изменения идентификационных номеров и маркируемых агрегатов автомобиле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УВД г. Королева ГУВД Московской области введены в действие две системы дистанционного контроля за оперативной обстановкой на улицах и в других общественных местах. Первая представляет собой управление автопатрулями из дежурной части УВД с помощью спутниковой навигационной системы. Вторая осуществляет постоянное наблюдение за наиболее криминогенными местами и автотранспортом с помощью скрытых камер, осуществляющих видеозапись.</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настоящее время аналогичные системы, позволяющие обеспечивать контроль за местоположением автотранспортных средств внедрены в г.г. Москве, Санкт Петербурге, Перми, Тюмени, Омске, Волгограде  и в других городах и регионах.</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аслуживает положительной оценки опыт противодействия рассматриваемым преступлениям имеющийся в УУР КМ ГУВД Свердловской области. В целях ужесточения контроля за обоснованностью принимаемых решений по фактам выявления автотранспорта с измененными маркировочными обозначениями в 2004 г. была разработана и утверждена Приказом ГУВД Свердловской области № 993 инструкция «О порядке проведения работ по проверке подлинности маркировочных обозначений автомашин и правоустанавливающих документов», предусматривающая обязательное согласование постановлений об отказе в возбуждении уголовного дела, представленных в подразделениях РЭО УГИБДД, как основание для регистрации транспортных средств, с руководством УУР. За 2004-2005 г.г. управлением уголовного розыска области изучено 371 постановление об отказе в возбуждении уголовных дел, представленных в РЭО УГИБДД для регистрации автотранспорта. По итогам их проверки в прокуратуру области были направлены предложения о необходимости отмены 128 из них. В результате прокуратурой было отменено 92 постановления, по 47 из них – возбуждены уголовные дел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Также, в 2004 г. руководством УУР была проведена рабочая встреча с председателем областного суда, на которой подверглась анализу практика рассмотрения судами первой инстанции вопросов о регистрации транспортных средств, имеющих поддельные правоустанавливающие документы. В ходе встречи было принято решение, согласно которому областной суд рекомендовал не допускать к дорожному движению, путем отказа в регистрации, подобных транспортных средств, как не имеющих сертификата соответствия требованиям безопасности дорожного движе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Кроме этого Управлением уголовного розыска проводятся и иные мероприятия:</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местно с УСБ Свердловской области осуществляются совместные проверки РЭО УГИБДД, с целью пресечения фактов регистрации автомашин с измененными маркировочными обозначениями и выявления лиц, причастных к их легализации;</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 xml:space="preserve">лица, выявляемые в ходе проведения оперативно-розыскных и иных проверочных мероприятий, ставятся на централизованный учет, созданный на базе ЦОРИ КМ ГУВД, как причастные к легализации; </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осуществляется периодическая сверка автотранспорта, зарегистрированного в Свердловской области с подразделениями ГИБДД и таможенными органами регионов из которых часто поступают автомашины криминального происхождения. Автотранспорт, зарегистрированный на основании ПТС, которые в проверяемых регионах не выдавались, задерживается и направляется на криминалистическое исследование. Например, в 2005 г. была проведена сверка со Смоленской, Белгородской, Новгородской, Псковской, Ростовской областями и Краснодарским краем, в ходе которой ЭКУ ГУВД Свердловской области выявило 36 автомашин с отрицательными ответами с прежнего места регистрации.</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Положительные результаты по борьбе с преступными посягательствами на транспортные средства отмечаются  в Центральном, Северо-Западном федеральных округах, где количество краж к АППГ сократилось на 15,2% и 11,5% соответственно.</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Вместе с тем, несмотря на положительный опыт, имеющийся в различных регионах Российской Федерации, в целом следует констатировать, что существует еще не мало проблем, препятствующих эффективному раскрытию рассматриваемых преступлений.</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 xml:space="preserve">В некоторых регионах, например в г. Санкт-Петербурге, в подразделениях дознания и следствия отсутствует единый подход к квалификации деяний, связанных с кражами и неправомерными завладениями транспортных средств. Например, при задержании «по горячим следам» лиц, совершивших хищение транспортного средства, их действия, как правило, квалифицируются по ст.  166 УК РФ, санкции которой мягче по сравнению со ст. 158 УК РФ. Таким образом, за первые 6 месяцев 2005 г. СУ ГУВД Санкт-Петербурга и Ленинградской области за совершение угонов  автотранспорта было привлечено к уголовной ответственности 468 лиц, а за совершение краж – 132.  Это зачастую связано с тем, что процесс доказывания строится на показаниях самого задержанного об отсутствии у него умысла на кражу автотранспортного средства. Если же лицо, совершившее преступление не установлено, а похищенный автомобиль не найден, то действия преступника квалифицируются по ст. 158 УК РФ, в результате чего, раскрываемость угонов велика, а раскрываемость краж остается на низком уровне. </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По-прежнему негативно на раскрытие рассматриваемых преступлений, влияет тот факт, что не все лица, подозреваемые в их совершении, задерживаются в порядке ст. 91 УПК РФ и заключаются под стражу. Если следователю не удается доказать наличие умысла преступника на совершение кражи, то действия последнего квалифицируются по ч. 1 ст. 166 УК РФ, санкции которой являются более мягкими по сравнению со статьями, предусматривающими ответственность за совершение преступлений, связанных с хищением чужого имущества, и обвиняемый не будет арестован, так как совершил преступление небольшей или средней тяжести.</w:t>
      </w:r>
    </w:p>
    <w:p>
      <w:pPr>
        <w:pStyle w:val="ConsNormal"/>
        <w:widowControl/>
        <w:spacing w:lineRule="auto" w:line="360"/>
        <w:ind w:firstLine="900"/>
        <w:jc w:val="both"/>
        <w:rPr/>
      </w:pPr>
      <w:r>
        <w:rPr>
          <w:rFonts w:cs="Times New Roman" w:ascii="Times New Roman" w:hAnsi="Times New Roman"/>
          <w:sz w:val="28"/>
        </w:rPr>
        <w:t xml:space="preserve">Находясь на свободе, данные лица продолжают заниматься преступной деятельностью с большей осторожностью, с применением разведывательных и контрразведывательных мер и методов конспирации, что затрудняет их дальнейшую разработку.  </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Как свидетельствует практика, прокуратурой не всегда поддерживаются в суде ходатайства следователей об избрании меры пресечения в виде ареста, имеются также случаи отказов в удовлетворении  подобных ходатайств без учета личности обвиняемого, в том числе без указания причин.</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Так, по уголовному делу № 09020, находившемся в производстве Следственного управления при Нестеровском РОВД Калининградской области  в декабре 2004 г. за совершение покушения на кражу автомашины «Фольксваген-Пассат» был задержан Коршиков Ю.В., имеющий не снятую судимость за аналогичное преступление. В получении согласия на заключение обвиняемого под стражу прокурором было отказано в связи с признанием вины последним, а также в связи с тем, что он является студентом.</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В Республике Адыгея в первом полугодии текущего года находилось 58 уголовных дел, возбужденных по ст.ст. 158, 166, 162 УК РФ, связанных с преступными посягательствами на автотранспорт. По 14 делам в порядке ст. 91 УПК РФ было задержано 17 подозреваемых, однако все ходатайства следователей об избрании меры пресечения в виде заключения под стажу, прокуратура и суд отклонили из-за того, что совершенные деяния представляют собой преступления средней тяжести, а задержанные являются лицами ранее не судимыми. В результате, трое обвиняемых повторно совершили аналогичные преступления.</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Подобная практика не только мешает процессу расследования, но и затрудняет качественную оперативную разработку уголовным розыском задержанных лиц, изобличение их в совершении других преступлений: не в полной мере используется потенциал подразделений ОПУ и СТМ, в первую очередь ориентированных на выполнение заданий по тяжким и особо тяжким преступлениям; исключается возможность проведения такого эффективного оперативно-розыскного мероприятия, как оперативный эксперимент, осуществление которого также возможно лишь в отношении тяжких и особо тяжких преступлений.</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 xml:space="preserve">Кроме этого, во многих регионах довольно слабо проводится работа по проверке ремонтных автомастерских, где происходит бесконтрольное разукомплектование и изменение идентификационных номеров похищенных автомобилей, многие из которых официально не зарегистрированы. Поэтому, территории, прилегающие к подобным автомастерским, завалены демонтированными кузовами, различными невостребованными запчастями. В ряде случаев в данных местах можно обнаружить снятые государственные регистрационные знаки.  </w:t>
      </w:r>
    </w:p>
    <w:p>
      <w:pPr>
        <w:pStyle w:val="ConsNormal"/>
        <w:widowControl/>
        <w:spacing w:lineRule="auto" w:line="360"/>
        <w:ind w:firstLine="900"/>
        <w:jc w:val="both"/>
        <w:rPr>
          <w:rFonts w:ascii="Times New Roman" w:hAnsi="Times New Roman" w:cs="Times New Roman"/>
          <w:sz w:val="28"/>
        </w:rPr>
      </w:pPr>
      <w:r>
        <w:rPr>
          <w:rFonts w:cs="Times New Roman" w:ascii="Times New Roman" w:hAnsi="Times New Roman"/>
          <w:sz w:val="28"/>
        </w:rPr>
        <w:t>В связи с тем, что оперативные позиции на этих объектах не всегда являются сильными, подразделения уголовного розыска не владеют оперативно-значимой информацией, что негативно влияет на процесс своевременного раскрытия данных преступлений.</w:t>
      </w:r>
    </w:p>
    <w:p>
      <w:pPr>
        <w:pStyle w:val="Style15"/>
        <w:spacing w:lineRule="auto" w:line="360"/>
        <w:jc w:val="both"/>
        <w:rPr>
          <w:b w:val="false"/>
          <w:b w:val="false"/>
        </w:rPr>
      </w:pPr>
      <w:r>
        <w:rPr>
          <w:b w:val="false"/>
        </w:rPr>
        <w:t>В целях повышения эффективности борьбы с угонами и кражами автотранспортных средств, на наш взгляд, необходимо предпринять следующие меры законодательного и организационного характера:</w:t>
      </w:r>
    </w:p>
    <w:p>
      <w:pPr>
        <w:pStyle w:val="Style15"/>
        <w:spacing w:lineRule="auto" w:line="360"/>
        <w:jc w:val="both"/>
        <w:rPr>
          <w:b w:val="false"/>
          <w:b w:val="false"/>
        </w:rPr>
      </w:pPr>
      <w:r>
        <w:rPr>
          <w:b w:val="false"/>
        </w:rPr>
        <w:t>1. В силу широкого распространения использования изменения и уничтожения маркировочных обозначений и их последующих легализации, усилить уголовную ответственность за деяния, предусмотренные ст. 326 УК России.</w:t>
      </w:r>
    </w:p>
    <w:p>
      <w:pPr>
        <w:pStyle w:val="Style15"/>
        <w:spacing w:lineRule="auto" w:line="360"/>
        <w:jc w:val="both"/>
        <w:rPr>
          <w:b w:val="false"/>
          <w:b w:val="false"/>
        </w:rPr>
      </w:pPr>
      <w:r>
        <w:rPr>
          <w:b w:val="false"/>
        </w:rPr>
        <w:t xml:space="preserve">2. Законодательно отнести угон к тяжким и особо тяжким преступлением, ужесточив при этом санкции соответствующих частей ст. 166 УК РФ. </w:t>
      </w:r>
    </w:p>
    <w:p>
      <w:pPr>
        <w:pStyle w:val="Style15"/>
        <w:spacing w:lineRule="auto" w:line="360"/>
        <w:jc w:val="both"/>
        <w:rPr>
          <w:b w:val="false"/>
          <w:b w:val="false"/>
        </w:rPr>
      </w:pPr>
      <w:r>
        <w:rPr>
          <w:b w:val="false"/>
        </w:rPr>
        <w:t>3. Проработать с заинтересованными ведомствами возможность заключения с иностранными фирмами-изготовителями договоров о представлении полных компьютерных баз данных идентификационных номеров произведенных транспортных средств.</w:t>
      </w:r>
    </w:p>
    <w:p>
      <w:pPr>
        <w:pStyle w:val="TextBody"/>
        <w:spacing w:lineRule="auto" w:line="360"/>
        <w:ind w:firstLine="851"/>
        <w:jc w:val="both"/>
        <w:rPr>
          <w:sz w:val="28"/>
        </w:rPr>
      </w:pPr>
      <w:r>
        <w:rPr>
          <w:sz w:val="28"/>
        </w:rPr>
        <w:t>4. Проводить обязательный осмотр транспортных средств, прибывающих на регистрацию в РЭО ГИПБДД специалистами экспертно-криминалистических подразделений. При этом целесообразно размещение экспертов в помещении ГИБДД, с целью исключения случаев перегона автомобилей с выявленными измененными идентификационными номерами из ГИБДД в ЭКЦ и обратно.</w:t>
      </w:r>
    </w:p>
    <w:p>
      <w:pPr>
        <w:pStyle w:val="TextBody"/>
        <w:spacing w:lineRule="auto" w:line="360"/>
        <w:ind w:firstLine="851"/>
        <w:jc w:val="both"/>
        <w:rPr>
          <w:sz w:val="28"/>
        </w:rPr>
      </w:pPr>
      <w:r>
        <w:rPr>
          <w:sz w:val="28"/>
        </w:rPr>
        <w:t>5. Продолжить практику формирования в органах внутренних дел специализированных подразделений, занимающихся раскрытием хищений автотранспорта.</w:t>
      </w:r>
    </w:p>
    <w:p>
      <w:pPr>
        <w:pStyle w:val="TextBody"/>
        <w:spacing w:lineRule="auto" w:line="360"/>
        <w:ind w:firstLine="851"/>
        <w:jc w:val="both"/>
        <w:rPr>
          <w:sz w:val="28"/>
        </w:rPr>
      </w:pPr>
      <w:r>
        <w:rPr>
          <w:sz w:val="28"/>
        </w:rPr>
        <w:t>6. Усилить в регионах контроль за ремонтными автомастерскими, гаражными боксами и другими местами, где может происходить «отстой», разукомплектование похищенного автотранспорта, изменение идентификационных номеров.</w:t>
      </w:r>
    </w:p>
    <w:p>
      <w:pPr>
        <w:pStyle w:val="TextBody"/>
        <w:spacing w:lineRule="auto" w:line="360"/>
        <w:ind w:firstLine="851"/>
        <w:jc w:val="both"/>
        <w:rPr>
          <w:sz w:val="28"/>
        </w:rPr>
      </w:pPr>
      <w:r>
        <w:rPr>
          <w:sz w:val="28"/>
        </w:rPr>
        <w:t>7. В целях обмена положительным опытом по противодействию рассматриваемым видам преступной деятельности, регулярно проводить семинары, конференции с участием руководства подразделений уголовного розыска  из различных регионов.</w:t>
      </w:r>
    </w:p>
    <w:p>
      <w:pPr>
        <w:pStyle w:val="TextBody"/>
        <w:spacing w:lineRule="auto" w:line="360"/>
        <w:ind w:firstLine="851"/>
        <w:jc w:val="both"/>
        <w:rPr>
          <w:sz w:val="28"/>
        </w:rPr>
      </w:pPr>
      <w:r>
        <w:rPr>
          <w:sz w:val="28"/>
        </w:rPr>
        <w:t>8. Активизировать в субъектах Российской Федерации рабочие встречи представителей уголовного розыска, следствия, дознания, прокуратуры и суда, на которых бы обсуждались особенности возбуждения уголовных дел данной категории, правильной квалификации действий задержанных лиц, применения к ним мер пресечения и другие проблемы, препятствующие раскрытию и расследованию хищений и угонов автотранспортных средств.</w:t>
      </w:r>
    </w:p>
    <w:p>
      <w:pPr>
        <w:pStyle w:val="Normal"/>
        <w:spacing w:lineRule="auto" w:line="360"/>
        <w:jc w:val="both"/>
        <w:rPr>
          <w:sz w:val="28"/>
        </w:rPr>
      </w:pPr>
      <w:r>
        <w:rPr>
          <w:sz w:val="28"/>
        </w:rPr>
      </w:r>
    </w:p>
    <w:p>
      <w:pPr>
        <w:pStyle w:val="Heading"/>
        <w:ind w:hanging="0"/>
        <w:jc w:val="both"/>
        <w:rPr>
          <w:b w:val="false"/>
          <w:b w:val="false"/>
          <w:sz w:val="28"/>
        </w:rPr>
      </w:pPr>
      <w:r>
        <w:rPr>
          <w:b w:val="false"/>
          <w:sz w:val="28"/>
        </w:rPr>
      </w:r>
    </w:p>
    <w:p>
      <w:pPr>
        <w:pStyle w:val="Heading"/>
        <w:ind w:hanging="0"/>
        <w:jc w:val="both"/>
        <w:rPr/>
      </w:pPr>
      <w:r>
        <w:rPr/>
        <w:t xml:space="preserve">НИЦ-2 ВНИИ МВД России </w:t>
      </w:r>
      <w:r>
        <w:br w:type="page"/>
      </w:r>
    </w:p>
    <w:p>
      <w:pPr>
        <w:pStyle w:val="Heading"/>
        <w:ind w:hanging="0"/>
        <w:jc w:val="both"/>
        <w:rPr/>
      </w:pPr>
      <w:r>
        <w:rPr/>
      </w:r>
    </w:p>
    <w:p>
      <w:pPr>
        <w:pStyle w:val="Heading"/>
        <w:spacing w:lineRule="auto" w:line="240"/>
        <w:ind w:firstLine="851"/>
        <w:jc w:val="both"/>
        <w:rPr>
          <w:b w:val="false"/>
          <w:b w:val="false"/>
          <w:color w:val="000000"/>
          <w:spacing w:val="-2"/>
        </w:rPr>
      </w:pPr>
      <w:r>
        <w:rPr>
          <w:b w:val="false"/>
          <w:color w:val="000000"/>
          <w:spacing w:val="-2"/>
        </w:rPr>
        <w:t>В материалах представлен аналитический обзор  состояния работы по борьбе с кражами и угонами транспортных средств (с предложениями)</w:t>
      </w:r>
    </w:p>
    <w:p>
      <w:pPr>
        <w:pStyle w:val="Normal"/>
        <w:jc w:val="both"/>
        <w:rPr>
          <w:b/>
          <w:b/>
          <w:color w:val="000000"/>
          <w:spacing w:val="-2"/>
          <w:sz w:val="28"/>
        </w:rPr>
      </w:pPr>
      <w:r>
        <w:rPr>
          <w:b/>
          <w:color w:val="000000"/>
          <w:spacing w:val="-2"/>
          <w:sz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См.: Организация борьбы ОВД с кражами автотранспорта совершаемыми с целью получения выкупа: Методические рекомендации. Калининград: КЮИ МВД России.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12"/>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qFormat/>
    <w:pPr>
      <w:widowControl w:val="false"/>
      <w:spacing w:lineRule="auto" w:line="312"/>
      <w:ind w:firstLine="720"/>
      <w:jc w:val="center"/>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9:00Z</dcterms:created>
  <dc:creator>1</dc:creator>
  <dc:description/>
  <dc:language>en-US</dc:language>
  <cp:lastModifiedBy>Ольга</cp:lastModifiedBy>
  <cp:lastPrinted>2006-02-27T16:16:00Z</cp:lastPrinted>
  <dcterms:modified xsi:type="dcterms:W3CDTF">2006-02-27T13:19:00Z</dcterms:modified>
  <cp:revision>2</cp:revision>
  <dc:subject/>
  <dc:title>Материалы для подготовки аналитического обзора о состоянии работы по борьбе с кражами и угонами транспортных средств (с предло</dc:title>
</cp:coreProperties>
</file>