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8"/>
        </w:rPr>
      </w:pPr>
      <w:r>
        <w:rPr>
          <w:szCs w:val="28"/>
        </w:rPr>
        <w:t>Содержание и основные направления криминологической политики в сфере противодействия незаконному обороту наркотиков</w:t>
      </w:r>
    </w:p>
    <w:p>
      <w:pPr>
        <w:pStyle w:val="TextBodyIndent"/>
        <w:spacing w:lineRule="auto" w:line="240"/>
        <w:ind w:left="5664" w:firstLine="720"/>
        <w:rPr>
          <w:szCs w:val="28"/>
        </w:rPr>
      </w:pPr>
      <w:r>
        <w:rPr>
          <w:szCs w:val="28"/>
        </w:rPr>
        <w:t>Воронин М.Ю.</w:t>
      </w:r>
    </w:p>
    <w:p>
      <w:pPr>
        <w:pStyle w:val="TextBodyIndent"/>
        <w:spacing w:lineRule="auto" w:line="240"/>
        <w:ind w:left="5664" w:firstLine="720"/>
        <w:rPr>
          <w:szCs w:val="28"/>
        </w:rPr>
      </w:pPr>
      <w:r>
        <w:rPr>
          <w:szCs w:val="28"/>
        </w:rPr>
        <w:t>к.ю.н., доцент</w:t>
      </w:r>
    </w:p>
    <w:p>
      <w:pPr>
        <w:pStyle w:val="TextBodyIndent"/>
        <w:spacing w:lineRule="auto" w:line="240"/>
        <w:ind w:left="5664" w:firstLine="720"/>
        <w:rPr>
          <w:szCs w:val="28"/>
        </w:rPr>
      </w:pPr>
      <w:r>
        <w:rPr>
          <w:szCs w:val="28"/>
        </w:rPr>
        <w:t>ВНИИ МВД Росси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Рассматривая высказанные в литературе точки зрения на предмет и содержание уголовной политики можно предположить, что реально существуют три уровня борьбы с преступностью, а именно: общая система борьбы с преступностью и иными правонарушениями; специализированная система, вычленяющая преступность как объект подавляющего воздействия; специализированная система, также имеющая объектом воздействия преступность, но реализующая это воздействие в процессе уголовно-правовой защиты общественных отношений.</w:t>
      </w:r>
    </w:p>
    <w:p>
      <w:pPr>
        <w:pStyle w:val="TextBodyIndent"/>
        <w:rPr/>
      </w:pPr>
      <w:r>
        <w:rPr>
          <w:szCs w:val="28"/>
        </w:rPr>
        <w:t>Выделение этих уровней реально отражает дифференциацию и иерархию задач, направлений, форм борьбы с преступностью и иными правонарушениями. Так, в системе первого уровня ведущую роль играет социальная профилактика, в системе второго уровня — предупреждение, и на третьем из выделенных уровней средства уголовно-правовой защиты общественных отношений начинают играть ведущую роль.</w:t>
      </w:r>
    </w:p>
    <w:p>
      <w:pPr>
        <w:pStyle w:val="TextBodyIndent"/>
        <w:rPr/>
      </w:pPr>
      <w:r>
        <w:rPr>
          <w:szCs w:val="28"/>
        </w:rPr>
        <w:t>Можно было бы «договориться» об обозначении термином «уголовная политика» любого из этих уровней. Однако процессы и явления, охватываемые содержанием понятия политики борьбы с преступностью, выходят за рамки мер уголовно-правового, процессуального, уголовно-исполнительного характера среди которых отчетливо выделяются три направления: криминологическая (предупредительная) политика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 уголовно-правовая политика, уголовно-исполнительная политика.</w:t>
      </w:r>
    </w:p>
    <w:p>
      <w:pPr>
        <w:pStyle w:val="TextBodyIndent"/>
        <w:rPr/>
      </w:pPr>
      <w:r>
        <w:rPr>
          <w:szCs w:val="28"/>
        </w:rPr>
        <w:t>Учитывая методологические требования, разработанные С.С. Босхоловым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, под криминологической политикой в сфере незаконного оборота наркотиков следует понимать, во-первых, государственную политику в сфере борьбы с незаконным оборотом наркотиков, выраженную в директивных документах (концепциях, законах, указах Президента, постановлениях Правительства); во-вторых, особый вид социальной деятельности, направленной на противодействие наркотизации населения, включая и предупреждение незаконного оборота наркотиков; и, в-третьих, научную теорию.</w:t>
      </w:r>
    </w:p>
    <w:p>
      <w:pPr>
        <w:pStyle w:val="TextBodyIndent"/>
        <w:rPr/>
      </w:pPr>
      <w:r>
        <w:rPr>
          <w:szCs w:val="28"/>
        </w:rPr>
        <w:t xml:space="preserve">Содержание криминологической политики включает в себя разработку и реализацию целей и задач в сфере противодействия незаконному обороту наркотиков, определение круга субъектов, а также средств, форм и методов деятельности. Представляется, что средства, формы и методы должны быть правовыми, т.е. опирающимися на систему законодательных актов и подзаконных нормативных правовых документов, и эффективными. </w:t>
      </w:r>
      <w:r>
        <w:rPr>
          <w:szCs w:val="28"/>
          <w:lang w:val="en-US" w:eastAsia="en-US"/>
        </w:rPr>
        <w:t xml:space="preserve">Эффективная реализация криминологической политики предполагает наличие взаимодействия и координации самостоятельных </w:t>
      </w:r>
      <w:r>
        <w:rPr>
          <w:szCs w:val="28"/>
        </w:rPr>
        <w:t>субъектов. Согласно ст. 41 Федерального закона «О наркотических средствах и психотропных веществах» противодействие незаконному обороту наркотических средств, психотропных веществ и их прекурсоров осуществляют Генеральная прокуратура Российской Федерации, федеральный орган исполнительной власти по контролю за оборотом наркотических средств и психотропных веществ, федеральный орган исполнительной власти в области внутренних дел, федеральный орган исполнительной власти по таможенным делам, федеральная служба безопасности, федеральная служба внешней разведки, федеральный орган исполнительной власти в области здравоохранения, а также другие федеральные органы исполнительной власти в пределах предоставленных им Правительством Российской Федерации полномоч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астие широкого круга государственных учреждений и ведомств, общественных организаций обусловлено тем, что детерминация преступности, а также и правонарушаемости в рассматриваемой области имеет корни во многих областях общественной жизни: экономике, политике, культуре, праве, медицине, образовании и д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ями деятельности являются сокращение числа лиц, потребляющих наркотики, сокращение количества преступлений, связанных с незаконным оборотом наркотиков, сокращение количества преступлений, совершаемых наркоманами и лицами, находящимися в состоянии наркотического опьян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итывая международный опыт противодействия наркотизации, придем к выводу, что противодействие этому явлению должно вестись по двум направлениям. Во-первых, это сокращение незаконного предложения наркотиков, которое реализуется через борьбу с незаконным оборотом наркотиков, и, во-вторых, сокращение незаконного спроса на наркот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ализация названных направлений может осуществляться в следующих плоскостях: организационной, правовой и медицинской. В систему организационных мероприятий могут быть включены организация межведомственной координации деятельности субъектов противодействия наркотизации; создание информационной базы в целях анализа и мониторинга наркоситуации на разных уровнях (федеральном, региональном и уровне отдельных административных единиц); разработка и реализация мер пропагандистского характера, включающих как программы для общеобразовательных школ и иных учебных заведений, так и информирование населения через различные источники. Система правовых мер должна включать два направления: совершенствование антинаркотического законодательства (правотворческий аспект) и меры, направленные на пресечение правонарушений и преступлений в данной сфере (правоприменительный аспект). И, учитывая, что наркозависимость представляет собой одно из тяжелейших заболеваний, существенный сектор в сфере противодействия наркотизации занимают медицинские мероприятия, которые можно условно разделить на три группы. Во-первых, деятельность по профилактике наркомании, во-вторых, совершенствование средств и методов лечения, и, в-третьих, организация психологической реабилит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Аннотац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клад посвящен рассмотрению вопросов, связанных с содержанием и основными направлениями криминалистической политики в сфере противодействия незаконному обороту наркотиков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Термин «криминологическая политика» впервые был употреблен </w:t>
      </w:r>
      <w:r>
        <w:rPr>
          <w:spacing w:val="7"/>
          <w:sz w:val="22"/>
          <w:szCs w:val="22"/>
        </w:rPr>
        <w:t xml:space="preserve">Г. А. Аванесовым и </w:t>
      </w:r>
      <w:r>
        <w:rPr>
          <w:spacing w:val="4"/>
          <w:sz w:val="22"/>
          <w:szCs w:val="22"/>
        </w:rPr>
        <w:t>М. М. Бабаевым</w:t>
      </w:r>
      <w:r>
        <w:rPr>
          <w:spacing w:val="7"/>
          <w:sz w:val="22"/>
          <w:szCs w:val="22"/>
        </w:rPr>
        <w:t xml:space="preserve"> См.: </w:t>
      </w:r>
      <w:r>
        <w:rPr>
          <w:iCs/>
          <w:spacing w:val="7"/>
          <w:sz w:val="22"/>
          <w:szCs w:val="22"/>
        </w:rPr>
        <w:t xml:space="preserve">Аванесов Г. А. </w:t>
      </w:r>
      <w:r>
        <w:rPr>
          <w:spacing w:val="7"/>
          <w:sz w:val="22"/>
          <w:szCs w:val="22"/>
        </w:rPr>
        <w:t xml:space="preserve">Криминология и социальная </w:t>
      </w:r>
      <w:r>
        <w:rPr>
          <w:spacing w:val="3"/>
          <w:sz w:val="22"/>
          <w:szCs w:val="22"/>
        </w:rPr>
        <w:t xml:space="preserve">профилактика. М., 1980. С. 123., </w:t>
      </w:r>
      <w:r>
        <w:rPr>
          <w:iCs/>
          <w:spacing w:val="4"/>
          <w:sz w:val="22"/>
          <w:szCs w:val="22"/>
        </w:rPr>
        <w:t xml:space="preserve">Бабаев М. М. </w:t>
      </w:r>
      <w:r>
        <w:rPr>
          <w:spacing w:val="4"/>
          <w:sz w:val="22"/>
          <w:szCs w:val="22"/>
        </w:rPr>
        <w:t>О соотношении уголовной и криминологической политики // Проблемы со</w:t>
      </w:r>
      <w:r>
        <w:rPr>
          <w:spacing w:val="3"/>
          <w:sz w:val="22"/>
          <w:szCs w:val="22"/>
        </w:rPr>
        <w:t>циологии уголовного права. М., 1982. С. 7, 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.: Босхолов С.С. Основы уголовной политики. М., 1999. С. 32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50:00Z</dcterms:created>
  <dc:creator>Михаил</dc:creator>
  <dc:description/>
  <dc:language>en-US</dc:language>
  <cp:lastModifiedBy>ВНИИ</cp:lastModifiedBy>
  <dcterms:modified xsi:type="dcterms:W3CDTF">2006-04-04T10:14:00Z</dcterms:modified>
  <cp:revision>3</cp:revision>
  <dc:subject/>
  <dc:title>Рассматривая высказанные в литературе точки зрения на предмет и содержание уголовной политики можно предположить, что реально </dc:title>
</cp:coreProperties>
</file>