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textAlignment w:val="auto"/>
        <w:rPr>
          <w:b/>
          <w:b/>
          <w:color w:val="000000"/>
          <w:sz w:val="28"/>
          <w:szCs w:val="28"/>
        </w:rPr>
      </w:pPr>
      <w:r>
        <w:rPr>
          <w:b/>
          <w:color w:val="000000"/>
          <w:sz w:val="28"/>
          <w:szCs w:val="28"/>
        </w:rPr>
        <w:t>Исаева Л.М.</w:t>
      </w:r>
    </w:p>
    <w:p>
      <w:pPr>
        <w:pStyle w:val="Normal"/>
        <w:spacing w:lineRule="auto" w:line="360"/>
        <w:ind w:firstLine="567"/>
        <w:jc w:val="both"/>
        <w:textAlignment w:val="auto"/>
        <w:rPr>
          <w:b/>
          <w:b/>
          <w:color w:val="000000"/>
          <w:sz w:val="28"/>
          <w:szCs w:val="28"/>
        </w:rPr>
      </w:pPr>
      <w:r>
        <w:rPr>
          <w:b/>
          <w:color w:val="000000"/>
          <w:sz w:val="28"/>
          <w:szCs w:val="28"/>
        </w:rPr>
        <w:t>к.б.н., доцент</w:t>
      </w:r>
    </w:p>
    <w:p>
      <w:pPr>
        <w:pStyle w:val="Normal"/>
        <w:spacing w:lineRule="auto" w:line="360"/>
        <w:ind w:firstLine="567"/>
        <w:jc w:val="both"/>
        <w:textAlignment w:val="auto"/>
        <w:rPr>
          <w:b/>
          <w:b/>
          <w:color w:val="000000"/>
          <w:sz w:val="28"/>
          <w:szCs w:val="28"/>
        </w:rPr>
      </w:pPr>
      <w:r>
        <w:rPr>
          <w:b/>
          <w:color w:val="000000"/>
          <w:sz w:val="28"/>
          <w:szCs w:val="28"/>
        </w:rPr>
        <w:t>подполковник милиции</w:t>
      </w:r>
    </w:p>
    <w:p>
      <w:pPr>
        <w:pStyle w:val="Normal"/>
        <w:spacing w:lineRule="auto" w:line="360"/>
        <w:ind w:firstLine="567"/>
        <w:jc w:val="both"/>
        <w:textAlignment w:val="auto"/>
        <w:rPr>
          <w:b/>
          <w:b/>
          <w:color w:val="000000"/>
          <w:sz w:val="28"/>
          <w:szCs w:val="28"/>
        </w:rPr>
      </w:pPr>
      <w:r>
        <w:rPr>
          <w:b/>
          <w:color w:val="000000"/>
          <w:sz w:val="28"/>
          <w:szCs w:val="28"/>
        </w:rPr>
        <w:t>начальник НИЦ ВНИИ МВД России</w:t>
      </w:r>
    </w:p>
    <w:p>
      <w:pPr>
        <w:pStyle w:val="Normal"/>
        <w:spacing w:lineRule="auto" w:line="360"/>
        <w:ind w:firstLine="567"/>
        <w:jc w:val="both"/>
        <w:textAlignment w:val="auto"/>
        <w:rPr>
          <w:b/>
          <w:b/>
          <w:color w:val="000000"/>
          <w:sz w:val="28"/>
          <w:szCs w:val="28"/>
        </w:rPr>
      </w:pPr>
      <w:r>
        <w:rPr>
          <w:b/>
          <w:color w:val="000000"/>
          <w:sz w:val="28"/>
          <w:szCs w:val="28"/>
        </w:rPr>
      </w:r>
    </w:p>
    <w:p>
      <w:pPr>
        <w:pStyle w:val="Normal"/>
        <w:spacing w:lineRule="auto" w:line="360"/>
        <w:ind w:firstLine="567"/>
        <w:jc w:val="both"/>
        <w:textAlignment w:val="auto"/>
        <w:rPr/>
      </w:pPr>
      <w:r>
        <w:rPr>
          <w:b/>
          <w:color w:val="000000"/>
          <w:sz w:val="28"/>
          <w:szCs w:val="28"/>
        </w:rPr>
        <w:t>Теоретические основы использования специальных познаний в уголовном судопроизводстве России.</w:t>
      </w:r>
    </w:p>
    <w:p>
      <w:pPr>
        <w:pStyle w:val="Normal"/>
        <w:spacing w:lineRule="auto" w:line="360"/>
        <w:ind w:firstLine="567"/>
        <w:jc w:val="both"/>
        <w:textAlignment w:val="auto"/>
        <w:rPr>
          <w:b/>
          <w:b/>
          <w:color w:val="000000"/>
          <w:sz w:val="28"/>
          <w:szCs w:val="28"/>
        </w:rPr>
      </w:pPr>
      <w:r>
        <w:rPr>
          <w:b/>
          <w:color w:val="000000"/>
          <w:sz w:val="28"/>
          <w:szCs w:val="28"/>
        </w:rPr>
      </w:r>
    </w:p>
    <w:p>
      <w:pPr>
        <w:pStyle w:val="Normal"/>
        <w:spacing w:lineRule="auto" w:line="360"/>
        <w:ind w:firstLine="567"/>
        <w:jc w:val="both"/>
        <w:textAlignment w:val="auto"/>
        <w:rPr/>
      </w:pPr>
      <w:r>
        <w:rPr>
          <w:color w:val="000000"/>
          <w:sz w:val="28"/>
          <w:szCs w:val="28"/>
        </w:rPr>
        <w:t xml:space="preserve">Необходимость использования специальных познаний в судопроизводстве давно ни у кого не вызывает сомнения. Однако формы их использования меняются. На это оказывает влияние, как совершенствование уголовного процесса, так и появление новых достижений наук, которые открывают широкие возможности для установления истины в правосудии. </w:t>
      </w:r>
    </w:p>
    <w:p>
      <w:pPr>
        <w:pStyle w:val="Normal"/>
        <w:spacing w:lineRule="auto" w:line="360"/>
        <w:ind w:firstLine="567"/>
        <w:jc w:val="both"/>
        <w:rPr/>
      </w:pPr>
      <w:r>
        <w:rPr>
          <w:color w:val="000000"/>
          <w:sz w:val="28"/>
          <w:szCs w:val="28"/>
        </w:rPr>
        <w:t xml:space="preserve">Вряд ли стоит отдельно выделять институт специалистов или институт экспертов, как это иногда делается. Действительно, привлечение специалистов и экспертов к уголовному процессу имеет ряд своих особенностей. Но чрезмерное дробление по персоналиям, например, на институт специалистов и институт экспертов, по мнению автора, носит искусственный характер. В основе привлечения указанных лиц для нужд правосудия лежит обладание ими специальными познаниями. Именно необходимость в специальных познаниях в судопроизводстве и привела к возникновению на современном этапе этих двух форм их использования – привлечение специалиста или эксперта. Уже сейчас возможность и необходимость использования специальных знаний не укладывается в рамках, ограниченных этими формами. Так зачем же выделять отдельные институты, когда речь идет, прежде всего, об изучении возможностей использования специальных знаний для нужд судопроизводства, то есть о совершенствовании института лиц, обладающих специальными познаниями. </w:t>
      </w:r>
    </w:p>
    <w:p>
      <w:pPr>
        <w:pStyle w:val="Normal"/>
        <w:spacing w:lineRule="auto" w:line="360"/>
        <w:ind w:firstLine="567"/>
        <w:jc w:val="both"/>
        <w:rPr/>
      </w:pPr>
      <w:r>
        <w:rPr>
          <w:color w:val="000000"/>
          <w:sz w:val="28"/>
          <w:szCs w:val="28"/>
        </w:rPr>
        <w:t xml:space="preserve">Давно уже назрела необходимость рассматривать институт лиц, имеющих специальные познания, как комплексный и межотраслевой. Межотраслевой характер предопределен тем, что привлечение лиц, имеющих специальные познания, предусматривается и регулируется различными отраслями права (уголовного, гражданского, таможенного и др.). Единый и комплексный подход позволит выработать: оптимальные принципы использования новых технологий в судопроизводстве в целом; единый взгляд на доказательственное значение специальных исследований, форм в которых они производились; единые требования к квалификации лиц и способы ее установления; технические требования к оборудованию, позволяющие уже на этапе его разработки понять возможности использования результатов его применения в доказывании по делам и др. </w:t>
      </w:r>
    </w:p>
    <w:p>
      <w:pPr>
        <w:pStyle w:val="Normal"/>
        <w:spacing w:lineRule="auto" w:line="360"/>
        <w:ind w:firstLine="567"/>
        <w:jc w:val="both"/>
        <w:rPr/>
      </w:pPr>
      <w:r>
        <w:rPr>
          <w:color w:val="000000"/>
          <w:sz w:val="28"/>
          <w:szCs w:val="28"/>
        </w:rPr>
        <w:t>Одновременно уже пора детально разобраться во всех вариантах привлечения лиц, обладающих специальными познаниями, к участию в производстве по уголовным делах, а также возможно и на этапе выявления преступления, не забыв при этом и достижения прошлого. Только это поможет реально оценить, чего мы достигли в этом плане за несколько столетий совершенствования судопроизводства, и в каком направлении следует двигаться дальше.</w:t>
      </w:r>
    </w:p>
    <w:p>
      <w:pPr>
        <w:pStyle w:val="Normal"/>
        <w:spacing w:lineRule="auto" w:line="360"/>
        <w:ind w:firstLine="567"/>
        <w:jc w:val="both"/>
        <w:rPr/>
      </w:pPr>
      <w:r>
        <w:rPr>
          <w:color w:val="000000"/>
          <w:sz w:val="28"/>
          <w:szCs w:val="28"/>
        </w:rPr>
        <w:t>История показывает, что с</w:t>
      </w:r>
      <w:r>
        <w:rPr>
          <w:sz w:val="28"/>
          <w:szCs w:val="28"/>
        </w:rPr>
        <w:t xml:space="preserve">тановление института лиц, обладающих специальными познаниями, в чем-то схоже с развитием науки, которое не идет равномерно: экстенсивные периоды сменяются научными революциями, приводящими к изменению всей структуры, методов познания и форм организации. Для науки характерно чередование периодов ее дифференциации, приводящей к интеграции, а затем опять к дифференциации, но только уже на новом уровне. Те же тенденции прослеживаются и при развитии института лиц, обладающих специальными познаниями. Исходно (Свод законов уголовных Российской Империи 1832 года; Устав Уголовного Судопроизводства 1894 года) все лица, обладающие специальными познаниями и привлекаемые к участию в судопроизводстве, имели единый статус «сведущих лиц». Затем начинается дифференциация – сначала вводится понятие «эксперта» (УПК РСФСР 1922 года), затем как ответ на нужды практики УПК РСФСР 1960 года ввел новую процессуальную фигуру – «специалист». Таким образом, с 1960 года институт «сведущих людей» ясно дифференцируется на два направления - помощь в проведении следственных действий и проведение экспертиз. Процессуальное положение лиц, обладающих специальными знаниями и привлекаемых к судопроизводству, различно: в первом случае это «специалист», во втором – «эксперт». С принятием УПК РФ 2001 года наблюдается дальнейшее развитие указанных направлений (т.е. специализация): специалист по решению следователя может привлекаться к участию уже не в строго оговоренных законодателем следственных действиях, а во всех процессуальных действиях; расширяются его права, совершенствуются обязанности; возникают новые формы экспертиз: комплексная и комиссионная. </w:t>
      </w:r>
    </w:p>
    <w:p>
      <w:pPr>
        <w:pStyle w:val="Normal"/>
        <w:spacing w:lineRule="auto" w:line="360"/>
        <w:ind w:firstLine="567"/>
        <w:jc w:val="both"/>
        <w:rPr/>
      </w:pPr>
      <w:r>
        <w:rPr>
          <w:sz w:val="28"/>
          <w:szCs w:val="28"/>
        </w:rPr>
        <w:t>Поэтому, исходя из выявленных закономерностей развития института лиц, обладающих специальными знаниями, логично предположить, что следующим шагом в его эволюции будет интеграция, но уже на новом уровне. Речь не идет о возврате к старому абстрактному понятию «сведущие лица», а о необходимости выработки единого отношения к лицам, обладающим специальными знаниями, с четким разграничением их процессуальных статусов в зависимости от роли в уголовном процессе, а соответственно и процессуальных прав и обязанностей. Современное уголовное судопроизводство не может себе позволить «белых пятен», т.е. ситуаций, когда необходимо привлекать лицо, обладающее специальными знаниями, а его процессуальный статус неизвестен.</w:t>
      </w:r>
    </w:p>
    <w:p>
      <w:pPr>
        <w:pStyle w:val="Normal"/>
        <w:spacing w:lineRule="auto" w:line="360"/>
        <w:ind w:firstLine="567"/>
        <w:jc w:val="both"/>
        <w:rPr/>
      </w:pPr>
      <w:r>
        <w:rPr>
          <w:sz w:val="28"/>
          <w:szCs w:val="28"/>
        </w:rPr>
        <w:t xml:space="preserve">Более того, единый институт «лиц, обладающих специальными знаниями», должен охватить не только само уголовное судопроизводство, но и все примыкающие к нему сферы, например, оперативно-розыскную деятельность. Такая интеграция подразумевает восприятие всех лиц, обладающих специальными познаниями, в качестве членов единого института «лиц, обладающих специальными знаниями», но выступать, например, в судопроизводстве они могут либо в качестве «специалистов» либо «экспертов», либо, если того потребуют нужды судопроизводства, в качестве новой процессуальной фигуры. </w:t>
      </w:r>
    </w:p>
    <w:p>
      <w:pPr>
        <w:pStyle w:val="TextBody"/>
        <w:spacing w:lineRule="auto" w:line="360"/>
        <w:ind w:firstLine="567"/>
        <w:rPr/>
      </w:pPr>
      <w:r>
        <w:rPr>
          <w:szCs w:val="28"/>
        </w:rPr>
        <w:t>Единый концептуальный подход к институту лиц, обладающих специальными познаниями, требует единой терминологии. В основу терминологии следует поставить понятие лица, обладающего специальными познаниями. При этом под специальными знаниями, по мнению автора, следует считать знания, присущие различным видам деятельности (профессиональной или иной) за исключением знаний, являющихся профессиональными для должностного лица органа, осуществляющего оперативно-розыскную деятельность; следователя; судьи, необходимых им для выявления, раскрытия, расследования преступлений и рассмотрении уголовных дел в суде в целях содействия установления истины по делу в случаях и порядке, определенных законом. Обычно это з</w:t>
      </w:r>
      <w:r>
        <w:rPr>
          <w:bCs/>
          <w:szCs w:val="28"/>
        </w:rPr>
        <w:t xml:space="preserve">нания, полученные лицом в рамках какой-то определенной профессии, подкрепленные соответствующим образованием и опытом работы. </w:t>
      </w:r>
    </w:p>
    <w:p>
      <w:pPr>
        <w:pStyle w:val="TextBody"/>
        <w:spacing w:lineRule="auto" w:line="360"/>
        <w:ind w:firstLine="567"/>
        <w:rPr/>
      </w:pPr>
      <w:r>
        <w:rPr>
          <w:bCs/>
          <w:szCs w:val="28"/>
        </w:rPr>
        <w:t xml:space="preserve">Помимо этого, для оказания помощи в обнаружении, описании и изъятии следов и предметов, представляющих интерес для дела, кроме опыта работы по своей специальности, лицо, обладающее специальными знаниями, должно иметь и опыт работы при производстве соответствующих процессуальных или не процессуальных действий. </w:t>
      </w:r>
      <w:r>
        <w:rPr>
          <w:szCs w:val="28"/>
        </w:rPr>
        <w:t>Однако, по мнению автора, опыт участия в следственных действиях или оперативно-розыскных мероприятиях скорее следует считать не составной частью специальных познаний специалиста, а факультативным признаков, влияющим на его квалификацию. Впрочем, также как и «хорошую репутацию» специалиста, которая является производной его профессионализма.</w:t>
      </w:r>
    </w:p>
    <w:p>
      <w:pPr>
        <w:pStyle w:val="TextBody"/>
        <w:spacing w:lineRule="auto" w:line="360"/>
        <w:ind w:firstLine="567"/>
        <w:rPr/>
      </w:pPr>
      <w:r>
        <w:rPr>
          <w:szCs w:val="28"/>
        </w:rPr>
        <w:t>Любых лиц, обладающих специальными знаниями, целесообразно назвать единым термином. В русском языке не так много синонимов, поэтому возможно просто придать словосочетанию «лицо, обладающее специальными знаниями» статус термина. Смысл этого в том, чтобы разграничить факт наличия у лица специальных познаний от факта участия лица в действиях или мероприятиях, существующих в сфере уголовного судопроизводства. Дело в том, что, например, привлекаясь согласно УПК РФ в качестве специалиста для участия в следственных действиях, или эксперта лицо становится процессуальной фигурой и приобретает соответствующие права и обязанности. В этом случае, говоря «эксперт» или «специалист», мы отмечаем не то, что человек обладает специальными знаниями, а то, что он выступает в уголовном процессе в качестве специалиста или эксперта. Поэтому, следует уже в терминологии разграничить наличие у человека специальных знаний и факт участия его в сфере уголовного судопроизводства в качестве какой-либо официальной фигуры. Только такой подход даст возможность создания единой системы привлечения лиц, обладающих специальными познаниями, в сферу уголовного судопроизводства, позволяющей точно разграничить их право и обязанности и уточнить место в судопроизводстве.</w:t>
      </w:r>
    </w:p>
    <w:p>
      <w:pPr>
        <w:pStyle w:val="TextBody"/>
        <w:spacing w:lineRule="auto" w:line="360"/>
        <w:ind w:firstLine="567"/>
        <w:rPr/>
      </w:pPr>
      <w:r>
        <w:rPr>
          <w:szCs w:val="28"/>
        </w:rPr>
        <w:t xml:space="preserve">Более того, возникает возможность создания списка «лиц, обладающих специальными познаниями». Вряд ли это целесообразно делать по всем отраслям знаний, но по некоторым, где специалистов очень мало, создание таких списков имеет смысл. </w:t>
      </w:r>
      <w:r>
        <w:rPr>
          <w:color w:val="000000"/>
          <w:szCs w:val="28"/>
        </w:rPr>
        <w:t>Например, в области нумизматики, истории фарфора</w:t>
      </w:r>
      <w:r>
        <w:rPr>
          <w:szCs w:val="28"/>
        </w:rPr>
        <w:t xml:space="preserve"> и т.п.</w:t>
      </w:r>
    </w:p>
    <w:p>
      <w:pPr>
        <w:pStyle w:val="ConsNonformat"/>
        <w:widowControl/>
        <w:spacing w:lineRule="auto" w:line="360"/>
        <w:ind w:firstLine="567"/>
        <w:jc w:val="both"/>
        <w:rPr/>
      </w:pPr>
      <w:r>
        <w:rPr>
          <w:rFonts w:cs="Times New Roman" w:ascii="Times New Roman" w:hAnsi="Times New Roman"/>
          <w:sz w:val="28"/>
          <w:szCs w:val="28"/>
        </w:rPr>
        <w:t xml:space="preserve">Вся остальная терминология должна соответствовать статусу лица в сфере уголовного судопроизводства: правовому полю, согласно которому лицо привлекается и, соответственно, в рамках которого действует; статусу лица и проистекающих их этого обязанностях и правах и т.п. При этом недопустимо, чтобы один и тот же термин имел несколько вариантов толкования, как, например, «специалист», привлекаемый для участия в следственных действиях в рамках УПК РФ или для участия в оперативно-розыскных мероприятиях в рамках ФЗ «Об ОРД». </w:t>
      </w:r>
    </w:p>
    <w:p>
      <w:pPr>
        <w:pStyle w:val="ConsNormal"/>
        <w:widowControl/>
        <w:spacing w:lineRule="auto" w:line="360"/>
        <w:ind w:firstLine="567"/>
        <w:jc w:val="both"/>
        <w:rPr/>
      </w:pPr>
      <w:r>
        <w:rPr>
          <w:rFonts w:cs="Times New Roman" w:ascii="Times New Roman" w:hAnsi="Times New Roman"/>
          <w:sz w:val="28"/>
          <w:szCs w:val="28"/>
        </w:rPr>
        <w:t>С учетом того, что термин «специалист» прочно закрепился в законодательстве применительно к лицам, обладающим специальными знаниями, которые привлекаются для участия в процессуальных действиях, представляется целесообразным сохранение его в законодательстве только в этом смысле. Согласно ст. 58 УПК РФ,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что, по мнению автора, достаточно удачная формулировка.</w:t>
      </w:r>
    </w:p>
    <w:p>
      <w:pPr>
        <w:pStyle w:val="ConsNormal"/>
        <w:widowControl/>
        <w:spacing w:lineRule="auto" w:line="360"/>
        <w:ind w:firstLine="567"/>
        <w:jc w:val="both"/>
        <w:rPr/>
      </w:pPr>
      <w:r>
        <w:rPr>
          <w:rFonts w:cs="Times New Roman" w:ascii="Times New Roman" w:hAnsi="Times New Roman"/>
          <w:sz w:val="28"/>
          <w:szCs w:val="28"/>
        </w:rPr>
        <w:t>Термин «эксперт» тоже достаточно прочно вошел в оборот, как обозначение лица, назначаемого в рамках уголовного процесса для производства судебной экспертизы. Согласно ст. 57 УПК РФ,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Но если УПК РСФСР на протяжении длительного времени оперировал термином «экспертиза», то в УПК РФ сам термин «экспертиза» заменен на иной – «судебная экспертиза». В ст. 5 УПК РФ дается разъяснение понятия «судебная экспертиза» - экспертиза, производимая в порядке, установленном настоящим Кодексом. Поэтому для единообразия целесообразно заменить термин «эксперт» термином «судебный эксперт», внеся соответствующие изменения в ст. 57 УПК РФ. Это поможет убрать терминологическую путаницу, о которой уже упоминалось, когда должность «эксперт» считают процессуальным статусом лица.</w:t>
      </w:r>
    </w:p>
    <w:p>
      <w:pPr>
        <w:pStyle w:val="ConsNormal"/>
        <w:widowControl/>
        <w:spacing w:lineRule="auto" w:line="360"/>
        <w:ind w:firstLine="567"/>
        <w:jc w:val="both"/>
        <w:rPr/>
      </w:pPr>
      <w:r>
        <w:rPr>
          <w:rFonts w:cs="Times New Roman" w:ascii="Times New Roman" w:hAnsi="Times New Roman"/>
          <w:sz w:val="28"/>
          <w:szCs w:val="28"/>
        </w:rPr>
        <w:t>В соответствие с вышесказанным следует внести изменение и в ст. 178 УПК РФ, заменив существующую редакцию («Следователь производит осмотр трупа на месте его обнаружения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 следующей: «Следователь производит осмотр трупа с участием понятых, специалиста в области судебной медицины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TextBody"/>
        <w:spacing w:lineRule="auto" w:line="360"/>
        <w:ind w:firstLine="567"/>
        <w:rPr/>
      </w:pPr>
      <w:r>
        <w:rPr>
          <w:szCs w:val="28"/>
        </w:rPr>
        <w:t>В правовом поле федерального закона «Об оперативно-розыскной деятельности» существует только одно лицо, обладающее специальными знаниями – специалист, привлекаемый для участия в оперативно-розыскных мероприятиях (ст.6 ФЗ «Об ОРД»). Как уже отмечалось, это демонстрация явного смешения терминологии, так как упомянутый в законе об оперативно-розыскной деятельности специалист не имеет процессуального статуса специалиста. Причина этого возможно в том, что как отмечали В.И. Елинский и Г.А. Дымов, термины и их понятия в оперативно-розыскной деятельности в разные исторические периоды нередко формировались не как непосредственные и прямые отражения действительности, а как условные наименования</w:t>
      </w:r>
      <w:r>
        <w:rPr>
          <w:rStyle w:val="FootnoteCharacters"/>
          <w:rStyle w:val="FootnoteAnchor"/>
          <w:szCs w:val="28"/>
        </w:rPr>
        <w:footnoteReference w:id="2"/>
      </w:r>
      <w:r>
        <w:rPr>
          <w:szCs w:val="28"/>
        </w:rPr>
        <w:t xml:space="preserve">. </w:t>
      </w:r>
    </w:p>
    <w:p>
      <w:pPr>
        <w:pStyle w:val="TextBody"/>
        <w:spacing w:lineRule="auto" w:line="360"/>
        <w:ind w:firstLine="567"/>
        <w:rPr/>
      </w:pPr>
      <w:r>
        <w:rPr>
          <w:szCs w:val="28"/>
        </w:rPr>
        <w:t>Для того, что бы термин прямо указывал на правовое поле, в рамках которого привлечено лицо, обладающее специальными знаниями (в данном случае – оперативно-розыскная деятельность), по мнению автора, следует ввести самостоятельный термин, например, «сведущее лицо». В таком случае, говоря «сведущее лицо», сразу будет понятно, что речь идет именно о лице, обладающем специальными знаниями, и привлеченном к производству оперативно-розыскного мероприятия согласно ст. 6 ФЗ «Об ОРД».</w:t>
      </w:r>
    </w:p>
    <w:p>
      <w:pPr>
        <w:pStyle w:val="TextBody"/>
        <w:spacing w:lineRule="auto" w:line="360"/>
        <w:ind w:firstLine="567"/>
        <w:rPr/>
      </w:pPr>
      <w:r>
        <w:rPr>
          <w:szCs w:val="28"/>
        </w:rPr>
        <w:t xml:space="preserve">Интересно, что введение термина «сведущие лица» в теорию оперативно-розыскной деятельности полностью соответствует традиционным требованиям, делающим допустимым привнесение нового термина для обозначения уже существующих понятий. </w:t>
      </w:r>
    </w:p>
    <w:p>
      <w:pPr>
        <w:pStyle w:val="TextBody"/>
        <w:spacing w:lineRule="auto" w:line="360"/>
        <w:ind w:firstLine="567"/>
        <w:rPr/>
      </w:pPr>
      <w:r>
        <w:rPr>
          <w:szCs w:val="28"/>
        </w:rPr>
        <w:t xml:space="preserve">Все остальные лица, обладающие специальными знаниями, и, в той или иной степени, привлеченные в сферу уголовного судопроизводства, могут именоваться «лицами, обладающими специальными знаниями». К ним относятся, например, лица, оказывающие консультационную помощь адвокату или защитнику; должностному лицу органов, осуществляющих оперативно-розыскную деятельность и т.д. Такой термин подчеркивает, что они не выступают в качестве «специалистов», «судебных экспертов» или «сведущих лиц» и, соответственно, не имеют их прав и обязанностей. </w:t>
      </w:r>
    </w:p>
    <w:p>
      <w:pPr>
        <w:pStyle w:val="TextBody"/>
        <w:spacing w:lineRule="auto" w:line="360"/>
        <w:ind w:firstLine="567"/>
        <w:rPr/>
      </w:pPr>
      <w:r>
        <w:rPr>
          <w:szCs w:val="28"/>
        </w:rPr>
        <w:t xml:space="preserve">Следует отметить, что введение базового термина – «лицо, обладающее специальными знаниями» позволяет в случае необходимости вводить дополнительные термины, обозначающие определенный статус лица в сфере судопроизводства в целом, а не только уголовного. При этом статус лица, соответствующий термину, обозначает правовое поле его привлечения, обязанности и права и т.п. </w:t>
      </w:r>
    </w:p>
    <w:p>
      <w:pPr>
        <w:pStyle w:val="Heading2"/>
        <w:spacing w:lineRule="auto" w:line="360"/>
        <w:ind w:firstLine="567"/>
        <w:rPr/>
      </w:pPr>
      <w:r>
        <w:rPr>
          <w:b w:val="false"/>
          <w:bCs/>
          <w:szCs w:val="28"/>
        </w:rPr>
        <w:t>Такая классификация сразу же дает представление о статусе лица, а, следовательно, и о доказательственном значении его работы.</w:t>
      </w:r>
    </w:p>
    <w:p>
      <w:pPr>
        <w:pStyle w:val="TextBody"/>
        <w:spacing w:lineRule="auto" w:line="360"/>
        <w:ind w:firstLine="567"/>
        <w:rPr/>
      </w:pPr>
      <w:r>
        <w:rPr>
          <w:szCs w:val="28"/>
        </w:rPr>
        <w:t>Разработав единую терминологию, касающуюся лиц, непосредственно обладающих специальными знаниями, попробуем разобраться в целом с субъектами применения специальных знаний в сфере судопроизводства и разработать общую классификацию, базирующуюся на их особенностях. При этом, под специальными знаниями, будем считать знания, присущие различным видам деятельности, в том числе профессиональной, за исключением знаний, являющихся профессиональными для должностного лица органа, осуществляющего оперативно-розыскную деятельность; следователя; судьи.</w:t>
      </w:r>
    </w:p>
    <w:p>
      <w:pPr>
        <w:pStyle w:val="TextBodyIndent"/>
        <w:spacing w:lineRule="auto" w:line="360"/>
        <w:rPr/>
      </w:pPr>
      <w:r>
        <w:rPr>
          <w:szCs w:val="28"/>
        </w:rPr>
        <w:t xml:space="preserve">Проведя анализ всех форм использования специальных знаний должностными и иными лицами, участвующими или привлекаемыми к участию в сфере судопроизводства, </w:t>
      </w:r>
      <w:r>
        <w:rPr>
          <w:color w:val="000000"/>
          <w:szCs w:val="28"/>
        </w:rPr>
        <w:t xml:space="preserve">мы видим, следующее. </w:t>
      </w:r>
    </w:p>
    <w:p>
      <w:pPr>
        <w:pStyle w:val="TextBodyIndent"/>
        <w:spacing w:lineRule="auto" w:line="360"/>
        <w:rPr/>
      </w:pPr>
      <w:r>
        <w:rPr>
          <w:color w:val="000000"/>
          <w:szCs w:val="28"/>
        </w:rPr>
        <w:t xml:space="preserve">Во-первых, основным принципом использования специальных знаний является четкое разграничение специальных знаний на те, обладание которыми является неотъемлемым свойством выделения в уголовном процессе самостоятельной процессуальной фигуры (эксперт, специалист) и те, которыми обладает субъект уголовного судопроизводства или ОРД исключительно в силу своих личных качеств (увлечений, другого образования и др.). </w:t>
      </w:r>
    </w:p>
    <w:p>
      <w:pPr>
        <w:pStyle w:val="TextBodyIndent"/>
        <w:spacing w:lineRule="auto" w:line="360"/>
        <w:rPr/>
      </w:pPr>
      <w:r>
        <w:rPr>
          <w:color w:val="000000"/>
          <w:szCs w:val="28"/>
        </w:rPr>
        <w:t xml:space="preserve">Тогда становится предельно ясно, что у процессуальных фигур, для которых наличие специальных познаний не является формирующим их процессуальные (и непроцессуальные) функции, критерием использования имеющихся у них личных специальных познаний является только одно – это не должно мешать выполнению их основных функций. В целом такие лица (следователь, оперативный сотрудник и др.) не могут использовать специальные познания не потому, что они ими не располагают, а в силу общего построения оперативно-розыскной деятельности и уголовного процесса. Если речь идет об оперативно-розыскной деятельности, то 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специалистов, а не подменяя их. В случае следователя необходимо учитывать, что одно и тоже лицо не может сообщать сведения о фактах и их же оценивать. </w:t>
      </w:r>
    </w:p>
    <w:p>
      <w:pPr>
        <w:pStyle w:val="TextBodyIndent"/>
        <w:spacing w:lineRule="auto" w:line="360"/>
        <w:rPr/>
      </w:pPr>
      <w:r>
        <w:rPr>
          <w:color w:val="000000"/>
          <w:szCs w:val="28"/>
        </w:rPr>
        <w:t>Во-вторых, эксперт и специалист должны иметь только специальные знания. Познания в области уголовного права, уголовного процесса, оперативно-розыскной деятельности, опыт работы в качестве эксперта или специалиста являются не обязательными. Они характеризуют квалификацию специалиста или эксперта. Поэтому, внутриведомственные системы постдипломного обучения, аттестации, присвоение экспертам степени квалификации являются внутриведомственными рычагами поддержания и определения квалификации специалистов, но не обязательными. Для эксперта они обязательны только в силу выполнения должностных обязанностей из-за принадлежности к ведомству. Положительным здесь является то, что системой аттестации ведомство может контролировать квалификацию своих специалистов и экспертов, а также ее повышать.</w:t>
      </w:r>
    </w:p>
    <w:p>
      <w:pPr>
        <w:pStyle w:val="TextBodyIndent"/>
        <w:spacing w:lineRule="auto" w:line="360"/>
        <w:rPr/>
      </w:pPr>
      <w:r>
        <w:rPr>
          <w:color w:val="000000"/>
          <w:szCs w:val="28"/>
        </w:rPr>
        <w:t>В третьих, очевидно, что каждая фигура, имеющая отношение к судопроизводству, должна иметь свои функции и задачи. По степени использования специальных познаний субъектов уголовного процесса и оперативно-розыскной деятельности можно разделить на следующие группы:</w:t>
      </w:r>
    </w:p>
    <w:p>
      <w:pPr>
        <w:pStyle w:val="Normal"/>
        <w:spacing w:lineRule="auto" w:line="360"/>
        <w:ind w:firstLine="567"/>
        <w:jc w:val="both"/>
        <w:rPr/>
      </w:pPr>
      <w:r>
        <w:rPr>
          <w:bCs/>
          <w:color w:val="000000"/>
          <w:sz w:val="28"/>
          <w:szCs w:val="28"/>
        </w:rPr>
        <w:t xml:space="preserve">1. Лица, обладающие специальными познаниями. В группу отнесены лица, которых привлекают для нужд судопроизводства и ОРД именно из-за обладания специальными знаниями – специалист, эксперт, переводчик. </w:t>
      </w:r>
    </w:p>
    <w:p>
      <w:pPr>
        <w:pStyle w:val="TextBodyIndent"/>
        <w:spacing w:lineRule="auto" w:line="360"/>
        <w:rPr/>
      </w:pPr>
      <w:r>
        <w:rPr>
          <w:color w:val="000000"/>
          <w:szCs w:val="28"/>
        </w:rPr>
        <w:t>2. Субъекты уголовного судопроизводства и оперативно-розыскной деятельности, имеющие право в той или иной форме привлекать для решения задач судопроизводства лиц, имеющих специальные познания.</w:t>
      </w:r>
      <w:r>
        <w:rPr>
          <w:bCs/>
          <w:color w:val="000000"/>
          <w:szCs w:val="28"/>
        </w:rPr>
        <w:t xml:space="preserve"> В группу отнесены: а) в рамках уголовного судопроизводства - следователь; с</w:t>
      </w:r>
      <w:r>
        <w:rPr>
          <w:color w:val="000000"/>
          <w:szCs w:val="28"/>
        </w:rPr>
        <w:t xml:space="preserve">уд; прокурор; начальник следственного отдела; дознаватель; защитник; б) в рамках ОРД - должностное лицо органа, осуществляющего оперативно-розыскную деятельность. </w:t>
      </w:r>
    </w:p>
    <w:p>
      <w:pPr>
        <w:pStyle w:val="TextBodyIndent"/>
        <w:spacing w:lineRule="auto" w:line="360"/>
        <w:rPr/>
      </w:pPr>
      <w:r>
        <w:rPr>
          <w:color w:val="000000"/>
          <w:szCs w:val="28"/>
        </w:rPr>
        <w:t>3. Субъекты уголовного судопроизводства и оперативно-розыскной деятельности, не имеющие официального права в той или иной форме прямо привлекать для решения задач судопроизводства лиц, имеющих специальные познания. К их числу относится: потерпевший; частный обвинитель; гражданский истец; представители потерпевшего, гражданского истца и частного обвинителя; подозреваемый; обвиняемый; законные представители несовершеннолетнего подозреваемого и обвиняемого; гражданский ответчик; представитель гражданского ответчика; свидетель; понятой.</w:t>
      </w:r>
    </w:p>
    <w:p>
      <w:pPr>
        <w:pStyle w:val="TextBodyIndent"/>
        <w:spacing w:lineRule="auto" w:line="360"/>
        <w:rPr>
          <w:bCs/>
          <w:color w:val="000000"/>
          <w:szCs w:val="28"/>
        </w:rPr>
      </w:pPr>
      <w:r>
        <w:rPr>
          <w:bCs/>
          <w:color w:val="000000"/>
          <w:szCs w:val="28"/>
        </w:rPr>
        <w:t>4. Руководящие</w:t>
      </w:r>
      <w:r>
        <w:rPr>
          <w:color w:val="000000"/>
          <w:szCs w:val="28"/>
        </w:rPr>
        <w:t xml:space="preserve"> лица, обязанные иметь специальные познания - руководитель экспертного учреждения.</w:t>
      </w:r>
    </w:p>
    <w:p>
      <w:pPr>
        <w:pStyle w:val="TextBodyIndent"/>
        <w:spacing w:lineRule="auto" w:line="360"/>
        <w:rPr/>
      </w:pPr>
      <w:r>
        <w:rPr>
          <w:bCs/>
          <w:color w:val="000000"/>
          <w:szCs w:val="28"/>
        </w:rPr>
        <w:t xml:space="preserve">5. Особая группа субъектов, не упомянутых в УПК РФ и ФЗ «Об ОРД», но </w:t>
      </w:r>
      <w:r>
        <w:rPr>
          <w:color w:val="000000"/>
          <w:szCs w:val="28"/>
        </w:rPr>
        <w:t>служебные занятия которых непосредственно или опосредованно содействуют органам, ведущим борьбу с преступностью</w:t>
      </w:r>
      <w:r>
        <w:rPr>
          <w:bCs/>
          <w:color w:val="000000"/>
          <w:szCs w:val="28"/>
        </w:rPr>
        <w:t xml:space="preserve"> - инспектор-кинолог; лица, ведущие системы учетов и т.п. </w:t>
      </w:r>
    </w:p>
    <w:p>
      <w:pPr>
        <w:pStyle w:val="TextBodyIndent"/>
        <w:spacing w:lineRule="auto" w:line="360"/>
        <w:rPr>
          <w:color w:val="000000"/>
          <w:szCs w:val="28"/>
        </w:rPr>
      </w:pPr>
      <w:r>
        <w:rPr>
          <w:color w:val="000000"/>
          <w:szCs w:val="28"/>
        </w:rPr>
        <w:t>С одной стороны, указанная классификация наглядно демонстрирует два вывода:</w:t>
      </w:r>
    </w:p>
    <w:p>
      <w:pPr>
        <w:pStyle w:val="TextBodyIndent"/>
        <w:numPr>
          <w:ilvl w:val="0"/>
          <w:numId w:val="2"/>
        </w:numPr>
        <w:spacing w:lineRule="auto" w:line="360"/>
        <w:ind w:left="0" w:firstLine="567"/>
        <w:rPr/>
      </w:pPr>
      <w:r>
        <w:rPr>
          <w:color w:val="000000"/>
          <w:szCs w:val="28"/>
        </w:rPr>
        <w:t>руководитель экспертного учреждения относится к лицам обязанным иметь специальные познания, при этом в его профессиональные познания входит и знание УПК РФ И ФЗ «Об ОРД», в части касающейся назначения и проведения судебных экспертиз и привлечении специалистов. Интересно, что проведенный анализ деятельности руководителей экспертных учреждений показал, что они не всегда знают это;</w:t>
      </w:r>
    </w:p>
    <w:p>
      <w:pPr>
        <w:pStyle w:val="TextBodyIndent"/>
        <w:numPr>
          <w:ilvl w:val="0"/>
          <w:numId w:val="2"/>
        </w:numPr>
        <w:spacing w:lineRule="auto" w:line="360"/>
        <w:ind w:left="0" w:firstLine="567"/>
        <w:rPr/>
      </w:pPr>
      <w:r>
        <w:rPr>
          <w:color w:val="000000"/>
          <w:szCs w:val="28"/>
        </w:rPr>
        <w:t xml:space="preserve">в УПК РФ и ФЗ «Об ОРД» имеется терминологическая прореха: термин «специалист» имеет разный смысл, но встречается и в УПК РФ и в ФЗ «Об ОРД»; существуют функции, не регламентированные законодательством, но без которых не обходятся в судопроизводстве. </w:t>
      </w:r>
    </w:p>
    <w:p>
      <w:pPr>
        <w:pStyle w:val="TextBodyIndent"/>
        <w:spacing w:lineRule="auto" w:line="360"/>
        <w:rPr/>
      </w:pPr>
      <w:r>
        <w:rPr>
          <w:color w:val="000000"/>
          <w:szCs w:val="28"/>
        </w:rPr>
        <w:t>С другой стороны, ее применение на практике сразу же снимает целую серию вопросов, касающихся истинной роли и процессуальному положению лица, фигурирующего в материалах уголовного дела.</w:t>
      </w:r>
    </w:p>
    <w:p>
      <w:pPr>
        <w:pStyle w:val="TextBodyIndent"/>
        <w:spacing w:lineRule="auto" w:line="360"/>
        <w:rPr/>
      </w:pPr>
      <w:r>
        <w:rPr>
          <w:color w:val="000000"/>
          <w:szCs w:val="28"/>
        </w:rPr>
        <w:t>Например, привлечение психолога для составления «психологического портрета» разыскиваемого преступника по данным психологического анализа собранных материалов происходит в рамках ОРД (оперативно-розыскное мероприятие –«Исследование предметов и документов») и, по разработанной автором терминологии, психолог выступает в качестве «сведущего лица».</w:t>
      </w:r>
    </w:p>
    <w:p>
      <w:pPr>
        <w:pStyle w:val="Normal"/>
        <w:spacing w:lineRule="auto" w:line="360"/>
        <w:ind w:firstLine="567"/>
        <w:jc w:val="both"/>
        <w:rPr/>
      </w:pPr>
      <w:r>
        <w:rPr>
          <w:sz w:val="28"/>
          <w:szCs w:val="28"/>
        </w:rPr>
        <w:t>Интересным этапом являлась разработка единой системы результатов деятельности лиц, обладающих специальными познаниями. С учетом потенциального доказательственного значения, все заключения лиц, обладающих специальными познаниями, целесообразно системати</w:t>
      </w:r>
      <w:r>
        <w:rPr>
          <w:color w:val="000000"/>
          <w:sz w:val="28"/>
          <w:szCs w:val="28"/>
        </w:rPr>
        <w:t>зировать следующим образом: предварительные исследования (результат оперативно-розыскного мероприятия «исследование предметов и документов»); собственно заключения лиц, обладающих специальными познаниями (заключения специалиста); судебная экспертиза.</w:t>
      </w:r>
    </w:p>
    <w:p>
      <w:pPr>
        <w:pStyle w:val="ConsNormal"/>
        <w:widowControl/>
        <w:spacing w:lineRule="auto" w:line="360"/>
        <w:ind w:firstLine="567"/>
        <w:jc w:val="both"/>
        <w:rPr/>
      </w:pPr>
      <w:r>
        <w:rPr>
          <w:rFonts w:cs="Times New Roman" w:ascii="Times New Roman" w:hAnsi="Times New Roman"/>
          <w:i/>
          <w:iCs/>
          <w:color w:val="000000"/>
          <w:sz w:val="28"/>
          <w:szCs w:val="28"/>
        </w:rPr>
        <w:t>Предварительным исследованием</w:t>
      </w:r>
      <w:r>
        <w:rPr>
          <w:rFonts w:cs="Times New Roman" w:ascii="Times New Roman" w:hAnsi="Times New Roman"/>
          <w:color w:val="000000"/>
          <w:sz w:val="28"/>
          <w:szCs w:val="28"/>
        </w:rPr>
        <w:t xml:space="preserve"> следует считать непроцессуальное криминалистическое исследование объектов, проводимое, как до, так и после возбуждения уголов</w:t>
      </w:r>
      <w:r>
        <w:rPr>
          <w:rFonts w:cs="Times New Roman" w:ascii="Times New Roman" w:hAnsi="Times New Roman"/>
          <w:sz w:val="28"/>
          <w:szCs w:val="28"/>
        </w:rPr>
        <w:t xml:space="preserve">ного дела с целью выявления признаков преступной деятельности и причастности к ней конкретных проверяемых лиц, а также для получения быстрой ориентировочной информации по делу. По сути, предварительные исследования – это всегда результат оперативно-розыскного мероприятия «исследование предметов и документов» и относиться к его доказательственному значению нужно также, как и к иным материалам оперативно-розыскной деятельности. </w:t>
      </w:r>
    </w:p>
    <w:p>
      <w:pPr>
        <w:pStyle w:val="Normal"/>
        <w:spacing w:lineRule="auto" w:line="360"/>
        <w:ind w:firstLine="567"/>
        <w:jc w:val="both"/>
        <w:rPr/>
      </w:pPr>
      <w:r>
        <w:rPr>
          <w:sz w:val="28"/>
          <w:szCs w:val="28"/>
        </w:rPr>
        <w:t>Изменение процессуального статуса предварительных исследований и придание их выводам доказательственной силы или приравнивание к «иным документам» совершенно не обоснованно. Выводы предварительных исследований приобретают значение доказательств только в случае подтверждения их следственными действиями (экспертиза и т.д.).</w:t>
      </w:r>
    </w:p>
    <w:p>
      <w:pPr>
        <w:pStyle w:val="Normal"/>
        <w:spacing w:lineRule="auto" w:line="360"/>
        <w:ind w:firstLine="567"/>
        <w:jc w:val="both"/>
        <w:rPr/>
      </w:pPr>
      <w:r>
        <w:rPr>
          <w:sz w:val="28"/>
          <w:szCs w:val="28"/>
        </w:rPr>
        <w:t xml:space="preserve">По своей сути поручение лицу, проведшему предварительное исследование, проведение экспертизы тех же материалов противоречит требованиям непредвзятости экспертов. В качестве аргументов здесь выступают те же доводы, что и при необходимости поручения повторной экспертизы только другому эксперту или другим экспертам. Судебная практика шла именно по этому пути, хотя нельзя не заметить, что строго в процессуальном смысле, лицо, выполняющее предварительное исследование, не выступает ни в качестве специалиста, ни в качестве эксперта. Поэтому, формально следуя указаниям статей уголовно-процессуального кодекса, оно может в дальнейшем выступать в качестве эксперта. </w:t>
      </w:r>
    </w:p>
    <w:p>
      <w:pPr>
        <w:pStyle w:val="Normal"/>
        <w:spacing w:lineRule="auto" w:line="360"/>
        <w:ind w:firstLine="567"/>
        <w:jc w:val="both"/>
        <w:rPr>
          <w:sz w:val="28"/>
          <w:szCs w:val="28"/>
        </w:rPr>
      </w:pPr>
      <w:r>
        <w:rPr>
          <w:i/>
          <w:iCs/>
          <w:color w:val="000000"/>
          <w:sz w:val="28"/>
          <w:szCs w:val="28"/>
        </w:rPr>
        <w:t xml:space="preserve">Заключения специалиста (заключения лиц, обладающих специальными познаниями) </w:t>
      </w:r>
      <w:r>
        <w:rPr>
          <w:color w:val="000000"/>
          <w:sz w:val="28"/>
          <w:szCs w:val="28"/>
        </w:rPr>
        <w:t xml:space="preserve">– большая группа, в которую могут входить заключения, как констатирующие реальный факт, так и являющиеся следствием проведенных исследований. Формироваться могут как в процессе оперативно-розыскной деятельности, так и в рамках уголовного процесса. </w:t>
      </w:r>
    </w:p>
    <w:p>
      <w:pPr>
        <w:pStyle w:val="ConsNormal"/>
        <w:spacing w:lineRule="auto" w:line="360"/>
        <w:ind w:firstLine="567"/>
        <w:jc w:val="both"/>
        <w:rPr/>
      </w:pPr>
      <w:r>
        <w:rPr>
          <w:rFonts w:cs="Times New Roman" w:ascii="Times New Roman" w:hAnsi="Times New Roman"/>
          <w:color w:val="000000"/>
          <w:sz w:val="28"/>
          <w:szCs w:val="28"/>
        </w:rPr>
        <w:t>Заключения лиц, обладающих специальными познаниями, могут высту</w:t>
      </w:r>
      <w:r>
        <w:rPr>
          <w:rFonts w:cs="Times New Roman" w:ascii="Times New Roman" w:hAnsi="Times New Roman"/>
          <w:sz w:val="28"/>
          <w:szCs w:val="28"/>
        </w:rPr>
        <w:t xml:space="preserve">пать в качестве доказательств, если они отвечают всем требованиям, необходимым для предания такого статуса – относимостью, допустимостью, достоверностью. Однако, здесь нужен индивидуальный подход. </w:t>
      </w:r>
    </w:p>
    <w:p>
      <w:pPr>
        <w:pStyle w:val="ConsNormal"/>
        <w:spacing w:lineRule="auto" w:line="360"/>
        <w:ind w:firstLine="567"/>
        <w:jc w:val="both"/>
        <w:rPr/>
      </w:pPr>
      <w:r>
        <w:rPr>
          <w:rFonts w:cs="Times New Roman" w:ascii="Times New Roman" w:hAnsi="Times New Roman"/>
          <w:color w:val="000000"/>
          <w:sz w:val="28"/>
          <w:szCs w:val="28"/>
        </w:rPr>
        <w:t xml:space="preserve">Например, к каждому документу, в составлении которого при проведении оперативно-розыскного мероприятия участвует лицо, обладающее специальными познаниями, надо подходить индивидуально. Естественно, если документы соответствуют всем требованиям, предъявляемым к доказательствам, то они могут фигурировать в качестве таковых. Но при этом для справок, которые являются результатом проведения каких-либо исследований, необходимо дополнительно учитывать степень достоверности результатов, в том числе и отработанность самого метода, невозможность двузначного толкования. К тому же и форма написания самой справки должна быть максимально приближена к регламентации написания экспертных заключений, так как она дает основания для оценки достоверности и обоснованности выводов. Поэтому справка об исследовании (акт), полученная в ходе проведения оперативно-розыскных мероприятий, теоретически может быть признана доказательством по делу, но только если исследование проведено традиционными методами (недопускающими иного толкования результатов) и оформлена она по правилам написания экспертного заключения. В результате мы фактически получаем использования специальных познаний в форме экспертизы, но только проведенной не на основании постановления следователя, а в рамках оперативно-розыскных мероприятий.  </w:t>
      </w:r>
    </w:p>
    <w:p>
      <w:pPr>
        <w:pStyle w:val="ConsNonformat"/>
        <w:widowControl/>
        <w:spacing w:lineRule="auto" w:line="360"/>
        <w:ind w:firstLine="567"/>
        <w:jc w:val="both"/>
        <w:rPr/>
      </w:pPr>
      <w:r>
        <w:rPr>
          <w:rFonts w:cs="Times New Roman" w:ascii="Times New Roman" w:hAnsi="Times New Roman"/>
          <w:bCs/>
          <w:i/>
          <w:iCs/>
          <w:sz w:val="28"/>
          <w:szCs w:val="28"/>
        </w:rPr>
        <w:t>Судебная экспертиза</w:t>
      </w:r>
      <w:r>
        <w:rPr>
          <w:rFonts w:cs="Times New Roman" w:ascii="Times New Roman" w:hAnsi="Times New Roman"/>
          <w:b/>
          <w:sz w:val="28"/>
          <w:szCs w:val="28"/>
        </w:rPr>
        <w:t xml:space="preserve"> - </w:t>
      </w:r>
      <w:r>
        <w:rPr>
          <w:rFonts w:cs="Times New Roman" w:ascii="Times New Roman" w:hAnsi="Times New Roman"/>
          <w:sz w:val="28"/>
          <w:szCs w:val="28"/>
        </w:rPr>
        <w:t xml:space="preserve">одна из форм применения достижений различных наук для доказывания в уголовном судопроизводстве. Ее сущность - изучение экспертом или экспертами по заданию следователя или суда (иногда исходящего из ходатайств сторон), представленных в установленном законом порядке объектов, с целью получения сведений, имеющих значение для дела. Согласно ст. 9 Федерального закона «О государственной судебно-экспертной деятельности в Российской Федерации» «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 </w:t>
      </w:r>
    </w:p>
    <w:p>
      <w:pPr>
        <w:pStyle w:val="ConsNonformat"/>
        <w:widowControl/>
        <w:spacing w:lineRule="auto" w:line="360"/>
        <w:ind w:firstLine="567"/>
        <w:jc w:val="both"/>
        <w:rPr/>
      </w:pPr>
      <w:r>
        <w:rPr>
          <w:rFonts w:cs="Times New Roman" w:ascii="Times New Roman" w:hAnsi="Times New Roman"/>
          <w:sz w:val="28"/>
          <w:szCs w:val="28"/>
        </w:rPr>
        <w:t xml:space="preserve">Основное отличие судебной экспертизы от иных форм экспертизы в том, что судебная экспертиза сама по себе уже есть официальное процессуальное действие, проводимое в рамках уголовного (арбитражного или гражданского) судопроизводства. Несудебные же экспертизы хотя и проводятся лицами, обладающими специальными познаниями, но вне уголовного или иного процесса, то есть без соответствующей обязательной процессуальной регламентации. Заключения несудебных экспертиз, если они отвечают всем требованиям, предъявляемым к доказательствам, могут быть приняты доказательствами по делу, но только в качестве «иных документов» или «заключений специалиста», а не экспертных заключений. Любопытно, что это не исключает возможности проведения судебной экспертизы по вопросам, затронутым в них. </w:t>
      </w:r>
    </w:p>
    <w:p>
      <w:pPr>
        <w:pStyle w:val="ConsNonformat"/>
        <w:widowControl/>
        <w:spacing w:lineRule="auto" w:line="360"/>
        <w:ind w:firstLine="567"/>
        <w:jc w:val="both"/>
        <w:rPr/>
      </w:pPr>
      <w:r>
        <w:rPr>
          <w:rFonts w:cs="Times New Roman" w:ascii="Times New Roman" w:hAnsi="Times New Roman"/>
          <w:sz w:val="28"/>
          <w:szCs w:val="28"/>
        </w:rPr>
        <w:t xml:space="preserve">Получается, что судебная и несудебная экспертизы - это разные категории доказательств. Несудебная экспертиза может, при обладании всеми свойствами доказательств, быть признанна видом доказательств – «иной документ», в исключительных случаях «заключением специалиста». </w:t>
      </w:r>
    </w:p>
    <w:p>
      <w:pPr>
        <w:pStyle w:val="ConsNonformat"/>
        <w:widowControl/>
        <w:spacing w:lineRule="auto" w:line="360"/>
        <w:ind w:firstLine="567"/>
        <w:jc w:val="both"/>
        <w:rPr/>
      </w:pPr>
      <w:r>
        <w:rPr>
          <w:rFonts w:cs="Times New Roman" w:ascii="Times New Roman" w:hAnsi="Times New Roman"/>
          <w:sz w:val="28"/>
          <w:szCs w:val="28"/>
        </w:rPr>
        <w:t>По мнению автора, представляется весьма перспективным законодательное закрепление в уголовном процессе несудебных экспертиз (но не непонятных «заключений специалиста»), как самостоятельного средства доказывания с обязательным допросом в ходе судебного заседания лица, ее произведшего. В этом случае принцип состязательности экспертиз может быть полностью реализован.</w:t>
      </w:r>
    </w:p>
    <w:p>
      <w:pPr>
        <w:pStyle w:val="ConsNonformat"/>
        <w:widowControl/>
        <w:spacing w:lineRule="auto" w:line="360"/>
        <w:ind w:firstLine="567"/>
        <w:jc w:val="both"/>
        <w:rPr/>
      </w:pPr>
      <w:r>
        <w:rPr>
          <w:rFonts w:cs="Times New Roman" w:ascii="Times New Roman" w:hAnsi="Times New Roman"/>
          <w:sz w:val="28"/>
          <w:szCs w:val="28"/>
        </w:rPr>
        <w:t xml:space="preserve">Все выше перечисленное показывает, что современное состояние уголовного судопроизводства требует концептуальной разработки института лиц, обладающих специальными познаниями. Некоторые положения и подходы  одного из вариантов такой концепции предложены в данной работе.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ннотация. В работе рассмотрены теоретические основы использования специальных познаний в уголовном судопроизводстве.</w:t>
      </w:r>
    </w:p>
    <w:sectPr>
      <w:headerReference w:type="default" r:id="rId2"/>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Елинский В.И., Дымов Г.И. Язык оперативно-розыскной деятельности (история, современное состояние, проблемы): Учеб. Пособие – Владимир, 2004.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sz w:val="28"/>
      <w:u w:val="none"/>
    </w:rPr>
  </w:style>
  <w:style w:type="character" w:styleId="WW8Num15z0">
    <w:name w:val="WW8Num15z0"/>
    <w:qFormat/>
    <w:rPr/>
  </w:style>
  <w:style w:type="character" w:styleId="WW8Num16z0">
    <w:name w:val="WW8Num16z0"/>
    <w:qFormat/>
    <w:rPr>
      <w:b w:val="false"/>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sz w:val="28"/>
      <w:u w:val="none"/>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ascii="Wingdings" w:hAnsi="Wingdings" w:cs="Wingdings"/>
      <w:b w:val="false"/>
      <w:i w:val="false"/>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480"/>
      <w:ind w:firstLine="720"/>
      <w:jc w:val="both"/>
    </w:pPr>
    <w:rPr>
      <w:sz w:val="28"/>
    </w:rPr>
  </w:style>
  <w:style w:type="paragraph" w:styleId="FR1">
    <w:name w:val="FR1"/>
    <w:qFormat/>
    <w:pPr>
      <w:widowControl w:val="false"/>
      <w:autoSpaceDE w:val="false"/>
      <w:bidi w:val="0"/>
      <w:spacing w:lineRule="auto" w:line="319"/>
      <w:jc w:val="right"/>
    </w:pPr>
    <w:rPr>
      <w:rFonts w:ascii="Arial" w:hAnsi="Arial" w:eastAsia="Times New Roman" w:cs="Arial"/>
      <w:color w:val="auto"/>
      <w:sz w:val="18"/>
      <w:szCs w:val="18"/>
      <w:lang w:val="ru-RU" w:bidi="ar-SA" w:eastAsia="zh-CN"/>
    </w:rPr>
  </w:style>
  <w:style w:type="paragraph" w:styleId="BodyText3">
    <w:name w:val="Body Text 3"/>
    <w:basedOn w:val="Normal"/>
    <w:qFormat/>
    <w:pPr>
      <w:jc w:val="both"/>
    </w:pPr>
    <w:rPr>
      <w:sz w:val="28"/>
    </w:rPr>
  </w:style>
  <w:style w:type="paragraph" w:styleId="Style13">
    <w:name w:val="Текст примечания"/>
    <w:basedOn w:val="Normal"/>
    <w:qFormat/>
    <w:pPr/>
    <w:rPr>
      <w:rFonts w:ascii="MS Sans Serif" w:hAnsi="MS Sans Serif" w:cs="MS Sans Serif"/>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67"/>
      <w:jc w:val="both"/>
    </w:pPr>
    <w:rPr>
      <w:i/>
      <w:iCs/>
      <w:sz w:val="28"/>
    </w:rPr>
  </w:style>
  <w:style w:type="paragraph" w:styleId="Footnote">
    <w:name w:val="Footnote Text"/>
    <w:basedOn w:val="Normal"/>
    <w:pPr>
      <w:textAlignment w:val="auto"/>
    </w:pPr>
    <w:rPr/>
  </w:style>
  <w:style w:type="paragraph" w:styleId="3">
    <w:name w:val="Основной текст с отступом 3"/>
    <w:basedOn w:val="Normal"/>
    <w:qFormat/>
    <w:pPr>
      <w:ind w:left="720" w:hanging="0"/>
      <w:jc w:val="both"/>
    </w:pPr>
    <w:rPr>
      <w:sz w:val="28"/>
    </w:rPr>
  </w:style>
  <w:style w:type="paragraph" w:styleId="Style16">
    <w:name w:val="Документ"/>
    <w:basedOn w:val="Normal"/>
    <w:qFormat/>
    <w:pPr>
      <w:overflowPunct w:val="true"/>
      <w:autoSpaceDE w:val="true"/>
      <w:spacing w:lineRule="auto" w:line="360"/>
      <w:ind w:firstLine="567"/>
      <w:jc w:val="both"/>
      <w:textAlignment w:val="auto"/>
    </w:pPr>
    <w:rPr>
      <w:sz w:val="28"/>
      <w:szCs w:val="24"/>
    </w:rPr>
  </w:style>
  <w:style w:type="paragraph" w:styleId="BodyTextIndent2">
    <w:name w:val="Body Text Indent 2"/>
    <w:basedOn w:val="Normal"/>
    <w:qFormat/>
    <w:pPr>
      <w:ind w:firstLine="709"/>
      <w:jc w:val="both"/>
    </w:pPr>
    <w:rPr/>
  </w:style>
  <w:style w:type="paragraph" w:styleId="Style17">
    <w:name w:val="Обычный (веб)"/>
    <w:basedOn w:val="Normal"/>
    <w:qFormat/>
    <w:pPr>
      <w:overflowPunct w:val="true"/>
      <w:autoSpaceDE w:val="true"/>
      <w:spacing w:before="100" w:after="100"/>
      <w:textAlignment w:val="auto"/>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30:00Z</dcterms:created>
  <dc:creator>Люба</dc:creator>
  <dc:description/>
  <cp:keywords/>
  <dc:language>en-US</dc:language>
  <cp:lastModifiedBy>Тата</cp:lastModifiedBy>
  <dcterms:modified xsi:type="dcterms:W3CDTF">2006-05-05T09:39:00Z</dcterms:modified>
  <cp:revision>3</cp:revision>
  <dc:subject/>
  <dc:title>Заключение</dc:title>
</cp:coreProperties>
</file>