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902"/>
        <w:jc w:val="right"/>
        <w:rPr>
          <w:sz w:val="28"/>
          <w:szCs w:val="28"/>
        </w:rPr>
      </w:pPr>
      <w:r>
        <w:rPr>
          <w:sz w:val="28"/>
          <w:szCs w:val="28"/>
        </w:rPr>
        <w:t>Г. П. Лозовицкая, к.ю.н., с.н.с.,</w:t>
      </w:r>
    </w:p>
    <w:p>
      <w:pPr>
        <w:pStyle w:val="Normal"/>
        <w:spacing w:lineRule="auto" w:line="360"/>
        <w:ind w:left="-539" w:firstLine="902"/>
        <w:jc w:val="center"/>
        <w:rPr>
          <w:sz w:val="28"/>
          <w:szCs w:val="28"/>
        </w:rPr>
      </w:pPr>
      <w:r>
        <w:rPr>
          <w:sz w:val="28"/>
          <w:szCs w:val="28"/>
        </w:rPr>
        <w:t xml:space="preserve">                                                                        </w:t>
      </w:r>
      <w:r>
        <w:rPr>
          <w:sz w:val="28"/>
          <w:szCs w:val="28"/>
        </w:rPr>
        <w:t>ведущий научный сотрудник;</w:t>
      </w:r>
    </w:p>
    <w:p>
      <w:pPr>
        <w:pStyle w:val="Normal"/>
        <w:spacing w:lineRule="auto" w:line="360"/>
        <w:ind w:left="-539" w:firstLine="902"/>
        <w:rPr>
          <w:sz w:val="28"/>
          <w:szCs w:val="28"/>
        </w:rPr>
      </w:pPr>
      <w:r>
        <w:rPr>
          <w:sz w:val="28"/>
          <w:szCs w:val="28"/>
        </w:rPr>
        <w:t xml:space="preserve">                                                                           </w:t>
      </w:r>
      <w:r>
        <w:rPr>
          <w:sz w:val="28"/>
          <w:szCs w:val="28"/>
        </w:rPr>
        <w:t xml:space="preserve">Н. С. Винокурова, к.ю.н., </w:t>
      </w:r>
    </w:p>
    <w:p>
      <w:pPr>
        <w:pStyle w:val="Normal"/>
        <w:spacing w:lineRule="auto" w:line="360"/>
        <w:ind w:left="-539" w:firstLine="902"/>
        <w:rPr>
          <w:sz w:val="28"/>
          <w:szCs w:val="28"/>
        </w:rPr>
      </w:pPr>
      <w:r>
        <w:rPr>
          <w:sz w:val="28"/>
          <w:szCs w:val="28"/>
        </w:rPr>
        <w:t xml:space="preserve">                                                                           </w:t>
      </w:r>
      <w:r>
        <w:rPr>
          <w:sz w:val="28"/>
          <w:szCs w:val="28"/>
        </w:rPr>
        <w:t>научный сотрудник</w:t>
      </w:r>
    </w:p>
    <w:p>
      <w:pPr>
        <w:pStyle w:val="Normal"/>
        <w:spacing w:lineRule="auto" w:line="360"/>
        <w:jc w:val="both"/>
        <w:rPr>
          <w:sz w:val="28"/>
          <w:szCs w:val="28"/>
        </w:rPr>
      </w:pPr>
      <w:r>
        <w:rPr>
          <w:sz w:val="28"/>
          <w:szCs w:val="28"/>
        </w:rPr>
        <w:t xml:space="preserve">                                                                                </w:t>
      </w:r>
      <w:r>
        <w:rPr>
          <w:sz w:val="28"/>
          <w:szCs w:val="28"/>
        </w:rPr>
        <w:t xml:space="preserve">ВНИИ МВД России   </w:t>
      </w:r>
    </w:p>
    <w:p>
      <w:pPr>
        <w:pStyle w:val="Normal"/>
        <w:spacing w:lineRule="auto" w:line="360"/>
        <w:ind w:left="-539" w:firstLine="902"/>
        <w:jc w:val="both"/>
        <w:rPr>
          <w:b/>
          <w:b/>
          <w:i/>
          <w:i/>
          <w:sz w:val="28"/>
          <w:szCs w:val="28"/>
        </w:rPr>
      </w:pPr>
      <w:r>
        <w:rPr>
          <w:b/>
          <w:i/>
          <w:sz w:val="28"/>
          <w:szCs w:val="28"/>
        </w:rPr>
      </w:r>
    </w:p>
    <w:p>
      <w:pPr>
        <w:pStyle w:val="Normal"/>
        <w:spacing w:lineRule="auto" w:line="360"/>
        <w:ind w:left="-539" w:firstLine="902"/>
        <w:jc w:val="center"/>
        <w:rPr>
          <w:b/>
          <w:b/>
          <w:sz w:val="28"/>
          <w:szCs w:val="28"/>
        </w:rPr>
      </w:pPr>
      <w:r>
        <w:rPr>
          <w:b/>
          <w:sz w:val="28"/>
          <w:szCs w:val="28"/>
        </w:rPr>
        <w:t>Особенности криминологической характеристики посягательств, совершенных в составе организованных групп и преступных сообществ на участников правосудия</w:t>
      </w:r>
    </w:p>
    <w:p>
      <w:pPr>
        <w:pStyle w:val="TextBody"/>
        <w:ind w:firstLine="720"/>
        <w:rPr/>
      </w:pPr>
      <w:r>
        <w:rPr/>
        <w:t xml:space="preserve">Повышенная общественная опасность организованных преступных посягательств подозреваемых, обвиняемых (и других заинтересованных в избежание уголовного наказания за содеянное преступление лиц) на свидетелей, потерпевших и иных граждан, содействующих правосудию, самих представителей органов правосудия (родственников и близких им лиц) в целях воспрепятствовать установлению истины по уголовному судопроизводству, в последние годы является очевидной. Равнозначно опасными являются и факты мести со стороны членов организованных преступных групп  и сообществ указанным лицам за дачу ими правдивых показаний или добросовестное исполнение служебного долга. Совершение подобных противоправных деяний возможно на любой из стадий расследования, производства дознания, рассмотрения судебными инстанциями, а так же в постсудебный период, включая время отбывания наказания в местах лишения свободы. </w:t>
      </w:r>
    </w:p>
    <w:p>
      <w:pPr>
        <w:pStyle w:val="TextBody"/>
        <w:ind w:firstLine="720"/>
        <w:rPr/>
      </w:pPr>
      <w:r>
        <w:rPr/>
        <w:t>Актуальность особенностей и  специфики криминальной деятельности ОГ и ПС (ПО) подробно задекларированы в международных законодательных актах, например, - в Конвенции ООН против транснациональной организованной преступности от 15 ноября 2000 г.  Сферой её применения является предупреждение, расследование и уголовное преследование в связи с транснациональным характером преступления и совершением его при участии организованной преступной группы (п. «b» ч.1 ст. 3). В Конвенции акцентировано внимание на криминализации участия в организованной преступной группе (ч. 1 ст. 5) и на том, что каждое государство-участник принимает такие законодательные и другие меры, какие могут потребоваться, с тем чтобы признать в качестве уголовно-наказуемых предусмотренные в ней умышленные деяния (п. а «i», «ii»).</w:t>
      </w:r>
    </w:p>
    <w:p>
      <w:pPr>
        <w:pStyle w:val="TextBody"/>
        <w:ind w:firstLine="720"/>
        <w:rPr/>
      </w:pPr>
      <w:r>
        <w:rPr/>
        <w:t>В Российской Федерации в целом проблема противоправного воздействия на свидетелей, потерпевших, судей, прокуроров, следователей, дознавателей, их родственников и близких лиц приобрела особую остроту с начала 90-х годов. Для усиления государственной защиты этих лиц был принят ряд специальных правовых норм</w:t>
      </w:r>
      <w:r>
        <w:rPr>
          <w:rStyle w:val="FootnoteCharacters"/>
          <w:rStyle w:val="FootnoteAnchor"/>
        </w:rPr>
        <w:footnoteReference w:id="2"/>
      </w:r>
      <w:r>
        <w:rPr/>
        <w:t xml:space="preserve">. </w:t>
      </w:r>
    </w:p>
    <w:p>
      <w:pPr>
        <w:pStyle w:val="TextBody"/>
        <w:ind w:firstLine="720"/>
        <w:rPr/>
      </w:pPr>
      <w:r>
        <w:rPr/>
        <w:t xml:space="preserve">Одним из первых законодательных актов, обозначивших необходимость государственной защиты лиц, имеющих непосредственное отношение к судопроизводству, стал Федеральный Закон РФ от 20 апреля 1995 года N 45-ФЗ «О государственной защите судей, должностных лиц правоохранительных и контролирующих органов». Он предусмотрел государственную защиту (в числе прочих лиц, обозначенных в его наименовании) военнослужащих внутренних войск МВД РФ,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п.6.2 ст. 2). </w:t>
      </w:r>
    </w:p>
    <w:p>
      <w:pPr>
        <w:pStyle w:val="TextBody"/>
        <w:ind w:firstLine="720"/>
        <w:rPr/>
      </w:pPr>
      <w:r>
        <w:rPr/>
        <w:t>Следующий Федеральный Закон, устанавливающий систему мер государственной защиты потерпевших, свидетелей и иных участников уголовного судопроизводства, включающую меры их безопасности и меры социальной поддержки, а также определяющий основания и порядок их применения, был подписан Президентом Российской Федерации 20 августа 2004 г. Им стал Федеральный Закон N 119-ФЗ «О государственной защите потерпевших, свидетелей и иных участников уголовного судопроизводства»</w:t>
      </w:r>
      <w:r>
        <w:rPr>
          <w:rStyle w:val="FootnoteCharacters"/>
          <w:rStyle w:val="FootnoteAnchor"/>
        </w:rPr>
        <w:footnoteReference w:id="3"/>
      </w:r>
      <w:r>
        <w:rPr/>
        <w:t>.</w:t>
      </w:r>
    </w:p>
    <w:p>
      <w:pPr>
        <w:pStyle w:val="TextBody"/>
        <w:ind w:firstLine="720"/>
        <w:rPr/>
      </w:pPr>
      <w:r>
        <w:rPr/>
        <w:t>Под государственной защитой потерпевших, свидетелей и иных участников уголовного судопроизводства Федеральным Законом понимается осуществление предусмотренных мер безопасности, направленных на защиту их жизни, здоровья и (или) имущества, а также мер социальной поддержки указанных лиц в связи с их участием в уголовном судопроизводстве уполномоченными на то государственными органами (ст. 1).</w:t>
      </w:r>
    </w:p>
    <w:p>
      <w:pPr>
        <w:pStyle w:val="TextBody"/>
        <w:ind w:firstLine="720"/>
        <w:rPr/>
      </w:pPr>
      <w:r>
        <w:rPr/>
        <w:t>Государственной защите, в соответствии с ним, подлежат следующие участники уголовного судопроизводства: потерпевший, свидетель, частный обвинитель, подозреваемый, обвиняемый, подсудимый, их защитники и законные представители, осужденный, оправданный, а также лицо, в отношении которого уголовное дело либо уголовное преследование было прекращено; эксперт, специалист, переводчик, понятой, а также участвующие в уголовном судопроизводстве педагог и психолог, гражданский истец, гражданский ответчик, законные представители, представители потерпевшего, гражданского истца, гражданского ответчика и частного обвинителя (ч.1 ст. 2).</w:t>
      </w:r>
    </w:p>
    <w:p>
      <w:pPr>
        <w:pStyle w:val="TextBody"/>
        <w:ind w:firstLine="720"/>
        <w:rPr/>
      </w:pPr>
      <w:r>
        <w:rPr/>
        <w:t xml:space="preserve">Нормотворческой новеллой Закона явилось закрепление следующих постулатов: меры государственной защиты могут быть также применены до возбуждения уголовного дела в отношении заявителя, очевидца или жертвы преступления либо иных лиц, способствующих предупреждению или раскрытию преступления (ч.2 ст.2). Государственной защите  подлежат установленные Уголовно-процессуальным кодексом Российской Федерации близкие родственники, родственники и близкие лица, противоправное посягательство на которых оказывается в целях воздействия на защищаемых лиц (ч.3 ст. 2). </w:t>
      </w:r>
    </w:p>
    <w:p>
      <w:pPr>
        <w:pStyle w:val="TextBody"/>
        <w:ind w:firstLine="720"/>
        <w:rPr/>
      </w:pPr>
      <w:r>
        <w:rPr/>
        <w:t>В рассматриваемом законе дан один из самых значительных перечней лиц, подлежащих государственной защите, существующих в законодательствах различных стран</w:t>
      </w:r>
      <w:r>
        <w:rPr>
          <w:rStyle w:val="FootnoteCharacters"/>
          <w:rStyle w:val="FootnoteAnchor"/>
        </w:rPr>
        <w:footnoteReference w:id="4"/>
      </w:r>
      <w:r>
        <w:rPr/>
        <w:t>. В этом, на наш взгляд, заключается  его большое законодательное преимущество по отношению к другим нормативным источникам Российской Федерации, призванным обеспечивать безопасность лиц, участвующих в уголовном судопроизводстве.</w:t>
      </w:r>
    </w:p>
    <w:p>
      <w:pPr>
        <w:pStyle w:val="TextBody"/>
        <w:ind w:firstLine="720"/>
        <w:rPr/>
      </w:pPr>
      <w:r>
        <w:rPr/>
        <w:t>Законодательство Российской Федерации о государственной защите основывается на Конституции Российской Федерации и состоит из настоящего Федерального закона, Уголовного кодекса Российской Федерации, Уголовно-процессуального кодекса Российской Федерации, Уголовно-исполнительного кодекса Российской Федерации, Федерального закона от 15 июля 1995 года N 103-ФЗ «О содержании под стражей подозреваемых и обвиняемых в совершении преступлений», других федеральных законов, иных нормативных правовых актов Российской Федерации, а также международных договоров Российской Федерации (ст. 5 ФЗ).</w:t>
      </w:r>
    </w:p>
    <w:p>
      <w:pPr>
        <w:pStyle w:val="TextBody"/>
        <w:ind w:firstLine="720"/>
        <w:rPr/>
      </w:pPr>
      <w:r>
        <w:rPr/>
        <w:t xml:space="preserve">В качестве видов государственной защиты закреплены следующие меры безопасности: личная охрана, охрана жилища и имущества,  выдача специальных средств индивидуальной защиты, связи и оповещения об опасности, обеспечение конфиденциальности сведений о защищаемом лице, переселение на другое место жительства, замена документов, изменение внешности, изменение места работы (службы) или учебы,  временное помещение в безопасное место, применение дополнительных мер безопасности в отношении защищаемого лица, содержащегося под стражей или находящегося в месте отбывания наказания, в том числе перевод из одного места содержания под стражей или отбывания наказания в другое (ч.1 ст. 6 ФЗ). </w:t>
      </w:r>
    </w:p>
    <w:p>
      <w:pPr>
        <w:pStyle w:val="TextBody"/>
        <w:ind w:firstLine="720"/>
        <w:rPr/>
      </w:pPr>
      <w:r>
        <w:rPr/>
        <w:t>Однако, предусмотрев значительный спектр мер охраны, Закон не предлагает в качестве исключительных мер таковые, которые были бы направлены на предохранение интересов перечисленной в нем категории лиц, защищаемых от посягательств ОГ и ПС с учетом их повышенной общественной опасности, что, на наш взгляд, является упущением законодателя. Законом не учтены основные требования Конвенции ООН против транснациональной организованной преступности от 15 ноября 2000 г., не смотря на то, что Россия входит в состав государств – участников данной Конвенции.</w:t>
      </w:r>
    </w:p>
    <w:p>
      <w:pPr>
        <w:pStyle w:val="TextBody"/>
        <w:ind w:firstLine="720"/>
        <w:rPr/>
      </w:pPr>
      <w:r>
        <w:rPr/>
        <w:t>Преступность, посягающая на лиц, вовлеченных в уголовное судопроизводство, составляет лишь часть общей преступности. В то же время она весьма специфична по своему характеру, субъектам, потерпевшим, преступной мотивации и другим признакам. При определении криминологической характеристики свою задачу мы видим не только в исследовании рассматриваемой разновидности преступности в качестве одного из структурных элементов преступности в целом, но и в исследовании ее как относительно самостоятельного следствия, порожденного совершением преступлений</w:t>
      </w:r>
      <w:r>
        <w:rPr>
          <w:rStyle w:val="FootnoteCharacters"/>
          <w:rStyle w:val="FootnoteAnchor"/>
        </w:rPr>
        <w:footnoteReference w:id="5"/>
      </w:r>
      <w:r>
        <w:rPr/>
        <w:t>.</w:t>
      </w:r>
    </w:p>
    <w:p>
      <w:pPr>
        <w:pStyle w:val="TextBody"/>
        <w:ind w:firstLine="720"/>
        <w:rPr/>
      </w:pPr>
      <w:r>
        <w:rPr/>
        <w:t xml:space="preserve">В теории под правосудием подразумевается: в узком смысле слова, -отправление судом процессуальных обязанностей, возложенных на него законом, в широком, – деятельность всех государственных органов по обнаружению объективной истины и установлению ответственности сторон. Зачастую авторами в научных трудах используется понятие «правосудие» в широком смысле этого слова. </w:t>
      </w:r>
    </w:p>
    <w:p>
      <w:pPr>
        <w:pStyle w:val="TextBody"/>
        <w:ind w:firstLine="720"/>
        <w:rPr/>
      </w:pPr>
      <w:r>
        <w:rPr/>
        <w:t>В учебной литературе, как правило, под преступлениями против правосудия понимаются умышлен</w:t>
        <w:softHyphen/>
        <w:t>ные преступные деяния, посягающие на нормальную работу органов правосу</w:t>
        <w:softHyphen/>
        <w:t>дия, совершаемые должностными лицами указанных органов или иными лица</w:t>
        <w:softHyphen/>
        <w:t>ми, противодействующими этой деятельности</w:t>
      </w:r>
      <w:r>
        <w:rPr>
          <w:rStyle w:val="FootnoteCharacters"/>
          <w:rStyle w:val="FootnoteAnchor"/>
        </w:rPr>
        <w:footnoteReference w:id="6"/>
      </w:r>
      <w:r>
        <w:rPr/>
        <w:t xml:space="preserve">. </w:t>
      </w:r>
    </w:p>
    <w:p>
      <w:pPr>
        <w:pStyle w:val="TextBody"/>
        <w:ind w:firstLine="720"/>
        <w:rPr/>
      </w:pPr>
      <w:r>
        <w:rPr/>
        <w:t xml:space="preserve">По </w:t>
      </w:r>
      <w:r>
        <w:rPr>
          <w:bCs/>
        </w:rPr>
        <w:t>уголовно-правовому признаку</w:t>
      </w:r>
      <w:r>
        <w:rPr>
          <w:b/>
          <w:bCs/>
        </w:rPr>
        <w:t xml:space="preserve"> </w:t>
      </w:r>
      <w:r>
        <w:rPr/>
        <w:t>преступность, связанная с посягательствами на лиц, вовлеченных в уголовное судопроизводство, складывается из отдельных общественно-опасных актов человечес</w:t>
        <w:softHyphen/>
        <w:t>кого поведения, совершенных виновно и запрещенных уголовным зако</w:t>
        <w:softHyphen/>
        <w:t>ном. Запреты на рассматриваемые преступления предусмотрены, в ос</w:t>
        <w:softHyphen/>
        <w:t>новном, главой 31 Уголовного кодекса РФ «Преступления против пра</w:t>
        <w:softHyphen/>
        <w:t>восудия»</w:t>
      </w:r>
      <w:r>
        <w:rPr>
          <w:rStyle w:val="FootnoteCharacters"/>
          <w:rStyle w:val="FootnoteAnchor"/>
        </w:rPr>
        <w:footnoteReference w:id="7"/>
      </w:r>
      <w:r>
        <w:rPr/>
        <w:t>.</w:t>
      </w:r>
    </w:p>
    <w:p>
      <w:pPr>
        <w:pStyle w:val="TextBody"/>
        <w:ind w:firstLine="720"/>
        <w:rPr/>
      </w:pPr>
      <w:r>
        <w:rPr/>
        <w:t>Так, указанная глава УК РФ содержит, например, нормы, устанавливающие ответственность за следующие посягательства против интересов правосудия: воспрепятствование осуществлению правосудия и производству предварительного расследования (ст. 294); посягательство на жизнь лица, осуществляющего правосудие или предварительное расследование (ст. 295); неуважение к суду (ст. 297); принуждение к даче показаний (ст. 302) и ряд других норм. Общее их количество составляет 23 статьи.</w:t>
      </w:r>
    </w:p>
    <w:p>
      <w:pPr>
        <w:pStyle w:val="TextBody"/>
        <w:tabs>
          <w:tab w:val="clear" w:pos="708"/>
          <w:tab w:val="left" w:pos="720" w:leader="none"/>
        </w:tabs>
        <w:ind w:firstLine="720"/>
        <w:rPr/>
      </w:pPr>
      <w:r>
        <w:rPr/>
        <w:t>Криминологическая характеристика деятельности организованных преступных групп и сообществ против правосудия в основе своей может базироваться преимущественно на социологических выкладках по основным её показателям, нежели на статистических данных исследуемого нами вида  преступности. Так, например, по результатам исследования материалов судеб</w:t>
        <w:softHyphen/>
        <w:t>но- следственной практики, проведенного Б.М. Нургалиевым, контент-анализ признаков организован</w:t>
        <w:softHyphen/>
        <w:t>ной преступности показал следующие коэффициенты признаков организованной преступности: на первом месте - преступный биз</w:t>
        <w:softHyphen/>
        <w:t>нес (коэффициент 0,93); на втором месте (0,75) - неформальные нормы; на третьем - меры безопасности (0,71) и лишь в последующем, - иерархичность, коррупция, планиро</w:t>
        <w:softHyphen/>
        <w:t>вание, монополизм и пр.</w:t>
      </w:r>
      <w:r>
        <w:rPr>
          <w:rStyle w:val="FootnoteCharacters"/>
          <w:rStyle w:val="FootnoteAnchor"/>
        </w:rPr>
        <w:footnoteReference w:id="8"/>
      </w:r>
      <w:r>
        <w:rPr/>
        <w:t>.</w:t>
      </w:r>
    </w:p>
    <w:p>
      <w:pPr>
        <w:pStyle w:val="TextBody"/>
        <w:ind w:right="90" w:firstLine="851"/>
        <w:rPr>
          <w:szCs w:val="28"/>
        </w:rPr>
      </w:pPr>
      <w:r>
        <w:rPr>
          <w:szCs w:val="28"/>
        </w:rPr>
        <w:t xml:space="preserve">Данные выводы подтверждаются результатами социологического опроса, проведенного авторами. В процессе анкетирования сотрудников правоохранительных органов выяснялся вопрос, - каковы наиболее опасные проявления криминальной деятельности преступных организованных групп государств СНГ на российской территории. В их числе респонденты назвали следующие: 37,6% сотрудников назвали - совершение ряда общеуголовных преступлений; 25,6% - международную криминальную экономическую деятельность; 16,2% - международный терроризм; 12,8% - принятие мер безопасности членов преступных формирований путем противодействия расследованию преступлений и только после них - нарко- и оружейный бизнес (1,7%). </w:t>
      </w:r>
    </w:p>
    <w:p>
      <w:pPr>
        <w:pStyle w:val="TextBody"/>
        <w:ind w:firstLine="720"/>
        <w:rPr/>
      </w:pPr>
      <w:r>
        <w:rPr/>
        <w:t xml:space="preserve">Из стопроцентного соотношения рассматриваемых показателей нас, прежде всего, интересуют следующие. Около 13 %, </w:t>
      </w:r>
      <w:r>
        <w:rPr>
          <w:szCs w:val="28"/>
        </w:rPr>
        <w:t>опрошенных считают наиболее опасными проявлениями криминальной деятельности преступных группировок государств Содружества, - принятие мер по безопасности членов преступных формирований путем противодействия расследованию преступлений. Указанное мнение свидетельствует о значительной распространенности такого явления. Кроме этого, около 40 % респондентов в качестве наиболее опасного проявления криминальной деятельности преступных группировок выделили, - совершение ряда общеуголовных преступлений. Данный показатель рассматривается нами в качестве значимого по тем основаниям, что на практике, судебными и следственными органами не всегда правильно оценивается юридическая квалификация насильственному деянию. Нередко не учитываются мотивы его совершения, которые проистекают зачастую из-за мести за оказание помощи правосудию либо в качестве устрашения в случае готовности оказать такую помощь. Поэтому, процентное соотношение о воздействии на лиц, содействующих правосудию, реально составляет уровень, значительно выше обозначенного сотрудниками. Однако, точные данные по поводу юридической ошибочной квалификации отсутствуют, посему привести на этот счет верную статистическую погрешность не представляется возможным.</w:t>
      </w:r>
    </w:p>
    <w:p>
      <w:pPr>
        <w:pStyle w:val="TextBody"/>
        <w:ind w:firstLine="720"/>
        <w:rPr/>
      </w:pPr>
      <w:r>
        <w:rPr>
          <w:szCs w:val="28"/>
        </w:rPr>
        <w:t>В структуре исследуемой преступности явно доминируют преступ</w:t>
        <w:softHyphen/>
        <w:t>ления, предусмотренные ст. 309 УК. По сведениям 2004 года, они состав</w:t>
        <w:softHyphen/>
        <w:t>ляли 55,4% от общего количества преступлений. В процентном выраже</w:t>
        <w:softHyphen/>
        <w:t>нии показатели иных преступлений выглядят следующим образом: ст. 297 УК - 19,2%, ст. 296 УК - 9,6%, ст. 298 УК - 8,7%, ст. 301 УК - 3,2%, ст. 305 УК - 2,5%, ст. 295 УК - 0,5%, ст. 302 УК - 0,5% и ст. 299 УК - 0,4%</w:t>
      </w:r>
      <w:r>
        <w:rPr>
          <w:rStyle w:val="FootnoteCharacters"/>
          <w:rStyle w:val="FootnoteAnchor"/>
          <w:szCs w:val="28"/>
        </w:rPr>
        <w:footnoteReference w:id="9"/>
      </w:r>
      <w:r>
        <w:rPr>
          <w:szCs w:val="28"/>
        </w:rPr>
        <w:t>.</w:t>
      </w:r>
    </w:p>
    <w:p>
      <w:pPr>
        <w:pStyle w:val="TextBody"/>
        <w:ind w:firstLine="720"/>
        <w:rPr/>
      </w:pPr>
      <w:r>
        <w:rPr>
          <w:szCs w:val="28"/>
        </w:rPr>
        <w:t>Приведенные данные свидетельствуют о том, что в наибольшей степени подвергаются опасности, в связи с осуществлением уголовного судопроиз</w:t>
        <w:softHyphen/>
        <w:t>водства, свидетели и потерпевшие. Данные некоторых авторов, изучающих настоящую проблему, подтверждают факты беззащитности этих процессуальных лиц перед противо</w:t>
        <w:softHyphen/>
        <w:t>правными организованными и частными посягательствами</w:t>
      </w:r>
      <w:r>
        <w:rPr>
          <w:rStyle w:val="FootnoteCharacters"/>
          <w:rStyle w:val="FootnoteAnchor"/>
          <w:szCs w:val="28"/>
        </w:rPr>
        <w:footnoteReference w:id="10"/>
      </w:r>
      <w:r>
        <w:rPr>
          <w:szCs w:val="28"/>
        </w:rPr>
        <w:t>. Так, например, одним из выводов исследования, проведенного Бобраковым И. А., явился следующий: свидетели и потерпевшие наиболее подвержены насильственным посягательствам. Это обстоятельство отметили 99,2% опрошенных им сотрудников оператив</w:t>
        <w:softHyphen/>
        <w:t>ных служб МВД, 98,7% дознавателей и следователей, 84,6% судей. Официальной статистикой так же подтверждается мнение практических сотрудников. Например, зарегистрированные в 2004 году преступления, предусмот</w:t>
        <w:softHyphen/>
        <w:t>ренные ст. 296 и ст. 309 УК РФ (являющиеся сопоставимыми по своей общественной опасности), соотносятся как 1 к 5,8</w:t>
      </w:r>
      <w:r>
        <w:rPr>
          <w:rStyle w:val="FootnoteCharacters"/>
          <w:rStyle w:val="FootnoteAnchor"/>
          <w:szCs w:val="28"/>
        </w:rPr>
        <w:footnoteReference w:id="11"/>
      </w:r>
      <w:r>
        <w:rPr>
          <w:szCs w:val="28"/>
        </w:rPr>
        <w:t xml:space="preserve">. </w:t>
      </w:r>
    </w:p>
    <w:p>
      <w:pPr>
        <w:pStyle w:val="TextBody"/>
        <w:ind w:firstLine="720"/>
        <w:rPr/>
      </w:pPr>
      <w:r>
        <w:rPr>
          <w:color w:val="000000"/>
          <w:spacing w:val="5"/>
        </w:rPr>
        <w:t>В общей массе регистрируемых преступлений число преступ</w:t>
      </w:r>
      <w:r>
        <w:rPr>
          <w:color w:val="000000"/>
        </w:rPr>
        <w:t>лений против правосудия составляет незначительный процент. Среди них</w:t>
        <w:br/>
      </w:r>
      <w:r>
        <w:rPr>
          <w:color w:val="000000"/>
          <w:spacing w:val="1"/>
        </w:rPr>
        <w:t>еще меньше преступлений, посягающих на личность, вовлеченную в уго</w:t>
        <w:softHyphen/>
      </w:r>
      <w:r>
        <w:rPr>
          <w:color w:val="000000"/>
          <w:spacing w:val="2"/>
        </w:rPr>
        <w:t>ловное судопроизводство. В</w:t>
      </w:r>
      <w:r>
        <w:rPr>
          <w:szCs w:val="28"/>
        </w:rPr>
        <w:t xml:space="preserve"> 2000 году зарегистрировано 6817 преступлений против правосудия (из них исследуемые пре</w:t>
        <w:softHyphen/>
        <w:t>ступления составили 8,6%), в 2001 году - 7034 (8,7%), в 2003 году - 6805 (9,3%), в</w:t>
        <w:br/>
        <w:t>2004 году - 8284 (9,5%)</w:t>
      </w:r>
      <w:r>
        <w:rPr>
          <w:rStyle w:val="FootnoteCharacters"/>
          <w:rStyle w:val="FootnoteAnchor"/>
          <w:szCs w:val="28"/>
        </w:rPr>
        <w:footnoteReference w:id="12"/>
      </w:r>
      <w:r>
        <w:rPr>
          <w:szCs w:val="28"/>
        </w:rPr>
        <w:t>.</w:t>
      </w:r>
    </w:p>
    <w:p>
      <w:pPr>
        <w:pStyle w:val="TextBody"/>
        <w:ind w:firstLine="720"/>
        <w:rPr/>
      </w:pPr>
      <w:r>
        <w:rPr/>
        <w:t>За первое полугодие 2005 г. общее количество зарегистрированных преступлений составило – 1 643 514. Темпы прироста к аналогичному периоду прошлого года (АППГ) – 15,1 %, удельный вес – 100 %. Из их числа было совершено преступлений против правосудия (гл. 31 УК РФ) – 5 338. Темпы прироста таких преступлений к АППГ составили – 36, 4 %, удельный вес – 0,3%</w:t>
      </w:r>
      <w:r>
        <w:rPr>
          <w:rStyle w:val="FootnoteCharacters"/>
          <w:rStyle w:val="FootnoteAnchor"/>
        </w:rPr>
        <w:footnoteReference w:id="13"/>
      </w:r>
      <w:r>
        <w:rPr/>
        <w:t>.</w:t>
      </w:r>
    </w:p>
    <w:p>
      <w:pPr>
        <w:pStyle w:val="TextBody"/>
        <w:ind w:firstLine="720"/>
        <w:rPr/>
      </w:pPr>
      <w:r>
        <w:rPr/>
        <w:t>Из статистических сведений о преступлениях, совершенных участниками организованных групп (ОГ) или преступных сообществ (ПС, преступных организаций (ПО)) за первое полугодие 2005 г., известно, что количество преступлений, уголовные дела и материалы о которых окончены расследованием либо разрешены в отчетном периоде составило – 23 231. В том числе:</w:t>
      </w:r>
    </w:p>
    <w:p>
      <w:pPr>
        <w:pStyle w:val="TextBody"/>
        <w:ind w:firstLine="720"/>
        <w:rPr/>
      </w:pPr>
      <w:r>
        <w:rPr/>
        <w:t>- из числа зарегистрированных в отчетном периоде -16 356;</w:t>
      </w:r>
    </w:p>
    <w:p>
      <w:pPr>
        <w:pStyle w:val="TextBody"/>
        <w:ind w:firstLine="720"/>
        <w:rPr/>
      </w:pPr>
      <w:r>
        <w:rPr/>
        <w:t>- совершенных в составе ОГ или ПС (ПО) – 19 787;</w:t>
      </w:r>
    </w:p>
    <w:p>
      <w:pPr>
        <w:pStyle w:val="TextBody"/>
        <w:ind w:firstLine="720"/>
        <w:rPr/>
      </w:pPr>
      <w:r>
        <w:rPr/>
        <w:t>- направленных в суд в порядке ст. 222 УПК РФ – 22 582;</w:t>
      </w:r>
    </w:p>
    <w:p>
      <w:pPr>
        <w:pStyle w:val="TextBody"/>
        <w:ind w:firstLine="720"/>
        <w:rPr/>
      </w:pPr>
      <w:r>
        <w:rPr/>
        <w:t>из них:</w:t>
      </w:r>
    </w:p>
    <w:p>
      <w:pPr>
        <w:pStyle w:val="TextBody"/>
        <w:ind w:firstLine="720"/>
        <w:rPr/>
      </w:pPr>
      <w:r>
        <w:rPr/>
        <w:t>- совершенных в составе ОГ или ПС (ПО) – 19 300</w:t>
      </w:r>
      <w:r>
        <w:rPr>
          <w:rStyle w:val="FootnoteCharacters"/>
          <w:rStyle w:val="FootnoteAnchor"/>
        </w:rPr>
        <w:footnoteReference w:id="14"/>
      </w:r>
      <w:r>
        <w:rPr/>
        <w:t>.</w:t>
      </w:r>
    </w:p>
    <w:p>
      <w:pPr>
        <w:pStyle w:val="TextBody"/>
        <w:ind w:firstLine="720"/>
        <w:rPr/>
      </w:pPr>
      <w:r>
        <w:rPr/>
        <w:t>Иные данные, касающиеся характеристики посягательств, совершенных в составе организованных групп и преступных сообществ на участников правосудия, в официальных статистических и опубликованных источниках отсутствуют. Как показало интервьюирование практических сотрудников ДБОПиТ МВД России, ими статистика, имеющая отношение к безопасности лиц, содействующих отправлению правосудия, не учитывается.</w:t>
      </w:r>
    </w:p>
    <w:p>
      <w:pPr>
        <w:pStyle w:val="TextBody"/>
        <w:ind w:firstLine="720"/>
        <w:rPr/>
      </w:pPr>
      <w:r>
        <w:rPr/>
        <w:t>В настоящее время бороться с организованной преступностью можно, используя только комплексные меры, охватывающие все сферы деятельности человека и общества в целом. Неоценимую роль в такой борьбе могут сыграть принудительные уголовные, процессуальные, и иные меры, применяемые к деликвентной категории граждан в целях предупреждения преступных посягательств на свидетеля и потерпевшего.</w:t>
      </w:r>
    </w:p>
    <w:p>
      <w:pPr>
        <w:pStyle w:val="TextBody"/>
        <w:ind w:firstLine="720"/>
        <w:rPr/>
      </w:pPr>
      <w:r>
        <w:rPr/>
        <w:t>Уголовное законодательство призвано сыграть наиважнейшую роль в осуществлении данного направления. Однако, и</w:t>
      </w:r>
      <w:r>
        <w:rPr>
          <w:lang w:val="en-US"/>
        </w:rPr>
        <w:t>c</w:t>
      </w:r>
      <w:r>
        <w:rPr/>
        <w:t>пользование понятия организованной преступности на практике вызывает определенные трудности. Это понятие напрямую соотносится с проблемами нормативного, теоретического и практического характера. Оно неразрывно связано с  такими понятиями,  как «соучастие», «организованная группа» и «преступное сообщество». Так, в статье 35 УК РФ указаны четыре формы соучастия, две из которых представляют наибольшую опасность: организованная группа (часть 3) и преступное сообщество (часть 4). В соответствии с ч.3 ст. 35 УК РФ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Понятие преступного сообщества (преступной организации) раскрыто в ч. 4 ст. 35 УК РФ. Преступление признается совершенным преступным сообществом (пре</w:t>
        <w:softHyphen/>
        <w:t>ступной организацией), если оно совершено сплоченной организованной группой (организацией), созданной для совершения тяжких или особо тяжких преступле</w:t>
        <w:softHyphen/>
        <w:t>ний, либо объединением организованных групп, созданным в тех же целях. Ответственность за организацию преступного сообщества (преступной орга</w:t>
        <w:softHyphen/>
        <w:t>низации), руководство им или участие в нем предусматривает ст. 210 УК РФ. Большинство авторов склонны считать, что такого рода объединению свойственна иерархическая структура</w:t>
      </w:r>
      <w:r>
        <w:rPr>
          <w:rStyle w:val="FootnoteCharacters"/>
          <w:rStyle w:val="FootnoteAnchor"/>
        </w:rPr>
        <w:footnoteReference w:id="15"/>
      </w:r>
      <w:r>
        <w:rPr/>
        <w:t>.</w:t>
      </w:r>
    </w:p>
    <w:p>
      <w:pPr>
        <w:pStyle w:val="Normal"/>
        <w:spacing w:lineRule="auto" w:line="360"/>
        <w:ind w:firstLine="851"/>
        <w:jc w:val="both"/>
        <w:rPr>
          <w:sz w:val="28"/>
          <w:szCs w:val="28"/>
        </w:rPr>
      </w:pPr>
      <w:r>
        <w:rPr>
          <w:sz w:val="28"/>
          <w:szCs w:val="28"/>
        </w:rPr>
        <w:t>Если мы обратимся к исследуемой нами категории посягательств, закрепленной преимущественно в главе 31 УК РФ «Преступления против правосудия», то обращает на себя внимание тот факт, что глава содержит две статьи, в которых квалифицирующим признаком противоправных деяний является «совершенные организованной группой».  Это статья 309 УК РФ «Подкуп или принуждение к даче показаний или уклонению от дачи показаний либо к неправильному переводу»</w:t>
      </w:r>
      <w:r>
        <w:rPr>
          <w:rStyle w:val="FootnoteCharacters"/>
          <w:rStyle w:val="FootnoteAnchor"/>
          <w:sz w:val="28"/>
          <w:szCs w:val="28"/>
        </w:rPr>
        <w:footnoteReference w:id="16"/>
      </w:r>
      <w:r>
        <w:rPr>
          <w:sz w:val="28"/>
          <w:szCs w:val="28"/>
        </w:rPr>
        <w:t xml:space="preserve"> и статья 313 УК РФ «Побег из места лишения свободы, из-под ареста или из-под стражи»</w:t>
      </w:r>
      <w:r>
        <w:rPr>
          <w:rStyle w:val="FootnoteCharacters"/>
          <w:rStyle w:val="FootnoteAnchor"/>
          <w:sz w:val="28"/>
          <w:szCs w:val="28"/>
        </w:rPr>
        <w:footnoteReference w:id="17"/>
      </w:r>
      <w:r>
        <w:rPr>
          <w:sz w:val="28"/>
          <w:szCs w:val="28"/>
        </w:rPr>
        <w:t xml:space="preserve">. </w:t>
      </w:r>
    </w:p>
    <w:p>
      <w:pPr>
        <w:pStyle w:val="TextBody"/>
        <w:ind w:firstLine="720"/>
        <w:rPr/>
      </w:pPr>
      <w:r>
        <w:rPr/>
        <w:t>Как следует из анализа санкций приведенных уголовно-правовых норм, они, с учетом  повышенной общественной опасности преступных деяний членов организованных групп, не представляются значительными. Кроме этого, количество норм, обеспечивающее безопасность уголовного судопроизводства по УК РФ, является минимальным (в двух статьях УК их всего семь). Поэтому, как нам думается, государственные меры должны быть направлены на ужесточение ответственности за рассматриваемые преступления и его неотвратимости.</w:t>
      </w:r>
    </w:p>
    <w:p>
      <w:pPr>
        <w:pStyle w:val="Normal"/>
        <w:spacing w:lineRule="auto" w:line="360"/>
        <w:ind w:right="-5" w:firstLine="720"/>
        <w:jc w:val="both"/>
        <w:rPr/>
      </w:pPr>
      <w:r>
        <w:rPr>
          <w:sz w:val="28"/>
          <w:szCs w:val="28"/>
        </w:rPr>
        <w:t>Наибольшее предупредительное, с точки зрения криминологии, значение имеет определение объективной картины состояния посягательств со стороны организованных преступных групп и сообществ (организаций) на участников отправления правосудия. В настоящее время, как показывает анализ различного рода источников о нем, точная и детальная статистическая информация о преступлениях подобного рода практически отсутствует. При этом является очевидным, что их латентность чрезвычайно велика. С отмечающимся ежегодным ростом преступности в стране постоянно возрастает процент виктимности населения и виктимизация общества увеличивается до пределов нерегулируемого явления. Колоссальное множество людей становятся жертвами совершаемых преступлений.</w:t>
      </w:r>
    </w:p>
    <w:p>
      <w:pPr>
        <w:pStyle w:val="Normal"/>
        <w:spacing w:lineRule="auto" w:line="360"/>
        <w:ind w:right="-5" w:firstLine="720"/>
        <w:jc w:val="both"/>
        <w:rPr/>
      </w:pPr>
      <w:r>
        <w:rPr>
          <w:sz w:val="28"/>
          <w:szCs w:val="28"/>
        </w:rPr>
        <w:t>Если в 1997 г., только по данным официальной статистики, потерпевшими от преступлений стали 1 452 748 человек, то в 2004 г. их было уже 2 222 201 человек</w:t>
      </w:r>
      <w:r>
        <w:rPr>
          <w:rStyle w:val="FootnoteCharacters"/>
          <w:rStyle w:val="FootnoteAnchor"/>
          <w:sz w:val="28"/>
          <w:szCs w:val="28"/>
        </w:rPr>
        <w:footnoteReference w:id="18"/>
      </w:r>
      <w:r>
        <w:rPr>
          <w:sz w:val="28"/>
          <w:szCs w:val="28"/>
        </w:rPr>
        <w:t>. Кроме того, статистикой не учитывается большое число жертв от латентных преступлений. В отношении многих граждан, являющихся носителями потенциальной личностной уязвимости (виктимности), в любое время может быть совершено преступление</w:t>
      </w:r>
      <w:r>
        <w:rPr>
          <w:rStyle w:val="FootnoteCharacters"/>
          <w:rStyle w:val="FootnoteAnchor"/>
          <w:sz w:val="28"/>
          <w:szCs w:val="28"/>
        </w:rPr>
        <w:footnoteReference w:id="19"/>
      </w:r>
      <w:r>
        <w:rPr>
          <w:sz w:val="28"/>
          <w:szCs w:val="28"/>
        </w:rPr>
        <w:t>. Исследования показывают</w:t>
      </w:r>
      <w:r>
        <w:rPr>
          <w:rStyle w:val="FootnoteCharacters"/>
          <w:rStyle w:val="FootnoteAnchor"/>
          <w:sz w:val="28"/>
          <w:szCs w:val="28"/>
        </w:rPr>
        <w:footnoteReference w:id="20"/>
      </w:r>
      <w:r>
        <w:rPr>
          <w:sz w:val="28"/>
          <w:szCs w:val="28"/>
        </w:rPr>
        <w:t xml:space="preserve">, что уровень виктимизации российского общества на порядок выше, чем в европейских странах. </w:t>
      </w:r>
    </w:p>
    <w:p>
      <w:pPr>
        <w:pStyle w:val="Normal"/>
        <w:spacing w:lineRule="auto" w:line="360"/>
        <w:ind w:right="-5" w:firstLine="720"/>
        <w:jc w:val="both"/>
        <w:rPr>
          <w:sz w:val="28"/>
          <w:szCs w:val="28"/>
        </w:rPr>
      </w:pPr>
      <w:r>
        <w:rPr>
          <w:sz w:val="28"/>
          <w:szCs w:val="28"/>
        </w:rPr>
        <w:t>Кроме этого, следует учитывать, что проблема латентности возникает в самых разнообразных случаях посягательств на участников правосудия.</w:t>
      </w:r>
    </w:p>
    <w:p>
      <w:pPr>
        <w:pStyle w:val="Normal"/>
        <w:spacing w:lineRule="auto" w:line="360"/>
        <w:ind w:right="-5" w:firstLine="720"/>
        <w:jc w:val="both"/>
        <w:rPr/>
      </w:pPr>
      <w:r>
        <w:rPr>
          <w:sz w:val="28"/>
          <w:szCs w:val="28"/>
        </w:rPr>
        <w:t>С  учетом изложенных проблем, на наш взгляд, было бы целесообразным для реализации целей полного и объективного криминологического анализа состояния преступлений рассматриваемой направленности ввести в статистических формах отчетности № 1 и № 2 отдельные показатели, характеризующие наиболее важные обстоятельства совершения преступлений против участников уголовного судопроизводства (например, - по ст. 309 УК РФ). В частности, было бы желательным отражать в таких статистических показателях количество и виды данного рода преступных посягательств против участников уголовного судопроизводства,</w:t>
      </w:r>
      <w:r>
        <w:rPr>
          <w:b/>
          <w:sz w:val="28"/>
          <w:szCs w:val="28"/>
        </w:rPr>
        <w:t xml:space="preserve"> </w:t>
      </w:r>
      <w:r>
        <w:rPr>
          <w:sz w:val="28"/>
          <w:szCs w:val="28"/>
        </w:rPr>
        <w:t xml:space="preserve">место, время, обстановку, способы и другие обстоятельства совершения подобных посягательств, а так же основные черты и признаки, характеризующие лиц, их совершивших. </w:t>
      </w:r>
    </w:p>
    <w:p>
      <w:pPr>
        <w:pStyle w:val="Normal"/>
        <w:spacing w:lineRule="auto" w:line="360"/>
        <w:ind w:right="-5" w:firstLine="720"/>
        <w:jc w:val="both"/>
        <w:rPr/>
      </w:pPr>
      <w:r>
        <w:rPr>
          <w:sz w:val="28"/>
          <w:szCs w:val="28"/>
        </w:rPr>
        <w:t>О криминальной активности таких лиц свидетельствует и статистика, которая показывает, что к посягательствам на участников уго</w:t>
        <w:softHyphen/>
        <w:t>ловного судопроизводства более склонны молодые люди</w:t>
      </w:r>
      <w:r>
        <w:rPr>
          <w:rStyle w:val="FootnoteCharacters"/>
          <w:rStyle w:val="FootnoteAnchor"/>
          <w:sz w:val="28"/>
          <w:szCs w:val="28"/>
        </w:rPr>
        <w:footnoteReference w:id="21"/>
      </w:r>
      <w:r>
        <w:rPr>
          <w:sz w:val="28"/>
          <w:szCs w:val="28"/>
        </w:rPr>
        <w:t>, что может быть объяснено общим снижением возрастного уровня активной крими</w:t>
        <w:softHyphen/>
        <w:t>ногенности граждан, а также присущей молодежи особой активности, агрессивности в поведении, импульсивности в действиях и непродуман</w:t>
        <w:softHyphen/>
        <w:t>ности принимаемых решений. Об этом свидетельствуют и данные по иным категориям преступников, особенно при организованном характере со</w:t>
        <w:softHyphen/>
        <w:t>вершения преступлений. Так, по исследованиям, проведенным В.С. Овчинским, по различным регионам России от 60 до 85 % участников организованных преступных групп – это молодые люди в возрасте 18 – 25 лет, прошедшие первоначальную противоправную подготовку в неформальных подростковых и молодежных объединениях с антиобщественной направленностью</w:t>
      </w:r>
      <w:r>
        <w:rPr>
          <w:rStyle w:val="FootnoteCharacters"/>
          <w:rStyle w:val="FootnoteAnchor"/>
          <w:sz w:val="28"/>
          <w:szCs w:val="28"/>
        </w:rPr>
        <w:footnoteReference w:id="22"/>
      </w:r>
      <w:r>
        <w:rPr>
          <w:sz w:val="28"/>
          <w:szCs w:val="28"/>
        </w:rPr>
        <w:t>.</w:t>
      </w:r>
    </w:p>
    <w:p>
      <w:pPr>
        <w:pStyle w:val="Normal"/>
        <w:spacing w:lineRule="auto" w:line="360"/>
        <w:ind w:right="-5" w:firstLine="720"/>
        <w:jc w:val="both"/>
        <w:rPr/>
      </w:pPr>
      <w:r>
        <w:rPr>
          <w:sz w:val="28"/>
          <w:szCs w:val="28"/>
        </w:rPr>
        <w:t>Следующей серьезнейшей проблемой, препятствующей эффективной защите участников уголовного судопроизводства от участников ОПГ и ОПС (ПО) в Российской Федерации является, как нам думается, отсутствие реального финансового обеспечения этой деятельности. Опыт защиты свидетелей и иных участников уголовного судопроизводства в зарубежных странах (США, Италия, Франция, ФРГ и др.) показывает, что высокая эффективность данной работы обеспечивается за счет концентрации усилий государства по данному направлению деятельности в рамках специально принятых государственных программ</w:t>
      </w:r>
      <w:r>
        <w:rPr>
          <w:rStyle w:val="FootnoteCharacters"/>
          <w:rStyle w:val="FootnoteAnchor"/>
          <w:sz w:val="28"/>
          <w:szCs w:val="28"/>
        </w:rPr>
        <w:footnoteReference w:id="23"/>
      </w:r>
      <w:r>
        <w:rPr>
          <w:sz w:val="28"/>
          <w:szCs w:val="28"/>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подробнее: А. Антошина Обеспечение безопасности участников уголовного процесса: становление правового института. "Российская юстиция"  N 8. 2002.</w:t>
      </w:r>
    </w:p>
  </w:footnote>
  <w:footnote w:id="3">
    <w:p>
      <w:pPr>
        <w:pStyle w:val="Footnote"/>
        <w:jc w:val="both"/>
        <w:rPr/>
      </w:pPr>
      <w:r>
        <w:rPr>
          <w:rStyle w:val="FootnoteCharacters"/>
        </w:rPr>
        <w:footnoteRef/>
      </w:r>
      <w:r>
        <w:rPr/>
        <w:t xml:space="preserve"> </w:t>
      </w:r>
      <w:r>
        <w:rPr/>
        <w:t>Принят Государственной Думой 31 июля 2004 г. и одобрен Советом Федерации 8 августа 2004 г.  Закон вступил в силу с 1 января 2005 г. и в настоящее время действует в редакции Федерального закона от 29 декабря 2004 г. (N 199-ФЗ).</w:t>
      </w:r>
    </w:p>
  </w:footnote>
  <w:footnote w:id="4">
    <w:p>
      <w:pPr>
        <w:pStyle w:val="Footnote"/>
        <w:jc w:val="both"/>
        <w:rPr/>
      </w:pPr>
      <w:r>
        <w:rPr>
          <w:rStyle w:val="FootnoteCharacters"/>
        </w:rPr>
        <w:footnoteRef/>
      </w:r>
      <w:r>
        <w:rPr/>
        <w:t xml:space="preserve"> </w:t>
      </w:r>
      <w:r>
        <w:rPr/>
        <w:t>К.О. Ромодановский. Сравнительный анализ законодательств различных стран в области государственной защиты потерпевших, свидетелей и иных участников уголовного судопроизводства./Российский следователь.№10. 2005. И Г «Юрист». С.44.</w:t>
      </w:r>
    </w:p>
  </w:footnote>
  <w:footnote w:id="5">
    <w:p>
      <w:pPr>
        <w:pStyle w:val="Footnote"/>
        <w:rPr/>
      </w:pPr>
      <w:r>
        <w:rPr>
          <w:rStyle w:val="FootnoteCharacters"/>
        </w:rPr>
        <w:footnoteRef/>
      </w:r>
      <w:r>
        <w:rPr/>
        <w:t xml:space="preserve"> </w:t>
      </w:r>
      <w:r>
        <w:rPr/>
        <w:t>Бобраков И.А. Охрана участников уголовного судопроизводства: криминологические и уголовно-правовые аспекты. Монография. - М.: ЮНИТИ-ДАНА, Закон и право, 2005. С. 64.</w:t>
      </w:r>
    </w:p>
  </w:footnote>
  <w:footnote w:id="6">
    <w:p>
      <w:pPr>
        <w:pStyle w:val="Footnote"/>
        <w:jc w:val="both"/>
        <w:rPr/>
      </w:pPr>
      <w:r>
        <w:rPr>
          <w:rStyle w:val="FootnoteCharacters"/>
        </w:rPr>
        <w:footnoteRef/>
      </w:r>
      <w:r>
        <w:rPr/>
        <w:t xml:space="preserve"> </w:t>
      </w:r>
      <w:r>
        <w:rPr/>
        <w:t>См.: Уголовное право. Осо</w:t>
        <w:softHyphen/>
        <w:t xml:space="preserve">бенная часть. Курс уголовного права. Том 5. / Под ред. Г.И. Борзенкова и </w:t>
      </w:r>
      <w:r>
        <w:rPr>
          <w:lang w:val="en-US"/>
        </w:rPr>
        <w:t>B</w:t>
      </w:r>
      <w:r>
        <w:rPr/>
        <w:t>.</w:t>
      </w:r>
      <w:r>
        <w:rPr>
          <w:lang w:val="en-US"/>
        </w:rPr>
        <w:t>C</w:t>
      </w:r>
      <w:r>
        <w:rPr/>
        <w:t>. Комиссарова. - М.: "Зерцало-М", 2002. С. 145.</w:t>
      </w:r>
    </w:p>
  </w:footnote>
  <w:footnote w:id="7">
    <w:p>
      <w:pPr>
        <w:pStyle w:val="Footnote"/>
        <w:rPr/>
      </w:pPr>
      <w:r>
        <w:rPr>
          <w:rStyle w:val="FootnoteCharacters"/>
        </w:rPr>
        <w:footnoteRef/>
      </w:r>
      <w:r>
        <w:rPr/>
        <w:t xml:space="preserve"> </w:t>
      </w:r>
      <w:r>
        <w:rPr/>
        <w:t>Бобраков И.А., там же, С. 65.</w:t>
      </w:r>
    </w:p>
  </w:footnote>
  <w:footnote w:id="8">
    <w:p>
      <w:pPr>
        <w:pStyle w:val="Footnote"/>
        <w:jc w:val="both"/>
        <w:rPr/>
      </w:pPr>
      <w:r>
        <w:rPr>
          <w:rStyle w:val="FootnoteCharacters"/>
        </w:rPr>
        <w:footnoteRef/>
      </w:r>
      <w:r>
        <w:rPr/>
        <w:t xml:space="preserve"> </w:t>
      </w:r>
      <w:r>
        <w:rPr/>
        <w:t>Нургалиев Б.М. Основные признаки, определяющие организованную преступность //Российский следователь. № 10. 2002. С. 30-32.</w:t>
      </w:r>
    </w:p>
  </w:footnote>
  <w:footnote w:id="9">
    <w:p>
      <w:pPr>
        <w:pStyle w:val="Footnote"/>
        <w:rPr/>
      </w:pPr>
      <w:r>
        <w:rPr>
          <w:rStyle w:val="FootnoteCharacters"/>
        </w:rPr>
        <w:footnoteRef/>
      </w:r>
      <w:r>
        <w:rPr/>
        <w:t xml:space="preserve"> </w:t>
      </w:r>
      <w:r>
        <w:rPr/>
        <w:t>См. подробнее: Бобраков И.А. Охрана участников уголовного судопроизводства: криминологические и уголовно-правовые аспекты. Монография. М.: ЮНИТИ-ДАНА, Закон и право, 2005.</w:t>
      </w:r>
    </w:p>
  </w:footnote>
  <w:footnote w:id="10">
    <w:p>
      <w:pPr>
        <w:pStyle w:val="Footnote"/>
        <w:jc w:val="both"/>
        <w:rPr/>
      </w:pPr>
      <w:r>
        <w:rPr>
          <w:rStyle w:val="FootnoteCharacters"/>
        </w:rPr>
        <w:footnoteRef/>
      </w:r>
      <w:r>
        <w:rPr/>
        <w:t xml:space="preserve"> </w:t>
      </w:r>
      <w:r>
        <w:rPr/>
        <w:t>См.: 3айцев О. А. Государственная защита участников процесса. М.: Эк</w:t>
        <w:softHyphen/>
        <w:t>замен, 2001; Брусницин Л.В. Обеспечение безопас</w:t>
        <w:softHyphen/>
        <w:t xml:space="preserve">ности лиц, содействующих уголовному правосудию: российский, зарубежный и международный опыт </w:t>
      </w:r>
      <w:r>
        <w:rPr>
          <w:lang w:val="en-US"/>
        </w:rPr>
        <w:t>XX</w:t>
      </w:r>
      <w:r>
        <w:rPr/>
        <w:t xml:space="preserve"> века (процессуальное исследование). М.: Юрлитин-форм, 2001; Бобраков И.А. Воздействие преступников на свидетелей и потерпевших. Методы его преодоления. - Курск, 2000 и др.</w:t>
      </w:r>
    </w:p>
  </w:footnote>
  <w:footnote w:id="11">
    <w:p>
      <w:pPr>
        <w:pStyle w:val="Footnote"/>
        <w:jc w:val="both"/>
        <w:rPr/>
      </w:pPr>
      <w:r>
        <w:rPr>
          <w:rStyle w:val="FootnoteCharacters"/>
        </w:rPr>
        <w:footnoteRef/>
      </w:r>
      <w:r>
        <w:rPr/>
        <w:t xml:space="preserve"> </w:t>
      </w:r>
      <w:r>
        <w:rPr/>
        <w:t>Бобраков И.А. Охрана участников уголовного судопроизводства: криминологические и уголовно-правовые аспекты. Монография. М.: ЮНИТИ-ДАНА, Закон и право, 2005. С. 73.</w:t>
      </w:r>
    </w:p>
  </w:footnote>
  <w:footnote w:id="12">
    <w:p>
      <w:pPr>
        <w:pStyle w:val="Footnote"/>
        <w:rPr/>
      </w:pPr>
      <w:r>
        <w:rPr>
          <w:rStyle w:val="FootnoteCharacters"/>
        </w:rPr>
        <w:footnoteRef/>
      </w:r>
      <w:r>
        <w:rPr/>
        <w:t xml:space="preserve">  </w:t>
      </w:r>
      <w:r>
        <w:rPr/>
        <w:t>Бобраков И.А. Там же. С. 70.</w:t>
      </w:r>
    </w:p>
  </w:footnote>
  <w:footnote w:id="13">
    <w:p>
      <w:pPr>
        <w:pStyle w:val="Footnote"/>
        <w:jc w:val="both"/>
        <w:rPr/>
      </w:pPr>
      <w:r>
        <w:rPr>
          <w:rStyle w:val="FootnoteCharacters"/>
        </w:rPr>
        <w:footnoteRef/>
      </w:r>
      <w:r>
        <w:rPr/>
        <w:t xml:space="preserve"> </w:t>
      </w:r>
      <w:r>
        <w:rPr/>
        <w:t>Экспресс – информация за 1 полугодие 2005 г. о зарегистрированных, раскрытых и нераскрытых преступлениях. Форма 1 (450). ГИЦ МВД России. М., 2005. С. 2.</w:t>
      </w:r>
    </w:p>
  </w:footnote>
  <w:footnote w:id="14">
    <w:p>
      <w:pPr>
        <w:pStyle w:val="Footnote"/>
        <w:rPr/>
      </w:pPr>
      <w:r>
        <w:rPr>
          <w:rStyle w:val="FootnoteCharacters"/>
        </w:rPr>
        <w:footnoteRef/>
      </w:r>
      <w:r>
        <w:rPr/>
        <w:t xml:space="preserve"> </w:t>
      </w:r>
      <w:r>
        <w:rPr/>
        <w:t>Сводный отчет по России. Форма 1 – ОП. Сведения за 1 полугодие о результатах деятельности ОВД по борьбе с организованной преступностью. ГИЦ МВД России. М., 2005. С.2.</w:t>
      </w:r>
    </w:p>
  </w:footnote>
  <w:footnote w:id="15">
    <w:p>
      <w:pPr>
        <w:pStyle w:val="Footnote"/>
        <w:jc w:val="both"/>
        <w:rPr/>
      </w:pPr>
      <w:r>
        <w:rPr>
          <w:rStyle w:val="FootnoteCharacters"/>
        </w:rPr>
        <w:footnoteRef/>
      </w:r>
      <w:r>
        <w:rPr/>
        <w:t xml:space="preserve"> </w:t>
      </w:r>
      <w:r>
        <w:rPr/>
        <w:t xml:space="preserve">См., например: Л.Д. Гаухман, С.В. Максимов. Уголовная ответственность за организацию преступного сообщества (преступной организации). Комментарий. М. Учебно-консультационный центр «ЮрИнфоР», 1997. С. 4; Н.П. Водько. Уголовно-правовая борьба с организованной преступностью. Научно-практическое пособие. М., Юриспруденция. 2000. С.24; Основы борьбы с организованной преступностью/Под ред В.С. Овчинского, В.Е. Эминова, Н.П. Яблокова. М.: Инфра-М, 1996. С. 259.; О.Д. Жук. Раскрытие и расследование преступлений, совершенных организованными преступными формированиями. </w:t>
      </w:r>
      <w:r>
        <w:rPr>
          <w:b/>
        </w:rPr>
        <w:t xml:space="preserve">– </w:t>
      </w:r>
      <w:r>
        <w:rPr/>
        <w:t>Томск: Изд-во Том.  Ун-та,</w:t>
      </w:r>
      <w:r>
        <w:rPr>
          <w:b/>
        </w:rPr>
        <w:t xml:space="preserve"> </w:t>
      </w:r>
      <w:r>
        <w:rPr/>
        <w:t xml:space="preserve">1998. С.3. </w:t>
      </w:r>
    </w:p>
  </w:footnote>
  <w:footnote w:id="16">
    <w:p>
      <w:pPr>
        <w:pStyle w:val="Footnote"/>
        <w:jc w:val="both"/>
        <w:rPr/>
      </w:pPr>
      <w:r>
        <w:rPr>
          <w:rStyle w:val="FootnoteCharacters"/>
        </w:rPr>
        <w:footnoteRef/>
      </w:r>
      <w:r>
        <w:rPr/>
        <w:t xml:space="preserve"> </w:t>
      </w:r>
      <w:r>
        <w:rPr/>
        <w:t>Совершение подкупа и принуждения рассматриваемой категории лиц организованной группой влечет наказание в виде лишения свободы на срок от трех до семи лет  (ч.4 ст. 309 УК РФ).</w:t>
      </w:r>
    </w:p>
  </w:footnote>
  <w:footnote w:id="17">
    <w:p>
      <w:pPr>
        <w:pStyle w:val="Footnote"/>
        <w:jc w:val="both"/>
        <w:rPr/>
      </w:pPr>
      <w:r>
        <w:rPr>
          <w:rStyle w:val="FootnoteCharacters"/>
        </w:rPr>
        <w:footnoteRef/>
      </w:r>
      <w:r>
        <w:rPr/>
        <w:t xml:space="preserve"> </w:t>
      </w:r>
      <w:r>
        <w:rPr/>
        <w:t>В соответствие со статьей 313  УК РФ, участники организованной группы несут ответственность по двум частям. Часть 2 статьи 313 УК РФ, определяющая ответственность за организацию организованной группой побега из места лишения свободы, из-под ареста или из-под стражи, совершенного лицом, отбывающим наказание или находящимся в предварительном заключении, предусмотрела наказание за указанное преступление в виде лишением свободы на срок до пяти лет. Часть 3 рассматриваемой статьи, устанавливающая ответственность за организацию организованной группой такого побега,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определила наказание в виде лишения свободы на срок до восьми лет.</w:t>
      </w:r>
    </w:p>
  </w:footnote>
  <w:footnote w:id="18">
    <w:p>
      <w:pPr>
        <w:pStyle w:val="Footnote"/>
        <w:jc w:val="both"/>
        <w:rPr/>
      </w:pPr>
      <w:r>
        <w:rPr>
          <w:rStyle w:val="FootnoteCharacters"/>
        </w:rPr>
        <w:footnoteRef/>
      </w:r>
      <w:r>
        <w:rPr/>
        <w:t xml:space="preserve"> </w:t>
      </w:r>
      <w:r>
        <w:rPr/>
        <w:t>Данные ГИЦ МВД России (статистическая отчетность формы 1-П).</w:t>
      </w:r>
    </w:p>
  </w:footnote>
  <w:footnote w:id="19">
    <w:p>
      <w:pPr>
        <w:pStyle w:val="Footnote"/>
        <w:jc w:val="both"/>
        <w:rPr/>
      </w:pPr>
      <w:r>
        <w:rPr>
          <w:rStyle w:val="FootnoteCharacters"/>
        </w:rPr>
        <w:footnoteRef/>
      </w:r>
      <w:r>
        <w:rPr/>
        <w:t xml:space="preserve"> </w:t>
      </w:r>
      <w:r>
        <w:rPr/>
        <w:t>Задорожный В.И. Виктимологическая профилактика преступлений: организационно-управленческий и правовой аспекты: Монография. – М.: Академия управления  МВД России, 2005. С.3.</w:t>
      </w:r>
    </w:p>
  </w:footnote>
  <w:footnote w:id="20">
    <w:p>
      <w:pPr>
        <w:pStyle w:val="Footnote"/>
        <w:jc w:val="both"/>
        <w:rPr/>
      </w:pPr>
      <w:r>
        <w:rPr>
          <w:rStyle w:val="FootnoteCharacters"/>
        </w:rPr>
        <w:footnoteRef/>
      </w:r>
      <w:r>
        <w:rPr/>
        <w:t xml:space="preserve"> </w:t>
      </w:r>
      <w:r>
        <w:rPr/>
        <w:t>См.: Ривман Д.В. Криминальная виктимология: Учеб. для вузов. СПб.: Питер, 2002. С. 5.</w:t>
      </w:r>
    </w:p>
  </w:footnote>
  <w:footnote w:id="21">
    <w:p>
      <w:pPr>
        <w:pStyle w:val="Normal"/>
        <w:ind w:right="-6" w:hanging="0"/>
        <w:jc w:val="both"/>
        <w:rPr/>
      </w:pPr>
      <w:r>
        <w:rPr>
          <w:rStyle w:val="FootnoteCharacters"/>
        </w:rPr>
        <w:footnoteRef/>
      </w:r>
      <w:r>
        <w:rPr>
          <w:sz w:val="20"/>
          <w:szCs w:val="20"/>
        </w:rPr>
        <w:t xml:space="preserve"> </w:t>
      </w:r>
      <w:r>
        <w:rPr>
          <w:sz w:val="20"/>
          <w:szCs w:val="20"/>
        </w:rPr>
        <w:t>См. подробнее: Характеристика осужденных к лишению свободы. По материалам специальной переписи 1999 г. /Под ред. А.С. Михлина. - М: Юриспруденция, 2001. С. 11.</w:t>
      </w:r>
    </w:p>
  </w:footnote>
  <w:footnote w:id="22">
    <w:p>
      <w:pPr>
        <w:pStyle w:val="Footnote"/>
        <w:jc w:val="both"/>
        <w:rPr/>
      </w:pPr>
      <w:r>
        <w:rPr>
          <w:rStyle w:val="FootnoteCharacters"/>
        </w:rPr>
        <w:footnoteRef/>
      </w:r>
      <w:r>
        <w:rPr/>
        <w:t xml:space="preserve"> </w:t>
      </w:r>
      <w:r>
        <w:rPr/>
        <w:t xml:space="preserve">См.: В.С. Овчинский. Криминологические, уголовно-правовые и организационные основы борьбы с организованной преступностью в Российской Федерации. Дисс. на соиск. уч. ст. д.ю.н. в форме научн. доклада, выполняющего также функции автореферата. М., 1994. С.34. </w:t>
      </w:r>
    </w:p>
  </w:footnote>
  <w:footnote w:id="23">
    <w:p>
      <w:pPr>
        <w:pStyle w:val="Footnote"/>
        <w:jc w:val="both"/>
        <w:rPr/>
      </w:pPr>
      <w:r>
        <w:rPr>
          <w:rStyle w:val="FootnoteCharacters"/>
        </w:rPr>
        <w:footnoteRef/>
      </w:r>
      <w:r>
        <w:rPr/>
        <w:t xml:space="preserve"> </w:t>
      </w:r>
      <w:r>
        <w:rPr/>
        <w:t>См. подробнее: Тилле А.А., Швеков Г.В. сравнительный метод в юридических дисциплинах. – М., 1973; Яковлев А.М. Методология сравнительного правоведения в области уголовного законодательства (проблемы типологии и методики) // Проблемы сравнительного правоведения. М., 1978; Казакова В.А. Новый закон об обеспечении социальной и правовой защиты свидетелей в ФРГ //Государство и право. 2000. С. 74 – 80.</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32:00Z</dcterms:created>
  <dc:creator>Лозовицкий</dc:creator>
  <dc:description/>
  <cp:keywords/>
  <dc:language>en-US</dc:language>
  <cp:lastModifiedBy>Лозовицкий</cp:lastModifiedBy>
  <dcterms:modified xsi:type="dcterms:W3CDTF">2005-12-23T17:17:00Z</dcterms:modified>
  <cp:revision>69</cp:revision>
  <dc:subject/>
  <dc:title/>
</cp:coreProperties>
</file>