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Генезис системы антитеррористической деятельности МВД Росси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>В философии понятием «генезис»  большей  частью  обозначается  возникновение  предпосылок  нового в недрах старого и становление  нового предмета  (или явления) на основе этих предпосылок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>Рассматривая вопросы возникновения предпосылок становления системы антитеррористической деятельности МВД России, необходимо  вспомнить недавнюю историю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>Борьбой с терроризмом в Советском Союзе и России традиционно занимались органы государственной безопасности, а не органы внутренних дел. Это было связано с тем, что долгие годы  терроризм воспринимался как политическое преступление, направленное на подрыв основ государственного строя. Широкий размах терроризм приобрел после окончания  Великой Отечественной войны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>Вместе с тем, отличительной особенностью деятельности органов внутренних дел и органов безопасности в период Великой Отечественной войны  и в первые послевоенные годы стало то, что их компетенция  частично совпадала - фактически одинаковыми  были задачи  НКГБ и НКВД в сфере борьбы с националистическим подпольем, использовавшим методы террора в западных регионах страны. При этом согласно  существовавшим  нормативным документам и сложившейся практике органы госбезопасности  отвечали за ликвидацию подпольных организаций националистов в населенных пунктах, а ОВД, имевшие в своем распоряжении внутренние войска, - за уничтожение вооруженных бандформирований  националистического подполь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/>
        <w:t>В связи с тем, что к началу 1947 году осложнилась оперативная обстановка в стране и возникла необходимость усиления борьбы с националистическим подпольем, в соответствии с постановлением Совета Министров СССР от 28 января 1947 г., борьба с террористическими проявлениями со стороны подпольных националистических организаций была отнесена исключительно к органам безопасности, а в структуре  МГБ был образован специальный отдел «Т» (борьбы с террором).  Этим же постановлением весь личный состав  отделов по борьбе с бандитизмом уездных,  районных и волостных органов внутренних дел передавались  из МВД Литовской, Латвийской, Эстонской ССР, управлений МВД  западных областей Украины и Белоруссии в соответствующие министерства и управления МГБ республик и областей, а в октябре 1949 г. Политбюро ЦК ВКП(б) и СМ СССР приняли решение о передаче в МГБ СССР всех оперативных подразделений органов милиции. Все подразделения  МГБ, получившие соответствующую информацию, должны были  передавать ее в отдел «Т», который определял  дальнейший ход  расследования – принимался за него самостоятельно, или давал  по нему указания  подразделению, первым  получившим исходные данные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По мнению В.И. Лазарева такая реорганизация преследовала цель собрать в единый кулак все задействованные в работе на этом направлении (борьба с бандитизмом и терроризмом) оперативные силы, серьезно повысить эффективность их применения в борьбе с националистами, так как после передачи  исчезли, например,  имевшие место факты провала оперативных мероприятий  вследствие несогласованных действий органов безопасности и внутренних дел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малое количество дел и сигналов, а также террористических акций в конце 40-х - начале 50-х годов приходилось на западные районы Украины и Белоруссии, а также республики Прибалтики, где сохранились и продолжали действовать националистические подполья и связанные с ним "повстанческие" группы "сопротивления" ("лесных братьев"). Нередко "акции" "групп сопротивления" принимали характер боестолкновений, в ходе которых гибли мирные жители, включая детей, женщин и стариков. Поскольку некоторые из указанных "повстанческих групп" имели связи со спецслужбами иностранных государств - в первую очередь Великобритании, работа на этом направлении контрразведывательной деятельности направлялась отделом 2-Н Второго главного управления МГБ СССР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сле образования в марте 1954 г. Комитета государственной безопасности СССР этот отдел стал 2-м отделом 4 управления. Позже, при реорганизации структуры КГБ в феврале 1960 г. штат и функции этого отдела, как и иных подразделений управления, перешли во 2 Главное управление. Задача борьбы с возможными террористическими проявлениями была поставлена перед всеми подразделениями органов КГБ. Таким образом, функции борьбы с терроризмом опять вошли исключительно в компетенцию органов госбезопасност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о второй половине 1980-х начале 1990-х годов в республиках СССР, в том числе и в Российской Федерации, резко возросло количество  преступлений, связанных с захватом заложников, воздушных судов, опасными  посягательствами  на жизнь и здоровье  представителей  органов власти и управления, финансово-банковских структур, общественных деятелей, при этом преступники преследовали как правило, не политические, а корыстные цел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изменением общественно-политического строя в стране, тенденции нарастания  уровней организованной преступности, профессионализма, коррумпированности, увеличения  численности  преступных объединений, сращивания  общеуголовной и экономической  сфер криминальной деятельности – породили так называемый  «уголовный терроризм». Значительный  рост убийств, совершенных из корыстных  побуждений, зачастую становился  «обслуживающим фактором» в сфере экономической преступности – устранение  конкурентов, должников, кредиторов, их запугивание, решение таким образом различных  проблем  в сфере бизнес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бийства,  совершенные по найму («заказные»), в том числе и с применением ВВ и ВУ,  представляя собой  особую общественную опасность, отличались  от многих других высоким профессионализмом, жестокостью и показной демонстративностью – что присуще методам  уголовного террор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развитием  предпринимательства в России и сосредоточением в негосударственном  секторе экономики значительных материальных и денежных ресурсов доходным объектом преступных посягательств стала собственность  многочисленных коммерческих структур. В целях завладения  их имуществом и денежными средствами преступники стали использовать самые разнообразные способы, вплоть до совершения взрывов и захватов заложников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последствии, тенденция совершения  подобных преступлений только увеличивалась. Так, в 1993 году  было зарегистрировано 1014 взрывов уголовной направленности, что в 5,4 раза больше, чем в 1992 году, в 3,3 раза  увеличилось количество погибших от них, в 2,3 – получивших телесные повреждения различной степени тяжест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головный терроризм, по своей сути  явился  сложным социально-политическим явлением, аккумулировавшим  в себе социальные противоречия, достигшие в России уровня конфликта. Общество подошло в своем развитии  к критической черте. Систематические насильственные акции с использованием огнестрельного оружия, различного рода взрывных устройств, захватов заложников, похищения людей позволили рассматривать терроризм как широкомасштабное явление, представляющее угрозу жизненно важным интересам личности, общества и государств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 это повлияло на то, что борьба с терроризмом перестала рассматриваться как деятельность исключительно органов госбезопасност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в 1988 году в системе МВД СССР были созданы специализированные подразделения по борьбе с организованной преступностью (впоследствии ГУОП, ГУБОП, ныне ДБОПиТ МВД России), на которые были возложены обязанности по борьбе с терроризмом, преследующим корыстные цели. В 1992 году в структуре этой службы  создается отдел тактических операций, который в дальнейшем переименовали в СОБР ГУБОП МВД России, на который были возложены задачи силового обеспечения борьбы с терроризмом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w w:val="106"/>
          <w:sz w:val="28"/>
        </w:rPr>
        <w:t>Учитывая  рост числа преступлений, связанных с захватом заложников в начале 1990-х годов, особую роль в правовом закреплении антитеррористической деятельности ОВД играет совместный приказ Министерства безопасности и Министерства внутренних дел России от 15 декабря 1992 г. № 0228/086  «О мерах по ко</w:t>
        <w:softHyphen/>
        <w:t>ординации и взаимодействию органов государственной безопасности и ор</w:t>
        <w:softHyphen/>
        <w:t>ганов внутренних дел Российской Федерации  при проведении операций по освобождению заложников», утвердивший соответствующую Инструкцию и определивший основы взаимодействия сил и средств органов безопасности и ОВД при пресечении такого преступления террористиче</w:t>
        <w:softHyphen/>
        <w:t>ского характера, как захват заложника, которая действует по сегодняшний день. Нормы данного нормативного акта разграничивают случаи ос</w:t>
        <w:softHyphen/>
        <w:t>вобождения  заложников, отнесенные к компетенции органов безопасности и ОВД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w w:val="106"/>
          <w:sz w:val="28"/>
        </w:rPr>
        <w:footnoteReference w:id="5"/>
      </w:r>
      <w:r>
        <w:rPr>
          <w:rFonts w:cs="Times New Roman" w:ascii="Times New Roman" w:hAnsi="Times New Roman"/>
          <w:spacing w:val="-4"/>
          <w:w w:val="106"/>
          <w:sz w:val="28"/>
        </w:rPr>
        <w:t>. Так, к компетенции ОВД приказ отнес случаи захвата заложников, пресле</w:t>
        <w:softHyphen/>
        <w:t>дующие корыстные цел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 полномочия органов внутренних дел в борьбе с терроризмом на законодательном уровне были закреплены Федеральным Законом от 25 июля 1998 г. № 130-ФЗ «О борьбе с терроризм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Закон определил правовые  и организационные основы борьбы с терроризмом в Российской Федерации, порядок координа</w:t>
        <w:softHyphen/>
        <w:t>ции деятельности  осуществляющих борьбу с терроризмом федеральных ор</w:t>
        <w:softHyphen/>
        <w:t>ганов исполнительной власти, в том числе МВД и ФСБ России, органов ис</w:t>
        <w:softHyphen/>
        <w:t>полнительной власти  субъектов Российской Федерации, общественных объ</w:t>
        <w:softHyphen/>
        <w:t>единений и организаций независимо от форм  собственности, должностных лиц и отдельных граждан, а также права, обязанности и гарантии граждан в связи с осуществлением борьбы с терроризмом. Статья 7 Закона  предписывает  Федеральной службе безопасности  Российской Федерации и ее территориальным органам в субъектах Российской Федерации осуществлять борьбу с терроризмом посредством предупреждения, вявления и пресечения  преступлений террористического характера, в том числе преступлений, преследующих  политические цели, а также  посредством предупреждения, выявления и пресечения международной террористической деятельности, в соответствии с уголовно-процессуальным законодательством проводят предварительное расследование по уголовным делам о таких преступлениях. Министерство внутренних дел Российской Федерации осуществляет борьбу  с терроризмом посредством предупреждения, выявления и пресечения  преступлений террористического характера, преследующих корыстные цел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едеральный Закон «О борьбе с терроризмом» создал определенную законодательную базу противодействия  террористической угрозе, упорядочивая вопросы взаимодействия в этой сфере и ориентируя правоприменительные органы на приоритетное использование профилакти</w:t>
        <w:softHyphen/>
        <w:t>ческих мер борьбы с терроризмом и окончательно закрепил за МВД России функции в сфере борьбы с террори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 xml:space="preserve">Впоследствии, в соответствии с данным Федеральным законом при  ГУБОП МВД России был создан Центр «Т», в задачи которого входит борьба с преступлениями террористического характера, входящими в компетенцию МВД, а </w:t>
      </w:r>
      <w:r>
        <w:rPr>
          <w:sz w:val="28"/>
        </w:rPr>
        <w:t>29 октября 2001 г</w:t>
      </w:r>
      <w:r>
        <w:rPr>
          <w:rFonts w:eastAsia="MS Mincho;ＭＳ 明朝"/>
          <w:sz w:val="28"/>
        </w:rPr>
        <w:t xml:space="preserve">  был объявлен приказ </w:t>
      </w:r>
      <w:r>
        <w:rPr>
          <w:sz w:val="28"/>
        </w:rPr>
        <w:t xml:space="preserve">МВД России № 951 , которым были  определены задачи по координации, организации и осуществлению антитеррористической деятельности органов внутренних дел и внутренних войск в рамках МВД России, а также по осуществлению комплексных оперативно-профилактических мероприятий и специальных операций, и обеспечению взаимодействия МВД России с другими субъектами антитеррористической деятельности. В соответствии с данным приказом, в структурных подразделениях Главных Управлений по федеральным округам, созданы подразделения по борьбе с терроризм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овы на наш взгляд предпосылки возникновения и этапы становления  системы антитеррористической деятельности МВД России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ры рассматривают предпосылки возникновения  и совершенствования  антитеррористической деятельности в системе МВД России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Философский словарь/Под ред. И.Т. Фролова.-6-е изд.,  перераб. и доп. – М.: Политиздат, 1991. С. 8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Лазарев В.И. Об историческом опыте разграничения полномочий между органами внутренних дел и государственной безопасности в борьбе с преступностью. «Оперативник (сыщик)» - № 1 (сентябрь) 2004. С. 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: Лазарев В.И. Указ. соч.   С. 7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</w:t>
      </w:r>
      <w:r>
        <w:rPr>
          <w:spacing w:val="-4"/>
          <w:w w:val="106"/>
        </w:rPr>
        <w:t>риказ Министерства безопасности и Министерства внутренних дел России от 15 декабря 1992 г. № 0228/086  «О мерах по ко</w:t>
        <w:softHyphen/>
        <w:t>ординации и взаимодействию органов государственной безопасности и ор</w:t>
        <w:softHyphen/>
        <w:t>ганов внутренних дел Российской Федерации  при проведении операций по освобождению заложников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5 июля 1998 г. № 130-ФЗ «О борьбе с терроризмом» // СЗ РФ. – 1998. – № 31. Ст. 3808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5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3:00Z</dcterms:created>
  <dc:creator>*</dc:creator>
  <dc:description/>
  <dc:language>en-US</dc:language>
  <cp:lastModifiedBy>*</cp:lastModifiedBy>
  <dcterms:modified xsi:type="dcterms:W3CDTF">2006-03-09T13:32:00Z</dcterms:modified>
  <cp:revision>3</cp:revision>
  <dc:subject/>
  <dc:title>Так, отличительной особенностью деятельности органов внутренних дел и органов безопасности в период Великой Отечественной войн</dc:title>
</cp:coreProperties>
</file>