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зультатам экспресс – исследования практики приостановления уголовных дел в связи с неустановлением лица, подлежащего привлечению в качестве обвиняемого, полноты и качества проведения осмотров ме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туплений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условиях относительно стабильного количества зарегистрированных преступлений (от 2,76 до 3 млн. ежегодно) в последнее  время отмечаются негативные тенденции ухудшения показателей раскрытия и расследования преступлений, совершенных в условиях неочевидности. Согласно статистическим данным в 2000 г. остаток нераскрытых преступлений составил 706.211, раскрываемость – 75,6%; в 2001 г. – 884.375, раскрываемость – 70,0%; в 2002 г. – 924.258, раскрываемость – 62,5%; в 2003 г. – 1.158.714, раскрываемость – 56,7%; в 2004 г. – 1.264.970, раскрываемость – 55,4%; в 1-м полугодии 2005 г. - 631.626, раскрываемость – 58,1%. Таким образом, количество нераскрытых преступлений в период с 2000 по 2004-2005 гг. возросло примерно на 80%. </w:t>
      </w:r>
    </w:p>
    <w:p>
      <w:pPr>
        <w:pStyle w:val="TextBodyIndent"/>
        <w:spacing w:lineRule="auto" w:line="360"/>
        <w:rPr/>
      </w:pPr>
      <w:r>
        <w:rPr/>
        <w:t xml:space="preserve">В отдельных субъектах Российской Федерации (например, в Иркутской, Омской областях) число приостановленных по п. 1 ч. 1 ст. 208 УПК РФ уголовных дел составляет от 96 до 99%.  </w:t>
      </w:r>
    </w:p>
    <w:p>
      <w:pPr>
        <w:pStyle w:val="TextBodyIndent"/>
        <w:spacing w:lineRule="auto" w:line="360"/>
        <w:rPr/>
      </w:pPr>
      <w:r>
        <w:rPr/>
        <w:t xml:space="preserve">Весьма неблагоприятная в этом отношении ситуация наблюдается также в таких регионах как Удмуртская Республика, Архангельская, Нижегородская, Тюменская и Ярославская области, где число нераскрытых преступлений к 2005 году по сравнению с 2000 годом увеличилось более чем в два раза. </w:t>
      </w:r>
    </w:p>
    <w:p>
      <w:pPr>
        <w:pStyle w:val="TextBodyIndent"/>
        <w:spacing w:lineRule="auto" w:line="360"/>
        <w:rPr/>
      </w:pPr>
      <w:r>
        <w:rPr/>
        <w:t>Согласно результатам экспресс-исследования значительное количество уголовных дел приостанавливается за неустановлением лица, подлежащего привлечению в качестве обвиняемого, за совершение преступлений, предусмотренных ст. 161 УК РФ (грабеж).</w:t>
      </w:r>
    </w:p>
    <w:p>
      <w:pPr>
        <w:pStyle w:val="TextBodyIndent"/>
        <w:spacing w:lineRule="auto" w:line="360"/>
        <w:rPr/>
      </w:pPr>
      <w:r>
        <w:rPr/>
        <w:t>Основные причины создавшегося положения, на наш взгляд, можно условно разделить на две группы, первая из которых обусловлена спецификой действующего уголовно-процессуального законодательства, вторая – теми негативными тенденциями, которые имеют место в правоприменительной деятельности органов предварительного расследования.</w:t>
      </w:r>
    </w:p>
    <w:p>
      <w:pPr>
        <w:pStyle w:val="3"/>
        <w:spacing w:lineRule="auto" w:line="360"/>
        <w:rPr/>
      </w:pPr>
      <w:r>
        <w:rPr>
          <w:b w:val="false"/>
        </w:rPr>
        <w:t xml:space="preserve">1. Закрепление в ч. 4 ст. 146 УПК РФ процедуры возбуждения уголовного дела, требующей обязательного получения согласия прокурора, явилось весьма серьезным препятствием к оперативному реагированию органов внутренних дел на заявления и сообщения граждан о преступлениях. Организация работы по раскрытию преступлений и установлению лиц, их совершивших, «по горячим следам», зачастую проводится несвоевременно. </w:t>
      </w:r>
    </w:p>
    <w:p>
      <w:pPr>
        <w:pStyle w:val="3"/>
        <w:spacing w:lineRule="auto" w:line="360"/>
        <w:rPr/>
      </w:pPr>
      <w:r>
        <w:rPr>
          <w:b w:val="false"/>
        </w:rPr>
        <w:t xml:space="preserve">В условиях жесткого лимита времени следователи не успевают собрать необходимую информацию, поэтому на практике нередки случаи, когда решению о возбуждении уголовного дела предшествует доследственная проверка, сроки которой в ряде случаев растягиваются от 10 суток до нескольких месяцев, что является прямым нарушением закона. </w:t>
      </w:r>
    </w:p>
    <w:p>
      <w:pPr>
        <w:pStyle w:val="3"/>
        <w:spacing w:lineRule="auto" w:line="360"/>
        <w:rPr/>
      </w:pPr>
      <w:r>
        <w:rPr>
          <w:b w:val="false"/>
          <w:color w:val="000000"/>
        </w:rPr>
        <w:t>В конечном итоге обеспечение должного уровня реагирования органов внутренних дел на совершенное преступление значительно затрудняется и, как следствие, показатели уголовных дел, по которым предварительное следствие приостанавливается по п. 1 ч. 1 ст. 208 УПК РФ, остаются весьма знач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ругая причина приостановления уголовных дел за неустановлением лиц, подлежащих привлечению в качестве обвиняемых за совершение грабежей, связана с тем, что в соответствии с ч. 1 ст. 157 УПК РФ при наличии признаков преступления, по которому производство предварительного следствия обязательно, орган дознания в порядке, установленном ст. 146 УПК, возбуждает уголовное дело и производит неотложные следственные действия. Однако на практике в связи с этим нередко возникают случаи, когда органы дознания передают в органы предварительного следствия уголовные дела с неполным и некачественным объемом выполненных следственных действий. В итоге из-за упущенных возможностей быстрого и своевременного реагирования, следователи со временем вынуждены приостанавливать переданные им из органов дознания уголовные дела по п. 1 ч. 1 ст. 208 УПК РФ. </w:t>
      </w:r>
    </w:p>
    <w:p>
      <w:pPr>
        <w:pStyle w:val="TextBodyIndent"/>
        <w:spacing w:lineRule="auto" w:line="360"/>
        <w:rPr/>
      </w:pPr>
      <w:r>
        <w:rPr/>
        <w:t>2. Не менее значимыми, с нашей точки зрения, являются также причины приостановления уголовных дел по п. 1 ч. 1 ст. 208 УПК РФ, обусловленные негативными тенденциями, которые имеют место в правоприменительной деятельности правоохранительных структур.</w:t>
      </w:r>
    </w:p>
    <w:p>
      <w:pPr>
        <w:pStyle w:val="TextBodyIndent"/>
        <w:spacing w:lineRule="auto" w:line="360"/>
        <w:rPr/>
      </w:pPr>
      <w:r>
        <w:rPr>
          <w:color w:val="000000"/>
        </w:rPr>
        <w:t>В связи с этим, нельзя не отметить о</w:t>
      </w:r>
      <w:r>
        <w:rPr/>
        <w:t>тсутствие надлежащей организации работы по раскрытию преступлений «по горячим следам» на месте происшествия в дежурные и последующие сутки. Так, осмотр места происшествия - единственное следственное действие, производство которого в случаях, не терпящих отлагательства, возможно до возбуждения уголовного дела, нередко оказывается малоэффектив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езультате проведенного экспресс-исследования были выявлены </w:t>
      </w:r>
      <w:r>
        <w:rPr>
          <w:b/>
          <w:sz w:val="28"/>
        </w:rPr>
        <w:t>субъективные и объективные факторы</w:t>
      </w:r>
      <w:r>
        <w:rPr>
          <w:sz w:val="28"/>
        </w:rPr>
        <w:t xml:space="preserve">, негативно влияющие на организацию, полноту и качество проведения осмотров мест происшествий в ходе раскрытия и расследования преступлений, в частности, грабеж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ъективные факто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таковым можно отнести факторы организационно-управленческого и иного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, </w:t>
      </w:r>
      <w:r>
        <w:rPr>
          <w:i/>
          <w:sz w:val="28"/>
        </w:rPr>
        <w:t>организационно-</w:t>
      </w:r>
      <w:r>
        <w:rPr>
          <w:sz w:val="28"/>
        </w:rPr>
        <w:t xml:space="preserve"> </w:t>
      </w:r>
      <w:r>
        <w:rPr>
          <w:i/>
          <w:sz w:val="28"/>
        </w:rPr>
        <w:t xml:space="preserve">управленческими </w:t>
      </w:r>
      <w:r>
        <w:rPr>
          <w:sz w:val="28"/>
        </w:rPr>
        <w:t>фактора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не укомплектова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штатной численности подразделений уголовного розыска и следствия, их большая загруженность. В этой связи осмотр места происшествия следственно-оперативной группой (далее по тексту – СОГ) проводится не в полном составе, не привлекаются сотрудники экспертно-криминалистических подразделений (21% случаев) и как следствие - некачественное производство осмотра  влечет за собой изъятие следов, не пригодных для идентификации (до 84%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дежурных частей водительскими кадрами, автотранспортом для выезда на места происшествия (так, в ГУВД Иркутской области укомплектованность автотранспортом составляет 87%, из них 63% подлежит списанию или капитальному ремонту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мобильных нарядов, работающих на территории, в результате чего выезд осуществляется лишь по истечении 5-6 часов с момента обращения заявите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) фактическое </w:t>
      </w:r>
      <w:r>
        <w:rPr>
          <w:i/>
          <w:sz w:val="28"/>
        </w:rPr>
        <w:t xml:space="preserve">отсутствие </w:t>
      </w:r>
      <w:r>
        <w:rPr>
          <w:sz w:val="28"/>
        </w:rPr>
        <w:t xml:space="preserve">в горрайорганах внутренних дел групп немедленного реагирования и резервных следственно-оперативных групп. Невыполнение руководителями подразделений требований приказа МВД России № 174 от 2002 г., в части приоритетного штатного комплектования указанных групп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) слабая профессиональная подготовка следователей, их низкая</w:t>
      </w:r>
      <w:r>
        <w:rPr>
          <w:i/>
          <w:sz w:val="28"/>
        </w:rPr>
        <w:t xml:space="preserve"> </w:t>
      </w:r>
      <w:r>
        <w:rPr>
          <w:sz w:val="28"/>
        </w:rPr>
        <w:t>квалификация, отсутствие достаточного опыта работы сотрудников СОГ, как результат того, что сотрудники, проработавшие в должности менее полугода и не имеющие достаточного опыта, а также навыков работы, назначаются в СО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) недостаточное использование АДИС «Папилон», «ИПК-преступление», розыскных и криминалистических учетов ИЦ ГУВД, оперативного ИЦ, автоматизированного учета ГИБДД (не более 5%), причинами которого является ограниченный объем поступающей информации, а также низкий технический уровень связи с ИЦ. Кроме того, в ряде случаев имеет место неудовлетворительный порядок использования возможностей ЭКЦ, а также задействования сил и средств кинологическ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) отсутствие технических возможностей применения аудио- и видеозаписи, фотосъемки и др. технических средств при производстве следственного осмотра (70%), что обуславливает недостаточное применение физико-химических средств для обнаружения невидимых следов пальцев рук (22,9%),  изъятия микрообъектов (60,1%), использования видеосъемки (95,9%). Так, например, техническая оснащенность органов предварительного следствия Нижегородской области не соответствует потребностям и нормам положенности, в частности, из 615 положенных компьютеров с принтерами в наличии имеется лишь 112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) недостаточная организующая и контролирующая роль руководителей горрайорганов по обеспечению взаимодействия служб (в 22% случаев отсутствуют планы совместной работы между службами), особенно на первоначальном этапе отработки сообщений о преступлениях и происшествиях. В частности, начальниками следственных подразделений при ГРУОВД Воронежской области не в полной мере используются предоставленные им п. 3.2 приказа МВД России № 334 – 1996 г., методы контроля за раскрытием и расследованием преступлений в форме ежемесячного совместного с руководителями оперативных и ЭКП заслушивания следователей, оперативных работников, экспертов-криминалистов и, при необходимости – сотрудников других служб о результатах работы по раскрытию и расследованию конкретных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акторами </w:t>
      </w:r>
      <w:r>
        <w:rPr>
          <w:i/>
          <w:sz w:val="28"/>
        </w:rPr>
        <w:t xml:space="preserve">иного </w:t>
      </w:r>
      <w:r>
        <w:rPr>
          <w:sz w:val="28"/>
        </w:rPr>
        <w:t>свой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) быстротечность события совершенного преступления, что обуславливает малую информативность места происшествия и его подверженность скорым изменениям временного, погодного и социального характе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нежелание очевидцев преступления работать с сотрудниками милиции (72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потерпевшие не сазу подают заявление о преступлении (58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) удаленность места происшествия, недостаток средств транспорта, резервных СОГ являются причинами того, что по ряду уголовных дел (от 12 до 23% по разным регионам) СОГ не выезжала на осмотры мест происше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) затягивание оформления заявлений от пострадавших, не оформление устных сообщений граждан, ставших свидетелями преступления, либо обнаруживших его последствия, а в итоге - необоснованный отказ в возбуждении уголовного дела приводит к потере времени, несвоевременному проведению ОМП и как следствие - утрате следов преступ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убъективные факто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) ненадлежащее оформление протокола осмотра места происшествия выражается в том, что не указываются места обнаружения изымаемых объектов и не описывается упаковка, в которую они помещаются; лица, участвующие при ОМП; не заносятся их пояснения о тех или иных объектах или следах, а также о применении технических средств. Кроме того, одному и тому же объекту присваиваются разные названия либо не указываются их отличительные признаки. Небрежное оформление протокола приводит к невозможности его прочтения, нередко</w:t>
      </w:r>
      <w:r>
        <w:rPr>
          <w:color w:val="FFFF00"/>
          <w:sz w:val="28"/>
        </w:rPr>
        <w:t xml:space="preserve"> </w:t>
      </w:r>
      <w:r>
        <w:rPr>
          <w:sz w:val="28"/>
        </w:rPr>
        <w:t>используются термины, имеющие различное толкование, что в дальнейшем приводит к неправильному формулированию вопросов эксперту (45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) протоколы в целом не несут необходимой криминалистически значимой информации, что не позволяет сформировать мысленную модель механизма совершения преступления. В целом осмотр проводится поверхностно, не описываются места проникновения, не осматривается прилегающая территория либо в протокол вносится общая фраза: «В ходе осмотра прилегающей территории ничего не изъято», «Следы не пригодны для изъятия и дальнейшей идентификации»;</w:t>
      </w:r>
    </w:p>
    <w:p>
      <w:pPr>
        <w:pStyle w:val="TextBodyIndent"/>
        <w:spacing w:lineRule="auto" w:line="360"/>
        <w:rPr/>
      </w:pPr>
      <w:r>
        <w:rPr/>
        <w:t>в) к осмотру не привлекаются специалисты, в том числе и специалисты-криминалисты. Так, по данным Северного федерального округа участие специалиста-криминалиста в ОМП составляло от 42 до 54%. Вместе с тем, выезды на ОМП в полном составе осуществлялись в 89% случаев, однако ответственные от руководства ОВД присутствовали лишь в 39% случаев. При этом продолжительность осмотра составляла: до 30 минут – 1%, до 1 часа – 48%, свыше часа – 25%.</w:t>
      </w:r>
    </w:p>
    <w:p>
      <w:pPr>
        <w:pStyle w:val="2"/>
        <w:rPr/>
      </w:pPr>
      <w:r>
        <w:rPr>
          <w:sz w:val="28"/>
        </w:rPr>
        <w:t>Другим весьма важным обстоятельством, влияющим на увеличение количества приостановленных уголовных дел, является, на наш взгляд, недостаточно высокая эффективность агентурно-оперативной работы органов внутренних дел. В результате, на практике в основном возбуждаются и направляются в суд уголовные дела в отношении конкретных лиц по очевидным преступлениям.</w:t>
      </w:r>
    </w:p>
    <w:p>
      <w:pPr>
        <w:pStyle w:val="2"/>
        <w:rPr/>
      </w:pPr>
      <w:r>
        <w:rPr>
          <w:sz w:val="28"/>
        </w:rPr>
        <w:t>Здесь же следует отметить и слабое оперативное сопровождение, а также отсутствие совместной наступательной позиции членов следственно-оперативных групп, направленной на раскрытие преступления. Н</w:t>
      </w:r>
      <w:r>
        <w:rPr>
          <w:color w:val="000000"/>
          <w:sz w:val="28"/>
        </w:rPr>
        <w:t>изкий уровень взаимодействия между различными подразделениями не позволяет в ряде случаев установить лиц, подлежащих привлечению в качестве обвиняемых, в результате чего следователи вынуждены принимать решения о приостановлении.</w:t>
      </w:r>
    </w:p>
    <w:p>
      <w:pPr>
        <w:pStyle w:val="2"/>
        <w:rPr/>
      </w:pPr>
      <w:r>
        <w:rPr>
          <w:color w:val="000000"/>
          <w:sz w:val="28"/>
        </w:rPr>
        <w:t>На практике имеют место факты безответственного отношения органов дознания к своевременному и качественному выполнению поручени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едователей, в том числе об установлении лиц, подлежащих привлечению в качестве обвиняемых. Нередко эти поручения исполняются формально. Так, согласно проведенному экспресс-исследованию в некоторых регионах Российской Федерации (например, в Иркутской области) в 73,5 % рапортов, составленных по итогам выполнения поручений следователей, указывается на то, что «в результате проведенных оперативно-розыскных мероприятий установить преступника не представилось возможным, при положительном результате будет сообщено дополнительно».  </w:t>
      </w:r>
    </w:p>
    <w:p>
      <w:pPr>
        <w:pStyle w:val="2"/>
        <w:rPr/>
      </w:pPr>
      <w:r>
        <w:rPr>
          <w:color w:val="000000"/>
          <w:sz w:val="28"/>
        </w:rPr>
        <w:t>На практике в большинстве случаев следователь лишен возможности проверить достоверность полученной информации о том, что оперативно-розыскная работа действительно проводится и что полученный ответ не является отпиской, хотя данный фактор имеет большое значение, особенно при организации работы по расследованию сложных, многоэпизодных, заранее подготовленных преступлений.</w:t>
      </w:r>
    </w:p>
    <w:p>
      <w:pPr>
        <w:pStyle w:val="2"/>
        <w:rPr/>
      </w:pPr>
      <w:r>
        <w:rPr>
          <w:color w:val="000000"/>
          <w:sz w:val="28"/>
        </w:rPr>
        <w:t xml:space="preserve">В связи с этим нередко возникает необходимость ознакомления следователя с оперативно-розыскными материалами, т.к. только он как должностное лицо, осуществляющее расследование по делу, может дать квалифицированный анализ сложившейся оперативно-розыскной ситуации и придать полученным сведениям статус доказательственной информации.    </w:t>
      </w:r>
    </w:p>
    <w:p>
      <w:pPr>
        <w:pStyle w:val="2"/>
        <w:rPr/>
      </w:pPr>
      <w:r>
        <w:rPr>
          <w:color w:val="000000"/>
          <w:sz w:val="28"/>
        </w:rPr>
        <w:t xml:space="preserve">Более того, в правоприменительной деятельности органов предварительного расследования зафиксированы случаи возбуждения уголовных дел </w:t>
      </w:r>
      <w:r>
        <w:rPr>
          <w:sz w:val="28"/>
        </w:rPr>
        <w:t xml:space="preserve">не в отношении конкретных лиц, а по фактам преступлений, совершенных в условиях неочевидности, хотя </w:t>
      </w:r>
      <w:r>
        <w:rPr>
          <w:color w:val="000000"/>
          <w:sz w:val="28"/>
        </w:rPr>
        <w:t>н</w:t>
      </w:r>
      <w:r>
        <w:rPr>
          <w:sz w:val="28"/>
        </w:rPr>
        <w:t>а момент принятия решений о начале уголовного преследования имелось достаточно сведений о подозреваемом.</w:t>
      </w:r>
    </w:p>
    <w:p>
      <w:pPr>
        <w:pStyle w:val="2"/>
        <w:rPr/>
      </w:pPr>
      <w:r>
        <w:rPr>
          <w:sz w:val="28"/>
        </w:rPr>
        <w:t xml:space="preserve">В заключение следует отметить, что невысокий уровень эффективности раскрытия и расследования грабежей отчасти обусловлен и достаточно низким материально техническим обеспечением органов предварительного расследования (последнее  выполнено на треть от установленной нормы), а также недостаточным уровнем профессионализма следователей, средний стаж работы в должности которых составляет 3 года. При этом в органах предварительного расследования, как впрочем, и иных подразделениях, практически утрачена традиция наставничества. Не все сотрудники имеют высшее юридическое образование и как следствие - необходимый уровень профессиональных знаний, в том числе действующего уголовного и уголовно-процессуального законодательства.  </w:t>
      </w:r>
    </w:p>
    <w:p>
      <w:pPr>
        <w:pStyle w:val="2"/>
        <w:rPr/>
      </w:pPr>
      <w:r>
        <w:rPr>
          <w:sz w:val="28"/>
        </w:rPr>
        <w:t>Полагаем, что учет вышеуказанных обстоятельств и принятие  по ним соответствующих мер позволит повысить эффективность раскрытия и расследования грабеже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Heading"/>
        <w:jc w:val="both"/>
        <w:rPr/>
      </w:pPr>
      <w:r>
        <w:rPr/>
        <w:t>Аналитическая справка  по результатам экспресс – исследования практики приостановления уголовных дел в связи с неустановлением лица, подлежащего привлечению в качестве обвиняемого, полноты и качества проведения осмотров мест преступлений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В ходе изучения фактического состояния  деятельности органов внутренних дел были использованы аналитические материалы: филиалов ВНИИ МВД России по Приволжскому, Западно-Сибирскому, Восточно-Сибирскому, Северо-Западному, Северному, Южному федеральным округам, по Черноземью, Ставропольскому краю, СК при МВД России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7:00Z</dcterms:created>
  <dc:creator>IDm@n</dc:creator>
  <dc:description/>
  <cp:keywords/>
  <dc:language>en-US</dc:language>
  <cp:lastModifiedBy>Тата</cp:lastModifiedBy>
  <dcterms:modified xsi:type="dcterms:W3CDTF">2006-04-28T11:08:00Z</dcterms:modified>
  <cp:revision>4</cp:revision>
  <dc:subject/>
  <dc:title>АНАЛИТИЧЕСКАЯ СПРАВКА </dc:title>
</cp:coreProperties>
</file>