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 xml:space="preserve">АНАЛИТИЧЕСКИЙ ОБЗОР </w:t>
      </w:r>
    </w:p>
    <w:p>
      <w:pPr>
        <w:pStyle w:val="Normal"/>
        <w:spacing w:lineRule="auto" w:line="240"/>
        <w:ind w:hanging="0"/>
        <w:jc w:val="center"/>
        <w:rPr/>
      </w:pPr>
      <w:r>
        <w:rPr>
          <w:b/>
        </w:rPr>
        <w:t>«ПРАВОВЫЕ И ОРГАНИЗАЦИОННЫЕ ПРОБЛЕМЫ РАССЛЕДОВАНИЯ НЕЗАКОННОЙ МИГРАЦИИ»</w:t>
      </w:r>
      <w:r>
        <w:rPr/>
        <w:t xml:space="preserve"> </w:t>
      </w:r>
    </w:p>
    <w:p>
      <w:pPr>
        <w:pStyle w:val="Normal"/>
        <w:spacing w:lineRule="auto" w:line="240"/>
        <w:ind w:hanging="0"/>
        <w:jc w:val="center"/>
        <w:rPr/>
      </w:pPr>
      <w:r>
        <w:rPr/>
        <w:t>(п. 8.3.2 Плана НИР-2006 г. ВНИИ МВД России)</w:t>
      </w:r>
      <w:r>
        <w:rPr>
          <w:rStyle w:val="FootnoteCharacters"/>
          <w:rStyle w:val="FootnoteAnchor"/>
        </w:rPr>
        <w:footnoteReference w:id="2"/>
      </w:r>
    </w:p>
    <w:p>
      <w:pPr>
        <w:pStyle w:val="Normal"/>
        <w:spacing w:lineRule="auto" w:line="240"/>
        <w:ind w:hanging="0"/>
        <w:jc w:val="center"/>
        <w:rPr/>
      </w:pPr>
      <w:r>
        <w:rPr/>
      </w:r>
    </w:p>
    <w:p>
      <w:pPr>
        <w:pStyle w:val="Normal"/>
        <w:rPr/>
      </w:pPr>
      <w:r>
        <w:rPr>
          <w:bCs/>
        </w:rPr>
        <w:t>Высокая концентрация незаконных мигрантов отмечается в наиболее экономически развитых регионах России, точное число этих лиц в настоящее время не установлено, существуют только экспертные оценки, по которым общая численность незаконных мигрантов, проживающих в России составляет около 20 млн. чел, ежегодный прирост составляет почти 3 млн. человек. По прогнозам специалистов, при сохранении данных тенденций роста числа незаконных мигрантов, к 2010 г. в России их численность составит свыше 30 млн. человек, т.е. каждый четвертый житель на территории России будет иностранным гражданином или лицом без гражданства, незаконно находящимся или проживающим на территории Российской Федерации.</w:t>
      </w:r>
    </w:p>
    <w:p>
      <w:pPr>
        <w:pStyle w:val="Normal"/>
        <w:rPr>
          <w:sz w:val="16"/>
          <w:szCs w:val="16"/>
        </w:rPr>
      </w:pPr>
      <w:r>
        <w:rPr/>
        <w:t>Согласно данным Федеральной пограничной службы РФ, за последние пять лет количество задержанных на границе РФ  незаконных мигрантов возросло почти в 10 раз и составило более 200 тыс. человек. В их числе оказались граждане более 30 стран, как правило, из дальнего зарубежья. Основные потоки иностранных граждан и лиц без гражданства, пытающихся нелегально проникнуть на территорию России, идут из Афганистана, Турции, Китая, Пакистана, Шри-Ланки, Вьетнама и др.</w:t>
      </w:r>
    </w:p>
    <w:p>
      <w:pPr>
        <w:pStyle w:val="Normal"/>
        <w:rPr/>
      </w:pPr>
      <w:r>
        <w:rPr/>
        <w:t>Увеличение числа как легально, так и нелегально находящихся на территории РФ иностранных граждан и лиц без гражданства, вызывает постоянный рост числа преступлений, совершенных данной категорией лиц на территории РФ. Так, по данным ГИАЦ МВД России в 2000 году было зарегистрировано 35120 преступлений, в 2003 уже 40570, а данные за 2005 год говорят о регистрации 51225 преступлений, совершенных иностранными гражданами или лицами без гражданства.</w:t>
      </w:r>
    </w:p>
    <w:p>
      <w:pPr>
        <w:pStyle w:val="Normal"/>
        <w:shd w:fill="FFFFFF" w:val="clear"/>
        <w:ind w:left="50" w:firstLine="562"/>
        <w:rPr/>
      </w:pPr>
      <w:r>
        <w:rPr>
          <w:color w:val="000000"/>
          <w:spacing w:val="-4"/>
        </w:rPr>
        <w:t xml:space="preserve">Среди преступлений совершаемых незаконными мигрантами преобладают, корыстные (вымогательство, разбои, грабежи) в </w:t>
      </w:r>
      <w:r>
        <w:rPr>
          <w:color w:val="000000"/>
          <w:spacing w:val="-6"/>
        </w:rPr>
        <w:t xml:space="preserve">отношении наемных иностранных работников, совершаемые преступными </w:t>
      </w:r>
      <w:r>
        <w:rPr>
          <w:color w:val="000000"/>
          <w:spacing w:val="-4"/>
        </w:rPr>
        <w:t xml:space="preserve">группировками сформировавшимися, как показывает практика, из незаконных </w:t>
      </w:r>
      <w:r>
        <w:rPr>
          <w:color w:val="000000"/>
          <w:spacing w:val="-5"/>
        </w:rPr>
        <w:t xml:space="preserve">мигрантов, не получивших работу. </w:t>
      </w:r>
      <w:r>
        <w:rPr>
          <w:color w:val="000000"/>
          <w:spacing w:val="-4"/>
        </w:rPr>
        <w:t xml:space="preserve">Кроме того, незаконные </w:t>
      </w:r>
      <w:r>
        <w:rPr>
          <w:color w:val="000000"/>
          <w:spacing w:val="-2"/>
        </w:rPr>
        <w:t xml:space="preserve">мигранты осуществляют перевозку и распространение </w:t>
      </w:r>
      <w:r>
        <w:rPr>
          <w:color w:val="000000"/>
          <w:spacing w:val="-6"/>
        </w:rPr>
        <w:t xml:space="preserve">наркотиков, контрабанду </w:t>
      </w:r>
      <w:r>
        <w:rPr>
          <w:color w:val="000000"/>
          <w:spacing w:val="1"/>
        </w:rPr>
        <w:t xml:space="preserve">подакцизных товаров, </w:t>
      </w:r>
      <w:r>
        <w:rPr>
          <w:color w:val="000000"/>
          <w:spacing w:val="-5"/>
        </w:rPr>
        <w:t xml:space="preserve">незаконный транзит </w:t>
      </w:r>
      <w:r>
        <w:rPr>
          <w:color w:val="000000"/>
          <w:spacing w:val="1"/>
        </w:rPr>
        <w:t xml:space="preserve">рабочей силы в развитые </w:t>
      </w:r>
      <w:r>
        <w:rPr>
          <w:color w:val="000000"/>
          <w:spacing w:val="-5"/>
        </w:rPr>
        <w:t>страны через территорию РФ.</w:t>
      </w:r>
    </w:p>
    <w:p>
      <w:pPr>
        <w:pStyle w:val="Normal"/>
        <w:rPr/>
      </w:pPr>
      <w:r>
        <w:rPr/>
        <w:t>Наиболее остро проблемы контроля и регулирования миграционных потоков населения, в т.ч. незаконной миграции, стоят в приграничных регионах, в особенности, на Дальнем Востоке. Отсутствие достаточного количества квалифицированных кадров в отдельных районах Дальневосточного федерального округа, трудолюбие и навыки иностранных разнорабочих, непритязательность их в социально-бытовом обустройстве, небольшая оплата труда объясняют использование труда иностранных граждан на данной территории. При этом трудности в контроле за иммиграцией на территорию Дальневосточного федерального округа осложняются тем, что одним из основных ее каналов является безвизовый туристический обмен между гражданами России и Китая, установленный Соглашением между Правительством Российской Федерации и Правительством Китайской Народной Республики о взаимных поездках граждан от 29 февраля 2000 г.</w:t>
      </w:r>
      <w:r>
        <w:rPr>
          <w:rStyle w:val="FootnoteAnchor"/>
          <w:vertAlign w:val="superscript"/>
        </w:rPr>
        <w:footnoteReference w:id="3"/>
      </w:r>
      <w:r>
        <w:rPr/>
        <w:t xml:space="preserve"> Использование такого режима благоприятствования позволяет иностранным гражданам, въезжая легально на территорию России под видом туристов, осуществлять незаконную трудовую и коммерческую деятельность, причем число выявленных незаконных трудовых мигрантов имеет тенденцию к росту, и за последние три года, по различным оценкам, возросло более чем в 1,5 раза.</w:t>
      </w:r>
    </w:p>
    <w:p>
      <w:pPr>
        <w:pStyle w:val="Normal"/>
        <w:rPr/>
      </w:pPr>
      <w:r>
        <w:rPr/>
        <w:t xml:space="preserve">По данным ВНИИ МВД России на территории Дальневосточного федерального округа применяется труд граждан Китая (41,7% от общего числа иностранных работников), Кореи (14,5%), стран ближнего зарубежья (29,3%). Сферой их деятельности является: строительство (34,1% от общего количества работающих), коммерческая деятельность (25,8%), промышленность (15,4%), лесопромышленной комплекс (14,6%) и сельское хозяйство (3,9%). Статистические данные свидетельствуют о постоянном приросте числа выданных разрешений на привлечение иностранной рабочей силы и </w:t>
      </w:r>
      <w:r>
        <w:rPr>
          <w:szCs w:val="22"/>
        </w:rPr>
        <w:t>разрешений на работу иностранным гражданам на территории ДФО.</w:t>
      </w:r>
    </w:p>
    <w:p>
      <w:pPr>
        <w:pStyle w:val="Normal"/>
        <w:rPr/>
      </w:pPr>
      <w:r>
        <w:rPr>
          <w:szCs w:val="22"/>
        </w:rPr>
        <w:t xml:space="preserve">Весьма актуальным в этой связи является введение </w:t>
      </w:r>
      <w:r>
        <w:rPr/>
        <w:t>с 30 января 2005 г.</w:t>
      </w:r>
      <w:r>
        <w:rPr>
          <w:rStyle w:val="FootnoteCharacters"/>
          <w:rStyle w:val="FootnoteAnchor"/>
        </w:rPr>
        <w:footnoteReference w:id="4"/>
      </w:r>
      <w:r>
        <w:rPr/>
        <w:t xml:space="preserve"> уголовной ответственности лиц, организующих незаконную миграцию. В соответствии со ст. 322-1 УК, появилась возможность привлечения к уголовной ответственности лиц, организующих незаконный въезд, пребывание либо транзит иностранных граждан и лиц без гражданства на территории РФ. Указанная уголовно-правовая норма включена в состав главы об ответственности за преступления, посягающие на порядок управления. В ней предусмотрена ответственность за организацию незаконного въезда в Российскую Федерацию иностранных граждан или лиц без гражданства, их незаконного пребывания в РФ или незаконного транзитного проезда через территорию РФ. Непродолжительное время существования данной нормы, не позволяет констатировать наличие сложившейся судебно-следственной практики по уголовным делам данной категории. Так, в 2005 г. в Российской Федерации зарегистрировано 360 фактов совершения организации незаконной миграции, выявлено 198 лиц, их совершивших. При этом окончено расследование только по 218 случаям совершения таких преступлений. </w:t>
      </w:r>
    </w:p>
    <w:p>
      <w:pPr>
        <w:pStyle w:val="Normal"/>
        <w:rPr/>
      </w:pPr>
      <w:r>
        <w:rPr/>
        <w:t>Анализ судебно-следственной практики показывает, что количество выявленных преступлений, ответственность за совершение которых предусмотрена ст. 322-1 УК РФ, значительно ? меньше числа реализованных материалов с направлением дела с обвинительным заключением (обвинительным актом) в суд. Прежде всего, уголовные дела прекращаются по п. 1 ч. 1 ст. 24 УПК РФ (в связи с отсутствием события преступления). Вторым моментом, по числу незавершенных дел, является приостановление уголовного дела по п. 1 ч. 1 ст. 208 УПК РФ (неустановление лица, подлежащего привлечению к уголовной ответственности)</w:t>
      </w:r>
      <w:r>
        <w:rPr>
          <w:rStyle w:val="FootnoteCharacters"/>
          <w:rStyle w:val="FootnoteAnchor"/>
        </w:rPr>
        <w:footnoteReference w:id="5"/>
      </w:r>
      <w:r>
        <w:rPr/>
        <w:t>.</w:t>
      </w:r>
    </w:p>
    <w:p>
      <w:pPr>
        <w:pStyle w:val="Normal"/>
        <w:rPr/>
      </w:pPr>
      <w:r>
        <w:rPr/>
        <w:t>Состояние учета практики по уголовным делам указанной категории не позволяет на сегодняшний день выявить соотношение числа расследованных уголовных дел о преступлениях, предусмотренных ч. 1 и ч. 2 ст. 322-1 УК РФ соответственно. Проведенное анкетирование и интервьюирование дознавателей и следственных работников позволило выделить основные правовые и организационные проблемы, препятствующие выявлению, документированию, раскрытию и расследованию фактов организации незаконной миграции.</w:t>
      </w:r>
    </w:p>
    <w:p>
      <w:pPr>
        <w:pStyle w:val="Style16"/>
        <w:rPr/>
      </w:pPr>
      <w:r>
        <w:rPr/>
        <w:t>Исследование показывает, что основные трудности возникают с установлением признаков объективной стороны состава преступления, предусмотренного ст. 322-1 УК РФ, а также в разграничении указанного преступления от смежных составов административных правонарушений: ст.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 в Российской Федерации иностранным гражданином правил пребывания иностранных граждан или лиц без гражданства в Российской Федерации» и ст. 18.10 «Нарушение правил привлечения и использования в Российской Федерации иностранных работников либо осуществление иностранными работниками трудовой деятельности в Российской Федерации без разрешения на работу» КоАП РФ.</w:t>
      </w:r>
    </w:p>
    <w:p>
      <w:pPr>
        <w:pStyle w:val="Normal"/>
        <w:rPr/>
      </w:pPr>
      <w:r>
        <w:rPr/>
        <w:t>Законодатель альтернативно предусмотрел три различных способа совершения данного преступления:</w:t>
      </w:r>
    </w:p>
    <w:p>
      <w:pPr>
        <w:pStyle w:val="Normal"/>
        <w:rPr/>
      </w:pPr>
      <w:r>
        <w:rPr/>
        <w:t>- организацию незаконного въезда в РФ;</w:t>
      </w:r>
    </w:p>
    <w:p>
      <w:pPr>
        <w:pStyle w:val="Normal"/>
        <w:rPr/>
      </w:pPr>
      <w:r>
        <w:rPr/>
        <w:t>- организацию незаконного пребывания в РФ;</w:t>
      </w:r>
    </w:p>
    <w:p>
      <w:pPr>
        <w:pStyle w:val="Normal"/>
        <w:rPr/>
      </w:pPr>
      <w:r>
        <w:rPr/>
        <w:t>- организацию незаконного транзитного проезда через территорию РФ.</w:t>
      </w:r>
    </w:p>
    <w:p>
      <w:pPr>
        <w:pStyle w:val="Normal"/>
        <w:rPr/>
      </w:pPr>
      <w:r>
        <w:rPr/>
        <w:t>Уголовный закон устанавливает ответственность именно за организацию незаконной миграции, как за наиболее опасное деяние, способствующее повышению концентрации лиц, незаконно находящихся на территории страны, что впоследствии способно причинить вред и другим объектам уголовно-правовой охраны, например, личности или экономике. Этот тезис подтверждается данными статистики, которые свидетельствуют о том, что пребывание незаконных мигрантов зачастую связано с совершением ими на территории РФ различного рода преступных деяний.</w:t>
      </w:r>
    </w:p>
    <w:p>
      <w:pPr>
        <w:pStyle w:val="Normal"/>
        <w:rPr/>
      </w:pPr>
      <w:r>
        <w:rPr/>
        <w:t>Объективная сторона преступления выражается в организации незаконного въезда в РФ, незаконного пребывания в РФ, незаконного транзитного проезда через ее территорию иностранными гражданами или лицами без гражданства. По своей конструкции ст. 322-1 УК является бланкетной и для установления наличия признака незаконности указанных деяний, следует обращаться к иным законодательным актам, регламентирующим правовое положение и порядок въезда, выезда и пребывания указанных лиц на территории РФ.</w:t>
      </w:r>
    </w:p>
    <w:p>
      <w:pPr>
        <w:pStyle w:val="Normal"/>
        <w:rPr/>
      </w:pPr>
      <w:r>
        <w:rPr/>
        <w:t>Порядок въезда в РФ и выезда из РФ регламентирован Федеральным законом от 15 августа 1996 г. № 114-ФЗ «О порядке выезда из Российской Федерации и въезда в Российскую Федерацию» (в действующей ред.). Помимо указанного правового акта выезд из РФ и въезд в РФ, а также транзитный проезд регулируются Конституцией РФ, международными договорами РФ, Федеральными законами «О гражданстве Российской Федерации», «О правовом положении иностранных граждан в Российской Федерации», Законом РФ «О Государственной границе Российской Федерации», а также принятыми на основании данных федеральных законов постановлениями Правительства РФ.</w:t>
      </w:r>
    </w:p>
    <w:p>
      <w:pPr>
        <w:pStyle w:val="Normal"/>
        <w:rPr/>
      </w:pPr>
      <w:r>
        <w:rPr/>
        <w:t>Вышеуказанные нормативные правовые акты регламентируют правила въезда в РФ и транзитного проезда через территорию РФ иностранных граждан и лиц без гражданства, как имеющих, так и не имеющих вид на жительство, а также беженцами.</w:t>
      </w:r>
    </w:p>
    <w:p>
      <w:pPr>
        <w:pStyle w:val="Normal"/>
        <w:rPr/>
      </w:pPr>
      <w:r>
        <w:rPr/>
        <w:t>Основаниями, позволяющие установить незаконность въезда, выезда и пребывания лица на территории РФ, являются:</w:t>
      </w:r>
    </w:p>
    <w:p>
      <w:pPr>
        <w:pStyle w:val="Normal"/>
        <w:rPr/>
      </w:pPr>
      <w:r>
        <w:rPr/>
        <w:t>- отсутствие соответствующих документов, удостоверяющих личность иностранного гражданина или лица без гражданства (недействительные документы, выданные ненадлежащим органом, просроченные или поддельные документы и т.д.);</w:t>
      </w:r>
    </w:p>
    <w:p>
      <w:pPr>
        <w:pStyle w:val="Normal"/>
        <w:rPr/>
      </w:pPr>
      <w:r>
        <w:rPr/>
        <w:t>- отсутствие визы или других документов, предоставляющих право въезда в РФ или выезда из нее (просроченная виза, поддельная виза и т.д.). Сюда же необходимо отнести случаи, когда виза или другие документы, предоставляющие соответствующие права, получены по поддельным документам, при отсутствии оснований, установленных ст. 25 ФЗ «О порядке выезда из Российской Федерации и въезда в Российскую Федерацию».</w:t>
      </w:r>
    </w:p>
    <w:p>
      <w:pPr>
        <w:pStyle w:val="Normal"/>
        <w:ind w:firstLine="708"/>
        <w:rPr/>
      </w:pPr>
      <w:r>
        <w:rPr/>
        <w:t>Соглашением между Правительством РФ и Правительством Китайской народной республики о взаимных поездках граждан определен порядок въезда, выезда, транзитного проезда и временного пребывания граждан двух государств на их территории. В ст.ст. 5 – 14 Соглашения определен круг лиц, которые имеют право на безвизовый въезд на территорию РФ. В целом, за исключением лиц перечисленных в указанных статьях Соглашения, взаимный проезд граждан РФ и КНР осуществляется на основании виз. В соответствии со ст. 15 Соглашения визы выдаются в установленном порядке дипломатическими представительствами, консульскими учреждениями и другими компетентными органами государств.</w:t>
      </w:r>
    </w:p>
    <w:p>
      <w:pPr>
        <w:pStyle w:val="Normal"/>
        <w:rPr/>
      </w:pPr>
      <w:r>
        <w:rPr/>
        <w:t>Организация незаконного въезда в РФ иностранных граждан и лиц без гражданства либо их транзитного проезда через территорию России состоит в совершении действий, непосредственно направленных на оказание помощи в пересечении Государственной границы России указанными лицами в целях проживания, временного нахождения либо проезда через территорию Российской Федерации, в то время как ответственность самих лиц, незаконно пребывающих на территории РФ, предусмотрена нормами административного законодательства (ст. 18.8 КоАП).</w:t>
      </w:r>
    </w:p>
    <w:p>
      <w:pPr>
        <w:pStyle w:val="Normal"/>
        <w:rPr/>
      </w:pPr>
      <w:r>
        <w:rPr/>
        <w:t>Основные трудности в отграничении правонарушения, предусмотренного ч. 1 ст. 18.10 КоАП, в которой установлена ответственность за нарушение правил привлечения и использования в РФ иностранных работников либо осуществление иностранными работниками трудовой деятельности в РФ без разрешения на работу, от рассматриваемого преступления, состоят в следующем.</w:t>
      </w:r>
    </w:p>
    <w:p>
      <w:pPr>
        <w:pStyle w:val="Normal"/>
        <w:rPr/>
      </w:pPr>
      <w:r>
        <w:rPr/>
        <w:t>В соответствии с Федеральным законом № 115-ФЗ «О правовом положении иностранных граждан в Российской Федерации» указанный  порядок привлечения и использования в РФ иностранной рабочей силы, включающий выдачу разрешений на привлечение иностранных работников и разрешений на работу иностранным гражданам на ее территории, распространяется как на граждан из стран дальнего зарубежья, так и на граждан государств СНГ.</w:t>
      </w:r>
    </w:p>
    <w:p>
      <w:pPr>
        <w:pStyle w:val="Normal"/>
        <w:rPr/>
      </w:pPr>
      <w:r>
        <w:rPr/>
        <w:t>Исключение предусмотрено для иностранных граждан, временно проживающих (имеющих разрешение на временное проживание) и постоянно проживающих (имеющих вид на жительство) на территории РФ. Для граждан республики Беларусь также не действует разрешительный порядок трудоустройства</w:t>
      </w:r>
      <w:r>
        <w:rPr>
          <w:rStyle w:val="FootnoteCharacters"/>
          <w:rStyle w:val="FootnoteAnchor"/>
        </w:rPr>
        <w:footnoteReference w:id="6"/>
      </w:r>
      <w:r>
        <w:rPr/>
        <w:t>.</w:t>
      </w:r>
    </w:p>
    <w:p>
      <w:pPr>
        <w:pStyle w:val="Normal"/>
        <w:rPr/>
      </w:pPr>
      <w:r>
        <w:rPr/>
        <w:t xml:space="preserve">Помимо этого, в соответствии со ст. 18 Федерального закона № 115-ФЗ от 25 июля 2002г. «О правовом положении иностранных граждан в Российской Федерации» работодатель или заказчик работ (услуг), пригласившие иностранного гражданина в Российскую Федерацию в целях осуществления трудовой деятельности, несут ряд обязанностей, связанных с пребыванием иностранных граждан на территории России. </w:t>
      </w:r>
    </w:p>
    <w:p>
      <w:pPr>
        <w:pStyle w:val="Normal"/>
        <w:rPr>
          <w:bCs/>
          <w:color w:val="000000"/>
        </w:rPr>
      </w:pPr>
      <w:r>
        <w:rPr/>
        <w:t>Учитывая изложенное, следует отметить, что трудности в разграничении составов ч. 1 ст. 18.10 КоАП и ч. 1 ст. 322-1 УК РФ</w:t>
      </w:r>
      <w:r>
        <w:rPr>
          <w:bCs/>
          <w:color w:val="000000"/>
        </w:rPr>
        <w:t xml:space="preserve"> в данном случае</w:t>
      </w:r>
      <w:r>
        <w:rPr/>
        <w:t xml:space="preserve"> вызваны отсутствием достаточных оснований для усмотрения в деянии наличия действий по </w:t>
      </w:r>
      <w:r>
        <w:rPr>
          <w:b/>
          <w:bCs/>
          <w:color w:val="000000"/>
        </w:rPr>
        <w:t>организации пребывания</w:t>
      </w:r>
      <w:r>
        <w:rPr>
          <w:bCs/>
          <w:color w:val="000000"/>
        </w:rPr>
        <w:t xml:space="preserve"> иностранных граждан и лиц без гражданства на территории РФ. </w:t>
      </w:r>
    </w:p>
    <w:p>
      <w:pPr>
        <w:pStyle w:val="Normal"/>
        <w:rPr/>
      </w:pPr>
      <w:r>
        <w:rPr>
          <w:bCs/>
          <w:color w:val="000000"/>
        </w:rPr>
        <w:t xml:space="preserve">Объективная сторона административного правонарушения состоит в предоставлении работы иностранному гражданину или лицу без гражданства. Представляется, что если работодателем налажен процесс пребывания иностранного гражданина или лица без гражданства, то на лицо признаки объективной стороны преступления предусмотренного ст.322-1 УК. Организация пребывания может выражаться в различном содействии работодателя незаконному мигранту. Например, строительная компания привлекает для осуществления работ лицо (группу лиц) и не только предоставляет им работу, оплату труда, но и организует централизованную доставку этих лиц, например, с какого-либо объекта, им же (работодателем) приспособленного для проживания незаконных мигрантов. В данном случае присутствуют действия по незаконному привлечению иностранной рабочей силы и </w:t>
      </w:r>
      <w:r>
        <w:rPr>
          <w:b/>
          <w:bCs/>
          <w:color w:val="000000"/>
        </w:rPr>
        <w:t>организацию</w:t>
      </w:r>
      <w:r>
        <w:rPr>
          <w:bCs/>
          <w:color w:val="000000"/>
        </w:rPr>
        <w:t xml:space="preserve"> ее незаконного  пребывания на территории РФ.</w:t>
      </w:r>
    </w:p>
    <w:p>
      <w:pPr>
        <w:pStyle w:val="Normal"/>
        <w:rPr>
          <w:bCs/>
          <w:color w:val="000000"/>
        </w:rPr>
      </w:pPr>
      <w:r>
        <w:rPr>
          <w:bCs/>
          <w:color w:val="000000"/>
        </w:rPr>
        <w:t>В случае если работодатель лишь привлекает для работы либо оказания услуг иностранную рабочую силу в нарушение установленных законодательством правил, то речь может идти лишь о наличии признаков объективной стороны административного правонарушения. Это может быть выражено и в том, что работодатель оформил меньшее количество разрешений на работу, чем реально привлек к трудовой деятельности.</w:t>
      </w:r>
    </w:p>
    <w:p>
      <w:pPr>
        <w:pStyle w:val="Normal"/>
        <w:rPr/>
      </w:pPr>
      <w:r>
        <w:rPr>
          <w:bCs/>
          <w:color w:val="000000"/>
        </w:rPr>
        <w:t>Представляется, что при проверках, как работодателей, так и иностранных граждан и лиц без гражданства основное внимание должно быть уделено документам, дающим право на пребывание и осуществление трудовой деятельности в РФ.</w:t>
      </w:r>
    </w:p>
    <w:p>
      <w:pPr>
        <w:pStyle w:val="Normal"/>
        <w:rPr>
          <w:bCs/>
          <w:color w:val="000000"/>
        </w:rPr>
      </w:pPr>
      <w:r>
        <w:rPr>
          <w:bCs/>
          <w:color w:val="000000"/>
        </w:rPr>
        <w:t>При проверке иностранного гражданина, осуществляющего трудовую деятельность на территории Российской Федерации, осмотру подлежат следующие документы: документ, удостоверяющий личность иностранного гражданина в Российской Федерации, миграционная карта; разрешение на работу.</w:t>
      </w:r>
    </w:p>
    <w:p>
      <w:pPr>
        <w:pStyle w:val="Normal"/>
        <w:rPr/>
      </w:pPr>
      <w:r>
        <w:rPr>
          <w:bCs/>
          <w:color w:val="000000"/>
        </w:rPr>
        <w:t>При проверке работодателя, использующего иностранную рабочую силу необходимо, прежде всего, осмотреть разрешение на привлечение и использование иностранной рабочей силы на территории Российской Федерации. В соответствии со ст. 10  Положения «О привлечении и использовании в Российской Федерации иностранной рабочей силы», в данном документе должно быть указано:</w:t>
      </w:r>
    </w:p>
    <w:p>
      <w:pPr>
        <w:pStyle w:val="Normal"/>
        <w:rPr/>
      </w:pPr>
      <w:r>
        <w:rPr>
          <w:bCs/>
          <w:color w:val="000000"/>
        </w:rPr>
        <w:t>- наименование органа, выдавшего разрешение;</w:t>
      </w:r>
    </w:p>
    <w:p>
      <w:pPr>
        <w:pStyle w:val="Normal"/>
        <w:rPr/>
      </w:pPr>
      <w:r>
        <w:rPr>
          <w:bCs/>
          <w:color w:val="000000"/>
        </w:rPr>
        <w:t>- наименование и адрес работодателя, которому выдано разрешение;</w:t>
      </w:r>
    </w:p>
    <w:p>
      <w:pPr>
        <w:pStyle w:val="Normal"/>
        <w:rPr/>
      </w:pPr>
      <w:r>
        <w:rPr>
          <w:bCs/>
          <w:color w:val="000000"/>
        </w:rPr>
        <w:t>- сведения о государственной регистрации работодателя;</w:t>
      </w:r>
    </w:p>
    <w:p>
      <w:pPr>
        <w:pStyle w:val="Normal"/>
        <w:rPr/>
      </w:pPr>
      <w:r>
        <w:rPr>
          <w:bCs/>
          <w:color w:val="000000"/>
        </w:rPr>
        <w:t>- территория, на которой действует разрешение;</w:t>
      </w:r>
    </w:p>
    <w:p>
      <w:pPr>
        <w:pStyle w:val="Normal"/>
        <w:rPr/>
      </w:pPr>
      <w:r>
        <w:rPr>
          <w:bCs/>
          <w:color w:val="000000"/>
        </w:rPr>
        <w:t>- численность и профессиональный состав привлекаемых работников, страна их происхождения или обычного  проживания;</w:t>
      </w:r>
    </w:p>
    <w:p>
      <w:pPr>
        <w:pStyle w:val="Normal"/>
        <w:rPr/>
      </w:pPr>
      <w:r>
        <w:rPr>
          <w:bCs/>
          <w:color w:val="000000"/>
        </w:rPr>
        <w:t>- основание для выдачи разрешения;</w:t>
      </w:r>
    </w:p>
    <w:p>
      <w:pPr>
        <w:pStyle w:val="Normal"/>
        <w:rPr/>
      </w:pPr>
      <w:r>
        <w:rPr>
          <w:bCs/>
          <w:color w:val="000000"/>
        </w:rPr>
        <w:t>- срок действия;</w:t>
      </w:r>
    </w:p>
    <w:p>
      <w:pPr>
        <w:pStyle w:val="Normal"/>
        <w:rPr>
          <w:bCs/>
          <w:color w:val="000000"/>
        </w:rPr>
      </w:pPr>
      <w:r>
        <w:rPr>
          <w:bCs/>
          <w:color w:val="000000"/>
        </w:rPr>
        <w:t>- подпись ответственного должностного лица, уполномоченного руководителем Федеральной миграционной службы России, заверенная печатью.</w:t>
      </w:r>
    </w:p>
    <w:p>
      <w:pPr>
        <w:pStyle w:val="Normal"/>
        <w:rPr>
          <w:bCs/>
          <w:color w:val="000000"/>
        </w:rPr>
      </w:pPr>
      <w:r>
        <w:rPr>
          <w:bCs/>
          <w:color w:val="000000"/>
        </w:rPr>
        <w:t>Подробные требования к указанной документации содержатся в Письме ФМС России от 6 апреля 2005 г. № МС-2/9-3866 «О требованиях, предъявляемых к подготовке и оформлению  документов для получения разрешения на привлечение иностранной рабочей силы».</w:t>
      </w:r>
    </w:p>
    <w:p>
      <w:pPr>
        <w:pStyle w:val="Normal"/>
        <w:rPr/>
      </w:pPr>
      <w:r>
        <w:rPr>
          <w:bCs/>
          <w:color w:val="000000"/>
        </w:rPr>
        <w:t>В обзоре практики применения ст. 322-1 УК, подготовленном ФМС России, среди прочего отмечается, что негативное влияние на практику применения рассматриваемой нормы оказывает отсутствие</w:t>
      </w:r>
      <w:r>
        <w:rPr/>
        <w:t xml:space="preserve"> единой позиции в ее толковании</w:t>
      </w:r>
      <w:r>
        <w:rPr>
          <w:rStyle w:val="FootnoteAnchor"/>
          <w:bCs/>
          <w:color w:val="000000"/>
          <w:vertAlign w:val="superscript"/>
        </w:rPr>
        <w:footnoteReference w:id="7"/>
      </w:r>
      <w:r>
        <w:rPr/>
        <w:t xml:space="preserve">. Так, в обзоре говорится о существовании двух позиций относительно признаков объективной стороны состава преступления. В соответствии с первой, виновный должен предоставить не только жилье, питание и т.д. для незаконного пребывания, но и работу, а в соответствии со второй – достаточно предоставить только жилье. Это подтверждается и результатами проведенного анкетирования и интервьюирования практических работников. </w:t>
      </w:r>
    </w:p>
    <w:p>
      <w:pPr>
        <w:pStyle w:val="Normal"/>
        <w:rPr/>
      </w:pPr>
      <w:r>
        <w:rPr/>
        <w:t>Представляется, что для квалификации необходимо установление хотя бы одного из перечисленных в статье условий, т.е. оказание виновным помощи иностранному гражданину или лицу без гражданства в незаконном въезде в РФ, незаконном пребывании в РФ либо незаконном транзитном проезде через территорию РФ. Причем не имеет значения, на каком этапе оказано это содействие. Виновный может оказывать ограниченный круг незаконных «услуг». Если речь идет о комплексном содействии и в пересечении границы, и в организации пребывания, а также в транзитном проезде через территорию РФ, то, следует рассматривать эти действия образующими квалифицированный состав, предусмотренный п. «а» ч. 2 ст. 322-1 УК, т.к. реализация преступных намерений связана с разработкой преступных планов, подысканием соучастников, пособников, определением способов и средств совершения преступления (оформление документов, подыскание транспорта и т.д.).</w:t>
      </w:r>
    </w:p>
    <w:p>
      <w:pPr>
        <w:pStyle w:val="Normal"/>
        <w:rPr/>
      </w:pPr>
      <w:r>
        <w:rPr/>
        <w:t>Следует различать нарушение правил привлечения и использования в Российской Федерации иностранных работников либо осуществление иностранными работниками трудовой деятельности в Российской Федерации без разрешения на работу (ст. 18.10 КоАП) и организацию незаконной миграции (ст. 322-1 УК). Необходимо установить мотив и цель, а также иные обстоятельства дела способные повлиять на юридическую оценку деяния.</w:t>
      </w:r>
    </w:p>
    <w:p>
      <w:pPr>
        <w:pStyle w:val="Normal"/>
        <w:rPr/>
      </w:pPr>
      <w:r>
        <w:rPr/>
        <w:t>Ответственность за предоставление жилого помещения или транспортного средства либо оказание иных услуг иностранному гражданину или лицу без гражданства, находящимся в РФ с нарушением установленного порядка или правил транзитного проезда через ее территорию, предусмотрена ч. 3 ст. 18.9 КоАП. В данном случае лицо несет административную ответственность за предоставление указанных в статье средств пребывания, которые носят единовременный (не систематический, и заранее не обещанный) характер и не обладают признаками организации незаконного пребывания (ст. 322-1 УК) (без наличия признаков создания группы, занимающейся обеспечением незаконной миграции), т.е. в разработке способов незаконного въезда, поиске лиц, желающих незаконно мигрировать, обеспечении их соответствующими документами и т.д.</w:t>
      </w:r>
    </w:p>
    <w:p>
      <w:pPr>
        <w:pStyle w:val="Normal"/>
        <w:rPr/>
      </w:pPr>
      <w:r>
        <w:rPr/>
        <w:t>Организация незаконной миграции может быть осуществлена только путем действий, которые могут заключаться в создании группы, занимающейся обеспечением незаконной миграции, разработке способов незаконного въезда в РФ, поиске лиц, желающих незаконно мигрировать, обеспечении их соответствующими документами, установлении незаконных контактов с лицами, осуществляющими контроль за порядком въезда и пребывания на территории РФ, отвечающих за выдачу виз, и в совершении иных действий, направленных на обеспечение незаконного въезда, пребывания или незаконного транзитного проезда. Деяние будет являться оконченным с момента совершения любого из перечисленных действий.</w:t>
      </w:r>
    </w:p>
    <w:p>
      <w:pPr>
        <w:pStyle w:val="Normal"/>
        <w:rPr/>
      </w:pPr>
      <w:r>
        <w:rPr/>
        <w:t>Анализ практики расследования уголовных дел об организации незаконной миграции свидетельствует, что соответствующие организационные проблемы следует свести к следующим.</w:t>
      </w:r>
    </w:p>
    <w:p>
      <w:pPr>
        <w:pStyle w:val="Normal"/>
        <w:rPr/>
      </w:pPr>
      <w:r>
        <w:rPr/>
        <w:t>Раскрытие и расследование преступлений, связанных с организацией незаконной миграции может быть полным только на основе комплексного использования имеющихся сил, средств и методов при тесном взаимодействии оперативных и следственных подразделений.</w:t>
      </w:r>
    </w:p>
    <w:p>
      <w:pPr>
        <w:pStyle w:val="Normal"/>
        <w:rPr/>
      </w:pPr>
      <w:r>
        <w:rPr/>
        <w:t>Применительно к организации работы по уголовным делам, включая выявление и раскрытие указанных преступлений, наиболее типичными являются следующие трудности:</w:t>
      </w:r>
    </w:p>
    <w:p>
      <w:pPr>
        <w:pStyle w:val="Normal"/>
        <w:rPr/>
      </w:pPr>
      <w:r>
        <w:rPr/>
        <w:t>1. Как правило, отсутствует оперативная и иная информация о деятельности лиц и членов преступных групп, занимающихся организацией незаконной миграции, использованием труда незаконных мигрантов.</w:t>
      </w:r>
    </w:p>
    <w:p>
      <w:pPr>
        <w:pStyle w:val="Normal"/>
        <w:rPr/>
      </w:pPr>
      <w:r>
        <w:rPr/>
        <w:t>Что касается оперативной и оперативно-профилактической работы, зачастую службы криминальной милиции территориальных органов внутренних дел не ведут целенаправленной работы по данному направлению, либо работа по выявлению и документированию фактов совершения преступлений, предусмотренных ст. 322-1 УК, не относится руководителями к наиболее важным направлениям деятельности ввиду приоритета выявления, пресечения и раскрытия тяжких и особо тяжких преступлений (чему в некоторых случаях отдается наибольшее предпочтение с позиций формирования ведомственной отчетности по показателям работы подразделений уголовного розыска).</w:t>
      </w:r>
    </w:p>
    <w:p>
      <w:pPr>
        <w:pStyle w:val="Normal"/>
        <w:rPr/>
      </w:pPr>
      <w:r>
        <w:rPr/>
        <w:t>С одной стороны, с позиций приоритета оперативной профилактики наиболее опасных тяжких и особо тяжких преступлений, такое положение может быть принято во внимание. Однако, с другой стороны, получение оперативной информации и ее реализация возможны и по результатам работы СКМ по иным видам преступной деятельности, фигуранты которой прикосновенны к организации незаконной миграции либо использованию незаконных мигрантов, т.е. по преступлениям, которые связаны с незаконной миграцией.</w:t>
      </w:r>
    </w:p>
    <w:p>
      <w:pPr>
        <w:pStyle w:val="Normal"/>
        <w:rPr/>
      </w:pPr>
      <w:r>
        <w:rPr/>
        <w:t xml:space="preserve">Так, на наш взгляд, к преступлениям, связанным с незаконной миграцией, возможно отнести две группы деяний. </w:t>
      </w:r>
    </w:p>
    <w:p>
      <w:pPr>
        <w:pStyle w:val="Normal"/>
        <w:rPr/>
      </w:pPr>
      <w:r>
        <w:rPr/>
        <w:t xml:space="preserve">Во-первых, преступления, совершенные, иностранными гражданами или в отношении этих лиц, с большой вероятностью в ряде случаев могут указывать на факт организации незаконной миграции. К этой же группе следует отнести деяния, зачастую сопровождающие определенные виды легальной экономической деятельности, на которых специализируются юридические лица и индивидуальные предприниматели, использующие труд иностранных граждан, а также определенные виды преступлений, например: незаконное лишение свободы; торговля людьми и использование рабского труда; нарушение правил охраны труда; незаконное предпринимательство; приобретение, хранение, перевозка или сбыт немаркированных товаров и продукции; незаконное использование товарного знака; налоговые преступления; мошенничество; коммерческий подкуп; незаконный оборот наркотических средств или психотропных веществ, организация либо содержание притонов для их потребления; производство, хранение, перевозка либо сбыт товаров и продукции, выполнение работ или оказание услуг, не отвечающих требованиям безопасности; вовлечение в занятие проституцией и ее организация; преступления, связанные с незаконной добычей водных животных и растений или охотой, а также с нарушением правил охраны рыбных запасов; незаконное пересечение Государственной границы Российской Федерации; преступления, связанные с приобретением, сбытом официальных документов, похищением, повреждением, подделкой, изготовлением или сбытом документов, штампов, печатей, бланков. </w:t>
      </w:r>
    </w:p>
    <w:p>
      <w:pPr>
        <w:pStyle w:val="Normal"/>
        <w:rPr/>
      </w:pPr>
      <w:r>
        <w:rPr/>
        <w:t>Во-вторых, из всех перечисленных преступлений следует выделить те, которые, по нашему мнению, являются сопутствующими или совершаются по совокупности в комплексе определенного направления преступной деятельности лица или преступной группы, занимающихся организацией незаконной миграции: незаконное лишение свободы, торговля людьми, использование рабского труда, незаконное пересечение государственной границы, приобретение или сбыт официальных документов и подделка, изготовление или сбыт поддельных документов, штампов, печатей, бланков.</w:t>
      </w:r>
    </w:p>
    <w:p>
      <w:pPr>
        <w:pStyle w:val="Normal"/>
        <w:rPr/>
      </w:pPr>
      <w:r>
        <w:rPr/>
        <w:t>2. Недостаточная организация руководителями органов внутренних дел взаимодействия между службами ОВД и следственными подразделениями, включая взаимодействие с подразделениями паспортно-визовой службы и подразделениями по делам миграции органов внутренних дел. Данный фактор одновременно выступает причиной отсутствия оперативной и иной информации, содержащей поводы к возбуждению уголовных дел о преступлениях, предусмотренных ст. 322-1 УК РФ.</w:t>
      </w:r>
    </w:p>
    <w:p>
      <w:pPr>
        <w:pStyle w:val="Normal"/>
        <w:rPr/>
      </w:pPr>
      <w:r>
        <w:rPr/>
        <w:t>Поэтому при правильной организации взаимодействия с подразделениями уголовного розыска в области борьбы с организацией незаконной миграции в их задачи необходимо включать выявление мест концентрации преступников из числа мигрантов, проведение ОРМ в среде приезжих, выявление и установление лидеров преступных групп, сформированных по земляческому или этническому признаку</w:t>
      </w:r>
      <w:r>
        <w:rPr>
          <w:rStyle w:val="FootnoteCharacters"/>
          <w:rStyle w:val="FootnoteAnchor"/>
        </w:rPr>
        <w:footnoteReference w:id="8"/>
      </w:r>
      <w:r>
        <w:rPr/>
        <w:t>. Взаимодействие с подразделениями по борьбе с экономической преступностью предоставляет возможность определить экономическую активность групп незаконных мигрантов и сферы приложения их труда</w:t>
      </w:r>
      <w:r>
        <w:rPr>
          <w:rStyle w:val="FootnoteCharacters"/>
          <w:rStyle w:val="FootnoteAnchor"/>
        </w:rPr>
        <w:footnoteReference w:id="9"/>
      </w:r>
      <w:r>
        <w:rPr/>
        <w:t>.</w:t>
      </w:r>
    </w:p>
    <w:p>
      <w:pPr>
        <w:pStyle w:val="Normal"/>
        <w:rPr/>
      </w:pPr>
      <w:r>
        <w:rPr/>
        <w:t>Кроме того, выявлению и пресечению организации незаконной миграции, следует уделять подразделениям милиции общественной безопасности, в первую очередь, участковым уполномоченным милиции. В частности, согласно п. 14.3 Инструкции по организации деятельности участкового уполномоченного милиции, утвержденной приказом МВД России от 16 сентября 2002 г. № 900 (в ред. Приказа МВД РФ от 03.05.2003 г. № 300)</w:t>
      </w:r>
      <w:r>
        <w:rPr>
          <w:rStyle w:val="FootnoteCharacters"/>
          <w:rStyle w:val="FootnoteAnchor"/>
        </w:rPr>
        <w:footnoteReference w:id="10"/>
      </w:r>
      <w:r>
        <w:rPr/>
        <w:t xml:space="preserve"> в случае невозможности прибытия на место происшествия следственно-оперативной группы или сотрудников подразделений криминальной милиции участковый уполномоченный самостоятельно проводит предусмотренные уголовно-процессуальным законодательством неотложные следственные действия по установлению и закреплению следов преступления и иных обстоятельств, имеющих значение для раскрытия и расследования преступления.</w:t>
      </w:r>
    </w:p>
    <w:p>
      <w:pPr>
        <w:pStyle w:val="Normal"/>
        <w:rPr/>
      </w:pPr>
      <w:r>
        <w:rPr/>
        <w:t>Следует отметить, что органы наделены административными, оперативно-розыскными и уголовно-процессуальными полномочиями, поэтому в их распоряжении имеется достаточный набор сил и средств в выявлении и раскрытии преступлений. При наличии признаков преступления, по которому производство предварительного следствия обязательно, орган дознания возбуждает уголовное дело и производит неотложные следственные действия. В соответствии с Инструкцией по организации взаимодействия подразделений и служб органов внутренних дел в расследовании и раскрытии преступлений, утвержденной приказом МВД РФ от 20 июня 1996 г. № 334 (в ред. Приказов МВД РФ от 13 февраля 1997 г. № 90, от 18 января 1999 г. № 30)</w:t>
      </w:r>
      <w:r>
        <w:rPr>
          <w:rStyle w:val="FootnoteCharacters"/>
          <w:rStyle w:val="FootnoteAnchor"/>
        </w:rPr>
        <w:footnoteReference w:id="11"/>
      </w:r>
      <w:r>
        <w:rPr/>
        <w:t xml:space="preserve"> начальник горрайлиноргана организует своевременное и качественное проведение неотложных следственных действий и оперативно-розыскных мероприятий, направленных на раскрытие преступления. На основе анализа ситуации и с учетом законодательства следует определить: по каким эпизодам будут возбуждены уголовные дела; кто будет возбуждать уголовное дело и производить первоначальные следственные действия; как будет организовано взаимодействие, включая обмен информацией, техническую помощь и помощь в организации и проведении следственных действий; иные вопросы.</w:t>
      </w:r>
    </w:p>
    <w:p>
      <w:pPr>
        <w:pStyle w:val="Normal"/>
        <w:rPr/>
      </w:pPr>
      <w:r>
        <w:rPr/>
        <w:t>Вся указанная работа должна проводиться органами внутренних дел в тесном взаимодействии также и с подразделениями федеральной службы безопасности, органами таможенного контроля, налоговыми органами и другими заинтересованными структурами.</w:t>
      </w:r>
    </w:p>
    <w:p>
      <w:pPr>
        <w:pStyle w:val="Normal"/>
        <w:rPr/>
      </w:pPr>
      <w:r>
        <w:rPr/>
        <w:t>3. Значительная часть уголовных дел, находящихся в производстве следователей при ОВД, возбуждается органами дознания в отношении лиц, подозреваемых в совершении преступления, предусмотренного ч. 1 ст. 322-1 УК РФ, а затем по истечении срока производства дознания передается для дальнейшего расследования следователям при ОВД. Это обстоятельство основано, прежде всего, на том, что в органах дознания производство по уголовным делам ведется не на должном тактическом уровне. Уголовные дела, прекращенные органами дознания по нереабилитирующим основаниям, а также переданные следователям по истечении сроков производства дознания, показывают, что в ходе дознания необоснованно затягивается производство следственных действий, необходимых для формирования доказательственной базы. Это ведет к утрате инициативы в расследовании и создает условия для сокрытия подозреваемыми следов преступления.</w:t>
      </w:r>
    </w:p>
    <w:p>
      <w:pPr>
        <w:pStyle w:val="Normal"/>
        <w:rPr/>
      </w:pPr>
      <w:r>
        <w:rPr/>
        <w:t>Расследование преступлений, связанных с организацией незаконной миграции, не предполагает производства следственных действий, охватывающих значительный период времени (например, назначение и производство экспертиз, за исключением выявления признаков подделки документов, предоставляющих право на проживание или работу). Однако при производстве дознания, зачастую не осуществляются своевременные допросы свидетелей, что создает препятствия для установления круга этих лиц и приводит к утрате важной следственной информации, так как иностранные граждане достаточно быстро либо самостоятельно покидают территорию РФ, либо в случае нарушения правил нахождения иностранных граждан и лиц без гражданства на территории РФ или совершения ими соответствующего административного правонарушения, депортируются или выдворяются за пределы РФ</w:t>
      </w:r>
      <w:r>
        <w:rPr>
          <w:rStyle w:val="FootnoteCharacters"/>
          <w:rStyle w:val="FootnoteAnchor"/>
        </w:rPr>
        <w:footnoteReference w:id="12"/>
      </w:r>
      <w:r>
        <w:rPr/>
        <w:t>. В последствии расследование уголовного дела значительно усложняется при отсутствии, как самих свидетелей, так и материалов в деле с их показаниями.</w:t>
      </w:r>
    </w:p>
    <w:p>
      <w:pPr>
        <w:pStyle w:val="Normal"/>
        <w:rPr/>
      </w:pPr>
      <w:r>
        <w:rPr/>
        <w:t>Следует отметить, что не имеется препятствий для производства допросов свидетелей, которые содержатся в учреждениях для временного содержания лиц, подлежащих депортации или административному выдворению. Так, согласно п. 25 Наставления по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утвержденного Приказом МВД России от 26 августа 2004 г. №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в случае, когда документирование выдворяемого лица задерживается либо отсутствуют финансовые средства на его отправку, а также при наличии иных обстоятельств, препятствующих исполнению постановления об административном выдворении, начальник органа внутренних дел, ответственного за исполнение постановления об административном выдворении, или его заместитель вправе направить соответствующие материалы судье, вынесшему данное постановление, для рассмотрения вопроса о продлении срока содержания иностранного гражданина в специальных учреждениях</w:t>
      </w:r>
      <w:r>
        <w:rPr>
          <w:rStyle w:val="FootnoteCharacters"/>
          <w:rStyle w:val="FootnoteAnchor"/>
        </w:rPr>
        <w:footnoteReference w:id="13"/>
      </w:r>
      <w:r>
        <w:rPr/>
        <w:t>. Согласно п. 19 того же наставления с целью установления оснований, по которым выезд иностранного гражданина из Российской Федерации может быть ограничен, органом внутренних дел, возбудившим дело об административном правонарушении, проводятся проверки по централизованным учетам ГИАЦ МВД России и учетам зональных субъектов Российской Федерации. Таким образом, процедура депортации или административного выдворения не может служить препятствием для допроса свидетелей из числа незаконных мигрантов.</w:t>
      </w:r>
    </w:p>
    <w:p>
      <w:pPr>
        <w:pStyle w:val="Normal"/>
        <w:rPr/>
      </w:pPr>
      <w:r>
        <w:rPr/>
        <w:t xml:space="preserve">4. При выявлении фактов административных правонарушений, предусмотренных ст.ст. 18.8 – 18.12 КоАП РФ, и составлении протоколов по ним должностными лицами ОВД не рассматривается вопрос о необходимости выявления факта совершения преступления, предусмотренного ст. 322-1 УК РФ. В этом отношении </w:t>
      </w:r>
      <w:r>
        <w:rPr>
          <w:bCs/>
          <w:color w:val="000000"/>
        </w:rPr>
        <w:t>для установления наличия признаков этого деяния при выявлении лиц, подлежащих административной ответственности по статьям 18.8,</w:t>
      </w:r>
      <w:r>
        <w:rPr/>
        <w:t xml:space="preserve"> 18.9,</w:t>
      </w:r>
      <w:r>
        <w:rPr>
          <w:bCs/>
          <w:color w:val="000000"/>
        </w:rPr>
        <w:t xml:space="preserve"> </w:t>
      </w:r>
      <w:r>
        <w:rPr/>
        <w:t>18.10</w:t>
      </w:r>
      <w:r>
        <w:rPr>
          <w:bCs/>
          <w:color w:val="000000"/>
        </w:rPr>
        <w:t xml:space="preserve"> КоАП РФ, необходимо выяснять у этих лиц следующие сведения:</w:t>
      </w:r>
      <w:r>
        <w:rPr/>
        <w:t xml:space="preserve"> какие документы ими оформлялись для пребывания на территории РФ; в какие органы они обращались для оформления документов; кто оказывал содействие в пребывании на территории РФ (одно или несколько лиц); в чем выражалось содействие; период нахождения в РФ; была ли оказана и кем помощь в размещении, организации проживания; кто финансировал пребывание, проживание либо транзит т.д.</w:t>
      </w:r>
      <w:r>
        <w:rPr>
          <w:bCs/>
          <w:color w:val="000000"/>
        </w:rPr>
        <w:t xml:space="preserve"> Помимо этого необходимо</w:t>
      </w:r>
      <w:r>
        <w:rPr/>
        <w:t>: взять у иностранных граждан или лиц без гражданства объяснения; запросить информацию миграционной службы (о выдаче миграционных карт, регистрации в установленном порядке, наличии разрешений на временное проживание или вида на жительство).</w:t>
      </w:r>
    </w:p>
    <w:p>
      <w:pPr>
        <w:pStyle w:val="Normal"/>
        <w:rPr/>
      </w:pPr>
      <w:r>
        <w:rPr/>
        <w:t xml:space="preserve">Кроме того, согласно п. 16 Наставления по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Ф иностранного гражданина или лица без гражданства, сотрудник органов внутренних дел, выявивший иностранного гражданина, виновного в совершении действий, за которые в качестве меры административного наказания может быть установлено административное выдворение, докладывает о случившемся рапортом начальнику органа внутренних дел или его заместителю. В рапорте подробно излагаются обстоятельства, связанные с пребыванием иностранного гражданина в Российской Федерации, и правовые основания для рассмотрения вопроса о его административном выдворении. Поэтому указанный рапорт также может служить в качестве информации о возможном совершении организации незаконной миграции. </w:t>
      </w:r>
    </w:p>
    <w:p>
      <w:pPr>
        <w:pStyle w:val="Normal"/>
        <w:rPr/>
      </w:pPr>
      <w:r>
        <w:rPr/>
        <w:t>При этом, привлекая указанных лиц к административной ответственности по ст. 18.8 КоАП, необходимо учитывать, что данные лица являются свидетелями по уголовному делу и на период следствия и судебного разбирательства необходимо исключить их преждевременную депортацию. Для этого необходимо незамедлительно поставить в известность подразделение ФМС РФ и Управление по делам миграции ГУВД об участии данной категории лиц в расследовании.</w:t>
      </w:r>
    </w:p>
    <w:p>
      <w:pPr>
        <w:pStyle w:val="Normal"/>
        <w:rPr/>
      </w:pPr>
      <w:r>
        <w:rPr/>
        <w:t>Таким образом, наиболее типичными проблемными вопросами в практике применения ст. 322-1 УК РФ являются:</w:t>
      </w:r>
    </w:p>
    <w:p>
      <w:pPr>
        <w:pStyle w:val="Normal"/>
        <w:rPr/>
      </w:pPr>
      <w:r>
        <w:rPr/>
        <w:t>1. Высокая латентность преступлений, связанных с организацией незаконной миграции, обусловленная тем, что выявление фактов их совершения определяется рядом правовых и организационных проблем в их выявлении и раскрытии, а также в расследовании уголовных дел о таких преступлениях.</w:t>
      </w:r>
    </w:p>
    <w:p>
      <w:pPr>
        <w:pStyle w:val="Normal"/>
        <w:rPr/>
      </w:pPr>
      <w:r>
        <w:rPr/>
        <w:t>2. Возбуждение уголовных дел о преступлениях, ответственность за совершение которых, предусмотрена ст. 322-1 УК РФ, и производство по ним, как в органах дознания, так и в органах предварительного следствия, затрудняется рядом факторов, среди которых:</w:t>
      </w:r>
    </w:p>
    <w:p>
      <w:pPr>
        <w:pStyle w:val="Normal"/>
        <w:rPr/>
      </w:pPr>
      <w:r>
        <w:rPr/>
        <w:t>отсутствие либо низкий уровень реализации оперативной и иной информации о фактах совершения противоправных действий, образующих состав данного преступления, а также о лицах, занимающихся такой деятельностью;</w:t>
      </w:r>
    </w:p>
    <w:p>
      <w:pPr>
        <w:pStyle w:val="Normal"/>
        <w:rPr/>
      </w:pPr>
      <w:r>
        <w:rPr/>
        <w:t>недостаточное внимание со стороны должностных лиц, составляющих протоколы об административных нарушениях в области обеспечения режима пребывания иностранных граждан и лиц без гражданства на территории РФ, необходимости выявления признаков преступления, предусмотренного ст. 322-1 УК РФ;</w:t>
      </w:r>
    </w:p>
    <w:p>
      <w:pPr>
        <w:pStyle w:val="Normal"/>
        <w:rPr/>
      </w:pPr>
      <w:r>
        <w:rPr/>
        <w:t>ошибки в квалификации, обусловленные трудностями в отграничении данного преступления от смежных административных правонарушений;</w:t>
      </w:r>
    </w:p>
    <w:p>
      <w:pPr>
        <w:pStyle w:val="Normal"/>
        <w:rPr/>
      </w:pPr>
      <w:r>
        <w:rPr/>
        <w:t>низкий уровень взаимодействия служб и подразделений ОВД в борьбе с организацией незаконной миграции.</w:t>
      </w:r>
    </w:p>
    <w:p>
      <w:pPr>
        <w:pStyle w:val="Normal"/>
        <w:rPr/>
      </w:pPr>
      <w:r>
        <w:rPr/>
        <w:t>Несомненно, в работе следователей и дознавателей по уголовным делам об организации незаконной миграции существует и ряд иных общеправовых проблемных вопросов, не затронутых в настоящем обзоре. Пути их решения изложены в разработанных ДООП МВД России для дознавателей ОВД и в разработанных СК при МВД России для следователей при ОВД методических рекомендациях по расследованию преступлений, предусмотренных ст. 322-1 УК, которыми в настоящее время располагают органы дознания и следственные подразделения при ОВД</w:t>
      </w:r>
      <w:r>
        <w:rPr>
          <w:rStyle w:val="FootnoteCharacters"/>
          <w:rStyle w:val="FootnoteAnchor"/>
        </w:rPr>
        <w:footnoteReference w:id="14"/>
      </w:r>
      <w:r>
        <w:rPr/>
        <w:t xml:space="preserve">. </w:t>
      </w:r>
    </w:p>
    <w:p>
      <w:pPr>
        <w:pStyle w:val="Normal"/>
        <w:rPr/>
      </w:pPr>
      <w:r>
        <w:rPr/>
        <w:t xml:space="preserve">В заключение следует отметить, что повышение эффективности работы по расследованию уголовных дел об организации незаконной миграции является достаточно актуальной проблемой в деятельности органов дознания и следственных подразделений при ОВД. За время действия ст. 322-1 УК РФ пока не сформировалась единообразная следственная практика, однако, имеющиеся в следственных подразделениях и в подразделениях дознания территориальных ОВД методики расследования организации незаконной миграции позволяют исключить многие проблемы, возникающие в следственной работе. В целях совершенствования практики применения ст. 322-1 УК РФ целесообразно рассмотреть возможность проведения мониторинга эффективности использования указанных методик. С позиции научного обеспечения расследования преступлений, связанных с организацией незаконной миграции, наиболее актуальным является сосредоточение исследований на наиболее острых вопросах, имеющих региональную специфику. </w:t>
      </w:r>
    </w:p>
    <w:p>
      <w:pPr>
        <w:pStyle w:val="Normal"/>
        <w:rPr/>
      </w:pPr>
      <w:r>
        <w:rPr/>
      </w:r>
    </w:p>
    <w:p>
      <w:pPr>
        <w:pStyle w:val="Normal"/>
        <w:ind w:hanging="0"/>
        <w:rPr>
          <w:b/>
          <w:b/>
        </w:rPr>
      </w:pPr>
      <w:r>
        <w:rPr>
          <w:b/>
        </w:rPr>
        <w:t>ВНИИ МВД России</w:t>
      </w:r>
    </w:p>
    <w:p>
      <w:pPr>
        <w:pStyle w:val="Normal"/>
        <w:ind w:hanging="0"/>
        <w:rPr>
          <w:b/>
          <w:b/>
        </w:rPr>
      </w:pPr>
      <w:r>
        <w:rPr>
          <w:b/>
        </w:rPr>
      </w:r>
    </w:p>
    <w:p>
      <w:pPr>
        <w:pStyle w:val="Normal"/>
        <w:ind w:hanging="0"/>
        <w:rPr>
          <w:b/>
          <w:b/>
        </w:rPr>
      </w:pPr>
      <w:r>
        <w:rPr>
          <w:b/>
        </w:rPr>
      </w:r>
    </w:p>
    <w:p>
      <w:pPr>
        <w:pStyle w:val="Heading2"/>
        <w:ind w:firstLine="720"/>
        <w:jc w:val="center"/>
        <w:rPr>
          <w:b w:val="false"/>
          <w:b w:val="false"/>
          <w:i w:val="false"/>
          <w:i w:val="false"/>
        </w:rPr>
      </w:pPr>
      <w:r>
        <w:rPr>
          <w:b w:val="false"/>
          <w:i w:val="false"/>
        </w:rPr>
        <w:t>АННОТАЦИЯ</w:t>
      </w:r>
    </w:p>
    <w:p>
      <w:pPr>
        <w:pStyle w:val="Normal"/>
        <w:rPr>
          <w:b/>
          <w:b/>
          <w:i/>
          <w:i/>
          <w:sz w:val="24"/>
        </w:rPr>
      </w:pPr>
      <w:r>
        <w:rPr>
          <w:b/>
          <w:i/>
          <w:sz w:val="24"/>
        </w:rPr>
      </w:r>
    </w:p>
    <w:p>
      <w:pPr>
        <w:pStyle w:val="TextBodyIndent"/>
        <w:ind w:firstLine="567"/>
        <w:rPr/>
      </w:pPr>
      <w:r>
        <w:rPr>
          <w:b w:val="false"/>
        </w:rPr>
        <w:t>Аналитический обзор содержит результаты анализа правовых и организационных проблем расследования организации незаконной миграции, а также перечень и пути исключения из практики основных ошибок, допускаемых дознавателями и следователями в расследовании преступлений, предусмотренных ст. 322-1 УК РФ.</w:t>
      </w:r>
    </w:p>
    <w:p>
      <w:pPr>
        <w:pStyle w:val="Normal"/>
        <w:ind w:hanging="0"/>
        <w:rPr>
          <w:b/>
          <w:b/>
        </w:rPr>
      </w:pPr>
      <w:r>
        <w:rPr>
          <w:b/>
        </w:rPr>
      </w:r>
    </w:p>
    <w:p>
      <w:pPr>
        <w:pStyle w:val="Normal"/>
        <w:ind w:hanging="0"/>
        <w:rPr>
          <w:b/>
          <w:b/>
        </w:rPr>
      </w:pPr>
      <w:r>
        <w:rPr>
          <w:b/>
        </w:rPr>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4"/>
          <w:szCs w:val="24"/>
        </w:rPr>
        <w:t xml:space="preserve"> </w:t>
      </w:r>
      <w:r>
        <w:rPr>
          <w:sz w:val="24"/>
          <w:szCs w:val="24"/>
        </w:rPr>
        <w:t xml:space="preserve">Обзор подготовлен авторским коллективом НИЦ № 8 ВНИИ МВД России в составе: начальника отдела кандидата юридических наук, доцента, подполковника милиции И.Б. Колчевского; главного научного сотрудника Заслуженного деятеля науки РФ, доктора юридических наук, профессора Жулева В.И; старшего научного сотрудника кандидата юридических наук, подполковника милиции О.В. Голикова; младшего научного сотрудника кандидата юридических наук, лейтенанта И.Е. Никонова. </w:t>
      </w:r>
    </w:p>
  </w:footnote>
  <w:footnote w:id="3">
    <w:p>
      <w:pPr>
        <w:pStyle w:val="ConsNormal"/>
        <w:widowControl w:val="false"/>
        <w:ind w:hanging="0"/>
        <w:jc w:val="both"/>
        <w:rPr/>
      </w:pPr>
      <w:r>
        <w:rPr>
          <w:rStyle w:val="FootnoteCharacters"/>
        </w:rPr>
        <w:footnoteRef/>
      </w:r>
      <w:r>
        <w:rPr>
          <w:sz w:val="24"/>
          <w:szCs w:val="24"/>
        </w:rPr>
        <w:t xml:space="preserve"> </w:t>
      </w:r>
      <w:r>
        <w:rPr>
          <w:rStyle w:val="Style12"/>
          <w:rFonts w:cs="Times New Roman" w:ascii="Times New Roman" w:hAnsi="Times New Roman"/>
        </w:rPr>
        <w:t>Бюллетень международных договоров. 2001. № 8. С. 78 – 84.</w:t>
      </w:r>
    </w:p>
  </w:footnote>
  <w:footnote w:id="4">
    <w:p>
      <w:pPr>
        <w:pStyle w:val="Footnote"/>
        <w:widowControl w:val="false"/>
        <w:jc w:val="both"/>
        <w:rPr/>
      </w:pPr>
      <w:r>
        <w:rPr>
          <w:rStyle w:val="FootnoteCharacters"/>
        </w:rPr>
        <w:footnoteRef/>
      </w:r>
      <w:r>
        <w:rPr>
          <w:sz w:val="24"/>
          <w:szCs w:val="24"/>
        </w:rPr>
        <w:t xml:space="preserve"> </w:t>
      </w:r>
      <w:r>
        <w:rPr>
          <w:sz w:val="24"/>
          <w:szCs w:val="24"/>
        </w:rPr>
        <w:t>Федеральный закон от 28 декабря 2004 г. № 187-ФЗ.</w:t>
      </w:r>
    </w:p>
  </w:footnote>
  <w:footnote w:id="5">
    <w:p>
      <w:pPr>
        <w:pStyle w:val="Footnote"/>
        <w:widowControl w:val="false"/>
        <w:jc w:val="both"/>
        <w:rPr/>
      </w:pPr>
      <w:r>
        <w:rPr>
          <w:rStyle w:val="FootnoteCharacters"/>
        </w:rPr>
        <w:footnoteRef/>
      </w:r>
      <w:r>
        <w:rPr>
          <w:sz w:val="24"/>
          <w:szCs w:val="24"/>
        </w:rPr>
        <w:t xml:space="preserve"> </w:t>
      </w:r>
      <w:r>
        <w:rPr>
          <w:sz w:val="24"/>
          <w:szCs w:val="24"/>
        </w:rPr>
        <w:t>Также характеризуется состояние следственной практики в ОВД Дальневосточного ФО.</w:t>
      </w:r>
    </w:p>
  </w:footnote>
  <w:footnote w:id="6">
    <w:p>
      <w:pPr>
        <w:pStyle w:val="Footnote"/>
        <w:jc w:val="both"/>
        <w:rPr/>
      </w:pPr>
      <w:r>
        <w:rPr>
          <w:rStyle w:val="FootnoteCharacters"/>
        </w:rPr>
        <w:footnoteRef/>
      </w:r>
      <w:r>
        <w:rPr>
          <w:sz w:val="24"/>
          <w:szCs w:val="24"/>
        </w:rPr>
        <w:t xml:space="preserve"> </w:t>
      </w:r>
      <w:r>
        <w:rPr>
          <w:sz w:val="24"/>
          <w:szCs w:val="24"/>
        </w:rPr>
        <w:t>В соответствии со ст. 8 Договора об образовании Сообщества между РФ и Республикой Беларусь от 2 апреля 1996 года, стороны обеспечивают равные права граждан при получении образования, трудоустройства, оплате труда, предоставлении других социальных гарантий</w:t>
      </w:r>
    </w:p>
  </w:footnote>
  <w:footnote w:id="7">
    <w:p>
      <w:pPr>
        <w:pStyle w:val="Footnote"/>
        <w:widowControl w:val="false"/>
        <w:jc w:val="both"/>
        <w:rPr/>
      </w:pPr>
      <w:r>
        <w:rPr>
          <w:rStyle w:val="FootnoteCharacters"/>
        </w:rPr>
        <w:footnoteRef/>
      </w:r>
      <w:r>
        <w:rPr>
          <w:sz w:val="24"/>
          <w:szCs w:val="24"/>
        </w:rPr>
        <w:t xml:space="preserve"> </w:t>
      </w:r>
      <w:r>
        <w:rPr>
          <w:sz w:val="24"/>
          <w:szCs w:val="24"/>
        </w:rPr>
        <w:t>Письмо ФМС России от 17 октября 2005 г. № МС-1/4-14496.</w:t>
      </w:r>
    </w:p>
  </w:footnote>
  <w:footnote w:id="8">
    <w:p>
      <w:pPr>
        <w:pStyle w:val="Style19"/>
        <w:rPr/>
      </w:pPr>
      <w:r>
        <w:rPr>
          <w:rStyle w:val="FootnoteCharacters"/>
        </w:rPr>
        <w:footnoteRef/>
      </w:r>
      <w:r>
        <w:rPr/>
        <w:t xml:space="preserve"> </w:t>
      </w:r>
      <w:r>
        <w:rPr/>
        <w:t>Например, при получении данных о совершении преступлений иностранцами сотрудникам уголовного розыска следует устанавливать статус лица, проверять его личность по централизованным учетам, направлять запрос в НЦБ Интерпола и пр.</w:t>
      </w:r>
    </w:p>
  </w:footnote>
  <w:footnote w:id="9">
    <w:p>
      <w:pPr>
        <w:pStyle w:val="Style19"/>
        <w:rPr/>
      </w:pPr>
      <w:r>
        <w:rPr>
          <w:rStyle w:val="FootnoteCharacters"/>
        </w:rPr>
        <w:footnoteRef/>
      </w:r>
      <w:r>
        <w:rPr/>
        <w:t xml:space="preserve"> </w:t>
      </w:r>
      <w:r>
        <w:rPr/>
        <w:t>Например, граждане КНР на территории ДФО зачастую задействованы в лесоразработках, сбыте и производстве алкогольной продукции, в т.ч. фальсифицированной, добыче трепанга и его контрабанде в КНР.</w:t>
      </w:r>
    </w:p>
  </w:footnote>
  <w:footnote w:id="10">
    <w:p>
      <w:pPr>
        <w:pStyle w:val="Footnote"/>
        <w:jc w:val="both"/>
        <w:rPr/>
      </w:pPr>
      <w:r>
        <w:rPr>
          <w:rStyle w:val="FootnoteCharacters"/>
        </w:rPr>
        <w:footnoteRef/>
      </w:r>
      <w:r>
        <w:rPr>
          <w:sz w:val="24"/>
          <w:szCs w:val="24"/>
        </w:rPr>
        <w:t xml:space="preserve"> </w:t>
      </w:r>
      <w:r>
        <w:rPr>
          <w:sz w:val="24"/>
          <w:szCs w:val="24"/>
        </w:rPr>
        <w:t>Российская газета. 2002. 27 ноября.</w:t>
      </w:r>
    </w:p>
  </w:footnote>
  <w:footnote w:id="11">
    <w:p>
      <w:pPr>
        <w:pStyle w:val="Footnote"/>
        <w:jc w:val="both"/>
        <w:rPr/>
      </w:pPr>
      <w:r>
        <w:rPr>
          <w:rStyle w:val="FootnoteCharacters"/>
        </w:rPr>
        <w:footnoteRef/>
      </w:r>
      <w:r>
        <w:rPr>
          <w:sz w:val="24"/>
          <w:szCs w:val="24"/>
        </w:rPr>
        <w:t xml:space="preserve"> </w:t>
      </w:r>
      <w:r>
        <w:rPr>
          <w:sz w:val="24"/>
          <w:szCs w:val="24"/>
        </w:rPr>
        <w:t>Бюллетень текущего законодательства МВД РФ. Вып. 16. Ч. 3. М., 1996.</w:t>
      </w:r>
    </w:p>
  </w:footnote>
  <w:footnote w:id="12">
    <w:p>
      <w:pPr>
        <w:pStyle w:val="Style19"/>
        <w:rPr/>
      </w:pPr>
      <w:r>
        <w:rPr>
          <w:rStyle w:val="FootnoteCharacters"/>
        </w:rPr>
        <w:footnoteRef/>
      </w:r>
      <w:r>
        <w:rPr/>
        <w:t xml:space="preserve"> </w:t>
      </w:r>
      <w:r>
        <w:rPr/>
        <w:t>На что, например, указывает приостановление производства по уголовному делу № 419629, возбужденное отделом дознания УВД г. Уссурийска Приморского края.</w:t>
      </w:r>
    </w:p>
  </w:footnote>
  <w:footnote w:id="13">
    <w:p>
      <w:pPr>
        <w:pStyle w:val="Footnote"/>
        <w:jc w:val="both"/>
        <w:rPr/>
      </w:pPr>
      <w:r>
        <w:rPr>
          <w:rStyle w:val="FootnoteCharacters"/>
        </w:rPr>
        <w:footnoteRef/>
      </w:r>
      <w:r>
        <w:rPr>
          <w:sz w:val="24"/>
          <w:szCs w:val="24"/>
        </w:rPr>
        <w:t xml:space="preserve"> </w:t>
      </w:r>
      <w:r>
        <w:rPr>
          <w:sz w:val="24"/>
          <w:szCs w:val="24"/>
        </w:rPr>
        <w:t>Российская газета. 2004. 2 окт.</w:t>
      </w:r>
    </w:p>
  </w:footnote>
  <w:footnote w:id="14">
    <w:p>
      <w:pPr>
        <w:pStyle w:val="Footnote"/>
        <w:jc w:val="both"/>
        <w:rPr/>
      </w:pPr>
      <w:r>
        <w:rPr>
          <w:rStyle w:val="FootnoteCharacters"/>
        </w:rPr>
        <w:footnoteRef/>
      </w:r>
      <w:r>
        <w:rPr>
          <w:sz w:val="24"/>
          <w:szCs w:val="24"/>
        </w:rPr>
        <w:t xml:space="preserve"> </w:t>
      </w:r>
      <w:r>
        <w:rPr>
          <w:sz w:val="24"/>
          <w:szCs w:val="24"/>
        </w:rPr>
        <w:t>Методические рекомендации для дознавателей направлены в ОВД Письмом ДООП МВД России от 23.12.2005 г. № 12/5779 «О направлении обзорно-методических рекомендаций по ст. 322-1 УК РФ». Согласно Письму СК при МВД России от 29.12.2005 г. № 17/3-16199 «О направлении методических рекомендаций и макета уголовного дела» в территориальные следственные подразделения направлены Методические рекомендации по расследованию организации незаконной миграции (ст. 322-1 УК РФ) и Макет уголовного дела о преступлении, предусмотренного п. «а» ч. 2 ст. 322-1 У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9">
    <w:name w:val="Heading 9"/>
    <w:basedOn w:val="Normal"/>
    <w:next w:val="Normal"/>
    <w:qFormat/>
    <w:pPr>
      <w:keepNext w:val="true"/>
      <w:widowControl/>
      <w:numPr>
        <w:ilvl w:val="8"/>
        <w:numId w:val="1"/>
      </w:numPr>
      <w:ind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LineNumbering"/>
    <w:rPr>
      <w:rFonts w:ascii="Times New Roman" w:hAnsi="Times New Roman" w:cs="Times New Roman"/>
      <w:strike w:val="false"/>
      <w:dstrike w:val="false"/>
      <w:spacing w:val="0"/>
      <w:w w:val="100"/>
      <w:kern w:val="0"/>
      <w:position w:val="0"/>
      <w:sz w:val="24"/>
      <w:sz w:val="24"/>
      <w:szCs w:val="24"/>
      <w:vertAlign w:val="baseline"/>
    </w:rPr>
  </w:style>
  <w:style w:type="character" w:styleId="FootnoteCharacters">
    <w:name w:val="Footnote Characters"/>
    <w:basedOn w:val="Style11"/>
    <w:qFormat/>
    <w:rPr>
      <w:vertAlign w:val="superscript"/>
    </w:rPr>
  </w:style>
  <w:style w:type="character" w:styleId="Style12">
    <w:name w:val="Текст сноски в сборни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окумента"/>
    <w:basedOn w:val="Normal"/>
    <w:qFormat/>
    <w:pPr>
      <w:spacing w:lineRule="auto" w:line="240" w:before="0" w:after="240"/>
      <w:ind w:hanging="0"/>
      <w:jc w:val="center"/>
    </w:pPr>
    <w:rPr>
      <w:b/>
      <w:caps/>
      <w:szCs w:val="28"/>
    </w:rPr>
  </w:style>
  <w:style w:type="paragraph" w:styleId="Style14">
    <w:name w:val="Заголовок параграфа"/>
    <w:basedOn w:val="Normal"/>
    <w:qFormat/>
    <w:pPr/>
    <w:rPr>
      <w:b/>
    </w:rPr>
  </w:style>
  <w:style w:type="paragraph" w:styleId="Style15">
    <w:name w:val="Обычный отступ"/>
    <w:basedOn w:val="Normal"/>
    <w:qFormat/>
    <w:pPr>
      <w:ind w:firstLine="567"/>
    </w:pPr>
    <w:rPr/>
  </w:style>
  <w:style w:type="paragraph" w:styleId="Style16">
    <w:name w:val="ОБычный"/>
    <w:basedOn w:val="Normal"/>
    <w:next w:val="Normal"/>
    <w:qFormat/>
    <w:pPr/>
    <w:rPr>
      <w:szCs w:val="20"/>
    </w:rPr>
  </w:style>
  <w:style w:type="paragraph" w:styleId="2">
    <w:name w:val="Основной текст 2"/>
    <w:basedOn w:val="Normal"/>
    <w:qFormat/>
    <w:pPr>
      <w:widowControl/>
      <w:spacing w:lineRule="auto" w:line="480" w:before="0" w:after="120"/>
    </w:pPr>
    <w:rPr/>
  </w:style>
  <w:style w:type="paragraph" w:styleId="Style17">
    <w:name w:val="Стиль № стр."/>
    <w:basedOn w:val="Normal"/>
    <w:qFormat/>
    <w:pPr>
      <w:spacing w:lineRule="auto" w:line="240"/>
      <w:ind w:hanging="0"/>
      <w:jc w:val="center"/>
    </w:pPr>
    <w:rPr>
      <w:sz w:val="24"/>
      <w:szCs w:val="24"/>
    </w:rPr>
  </w:style>
  <w:style w:type="paragraph" w:styleId="BodyTextIndent2">
    <w:name w:val="Body Text Indent 2"/>
    <w:basedOn w:val="Normal"/>
    <w:qFormat/>
    <w:pPr>
      <w:widowControl/>
      <w:ind w:firstLine="720"/>
    </w:pPr>
    <w:rPr/>
  </w:style>
  <w:style w:type="paragraph" w:styleId="Style18">
    <w:name w:val="В печать"/>
    <w:basedOn w:val="Normal"/>
    <w:qFormat/>
    <w:pPr>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z w:val="24"/>
    </w:rPr>
  </w:style>
  <w:style w:type="paragraph" w:styleId="TextBodyIndent">
    <w:name w:val="Body Text Indent"/>
    <w:basedOn w:val="Normal"/>
    <w:pPr>
      <w:keepNext w:val="true"/>
      <w:spacing w:lineRule="auto" w:line="240"/>
      <w:ind w:firstLine="720"/>
    </w:pPr>
    <w:rPr>
      <w:b/>
    </w:rPr>
  </w:style>
  <w:style w:type="paragraph" w:styleId="Footnote">
    <w:name w:val="Footnote Text"/>
    <w:basedOn w:val="Normal"/>
    <w:pPr>
      <w:widowControl/>
      <w:spacing w:lineRule="auto" w:line="240"/>
      <w:ind w:hanging="0"/>
      <w:jc w:val="left"/>
    </w:pPr>
    <w:rPr>
      <w:sz w:val="20"/>
    </w:rPr>
  </w:style>
  <w:style w:type="paragraph" w:styleId="14125">
    <w:name w:val="Стиль 14 пт По ширине Первая строка:  125 см Междустр.интервал:..."/>
    <w:basedOn w:val="Normal"/>
    <w:qFormat/>
    <w:pPr>
      <w:widowControl/>
    </w:pPr>
    <w:rPr/>
  </w:style>
  <w:style w:type="paragraph" w:styleId="Style19">
    <w:name w:val="Текст сноски в сборник"/>
    <w:basedOn w:val="Normal"/>
    <w:qFormat/>
    <w:pPr>
      <w:spacing w:lineRule="auto" w:line="240"/>
      <w:ind w:hanging="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7:00Z</dcterms:created>
  <dc:creator>И.Б. Колчевский</dc:creator>
  <dc:description/>
  <cp:keywords/>
  <dc:language>en-US</dc:language>
  <cp:lastModifiedBy>Тата</cp:lastModifiedBy>
  <cp:lastPrinted>2006-03-23T14:25:00Z</cp:lastPrinted>
  <dcterms:modified xsi:type="dcterms:W3CDTF">2006-03-24T09:21:00Z</dcterms:modified>
  <cp:revision>29</cp:revision>
  <dc:subject/>
  <dc:title>Аналитический обзор практики </dc:title>
</cp:coreProperties>
</file>